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>##K##M##����D#E#F#G#H#I#J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�</w:t>
        <w:tab/>
        <w:t>#�#�##�</w:t>
        <w:tab/>
        <w:t>#bjb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�{�{�#,��#��#��#�H#H#�#�#b#b#b##����v#v#v#v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.#f#�#�#�#�#�#�#�#�#�##�#�#�#�#�#�#$�#�#F#��##b#�###��#�#�#�#�#�#�#�#}#�##]#]#]#�##�#��#b#�#�#]#�#�#]#]#,#6]#�#��������̢�#�����#"]#�##�#0.#]#�###R�#]#�#b#]#&lt;�#�#]#�#�#�#�#�#�#�#]#�#�#�#.#�#�#�#�#���������������������������������������������������������������������#�#�#�#�#�#�#�#�#�#H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: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EZIERES  SALLE POLYVAL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De Mantes, suivre MANTES-LA-VILLE puis Guerville EPONE par la D113 (ancienne RN13 )</w:t>
      </w:r>
    </w:p>
    <w:p>
      <w:pPr>
        <w:pStyle w:val="PreformattedText"/>
        <w:bidi w:val="0"/>
        <w:jc w:val="left"/>
        <w:rPr/>
      </w:pPr>
      <w:r>
        <w:rPr/>
        <w:t>Apr�s l�usine d�incin�ration Val�ne, poursuivre sur 1,5 km env. entrer dans M�zi�res-sur-Seine par la droite</w:t>
      </w:r>
    </w:p>
    <w:p>
      <w:pPr>
        <w:pStyle w:val="PreformattedText"/>
        <w:bidi w:val="0"/>
        <w:jc w:val="left"/>
        <w:rPr/>
      </w:pPr>
      <w:r>
        <w:rPr/>
        <w:t>et poursuivre jusqu�au 7 rue Maurice Fricott� (derri�re la place Grimblot o� se trouve la Mairie).</w:t>
      </w:r>
    </w:p>
    <w:p>
      <w:pPr>
        <w:pStyle w:val="PreformattedText"/>
        <w:bidi w:val="0"/>
        <w:jc w:val="left"/>
        <w:rPr/>
      </w:pPr>
      <w:r>
        <w:rPr/>
        <w:t>Le b�timent est rep�rable depuis la RN13 par son bloc rou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Venant de  par D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l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c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!#"###$#%#7#F#V#c#e#i#w#�#�#�#�#�#�#���̼��</w:t>
      </w:r>
      <w:r>
        <w:rPr>
          <w:rtl w:val="true"/>
        </w:rPr>
        <w:t>܇</w:t>
      </w:r>
      <w:r>
        <w:rPr/>
        <w:t>s�sbsbsQs@Q@ #h�##5#�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 #h�_�5#�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 #hLh�5#�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&amp;#hi=�#h�_�5#�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i=�#h�_�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$#j#h#w�#h�_�U#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j#h�_�U#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j#h�C#U#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j#h�##U#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�_�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�###h�\</w:t>
      </w:r>
    </w:p>
    <w:p>
      <w:pPr>
        <w:pStyle w:val="PreformattedText"/>
        <w:bidi w:val="0"/>
        <w:jc w:val="left"/>
        <w:rPr/>
      </w:pPr>
      <w:r>
        <w:rPr/>
        <w:t>5#�CJ0aJ0##h�###h�_�5#�CJ0aJ0######%#y#�#I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�����������������##�gd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�##�a$#gd�####$#a$#gdLh�##$#a$#gd�_�###$#a$#gd�###�#�#�##</w:t>
        <w:tab/>
        <w:t>#</w:t>
        <w:tab/>
        <w:t>!</w:t>
        <w:tab/>
        <w:t>F</w:t>
        <w:tab/>
        <w:t>G</w:t>
        <w:tab/>
        <w:t>I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���İİ���q]UPULA9L##h�##CJ#aJ###h�C##h�##CJ#aJ###h�##</w:t>
        <w:tab/>
        <w:t>#h�##5#�##h�###h�##5#�&amp;#hLh�#h�_�5#�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Lh�CJ$aJ$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/#h�###h�_�5#�B*</w:t>
      </w:r>
    </w:p>
    <w:p>
      <w:pPr>
        <w:pStyle w:val="PreformattedText"/>
        <w:bidi w:val="0"/>
        <w:jc w:val="left"/>
        <w:rPr/>
      </w:pPr>
      <w:r>
        <w:rPr/>
        <w:t>CJ(aJ(mH#nH#ph�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/#h�###h�##5#�B*</w:t>
      </w:r>
    </w:p>
    <w:p>
      <w:pPr>
        <w:pStyle w:val="PreformattedText"/>
        <w:bidi w:val="0"/>
        <w:jc w:val="left"/>
        <w:rPr/>
      </w:pPr>
      <w:r>
        <w:rPr/>
        <w:t>CJ(aJ(mH#nH#ph�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&amp;#hi=�#h�_�5#�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 #h�_�5#�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)#h�###h�_�5#�&gt;*#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)#h�###h�##5#�&gt;*#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�</w:t>
        <w:tab/>
        <w:t>�</w:t>
        <w:tab/>
        <w:t>�</w:t>
        <w:tab/>
        <w:t>�</w:t>
        <w:tab/>
        <w:t>�</w:t>
        <w:tab/>
        <w:t>����&amp;#hLh�#h�_�5#�CJ#aJ#mH#nH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�`�##h�####h�_�#h�##5#�#6&amp;P</w:t>
        <w:tab/>
        <w:t>1�h#:p�_�#��. ��A!��#"��##��#$��#%�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#Dd#K&lt;######�#</w:t>
        <w:br/>
        <w:t>�###</w:t>
        <w:br/>
        <w:t>�#�R��#�@##�###+M##s##A#?##�##�##��#�##Image 1#"�#�###�#�b#�3###�x��</w:t>
      </w:r>
      <w:r>
        <w:rPr/>
        <w:t>䜁</w:t>
      </w:r>
      <w:r>
        <w:rPr/>
        <w:t>aB�B��#�r��3##D#n#�3#�x��</w:t>
      </w:r>
      <w:r>
        <w:rPr/>
        <w:t>䜁</w:t>
      </w:r>
      <w:r>
        <w:rPr/>
        <w:t>aB�B��#�r��PNG</w:t>
      </w:r>
    </w:p>
    <w:p>
      <w:pPr>
        <w:pStyle w:val="PreformattedText"/>
        <w:bidi w:val="0"/>
        <w:jc w:val="left"/>
        <w:rPr/>
      </w:pP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IHDR####1�c##sRGB��#��IDATx^�]#�#���U�</w:t>
      </w:r>
      <w:r>
        <w:rPr>
          <w:rtl w:val="true"/>
        </w:rPr>
        <w:t>ޛ</w:t>
      </w:r>
      <w:r>
        <w:rPr/>
        <w:t>��ܻ</w:t>
      </w:r>
      <w:r>
        <w:rPr/>
        <w:t>q#���##�C</w:t>
        <w:tab/>
        <w:t>#BH##H#=$#j*�@(�#z</w:t>
        <w:tab/>
        <w:t>���t����q���|U�S����Z�J;Ҭ����[����y��7���"�/m�##J�e�/�#�#��V�,)9R�"#�_�r:�_�M�#�ľ��x!#�"�# #�"�# #�"�# #V#�ɒ�`��O�/O��#��/H�4�I&gt;��#x�YY��#[Q&gt;�#L8l#</w:t>
      </w:r>
      <w:r>
        <w:rPr/>
        <w:t>痗��</w:t>
      </w:r>
      <w:r>
        <w:rPr/>
        <w:t>";���P���7?OX�pL��# #�"�# #�"�# #�"�#P#��z%�L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v#�#��M##xj�</w:t>
      </w:r>
      <w:r>
        <w:rPr>
          <w:rtl w:val="true"/>
        </w:rPr>
        <w:t>׸</w:t>
      </w:r>
      <w:r>
        <w:rPr>
          <w:rtl w:val="true"/>
        </w:rPr>
        <w:t>+#"</w:t>
      </w:r>
      <w:r>
        <w:rPr/>
        <w:t>7</w:t>
      </w:r>
      <w:r>
        <w:rPr/>
        <w:t>���/#�H8#v�#�Ojm��Γ�##���$��/���ld�b##^�a���#~�#�o~���jd�#��6�#&gt;���#T?�# #�"�# #�"��#####{/_�</w:t>
        <w:tab/>
        <w:t>#@#�[#�r�g�#���</w:t>
      </w:r>
      <w:r>
        <w:rPr/>
        <w:t>۫</w:t>
      </w:r>
      <w:r>
        <w:rPr/>
        <w:t>&lt;:��zY�z����B$dG�A�#(#�9��O��o�QA�</w:t>
        <w:br/>
        <w:t>�C���G�&lt;��`K��y�,#�T\ ��RQ���#�kwJ$hd#�0d��a6S##��e##��0%�*��##@###D#@###D#@###D��"p����Ӌ#�(��R:}�/ #�Wi�D#�h@�z�iɾ��</w:t>
      </w:r>
    </w:p>
    <w:p>
      <w:pPr>
        <w:pStyle w:val="PreformattedText"/>
        <w:bidi w:val="0"/>
        <w:jc w:val="left"/>
        <w:rPr/>
      </w:pPr>
      <w:r>
        <w:rPr/>
        <w:t>&amp;*Cd�?X]���#�}#yz#a��#��/COK�|���Ԗ�7#��5G&lt;��</w:t>
      </w:r>
      <w:r>
        <w:rPr>
          <w:rtl w:val="true"/>
        </w:rPr>
        <w:t>ߧ</w:t>
      </w:r>
      <w:r>
        <w:rPr/>
        <w:t>��</w:t>
      </w:r>
      <w:r>
        <w:rPr/>
        <w:t>ZJ0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b%#�#+#�#v8#</w:t>
        <w:tab/>
        <w:t>�B&gt;oGIu��&gt;{��%�yc�J�#�,U�j</w:t>
        <w:br/>
        <w:t>%��#8�Fi0��p14</w:t>
      </w:r>
      <w:r>
        <w:rPr>
          <w:rtl w:val="true"/>
        </w:rPr>
        <w:t>ش</w:t>
      </w:r>
      <w:r>
        <w:rPr/>
        <w:t>��</w:t>
      </w:r>
      <w:r>
        <w:rPr/>
        <w:t>#Y�+��7����Z6�# ###��#X###@###D#@#�c#"����#�J�a��;��Nɯ��@P#�#R�x#����7#&amp;43�2M@��%�'���^,m���#�\�L(a�##���&amp;)#V^�����^��#�h#��#:�9# *�</w:t>
        <w:tab/>
        <w:t>#U</w:t>
      </w:r>
      <w:r>
        <w:rPr>
          <w:rtl w:val="true"/>
        </w:rPr>
        <w:t>ٯ</w:t>
      </w:r>
      <w:r>
        <w:rPr/>
        <w:t>�</w:t>
      </w:r>
      <w:r>
        <w:rPr/>
        <w:t>b(#�#�#C4��</w:t>
        <w:tab/>
        <w:t>u����w9��&gt;�]�#��#�E</w:t>
        <w:tab/>
        <w:t>0u###6#�z���h�%�(#�l#�4*#�##@###D#@###D`o##u���|1?D#�o#zy�þ</w:t>
        <w:tab/>
        <w:t>�mv���V�=�</w:t>
        <w:tab/>
        <w:t>L�n#�.���#�P##</w:t>
        <w:br/>
        <w:t>CP��#��^���%#�y��Y��#�$�3�#��)E��;u�w\�;r�l���[�#S#�##]���Y����J(#�8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Ċ�#�t��k#���Q#����nN�e�Ϝc�E�M���S#l�t�;C#K���#'����M�#��#�ջZ%��#��x�5#T##@###D#@###D#@##�###�&gt;#��;~�#&lt;�.���k��[#fA#U�#����́#a�t�)���###`Vr{��5�?&gt;Y�`#��Y#x�6B��#�p�E9#��#�"�.ů�[�#ť#r�</w:t>
        <w:tab/>
        <w:t>##��</w:t>
        <w:br/>
        <w:t>��@�</w:t>
        <w:tab/>
        <w:t>C###.�g]c˹��#�"5�R</w:t>
        <w:tab/>
        <w:t>py?�0Oε+##�@�#l��ա��U���%�#^\��#Eo}��{r��x�:</w:t>
      </w:r>
      <w:r>
        <w:rPr/>
        <w:t>接</w:t>
      </w:r>
      <w:r>
        <w:rPr/>
        <w:t>W#�%##���##���D�t�"�# #�"�]#��#�]�#�B#�-#���{�wX_#�?��&lt;&gt;2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�#IH�L#&gt;���΋�?��v�����5�&gt;�l;w+��#��%;U��k;�#�Q#\�΁�$�]�v*#O��WF|��#�����u�����H���?���n'��#JG0����G�l##�]K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 �#�#\b�e�R�9�1#�H##���#\sӓ^�b�#���n;+�(���{v</w:t>
      </w:r>
      <w:r>
        <w:rPr>
          <w:rtl w:val="true"/>
        </w:rPr>
        <w:t>ޣ</w:t>
      </w:r>
      <w:r>
        <w:rPr/>
        <w:t>����</w:t>
      </w:r>
      <w:r>
        <w:rPr/>
        <w:t>w�#�#��</w:t>
      </w:r>
      <w:r>
        <w:rPr/>
        <w:t>۪</w:t>
      </w:r>
      <w:r>
        <w:rPr/>
        <w:t>N#���J�</w:t>
      </w:r>
      <w:r>
        <w:rPr/>
        <w:t>仚�</w:t>
      </w:r>
      <w:r>
        <w:rPr/>
        <w:t>Ȧ���+N.��"�Q��##v}C���&gt;���ϯʮ�\�RaAi����"#��#�#���ԧ#W&gt;</w:t>
      </w:r>
      <w:r>
        <w:rPr/>
        <w:t>ٖ�</w:t>
      </w:r>
      <w:r>
        <w:rPr/>
        <w:t>&gt;#j��cT:¯^Wq԰#�(�Ae��#�|7��}�T#2��ѣԞw1���#/G!��O�&gt;1[</w:t>
      </w:r>
      <w:r>
        <w:rPr>
          <w:rtl w:val="true"/>
        </w:rPr>
        <w:t>ݡ</w:t>
      </w:r>
      <w:r>
        <w:rPr/>
        <w:t>_���R��#�V��#�nx�=</w:t>
      </w:r>
      <w:r>
        <w:rPr/>
        <w:t>߫��</w:t>
      </w:r>
      <w:r>
        <w:rPr/>
        <w:t>쉨</w:t>
      </w:r>
      <w:r>
        <w:rPr/>
        <w:t>k���~��#)�l#D�</w:t>
      </w:r>
      <w:r>
        <w:rPr>
          <w:rtl w:val="true"/>
        </w:rPr>
        <w:t>܊</w:t>
      </w:r>
      <w:r>
        <w:rPr/>
        <w:t>�</w:t>
      </w:r>
      <w:r>
        <w:rPr/>
        <w:t>#{�Ҋ��u�y#u</w:t>
        <w:tab/>
        <w:t>za#ef�D�O�f#7#�# #�����g��#��F��</w:t>
        <w:br/>
        <w:t>H&gt;��@�:{�#��#�(�~�7X��a�#�#���@�u#0O�'#�\�#h;s#d#y�n��t�# �m�?P4�'�#�����h}�#��W</w:t>
        <w:br/>
        <w:t>�u��@��.&lt;�L����{-��sX�;��u�1##��5�</w:t>
      </w:r>
      <w:r>
        <w:rPr/>
        <w:t>߱</w:t>
      </w:r>
      <w:r>
        <w:rPr/>
        <w:t>Sǎ�)_����_,~��{#r</w:t>
      </w:r>
      <w:r>
        <w:rPr>
          <w:rtl w:val="true"/>
        </w:rPr>
        <w:t>ߓ</w:t>
      </w:r>
      <w:r>
        <w:rPr/>
        <w:t>:�~b�#����Ķ</w:t>
      </w:r>
      <w:r>
        <w:rPr/>
        <w:t>೵�</w:t>
      </w:r>
      <w:r>
        <w:rPr/>
        <w:t>`���##�7�mwW�#���#K�@�X^kK^�$#e]��~Z:�/�0�˔w_�v�q��`d�L�p&amp;���E"D�N�#�\zL^�g/1�LJ���f</w:t>
      </w:r>
      <w:r>
        <w:rPr>
          <w:rtl w:val="true"/>
        </w:rPr>
        <w:t>ݨ</w:t>
      </w:r>
      <w:r>
        <w:rPr/>
        <w:t>2</w:t>
      </w:r>
      <w:r>
        <w:rPr/>
        <w:t>,���j/&lt;�@o#�N#�_\p�����P�`r#r�|��T0Ib4hA��#��8�[#���#����'uS#�z��#��#[��##jG��:�X�zW��y��̰��</w:t>
        <w:br/>
        <w:t>�i</w:t>
      </w:r>
      <w:r>
        <w:rPr>
          <w:rtl w:val="true"/>
        </w:rPr>
        <w:t>ח</w:t>
      </w:r>
      <w:r>
        <w:rPr/>
        <w:t>i��##���#���h��$^��jwÚ�"�(</w:t>
        <w:br/>
        <w:t>#@###D�K#�?ℲK��ˢ���)�Mr�#0Px{��y�~����o�����#�'����~�v�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</w:t>
      </w:r>
      <w:r>
        <w:rPr>
          <w:rtl w:val="true"/>
        </w:rPr>
        <w:t>ڈ</w:t>
      </w:r>
      <w:r>
        <w:rPr/>
        <w:t>�</w:t>
      </w:r>
      <w:r>
        <w:rPr/>
        <w:t>Т�#���φ)�l&amp;�r� #��$�Ͽ��žbVW��Ǔ#�p͘����_�~q��p&amp;�(���tF񤡹����0�͗w��Y�p#�#���A����#s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a</w:t>
        <w:br/>
        <w:t>ы_{ss#+#��#���2�nT�#�N�λ��#4</w:t>
        <w:br/>
        <w:t>�⇆w�Yjo</w:t>
      </w:r>
      <w:r>
        <w:rPr>
          <w:rtl w:val="true"/>
        </w:rPr>
        <w:t>ޚ</w:t>
      </w:r>
      <w:r>
        <w:rPr/>
        <w:t>���</w:t>
      </w:r>
      <w:r>
        <w:rPr/>
        <w:t>#��</w:t>
      </w:r>
      <w:r>
        <w:rPr/>
        <w:t>ܲ</w:t>
      </w:r>
      <w:r>
        <w:rPr/>
        <w:t>] �y���S�##���i�#��ɞ��{��[*Ŋ�###5��#�B�C�j:##TAu#�S{g�Ú=�</w:t>
        <w:br/>
        <w:t>�/�i2���R~</w:t>
        <w:tab/>
        <w:t>�3�=���O#�0��#�Ც#�����R�5�u#�##N�Ā# #��%#��7H</w:t>
      </w:r>
      <w:r>
        <w:rPr/>
        <w:t>ܿ</w:t>
      </w:r>
      <w:r>
        <w:rPr/>
        <w:t>0�#�Rw��y�d�/�%#`</w:t>
      </w:r>
      <w:r>
        <w:rPr>
          <w:rtl w:val="true"/>
        </w:rPr>
        <w:t>ڳ</w:t>
      </w:r>
      <w:r>
        <w:rPr/>
        <w:t>�</w:t>
      </w:r>
      <w:r>
        <w:rPr/>
        <w:t>@#F�X�-�ȖP��#�\��a�.�/#~:�w##���9�N#�~�#}�g�U#��e#�D�M���?#+~arv0�z�?�#_�&gt;������@6��#��P�#(&lt;�t�S�g�&lt;|+</w:t>
      </w:r>
      <w:r>
        <w:rPr>
          <w:rtl w:val="true"/>
        </w:rPr>
        <w:t>ܗ</w:t>
      </w:r>
      <w:r>
        <w:rPr>
          <w:rtl w:val="true"/>
        </w:rPr>
        <w:t>#���</w:t>
      </w:r>
      <w:r>
        <w:rPr>
          <w:rtl w:val="true"/>
        </w:rPr>
        <w:t>ݬ</w:t>
      </w:r>
      <w:r>
        <w:rPr/>
        <w:t>�</w:t>
      </w:r>
      <w:r>
        <w:rPr/>
        <w:t>#�#z#�##���o�^���W�,#�o��&gt;{����uR8?�#9</w:t>
      </w:r>
      <w:r>
        <w:rPr>
          <w:rtl w:val="true"/>
        </w:rPr>
        <w:t>ٱ</w:t>
      </w:r>
      <w:r>
        <w:rPr/>
        <w:t>zfv���\��4�M���_</w:t>
        <w:br/>
        <w:t>���#E#�S#Y��#���k�</w:t>
      </w:r>
      <w:r>
        <w:rPr/>
        <w:t>ؐ</w:t>
      </w:r>
      <w:r>
        <w:rPr/>
        <w:t>:��]]���{�i����И�g�����]##�L;#S��|�-��U�|$�S�.*�~!���j�</w:t>
      </w:r>
      <w:r>
        <w:rPr>
          <w:rtl w:val="true"/>
        </w:rPr>
        <w:t>ﻤ</w:t>
      </w:r>
      <w:r>
        <w:rPr/>
        <w:t>��</w:t>
      </w:r>
      <w:r>
        <w:rPr/>
        <w:t>#����#��?w��#o_2d</w:t>
      </w:r>
      <w:r>
        <w:rPr>
          <w:rtl w:val="true"/>
        </w:rPr>
        <w:t></w:t>
      </w:r>
      <w:r>
        <w:rPr>
          <w:rtl w:val="true"/>
        </w:rPr>
        <w:t>ݷ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*P&lt;&gt;��XzO�x�1kJ���o�R�ը��=��U�2�#N)p�E�W</w:t>
        <w:br/>
        <w:t>E��.�W?�����# O�~�##���#)�d�#,#�;e!�*#���T�#���#�&gt;TU\%ϱ�Ņ}�6f�# #�"�u#|#�#` ��B</w:t>
        <w:tab/>
        <w:t>#U?�]����$t#&gt;ôh#�R#�#&amp;#D��#ѬV�#����##i�#��#�#�p���Ga�3ͮ��</w:t>
      </w:r>
      <w:r>
        <w:rPr/>
        <w:t>忼</w:t>
      </w:r>
      <w:r>
        <w:rPr/>
        <w:t>#�*��υ�G��ky�w�</w:t>
        <w:tab/>
        <w:t>#</w:t>
        <w:tab/>
        <w:br/>
        <w:t>p`����,��D�Y.#�K�ʀ��#�����6�;��7�</w:t>
      </w:r>
    </w:p>
    <w:p>
      <w:pPr>
        <w:pStyle w:val="PreformattedText"/>
        <w:bidi w:val="0"/>
        <w:jc w:val="left"/>
        <w:rPr/>
      </w:pPr>
      <w:r>
        <w:rPr/>
        <w:t>#�{)���Sѐk��AS�</w:t>
        <w:br/>
        <w:t>7�����K#�##�s���k�DX�w</w:t>
      </w:r>
      <w:r>
        <w:rPr>
          <w:rtl w:val="true"/>
        </w:rPr>
        <w:t>܈</w:t>
      </w:r>
      <w:r>
        <w:rPr/>
        <w:t>#�#nk</w:t>
        <w:br/>
        <w:t>�Qy�'�/_�M#N��_�N#�[WE#Xjl#��#�|WK�J#</w:t>
        <w:tab/>
        <w:t xml:space="preserve"> |C}��a9�i�ef�6#76��:,���#/0�l##�'r#�~�=</w:t>
      </w:r>
      <w:r>
        <w:rPr>
          <w:rtl w:val="true"/>
        </w:rPr>
        <w:t>߃</w:t>
      </w:r>
      <w:r>
        <w:rPr/>
        <w:t>�</w:t>
      </w:r>
      <w:r>
        <w:rPr/>
        <w:t>[�Y���'��)5�#�Ɩ#�qh^�j;(#���</w:t>
        <w:br/>
        <w:t>}�:��e��z���R1̢&gt;��Z~�`'�f�|J#�#���</w:t>
        <w:br/>
        <w:t>H�b�*�d��0#:�ʒ��C;ya��#�?���H5�xs��#�:I̴-3.���##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#�I�st�a#T#f����?-��jlB��|�</w:t>
      </w:r>
      <w:r>
        <w:rPr>
          <w:rtl w:val="true"/>
        </w:rPr>
        <w:t>ݹ�</w:t>
      </w:r>
      <w:r>
        <w:rPr>
          <w:rtl w:val="true"/>
        </w:rPr>
        <w:t>;���</w:t>
      </w:r>
      <w:r>
        <w:rPr/>
        <w:t>0</w:t>
      </w:r>
      <w:r>
        <w:rPr>
          <w:rtl w:val="true"/>
        </w:rPr>
        <w:t>��#</w:t>
      </w:r>
      <w:r>
        <w:rPr/>
        <w:t>6</w:t>
      </w:r>
      <w:r>
        <w:rPr/>
        <w:t>$I#�)##��&amp;�!2�h�S��no��]</w:t>
      </w:r>
      <w:r>
        <w:rPr/>
        <w:t>ۢ�</w:t>
      </w:r>
      <w:r>
        <w:rPr/>
        <w:t>#8�&lt;��*`���&gt;TM̓#�W*�ë</w:t>
      </w:r>
      <w:r>
        <w:rPr>
          <w:rtl w:val="true"/>
        </w:rPr>
        <w:t>ו</w:t>
      </w:r>
      <w:r>
        <w:rPr/>
        <w:t>]xt&gt;��~c�!Wo��#"�</w:t>
      </w:r>
      <w:r>
        <w:rPr>
          <w:rtl w:val="true"/>
        </w:rPr>
        <w:t>ײ</w:t>
      </w:r>
      <w:r>
        <w:rPr/>
        <w:t>-A</w:t>
        <w:br/>
        <w:t>#�9����#O��#</w:t>
        <w:br/>
        <w:t>V#��+��'�&gt;��l��&gt;��5�~�Mg#�"�;�q��m��A bE#</w:t>
      </w:r>
    </w:p>
    <w:p>
      <w:pPr>
        <w:pStyle w:val="PreformattedText"/>
        <w:bidi w:val="0"/>
        <w:jc w:val="left"/>
        <w:rPr/>
      </w:pPr>
      <w:r>
        <w:rPr/>
        <w:t>j��#T#}@�Þ�##��������#</w:t>
        <w:br/>
        <w:t>��ǯ �ί~��</w:t>
      </w:r>
      <w:r>
        <w:rPr>
          <w:rtl w:val="true"/>
        </w:rPr>
        <w:t>ل�</w:t>
      </w:r>
      <w:r>
        <w:rPr>
          <w:rtl w:val="true"/>
        </w:rPr>
        <w:t>#</w:t>
      </w:r>
      <w:r>
        <w:rPr/>
        <w:t>8</w:t>
      </w:r>
      <w:r>
        <w:rPr/>
        <w:t>w_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#K�g5IY#^G��l�t�#��$*�Y����q�&amp;��7^���#lr��t</w:t>
        <w:tab/>
        <w:t>�&amp;��'#.�l�{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"ӕyx!#�" ���v�co��[ms�</w:t>
        <w:tab/>
        <w:t>I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[^#�N#�=�#|d�gp#�1#P_���e���Ѱf</w:t>
      </w:r>
      <w:r>
        <w:rPr/>
        <w:t>ׇ</w:t>
      </w:r>
      <w:r>
        <w:rPr/>
        <w:t>'�pj#&lt;+�#_�]�u��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7^��d�a�#�#���W�;@C8�H</w:t>
        <w:tab/>
        <w:t>�uX�#^]0i2-h�i��J{F{&gt;{��_����A�l���#Ai]s���w�M�TZhϗly#E���};�b�Բ�̧�Z#:�w����/t�?�W�}b����y��o�N)BVC�:i�d�G�����Q����5y;V��#|�L\-�;�#�b2���#70j9itn���W#ćhtx</w:t>
        <w:br/>
        <w:t>��g#BG&lt;ps�М��M#�r#�b�#�#�_�M��&gt;��8�yE�$4</w:t>
      </w:r>
      <w:r>
        <w:rPr/>
        <w:t>漿</w:t>
      </w:r>
      <w:r>
        <w:rPr/>
        <w:t>T��#ƵT1����6��4��v�&gt;P"</w:t>
        <w:br/>
        <w:t>#\"�'V"M�</w:t>
      </w:r>
      <w:r>
        <w:rPr>
          <w:rtl w:val="true"/>
        </w:rPr>
        <w:t>ת</w:t>
      </w:r>
      <w:r>
        <w:rPr/>
        <w:t>2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�����~rM�8�@�7�"U�I#�9#��2#:��&lt;�u�Hb�ɳ����#�#x#k9Р����,�L���~�_����y[�=��҂#�</w:t>
      </w:r>
    </w:p>
    <w:p>
      <w:pPr>
        <w:pStyle w:val="PreformattedText"/>
        <w:bidi w:val="0"/>
        <w:jc w:val="left"/>
        <w:rPr/>
      </w:pPr>
      <w:r>
        <w:rPr/>
        <w:t>;y#x���e%@&amp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v�֎���e�4]�4���#=4N��#���1��F��s^�C�i#"�#e����ӏ</w:t>
        <w:br/>
        <w:t>�9��#�.KU@#�</w:t>
      </w:r>
      <w:r>
        <w:rPr>
          <w:rtl w:val="true"/>
        </w:rPr>
        <w:t>ݭ</w:t>
      </w:r>
      <w:r>
        <w:rPr/>
        <w:t>�</w:t>
      </w:r>
      <w:r>
        <w:rPr/>
        <w:t>!I���#�#�P#^ko;�������##rL�|A+"�~�F�#�#�b���?[�n�!I##�q��#�iuR�#�t�I������\y�C���E$&amp;��a&amp;6�A^</w:t>
      </w:r>
      <w:r>
        <w:rPr>
          <w:rtl w:val="true"/>
        </w:rPr>
        <w:t>ߞ�</w:t>
      </w:r>
      <w:r>
        <w:rPr>
          <w:rtl w:val="true"/>
        </w:rPr>
        <w:t>&lt;��</w:t>
      </w:r>
      <w:r>
        <w:rPr/>
        <w:t>6</w:t>
      </w:r>
      <w:r>
        <w:rPr>
          <w:rtl w:val="true"/>
        </w:rPr>
        <w:t>�</w:t>
      </w:r>
      <w:r>
        <w:rPr/>
        <w:t>#0</w:t>
      </w:r>
      <w:r>
        <w:rPr/>
        <w:t>�C��t�</w:t>
      </w:r>
      <w:r>
        <w:rPr>
          <w:rtl w:val="true"/>
        </w:rPr>
        <w:t>܇</w:t>
      </w:r>
      <w:r>
        <w:rPr/>
        <w:t>�</w:t>
      </w:r>
      <w:r>
        <w:rPr/>
        <w:br/>
        <w:t>�%#,R8����</w:t>
      </w:r>
      <w:r>
        <w:rPr/>
        <w:t>٨</w:t>
      </w:r>
      <w:r>
        <w:rPr/>
        <w:t>K05QS�)����R��</w:t>
      </w:r>
      <w:r>
        <w:rPr/>
        <w:t>敼�</w:t>
      </w:r>
      <w:r>
        <w:rPr/>
        <w:t>L^���W��##"�# #�#�b�F��[W�K��|;��#c�_����#��#U�&amp;M��y�P%Ҵ���#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}����{�I�%�|Wz��]O&gt;#��}# ��q`9VNx�ѕB�]�NDu_$��U1}(#E��`9#|�)s~�;m&lt;�$9xN���|=#|</w:t>
      </w:r>
      <w:r>
        <w:rPr/>
        <w:t>ֿ</w:t>
      </w:r>
      <w:r>
        <w:rPr/>
        <w:t>#9�0���&gt;J�a���?��#�E#��#�$��#M�i�$�##�</w:t>
      </w:r>
    </w:p>
    <w:p>
      <w:pPr>
        <w:pStyle w:val="PreformattedText"/>
        <w:bidi w:val="0"/>
        <w:jc w:val="left"/>
        <w:rPr/>
      </w:pPr>
      <w:r>
        <w:rPr/>
        <w:t>#��s//�Ł��:�</w:t>
      </w:r>
      <w:r>
        <w:rPr/>
        <w:t>ֲ</w:t>
      </w:r>
      <w:r>
        <w:rPr/>
        <w:t>-����8�2�#</w:t>
      </w:r>
      <w:r>
        <w:rPr/>
        <w:t>ޯ</w:t>
      </w:r>
      <w:r>
        <w:rPr/>
        <w:t>S�u!P#q��#0��F#��Te�,@1}�##��a\#n(:#����#Y</w:t>
      </w:r>
    </w:p>
    <w:p>
      <w:pPr>
        <w:pStyle w:val="PreformattedText"/>
        <w:bidi w:val="0"/>
        <w:jc w:val="left"/>
        <w:rPr/>
      </w:pPr>
      <w:r>
        <w:rPr/>
        <w:t>Y�_�����V#��u�`#_~��</w:t>
      </w:r>
      <w:r>
        <w:rPr>
          <w:rtl w:val="true"/>
        </w:rPr>
        <w:t>޴</w:t>
      </w:r>
      <w:r>
        <w:rPr/>
        <w:t>%Ѻ�c�[f\L^#"ŏC��L</w:t>
      </w:r>
      <w:r>
        <w:rPr>
          <w:rtl w:val="true"/>
        </w:rPr>
        <w:t>ץ</w:t>
      </w:r>
      <w:r>
        <w:rPr/>
        <w:t>�</w:t>
      </w:r>
      <w:r>
        <w:rPr/>
        <w:t>_z�C��GDf��$�I����#y�w%^)</w:t>
      </w:r>
    </w:p>
    <w:p>
      <w:pPr>
        <w:pStyle w:val="PreformattedText"/>
        <w:bidi w:val="0"/>
        <w:jc w:val="left"/>
        <w:rPr/>
      </w:pPr>
      <w:r>
        <w:rPr/>
        <w:t>;e��'#P�#&amp;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##�q��WdZ)`��w��J��</w:t>
      </w:r>
    </w:p>
    <w:p>
      <w:pPr>
        <w:pStyle w:val="PreformattedText"/>
        <w:bidi w:val="0"/>
        <w:jc w:val="left"/>
        <w:rPr/>
      </w:pPr>
      <w:r>
        <w:rPr/>
        <w:t>&gt;��S�</w:t>
        <w:tab/>
        <w:t>S���#h��Z#�?sslW�h#��#�J#y�b�6\��wx#򡡱��%#����=��#��lP</w:t>
        <w:br/>
        <w:t>���=#M�#�|z[#}�#^e�қU#e%�7#6�$����h'##��#�n��o#h#��##U}k��7)#l##�%�#��T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$#�s��K#�k�_5��]Ao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|&amp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�8_� =����ф�$��e^#�$��?!#�"p� K}p�Q��a�2�i �&lt;�A��2#&gt;#v#|��]�#�Ia�#�ex5#7�#�#��@��D 9���C��r_X�K�KR`bs</w:t>
      </w:r>
      <w:r>
        <w:rPr>
          <w:rtl w:val="true"/>
        </w:rPr>
        <w:t>ۋ</w:t>
      </w:r>
      <w:r>
        <w:rPr/>
        <w:t>���</w:t>
      </w:r>
      <w:r>
        <w:rPr/>
        <w:t>,�{v�=�'8�H�I��D��� �E���</w:t>
      </w:r>
      <w:r>
        <w:rPr>
          <w:rtl w:val="true"/>
        </w:rPr>
        <w:t>ڤ</w:t>
      </w:r>
      <w:r>
        <w:rPr/>
        <w:t>#��/-�#�g��#����#GJ�#�j�#�q�����S!8z��#�#���C~m��#(|DrD�NI10տ��R7�s�###�Ն##Of�2�#�[#��|##r,$#s��b°���z#?1D����#b�Q���97��#C1��#��N��Xx���I45�/m�����J3</w:t>
        <w:br/>
        <w:t>�#�X��#��</w:t>
        <w:tab/>
        <w:t>�����[#:�|(Ή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#QHY�3���?��g#��z�{�.F�Ϗ!�@#S�Xpz?�#�T�H#T�K�</w:t>
      </w:r>
      <w:r>
        <w:rPr/>
        <w:t>홧���</w:t>
      </w:r>
      <w:r>
        <w:rPr/>
        <w:t>?��#��#_�#��+"P#�E�q����#��ӄ�M�#�t�/��u�3�p��DcN#3�#����#���#*&gt;?S�.}</w:t>
      </w:r>
      <w:r>
        <w:rPr>
          <w:rtl w:val="true"/>
        </w:rPr>
        <w:t>ܙ</w:t>
      </w:r>
      <w:r>
        <w:rPr/>
        <w:t>�</w:t>
      </w:r>
      <w:r>
        <w:rPr/>
        <w:t>=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�{6��4m�)o2���y��&gt;"���-�a����l��Є#]�6#��8W#?m# i#Y-˚u{�/tV��Y�}��P�Mo�e</w:t>
      </w:r>
      <w:r>
        <w:rPr>
          <w:rtl w:val="true"/>
        </w:rPr>
        <w:t>ۼ</w:t>
      </w:r>
      <w:r>
        <w:rPr/>
        <w:t>�</w:t>
      </w:r>
      <w:r>
        <w:rPr/>
        <w:t>#�H��χ</w:t>
      </w:r>
      <w:r>
        <w:rPr/>
        <w:t>悥</w:t>
      </w:r>
      <w:r>
        <w:rPr/>
        <w:t>=6O#r�z#:Zw�</w:t>
      </w:r>
      <w:r>
        <w:rPr/>
        <w:t>ۡ</w:t>
      </w:r>
      <w:r>
        <w:rPr/>
        <w:t>yO˩�'��\��##X</w:t>
        <w:tab/>
        <w:t>[p�#p��I&lt;����C(q#n#�)#�;US+�$��#k=�Ғ��#n_&lt;�m</w:t>
      </w:r>
    </w:p>
    <w:p>
      <w:pPr>
        <w:pStyle w:val="PreformattedText"/>
        <w:bidi w:val="0"/>
        <w:jc w:val="left"/>
        <w:rPr/>
      </w:pPr>
      <w:r>
        <w:rPr/>
        <w:t>)+#$�</w:t>
      </w:r>
      <w:r>
        <w:rPr/>
        <w:t>٥</w:t>
      </w:r>
      <w:r>
        <w:rPr/>
        <w:t>=���#�O#�WWf�</w:t>
      </w:r>
      <w:r>
        <w:rPr>
          <w:rtl w:val="true"/>
        </w:rPr>
        <w:t>޿��</w:t>
      </w:r>
      <w:r>
        <w:rPr/>
        <w:t>9</w:t>
      </w:r>
      <w:r>
        <w:rPr/>
        <w:t>�k</w:t>
      </w:r>
      <w:r>
        <w:rPr/>
        <w:t>݆</w:t>
      </w:r>
      <w:r>
        <w:rPr/>
        <w:t>f���#P�##�,q6c�Ìf�{�f�#y}{\����~&amp;�b&amp;�_�!&gt;vh ����6#�F@�;`"[vS#MlP"��^�,�gZj####@##�###u�3#�#��#�%�[�È���N�,9H��u�CV�#qHa;,</w:t>
      </w:r>
      <w:r>
        <w:rPr>
          <w:rtl w:val="true"/>
        </w:rPr>
        <w:t>ܕ</w:t>
      </w:r>
      <w:r>
        <w:rPr/>
        <w:t>a�t#���#�{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�N</w:t>
      </w:r>
      <w:r>
        <w:rPr/>
        <w:t>勺</w:t>
      </w:r>
      <w:r>
        <w:rPr/>
        <w:t>y'���c���#�##�k#���/2�1#����U$#�3�!�V������d�Җ�#{u��k�#&gt;Z�M� �0W;,G�J`Y��,#�4a:#Z�</w:t>
      </w:r>
      <w:r>
        <w:rPr>
          <w:rtl w:val="true"/>
        </w:rPr>
        <w:t>׫</w:t>
      </w:r>
      <w:r>
        <w:rPr/>
        <w:t>�</w:t>
      </w:r>
      <w:r>
        <w:rPr/>
        <w:t>g�����OO#;���#��cC��d�V#���X(#(#}nIΤ#eJE�Mw+#0(�d��@�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=�#��7�K�</w:t>
        <w:tab/>
        <w:t>��N�~u��z##�wx�</w:t>
      </w:r>
      <w:r>
        <w:rPr>
          <w:rtl w:val="true"/>
        </w:rPr>
        <w:t>ښ</w:t>
      </w:r>
      <w:r>
        <w:rPr/>
        <w:t>6</w:t>
      </w:r>
      <w:r>
        <w:rPr/>
        <w:t>���#�##�����_Hn�F���W%�,k=</w:t>
      </w:r>
      <w:r>
        <w:rPr>
          <w:rtl w:val="true"/>
        </w:rPr>
        <w:t></w:t>
      </w:r>
      <w:r>
        <w:rPr>
          <w:rtl w:val="true"/>
        </w:rPr>
        <w:t>ۦ���</w:t>
      </w:r>
      <w:r>
        <w:rPr/>
        <w:t>1</w:t>
      </w:r>
      <w:r>
        <w:rPr>
          <w:rtl w:val="true"/>
        </w:rPr>
        <w:t>י</w:t>
      </w:r>
      <w:r>
        <w:rPr/>
        <w:t>W4NY`</w:t>
      </w:r>
      <w:r>
        <w:rPr>
          <w:rtl w:val="true"/>
        </w:rPr>
        <w:t>ߗ</w:t>
      </w:r>
      <w:r>
        <w:rPr/>
        <w:t>�</w:t>
      </w:r>
      <w:r>
        <w:rPr/>
        <w:t>I��r*�_�#�ʼ����C��&gt;0(</w:t>
        <w:tab/>
        <w:t>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###0##�L#*�P#</w:t>
        <w:tab/>
        <w:t>՚y#SV�x#w�_D�#x��H��xS�##hV�)#��zE�O#��R��o-#{ #d�X�,fҶÚ��%0#�HY���#��</w:t>
      </w:r>
      <w:r>
        <w:rPr>
          <w:rtl w:val="true"/>
        </w:rPr>
        <w:t>ײ</w:t>
      </w:r>
      <w:r>
        <w:rPr/>
        <w:t>j�</w:t>
      </w:r>
      <w:r>
        <w:rPr/>
        <w:t>ۖ��</w:t>
      </w:r>
      <w:r>
        <w:rPr/>
        <w:t>4�@#�#�[=4%u9�v%�'L��)]#�a���s��#?'P���</w:t>
      </w:r>
      <w:r>
        <w:rPr>
          <w:rtl w:val="true"/>
        </w:rPr>
        <w:t>ߖ</w:t>
      </w:r>
      <w:r>
        <w:rPr/>
        <w:t>�</w:t>
      </w:r>
      <w:r>
        <w:rPr/>
        <w:t>#��ɻW����"�#En�B�##��Ee�_�c�v�=򑇔#3��0##n�_�~�ɐ�?W�r�/�2!G�#��-�</w:t>
        <w:tab/>
        <w:t>]ok��}��#o)#�UA�#U�;񵐠6�j�#b�=j�z�#�7llY�zyO�:�*#4^�##�#h������E�YT��+[M��#q�#*�v,��4�4�Z���[�4(����7GG���: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����#W+�C-##g)˒h3l#͟}�l�#i�&amp;��g�LDO� �j�W��h�#��###��k��#��</w:t>
        <w:tab/>
        <w:t>��#��X�&amp;��A#!��5EF��&lt;H�Z�i{��"�##P##�m�}�=��k�;�7�`�Nɕ�#8�</w:t>
      </w:r>
      <w:r>
        <w:rPr>
          <w:rtl w:val="true"/>
        </w:rPr>
        <w:t>ײ</w:t>
      </w:r>
      <w:r>
        <w:rPr/>
        <w:t>K�˟4������ǝUz�</w:t>
      </w:r>
      <w:r>
        <w:rPr/>
        <w:t>߹</w:t>
      </w:r>
      <w:r>
        <w:rPr/>
        <w:t>*8�3��jGY�wt����J^�8U*)��k��\��#�O�#Mh��#S�8ZZ��..�"�</w:t>
      </w:r>
      <w:r>
        <w:rPr>
          <w:rtl w:val="true"/>
        </w:rPr>
        <w:t>ߵ</w:t>
      </w:r>
      <w:r>
        <w:rPr/>
        <w:t>��</w:t>
      </w:r>
      <w:r>
        <w:rPr/>
        <w:t>ol�#�n���#80s�s</w:t>
        <w:br/>
        <w:t>e��#�~�$��#*y�j]#�!Nf�#6Ǣq�Ɣ�D`�#W:6U��:N�4#��#�+��,o]«�4�5[U)��,�#!�#Gv�#V���� E#�#vʄ}?x�#�#k[!fI��</w:t>
        <w:tab/>
        <w:t>��o+65�$1���8�#6/^#)KaZ�]</w:t>
      </w:r>
      <w:r>
        <w:rPr>
          <w:rtl w:val="true"/>
        </w:rPr>
        <w:t>ݢ</w:t>
      </w:r>
      <w:r>
        <w:rPr/>
        <w:t>A~��1�jk��W��h#�%��K#t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f���#�����#��Yy��Z�1��</w:t>
      </w:r>
    </w:p>
    <w:p>
      <w:pPr>
        <w:pStyle w:val="PreformattedText"/>
        <w:bidi w:val="0"/>
        <w:jc w:val="left"/>
        <w:rPr/>
      </w:pPr>
      <w:r>
        <w:rPr/>
        <w:t>J�!�l\�#�Ո)��z���#�+b#�%�I��#�#чH^��^)�KŐ���&amp;j�5#�/#e#} ��/t�#1;&lt;,g�]#��hw��#�}�#Sv��Nz~ �%��,��w/��#�O*F=</w:t>
        <w:tab/>
        <w:t>�&lt;D�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/)#M�-��E##���FX:(�</w:t>
      </w:r>
      <w:r>
        <w:rPr/>
        <w:t>۳</w:t>
      </w:r>
      <w:r>
        <w:rPr/>
        <w:t>ȋ�5k#�l�#�^</w:t>
      </w:r>
      <w:r>
        <w:rPr/>
        <w:t>ؗ</w:t>
      </w:r>
      <w:r>
        <w:rPr/>
        <w:t>:*���#*�&gt;P���q�g6l1��\0�#!+�`�q5�`��V�9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(�^H�4�</w:t>
      </w:r>
      <w:r>
        <w:rPr/>
        <w:t>襵</w:t>
      </w:r>
      <w:r>
        <w:rPr/>
        <w:t>#�m�*�M#ґ1�h^p#����}D#@####ȩE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���{�#�UK</w:t>
      </w:r>
      <w:r>
        <w:rPr>
          <w:rtl w:val="true"/>
        </w:rPr>
        <w:t>ݿ</w:t>
      </w:r>
      <w:r>
        <w:rPr/>
        <w:t>�</w:t>
      </w:r>
      <w:r>
        <w:rPr/>
        <w:t>##�)#�aL�?#"rX�k]=+#z_�@�1'##</w:t>
      </w:r>
      <w:r>
        <w:rPr>
          <w:rtl w:val="true"/>
        </w:rPr>
        <w:t>ۦ</w:t>
      </w:r>
      <w:r>
        <w:rPr/>
        <w:t>##</w:t>
        <w:tab/>
        <w:t>A�#�+0#:#�1�s�J/�u�#�#X�y����#</w:t>
      </w:r>
      <w:r>
        <w:rPr>
          <w:rtl w:val="true"/>
        </w:rPr>
        <w:t>޹</w:t>
      </w:r>
      <w:r>
        <w:rPr/>
        <w:t>#Ҟ&gt;��#�^{#x��#X</w:t>
        <w:br/>
        <w:t>��##</w:t>
      </w:r>
      <w:r>
        <w:rPr>
          <w:rtl w:val="true"/>
        </w:rPr>
        <w:t>װ</w:t>
      </w:r>
      <w:r>
        <w:rPr/>
        <w:t>�</w:t>
      </w:r>
      <w:r>
        <w:rPr/>
        <w:t>)��R�Ql�B##lZ�#�#Xq��#G�t�u���rr����#2�C�E#YS����+�#r{#2�q��p2��+�C#�C��d�{4��u�Έ;c���?��#�(�̸,#s�)�\�dN�ğ���2��&amp;����#�6�jg����e�j�\#��[�?�</w:t>
        <w:br/>
        <w:t>��Y</w:t>
      </w:r>
      <w:r>
        <w:rPr>
          <w:rtl w:val="true"/>
        </w:rPr>
        <w:t>ڶ</w:t>
      </w:r>
      <w:r>
        <w:rPr/>
        <w:t>a0($F�PYɫ5+#L��H#���Q��&gt;2o����&lt;�E#&amp;�#H#I��/�#n#��#�</w:t>
        <w:br/>
        <w:t>#�q#�9{���3/f�#</w:t>
      </w:r>
      <w:r>
        <w:rPr>
          <w:rtl w:val="true"/>
        </w:rPr>
        <w:t>ה</w:t>
      </w:r>
      <w:r>
        <w:rPr/>
        <w:t>L%�7M�#)Eb.]Ѣ��q�%��,</w:t>
      </w:r>
      <w:r>
        <w:rPr>
          <w:rtl w:val="true"/>
        </w:rPr>
        <w:t>ޢ</w:t>
      </w:r>
      <w:r>
        <w:rPr/>
        <w:t>5</w:t>
      </w:r>
      <w:r>
        <w:rPr/>
        <w:t>��O#��t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nz9�|��&lt;���##����#�=D��o��@v�Oщ�$�PS#�#��j·U&amp;I^#�^J��!�IH�_�k%v_��\5Mc�tu1Dx�k��##:s�7'�#w#k�4#�y</w:t>
      </w:r>
      <w:r>
        <w:rPr/>
        <w:t>峚�</w:t>
      </w:r>
      <w:r>
        <w:rPr/>
        <w:t>#2�e��7X\�-�#��#�J�c#X�I�0</w:t>
        <w:tab/>
        <w:t>��AiB#</w:t>
        <w:tab/>
        <w:t>l%�_�t��v_��g�5�#ҏ�J=sΆ#K��C#URa0C#��Pa�%�</w:t>
      </w:r>
      <w:r>
        <w:rPr>
          <w:rtl w:val="true"/>
        </w:rPr>
        <w:t>آ</w:t>
      </w:r>
      <w:r>
        <w:rPr/>
        <w:t>$j.xG�l�@ӭ(�&gt;sGH�i#$#�yY#�#�###�����#?�V}����)T�f�##�#�i��&amp;"�# ####�`C</w:t>
        <w:br/>
        <w:t>9</w:t>
        <w:br/>
        <w:t>8#G��ռ�1H�t��z`�rl����#8�##f#�#= �AH#}#ÿ�@��#H�$##� r��F�����o8#���~#��$</w:t>
      </w:r>
      <w:r>
        <w:rPr>
          <w:rtl w:val="true"/>
        </w:rPr>
        <w:t>گ</w:t>
      </w:r>
      <w:r>
        <w:rPr/>
        <w:t>#�m�#��z�n�7:#&gt;����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~R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K#�#�7��+t���{�.7KZ�l���'�IOm��-�#��Տ����cw�#�i'!�###@#&amp;�\�</w:t>
      </w:r>
      <w:r>
        <w:rPr>
          <w:rtl w:val="true"/>
        </w:rPr>
        <w:t>ݦ</w:t>
      </w:r>
      <w:r>
        <w:rPr/>
        <w:t>#}��/^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ݰ</w:t>
      </w:r>
      <w:r>
        <w:rPr/>
        <w:t>9</w:t>
      </w:r>
      <w:r>
        <w:rPr/>
        <w:t>���O�#��7z���ӯ�@?�Ɵ͊�?���+��#�X��;���'</w:t>
      </w:r>
      <w:r>
        <w:rPr>
          <w:rtl w:val="true"/>
        </w:rPr>
        <w:t>א</w:t>
      </w:r>
      <w:r>
        <w:rPr/>
        <w:t>M#</w:t>
        <w:tab/>
        <w:t>��aE�</w:t>
      </w:r>
      <w:r>
        <w:rPr>
          <w:rtl w:val="true"/>
        </w:rPr>
        <w:t>ܩ</w:t>
      </w:r>
      <w:r>
        <w:rPr/>
        <w:t>��</w:t>
      </w:r>
      <w:r>
        <w:rPr/>
        <w:t>/:�#.#�  ̻��~�JI�(#�q?%</w:t>
      </w:r>
      <w:r>
        <w:rPr/>
        <w:t>ׇ��</w:t>
      </w:r>
      <w:r>
        <w:rPr/>
        <w:t>#�A�k�jCgp�(#���#X=[v]#�~V</w:t>
        <w:br/>
        <w:t>��*E���#m#��k���##pX�*##h�vʄ�^�#!��#�.�'��w�h�Ibfb�lF�,R����##a�#�Lā6y=�6�&lt;#</w:t>
      </w:r>
      <w:r>
        <w:rPr>
          <w:rtl w:val="true"/>
        </w:rPr>
        <w:t>ؾ�</w:t>
      </w:r>
      <w:r>
        <w:rPr>
          <w:rtl w:val="true"/>
        </w:rPr>
        <w:t>,</w:t>
      </w:r>
      <w:r>
        <w:rPr>
          <w:rtl w:val="true"/>
        </w:rPr>
        <w:t>ހ</w:t>
      </w:r>
      <w:r>
        <w:rPr>
          <w:rtl w:val="true"/>
        </w:rPr>
        <w:t>#�#</w:t>
      </w:r>
      <w:r>
        <w:rPr>
          <w:rtl w:val="true"/>
        </w:rPr>
        <w:t>ﭸ</w:t>
      </w:r>
      <w:r>
        <w:rPr/>
        <w:t>zJ#D��#���)</w:t>
      </w:r>
    </w:p>
    <w:p>
      <w:pPr>
        <w:pStyle w:val="PreformattedText"/>
        <w:bidi w:val="0"/>
        <w:jc w:val="left"/>
        <w:rPr/>
      </w:pPr>
      <w:r>
        <w:rPr/>
        <w:t>;e���*#�n�##�QZ#�����M��.#��Hl�i#�OE�#�g�W#�#y�ɮ�S�r�{#ˑ#�4�t�/�t#�véZ+</w:t>
      </w:r>
      <w:r>
        <w:rPr>
          <w:rtl w:val="true"/>
        </w:rPr>
        <w:t>޺</w:t>
      </w:r>
      <w:r>
        <w:rPr/>
        <w:t>�</w:t>
      </w:r>
      <w:r>
        <w:rPr/>
        <w:t>M�3F�#)�"��Wͺ�#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j��@��^��R��NDuK�KCw</w:t>
        <w:br/>
        <w:t>#ԟ��0��MY�4_0#�#�##p��c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\;#bZ#J�?2��0y]}V�`�J��.��F������#�E6�</w:t>
        <w:br/>
        <w:t>I�p~</w:t>
        <w:tab/>
        <w:t>}��5kj��U/R��u�ɟ���Ǜ�"�##$#��"�#� �vy[�{j����w�������&lt;u[,r�oD�</w:t>
      </w:r>
      <w:r>
        <w:rPr>
          <w:rtl w:val="true"/>
        </w:rPr>
        <w:t>ݠ</w:t>
      </w:r>
      <w:r>
        <w:rPr/>
        <w:t xml:space="preserve">H�M'a�_#�s����;V </w:t>
      </w:r>
      <w:r>
        <w:rPr>
          <w:rtl w:val="true"/>
        </w:rPr>
        <w:t>܇</w:t>
      </w:r>
      <w:r>
        <w:rPr/>
        <w:t>_!�#��SU</w:t>
        <w:tab/>
        <w:t>�O8�@��'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�#���I�#��{b##��]��</w:t>
      </w:r>
      <w:r>
        <w:rPr>
          <w:rtl w:val="true"/>
        </w:rPr>
        <w:t>ߣ</w:t>
      </w:r>
      <w:r>
        <w:rPr/>
        <w:t>��</w:t>
      </w:r>
      <w:r>
        <w:rPr/>
        <w:t>N8���#a#���_�#X������&gt;</w:t>
      </w:r>
      <w:r>
        <w:rPr>
          <w:rtl w:val="true"/>
        </w:rPr>
        <w:t>۽</w:t>
      </w:r>
      <w:r>
        <w:rPr/>
        <w:t>eCjk��_8o��g�Qn��}��;�_x���k�/�8#G:�� #��K��YQ6;�'�#���9��FÒm</w:t>
      </w:r>
      <w:r>
        <w:rPr>
          <w:rtl w:val="true"/>
        </w:rPr>
        <w:t>ڐ</w:t>
      </w:r>
      <w:r>
        <w:rPr/>
        <w:t>##CF^,#[g�,=�@c#Q#|#w^P# L#l_z��\��~0&lt;�FB��##���F&lt;��z���c.h��Si##��i�3��ʒ��Ҭ��#8C#�U��5%�j��Hu#�K�#6#�8z�#�g���k6e#k��/-�|k���I�</w:t>
        <w:br/>
        <w:t>Z#��l#)#��N�##=�p�#��&lt;��,X�Cn</w:t>
      </w:r>
      <w:r>
        <w:rPr>
          <w:rtl w:val="true"/>
        </w:rPr>
        <w:t>ڔ</w:t>
      </w:r>
      <w:r>
        <w:rPr/>
        <w:t>h�Ib&amp;o;�-�͈�E�R��[��Y�ԴQ#����#�</w:t>
      </w:r>
      <w:r>
        <w:rPr/>
        <w:t>ؕ</w:t>
      </w:r>
      <w:r>
        <w:rPr/>
        <w:t>1��#�,##��T��#o�P&lt;�N#���#�#��m�h�=��##�R$'�F�</w:t>
      </w:r>
      <w:r>
        <w:rPr/>
        <w:t>֧��</w:t>
      </w:r>
      <w:r>
        <w:rPr/>
        <w:t>#�s�?���#�&gt;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0s#���m� \�d�2��#_�:Ir#��c�n-���#$���RR@chO�?#O��H)�ǫz�b�n�H^�#TA�#��e�#SYi���j�}#-.�#�)~�AZ�z;��t��k�����(zdMr�q��U��#��WU�#ŤZ-#e�, _�D</w:t>
      </w:r>
      <w:r>
        <w:rPr>
          <w:rtl w:val="true"/>
        </w:rPr>
        <w:t>ڑ</w:t>
      </w:r>
      <w:r>
        <w:rPr/>
        <w:br/>
        <w:t>�M\Fz�#�w#</w:t>
      </w:r>
    </w:p>
    <w:p>
      <w:pPr>
        <w:pStyle w:val="PreformattedText"/>
        <w:bidi w:val="0"/>
        <w:jc w:val="left"/>
        <w:rPr/>
      </w:pPr>
      <w:r>
        <w:rPr/>
        <w:t>2Q%���%C+�}�#h��G�]����S3��#�]#��v&gt;V#W��&amp;��A%�\SdD</w:t>
        <w:br/>
        <w:t>΃Ԓ�cdD#@##&lt;#��1�ω�u*�;� ||g�'w�v;</w:t>
        <w:tab/>
        <w:t>s��_pG��5M#�4�G�o����z��n{�8��O�����M�0�_2#M%T6��]r��[��</w:t>
      </w:r>
      <w:r>
        <w:rPr/>
        <w:t>徱�</w:t>
      </w:r>
      <w:r>
        <w:rPr/>
        <w:t>NR#X</w:t>
      </w:r>
      <w:r>
        <w:rPr>
          <w:rtl w:val="true"/>
        </w:rPr>
        <w:t>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W�#^_G�4[~-qk:�@\�#�f�#9qS�ar4��j8����&gt;:6#r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:�=o�f|</w:t>
      </w:r>
      <w:r>
        <w:rPr/>
        <w:t>ۤ�</w:t>
      </w:r>
      <w:r>
        <w:rPr/>
        <w:t>[S�n�=X�</w:t>
      </w:r>
      <w:r>
        <w:rPr/>
        <w:t>횜���</w:t>
      </w:r>
      <w:r>
        <w:rPr/>
        <w:t>#��8����#q{d{#q��p�!#�&gt;p9]�)5�S</w:t>
      </w:r>
      <w:r>
        <w:rPr>
          <w:rtl w:val="true"/>
        </w:rPr>
        <w:t>ؠ</w:t>
      </w:r>
      <w:r>
        <w:rPr/>
        <w:t>�</w:t>
      </w:r>
      <w:r>
        <w:rPr/>
        <w:t>Q����P�/f-�e�BI)�qŏB��SJ}�X</w:t>
      </w:r>
      <w:r>
        <w:rPr>
          <w:rtl w:val="true"/>
        </w:rPr>
        <w:t>ܪ</w:t>
      </w:r>
      <w:r>
        <w:rPr/>
        <w:t>#Ok��]1�`� ZL�n�#m=:�P�f</w:t>
      </w:r>
      <w:r>
        <w:rPr>
          <w:rtl w:val="true"/>
        </w:rPr>
        <w:t>ܟ</w:t>
      </w:r>
      <w:r>
        <w:rPr/>
        <w:t>�</w:t>
      </w:r>
      <w:r>
        <w:rPr/>
        <w:t>~#</w:t>
        <w:br/>
        <w:t>��fSa8��{</w:t>
      </w:r>
      <w:r>
        <w:rPr/>
        <w:t>옮�</w:t>
      </w:r>
      <w:r>
        <w:rPr/>
        <w:t>e�</w:t>
      </w:r>
      <w:r>
        <w:rPr/>
        <w:t>㠝����</w:t>
      </w:r>
      <w:r>
        <w:rPr/>
        <w:t>U(O�#p#`O&lt;�����%�t��#Y&amp;c#I�#��T�b#R�b���-�ǀ�d�D���%7��#�]��nIq=)�X#[g�v#,`��x/���ѵΐ#��</w:t>
      </w:r>
      <w:r>
        <w:rPr>
          <w:rtl w:val="true"/>
        </w:rPr>
        <w:t>ޤ</w:t>
      </w:r>
      <w:r>
        <w:rPr/>
        <w:t>��</w:t>
      </w:r>
      <w:r>
        <w:rPr/>
        <w:t>&amp;�#��:o�#�51�UƦ@�JJ?^�Q\87(R;#����IHJ`�B��+�#vқ</w:t>
      </w:r>
      <w:r>
        <w:rPr>
          <w:rtl w:val="true"/>
        </w:rPr>
        <w:t>ސ</w:t>
      </w:r>
      <w:r>
        <w:rPr/>
        <w:t>����</w:t>
      </w:r>
      <w:r>
        <w:rPr/>
        <w:t>m�&lt;5�#�#��#3;&lt;�\S�����^�|�RZ</w:t>
        <w:tab/>
        <w:t>ɗ����E#@*�f#�x�#�7i��#O~��������|f�#����Ȭ�#|T�G=�#i���g�#��#�#��U�Q4�%���#�C%�#i��{D�&amp;.#�P��#�Ii��*%�@\C`�B)���I</w:t>
      </w:r>
      <w:r>
        <w:rPr>
          <w:rtl w:val="true"/>
        </w:rPr>
        <w:t>ߜ</w:t>
      </w:r>
      <w:r>
        <w:rPr/>
        <w:t>ҍ�BcO�{��y�</w:t>
      </w:r>
      <w:r>
        <w:rPr/>
        <w:t>뫮�</w:t>
      </w:r>
      <w:r>
        <w:rPr/>
        <w:t>[~���YS#�5���C&amp;eK�%�j�###@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�/#�</w:t>
      </w:r>
      <w:r>
        <w:rPr/>
        <w:t>䃓�</w:t>
      </w:r>
      <w:r>
        <w:rPr/>
        <w:t>b^R���:;Z��Eûj�</w:t>
        <w:br/>
        <w:t>''�####��uV��?zN�#����g�q��p�m�Co�AH.�l+� #��~�&gt;%�Э��#</w:t>
      </w:r>
      <w:r>
        <w:rPr/>
        <w:t>ܾ���</w:t>
      </w:r>
      <w:r>
        <w:rPr/>
        <w:t>'m�#NE"���l$X�#� �~�V�#o����~�Zr'#���_�`�N�Ʈ[.�#K#ER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rPr/>
        <w:t>封</w:t>
      </w:r>
      <w:r>
        <w:rPr/>
        <w:t>_#��tj3Ẫ</w:t>
      </w:r>
      <w:r>
        <w:rPr>
          <w:rtl w:val="true"/>
        </w:rPr>
        <w:t>ߔ</w:t>
      </w:r>
      <w:r>
        <w:rPr/>
        <w:t>l6#��dolu�kuV7\�o��;�q����A��\�^#vt���}��q1�-;m���</w:t>
      </w:r>
      <w:r>
        <w:rPr>
          <w:rtl w:val="true"/>
        </w:rPr>
        <w:t>ߐ</w:t>
      </w:r>
      <w:r>
        <w:rPr/>
        <w:t>��</w:t>
      </w:r>
      <w:r>
        <w:rPr/>
        <w:t>#Qz#�Tօ���Z���c�+�W�&lt;w�|y�D8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#�,X�#�&amp;�0N&gt;�O�OlY fd��H��P�vZL�%�YgS�=[l{�hȫ�#��#_}[�</w:t>
      </w:r>
      <w:r>
        <w:rPr/>
        <w:t xml:space="preserve">ؖ� </w:t>
      </w:r>
      <w:r>
        <w:rPr/>
        <w:t>U3`�</w:t>
      </w:r>
      <w:r>
        <w:rPr>
          <w:rtl w:val="true"/>
        </w:rPr>
        <w:t></w:t>
      </w:r>
      <w:r>
        <w:rPr>
          <w:rtl w:val="true"/>
        </w:rPr>
        <w:t>ܩ�</w:t>
      </w:r>
      <w:r>
        <w:rPr/>
        <w:t>9</w:t>
      </w:r>
      <w:r>
        <w:rPr/>
        <w:t>f�3,�HU&amp;�BO�h3�Y&amp;��D�K�v#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`#L��#�#,U2y̴-�E y#)�,e�X�4�v��I�Y)�#,��'��2�$##\�#˛#S��ӫ#�V0e��${��X?#*7|��z���1I�##�#����o#�S�� �u_���P�0U#zWjo��{��r���j#@�D�#��bӰ"��ӱm#�</w:t>
      </w:r>
      <w:r>
        <w:rPr/>
        <w:t>۴</w:t>
      </w:r>
      <w:r>
        <w:rPr/>
        <w:t>P�#�Ko�)k�(��t�x�`;��:�U��(#d�F���|#��#MU����*tP���B��I��</w:t>
      </w:r>
    </w:p>
    <w:p>
      <w:pPr>
        <w:pStyle w:val="PreformattedText"/>
        <w:bidi w:val="0"/>
        <w:jc w:val="left"/>
        <w:rPr/>
      </w:pPr>
      <w:r>
        <w:rPr/>
        <w:t>#���Ӥ�&amp;��}tr#��dҠ�6���Ė���w�$J���*j�# #�#�ȓr�;ʋ�|)/#�&amp;=#I]&gt;K#�#5��#Po�a�/#�K�Br �4#v���5��N����,</w:t>
        <w:br/>
        <w:t>�F:5�#�c���r~�-7O��~\*x���!|�#8</w:t>
      </w:r>
      <w:r>
        <w:rPr/>
        <w:t>舼��</w:t>
      </w:r>
      <w:r>
        <w:rPr/>
        <w:t>C~X�+�T_##�@ �#�&lt;�n��#��o��kd��"��T\(�</w:t>
      </w:r>
      <w:r>
        <w:rPr>
          <w:rtl w:val="true"/>
        </w:rPr>
        <w:t>ޤ</w:t>
      </w:r>
      <w:r>
        <w:rPr/>
        <w:t>99</w:t>
      </w:r>
      <w:r>
        <w:rPr>
          <w:rtl w:val="true"/>
        </w:rPr>
        <w:t>��#���#</w:t>
      </w:r>
      <w:r>
        <w:rPr>
          <w:rtl w:val="true"/>
        </w:rPr>
        <w:t>ؔ��ڢ</w:t>
      </w:r>
      <w:r>
        <w:rPr/>
        <w:t>#�##�_!</w:t>
      </w:r>
      <w:r>
        <w:rPr/>
        <w:t>朒</w:t>
      </w:r>
      <w:r>
        <w:rPr/>
        <w:t>nR��#"�# #V#�t���Izk���\���_I��&amp;}#8�{#��^�#&gt;+��#7��V##p�R,��Dq�-#h�{���}�1GD`G �\zNKI��(O΅9�0�W#_#�#��#�#lv�R?�~#�z�'��@���p�</w:t>
      </w:r>
      <w:r>
        <w:rPr/>
        <w:t>풚</w:t>
      </w:r>
      <w:r>
        <w:rPr/>
        <w:t>W+</w:t>
      </w:r>
      <w:r>
        <w:rPr>
          <w:rtl w:val="true"/>
        </w:rPr>
        <w:t>ߜ</w:t>
      </w:r>
      <w:r>
        <w:rPr/>
        <w:t>b�Fu�fO�|y#v�##�vR���Ė_$��##�m����Uu���#��y�$���#`�f8#</w:t>
        <w:br/>
        <w:t>#</w:t>
      </w:r>
      <w:r>
        <w:rPr>
          <w:rtl w:val="true"/>
        </w:rPr>
        <w:t>۽</w:t>
      </w:r>
      <w:r>
        <w:rPr/>
        <w:t>��</w:t>
      </w:r>
      <w:r>
        <w:rPr/>
        <w:t>#��##�/��#U#v)#�a#��zd}�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.��#"�# #�-#�~�*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#��º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D#@###D�#�]��^%.oG���</w:t>
      </w:r>
      <w:r>
        <w:rPr/>
        <w:t>ꂫ����</w:t>
      </w:r>
      <w:r>
        <w:rPr/>
        <w:br/>
        <w:t>��#�</w:t>
      </w:r>
      <w:r>
        <w:rPr>
          <w:rtl w:val="true"/>
        </w:rPr>
        <w:t>ܭ</w:t>
      </w:r>
      <w:r>
        <w:rPr/>
        <w:t>$t��yZ]#���@�+��#!�r�;�J�K���@�W�#:�]-�Ί^</w:t>
      </w:r>
      <w:r>
        <w:rPr/>
        <w:t>흐����</w:t>
      </w:r>
      <w:r>
        <w:rPr/>
        <w:t>js�Z����nkw���������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�</w:t>
      </w:r>
      <w:r>
        <w:rPr>
          <w:rtl w:val="true"/>
        </w:rPr>
        <w:t>ڽ</w:t>
      </w:r>
      <w:r>
        <w:rPr/>
        <w:t>�</w:t>
      </w:r>
      <w:r>
        <w:rPr/>
        <w:t>v��#�g?]C�#\W!�#J�69��E�</w:t>
      </w:r>
    </w:p>
    <w:p>
      <w:pPr>
        <w:pStyle w:val="PreformattedText"/>
        <w:bidi w:val="0"/>
        <w:jc w:val="left"/>
        <w:rPr/>
      </w:pPr>
      <w:r>
        <w:rPr/>
        <w:t>i�##&gt;�NW�q#4�d���ep�#�E'06&amp;D#8`#x���C��k�</w:t>
        <w:br/>
        <w:t>a/#(#�]</w:t>
      </w:r>
      <w:r>
        <w:rPr/>
        <w:t>ܼ���</w:t>
      </w:r>
      <w:r>
        <w:rPr/>
        <w:t>7�?�;&lt;zr��#{##x�J3##p�</w:t>
      </w:r>
      <w:r>
        <w:rPr>
          <w:rtl w:val="true"/>
        </w:rPr>
        <w:t>ړ</w:t>
      </w:r>
      <w:r>
        <w:rPr/>
        <w:t>��</w:t>
      </w:r>
      <w:r>
        <w:rPr/>
        <w:t>#�#�!�&amp;�&amp;�# #�@�G��|W##��O�w6�#�\`x@�#�S##��`a�nX�;#\�##��%�RuWg;l�</w:t>
      </w:r>
      <w:r>
        <w:rPr>
          <w:rtl w:val="true"/>
        </w:rPr>
        <w:t>ܯ</w:t>
      </w:r>
      <w:r>
        <w:rPr/>
        <w:t>2</w:t>
      </w:r>
      <w:r>
        <w:rPr/>
        <w:t>��=�=�M�S�#.�-�����&lt;���ʉ�#�~�o/l</w:t>
      </w:r>
      <w:r>
        <w:rPr/>
        <w:t>߽</w:t>
      </w:r>
      <w:r>
        <w:rPr/>
        <w:t>3��P@E�R7#�e�t0$+a�:#F��m�##�##�f$�k�#�Ļ��?o�##���S�C</w:t>
      </w:r>
      <w:r>
        <w:rPr>
          <w:rtl w:val="true"/>
        </w:rPr>
        <w:t>ڦ</w:t>
      </w:r>
      <w:r>
        <w:rPr/>
        <w:t>Vv��lp�&amp;��</w:t>
        <w:br/>
        <w:t>�</w:t>
      </w:r>
      <w:r>
        <w:rPr>
          <w:rtl w:val="true"/>
        </w:rPr>
        <w:t>߃</w:t>
      </w:r>
      <w:r>
        <w:rPr/>
        <w:t>#���J�#C�x�"�#"�# #�)#dAo�N�i�</w:t>
      </w:r>
      <w:r>
        <w:rPr/>
        <w:t>ܰ��</w:t>
      </w:r>
      <w:r>
        <w:rPr/>
        <w:t>lC�R�z�+�҅����{�#T#</w:t>
      </w:r>
      <w:r>
        <w:rPr>
          <w:rtl w:val="true"/>
        </w:rPr>
        <w:t>ߙ</w:t>
      </w:r>
      <w:r>
        <w:rPr/>
        <w:t>��</w:t>
      </w:r>
      <w:r>
        <w:rPr/>
        <w:t>V��2�EM#-##@##�n��S�\61��/�N#�]</w:t>
      </w:r>
      <w:r>
        <w:rPr>
          <w:rtl w:val="true"/>
        </w:rPr>
        <w:t>ࡽ</w:t>
      </w:r>
      <w:r>
        <w:rPr/>
        <w:t>�</w:t>
      </w:r>
      <w:r>
        <w:rPr/>
        <w:t>#��#�A��Ҭ#��m���9#A#0L�#����'�*JO=H��9|�#���</w:t>
        <w:tab/>
        <w:t>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vx�\;�~���c8�7�n��t��Ò� dX�]�b�</w:t>
        <w:tab/>
        <w:t>�z(#x#�ˀӮ#L�# #�"�# #�"�# #����#�+�Õn�L���nS�s��PX�Kx6]��rOH#���#@��gJHCLb�&amp;#��j�Î�2#�&amp;��6�m��#�_U�#O?u�n�QT*�Q_8�/z�a�6�l�^t��`�:,3"�#��#@�����G##��##E;�� -&gt;###@#�{#`K� ,�5z[�#��=��ZX�#�Kvf�1pa�#��:#.�_�]�Uc�7TdF�=-��F���fT'�l#k�qx�</w:t>
      </w:r>
      <w:r>
        <w:rPr>
          <w:rtl w:val="true"/>
        </w:rPr>
        <w:t>ߛ</w:t>
      </w:r>
      <w:r>
        <w:rPr>
          <w:rtl w:val="true"/>
        </w:rPr>
        <w:t>###@</w:t>
      </w:r>
      <w:r>
        <w:rPr/>
        <w:t>#8#</w:t>
      </w:r>
      <w:r>
        <w:rPr/>
        <w:t>�m#�B###D`�C ɮ��]YPaD#8##��1��L�o��x��#�#��]�Eƃ��#��&amp;e�Y���1��}Q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k&amp;-#�Ԛ2Y�N</w:t>
      </w:r>
      <w:r>
        <w:rPr>
          <w:rtl w:val="true"/>
        </w:rPr>
        <w:t>ܬ</w:t>
      </w:r>
      <w:r>
        <w:rPr/>
        <w:t>�</w:t>
      </w:r>
      <w:r>
        <w:rPr/>
        <w:t>XZ�|&amp;#c�d#�</w:t>
      </w:r>
      <w:r>
        <w:rPr/>
        <w:t>襞</w:t>
      </w:r>
      <w:r>
        <w:rPr/>
        <w:t>2�a��\&amp;��!/�#s�e#7�,�g*��#�#�̱#��F-9ƔI[au�a%��#��#�g��b#�Mm#�$#�LhGvs������і8-�5#n]�</w:t>
        <w:br/>
        <w:t>i.S��1o#p�-�#"m�����"�$Щ#�#C���#,</w:t>
      </w:r>
      <w:r>
        <w:rPr>
          <w:rtl w:val="true"/>
        </w:rPr>
        <w:t>ڧ</w:t>
      </w:r>
      <w:r>
        <w:rPr/>
        <w:t>X�2,��$&amp;9��x�-�@</w:t>
      </w:r>
    </w:p>
    <w:p>
      <w:pPr>
        <w:pStyle w:val="PreformattedText"/>
        <w:bidi w:val="0"/>
        <w:jc w:val="left"/>
        <w:rPr/>
      </w:pPr>
      <w:r>
        <w:rPr/>
        <w:t>#D1#]D�}���?��Sv</w:t>
      </w:r>
      <w:r>
        <w:rPr/>
        <w:t>㳆�</w:t>
      </w:r>
      <w:r>
        <w:rPr/>
        <w:br/>
        <w:t>�af�?#�/�F��5�&gt;Y;7��y</w:t>
      </w:r>
      <w:r>
        <w:rPr>
          <w:rtl w:val="true"/>
        </w:rPr>
        <w:t>ذ</w:t>
      </w:r>
      <w:r>
        <w:rPr/>
        <w:t>�</w:t>
      </w:r>
      <w:r>
        <w:rPr/>
        <w:t>/���T�@s1&lt;s�ͳg��B�3�6��c?#��&lt;������@��b��s##�5b���#��#�Ae� �W,�Q##7�a�r�E��,�Ә����##S����-�7`�t#"Oz��p�B#�-�#�Yc�!$���#7�� ��H/˷P�#�</w:t>
      </w:r>
      <w:r>
        <w:rPr/>
        <w:t>؏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#�#j�0�b� ##�&gt;̑�^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 #�"�# #�"�# #�"�# #�+#�#�P(ԴgOSSS#N#�I�6{#\��#�&gt;E���##��UĨX�k*V</w:t>
      </w:r>
      <w:r>
        <w:rPr/>
        <w:t>佄���</w:t>
      </w:r>
      <w:r>
        <w:rPr/>
        <w:t>k��cȗy[�y9h���oY�#�!�!�#���y#�y���s˾#</w:t>
      </w:r>
      <w:r>
        <w:rPr/>
        <w:t>㽍</w:t>
      </w:r>
      <w:r>
        <w:rPr/>
        <w:t>#2h�7���n1�/�8oC�#L15�����{si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z#b�R�D�ǐH_j4V^�"Zp���2H�̴��]D5#�Sj�,�@#p��[+"v�Θ`+Ƣ��;��8�H]�Y!l�B#p#G�F�#`��Î�</w:t>
      </w:r>
      <w:r>
        <w:rPr>
          <w:rtl w:val="true"/>
        </w:rPr>
        <w:t>پ</w:t>
      </w:r>
      <w:r>
        <w:rPr>
          <w:rtl w:val="true"/>
        </w:rPr>
        <w:t>:</w:t>
      </w:r>
      <w:r>
        <w:rPr/>
        <w:t>5</w:t>
      </w:r>
      <w:r>
        <w:rPr/>
        <w:t>��#��#N��Mb�x#E&lt;��#N#J#�Z�{�S#�uk�n</w:t>
      </w:r>
      <w:r>
        <w:rPr>
          <w:rtl w:val="true"/>
        </w:rPr>
        <w:t>ڴ</w:t>
      </w:r>
      <w:r>
        <w:rPr/>
        <w:t>��</w:t>
      </w:r>
      <w:r>
        <w:rPr/>
        <w:t>~w ##�`+,�6#N��n/����#�pM����h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#���������������#�s�"</w:t>
        <w:br/>
      </w:r>
      <w:r>
        <w:rPr>
          <w:rtl w:val="true"/>
        </w:rPr>
        <w:t>ܧ</w:t>
      </w:r>
      <w:r>
        <w:rPr/>
        <w:t>ia�</w:t>
      </w:r>
      <w:r>
        <w:rPr/>
        <w:t>霜��</w:t>
      </w:r>
      <w:r>
        <w:rPr>
          <w:rtl w:val="true"/>
        </w:rPr>
        <w:t>ڞ</w:t>
      </w:r>
      <w:r>
        <w:rPr>
          <w:rtl w:val="true"/>
        </w:rPr>
        <w:t>####</w:t>
      </w:r>
      <w:r>
        <w:rPr/>
        <w:t>6</w:t>
      </w:r>
      <w:r>
        <w:rPr/>
        <w:t>l���q�QH������#�d��p</w:t>
        <w:br/>
        <w:t>t�F��3�Q\��E!#N&gt;J�#7�</w:t>
        <w:br/>
        <w:t xml:space="preserve">o�d�mǩH� </w:t>
      </w:r>
      <w:r>
        <w:rPr/>
        <w:t>ۜ</w:t>
      </w:r>
      <w:r>
        <w:rPr/>
        <w:t>|#�#�#�@���#8##$�H��S#`�#��n��##</w:t>
        <w:tab/>
        <w:t>�� ��#2{/j-/��r#���#g#�m���"�#�#X��#N�NF��n</w:t>
      </w:r>
      <w:r>
        <w:rPr>
          <w:rtl w:val="true"/>
        </w:rPr>
        <w:t>ݲ</w:t>
      </w:r>
      <w:r>
        <w:rPr/>
        <w:t>t�#��##�##�M#JS{AP�9�pI^[E�\S#G#�#�#���������-\TDNj�����|@n�Z[����p{:=�#`��H$#��#��#�o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{&lt;� �aw###�#?�_�~q��l#��^�+�m0#"�# #�"�# #�@V#��</w:t>
      </w:r>
      <w:r>
        <w:rPr/>
        <w:t>쑪</w:t>
      </w:r>
      <w:r>
        <w:rPr/>
        <w:t>#m4W�</w:t>
      </w:r>
      <w:r>
        <w:rPr>
          <w:rtl w:val="true"/>
        </w:rPr>
        <w:t>ض</w:t>
      </w:r>
      <w:r>
        <w:rPr/>
        <w:t>swK��cIxiI~�#�5e��7������</w:t>
      </w:r>
      <w:r>
        <w:rPr>
          <w:rtl w:val="true"/>
        </w:rPr>
        <w:t>޽�</w:t>
      </w:r>
      <w:r>
        <w:rPr/>
        <w:t>4</w:t>
      </w:r>
      <w:r>
        <w:rPr/>
        <w:t>V5"m#�M�.����@�J�#T�Jy#�w�Z*,FF####�?�?˗#��;w��M�R1�Ԗ�oK���8�W����#-#�#</w:t>
      </w:r>
      <w:r>
        <w:rPr>
          <w:rtl w:val="true"/>
        </w:rPr>
        <w:t>؜</w:t>
      </w:r>
      <w:r>
        <w:rPr/>
        <w:t>+�����m�</w:t>
        <w:br/>
        <w:t>#5'�p�#�3��_���H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&amp;w�[w�*��#G9�A�</w:t>
      </w:r>
      <w:r>
        <w:rPr/>
        <w:t>ۭ</w:t>
      </w:r>
      <w:r>
        <w:rPr/>
        <w:t>raXWL:5##�#`��E&gt;C�e#hm~~�"9���#r���#=#��ȶ�;6o�������a��!΄C#�=ϱ.���a�M����S,a��##D#@###D#@#�C�g?a</w:t>
        <w:tab/>
        <w:t>��{\#�aC�#�Q��#c�vWǚu�K�s��i�#!�m�K�"*��l��#�</w:t>
      </w:r>
    </w:p>
    <w:p>
      <w:pPr>
        <w:pStyle w:val="PreformattedText"/>
        <w:bidi w:val="0"/>
        <w:jc w:val="left"/>
        <w:rPr/>
      </w:pPr>
      <w:r>
        <w:rPr/>
        <w:t>et#!�0QR�m@_U�z�e##��O���X###��Y#�eG��3l��SD�W���/O�v&lt;�hM1�{��"G��#$N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Ђ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����U��N8��]�;=A ##�I#�%�</w:t>
      </w:r>
      <w:r>
        <w:rPr>
          <w:rtl w:val="true"/>
        </w:rPr>
        <w:t>ݖ</w:t>
      </w:r>
      <w:r>
        <w:rPr/>
        <w:t>��</w:t>
      </w:r>
      <w:r>
        <w:rPr/>
        <w:t>(�w*v��#1�6i\_�����A#�/</w:t>
      </w:r>
    </w:p>
    <w:p>
      <w:pPr>
        <w:pStyle w:val="PreformattedText"/>
        <w:bidi w:val="0"/>
        <w:jc w:val="left"/>
        <w:rPr/>
      </w:pPr>
      <w:r>
        <w:rPr/>
        <w:t>r@�</w:t>
      </w:r>
    </w:p>
    <w:p>
      <w:pPr>
        <w:pStyle w:val="PreformattedText"/>
        <w:bidi w:val="0"/>
        <w:jc w:val="left"/>
        <w:rPr/>
      </w:pPr>
      <w:r>
        <w:rPr/>
        <w:t>#�͖��k��͹�0�y��ʪ�CF#�����@0#�#�{0��#�?����#7oX��v#Ӯ��&lt;�#t#�E#0v@#T��� #�"�# #���E`wkx�K��B�`$#�a�#��%��ԡ�</w:t>
      </w:r>
    </w:p>
    <w:p>
      <w:pPr>
        <w:pStyle w:val="PreformattedText"/>
        <w:bidi w:val="0"/>
        <w:jc w:val="left"/>
        <w:rPr/>
      </w:pPr>
      <w:r>
        <w:rPr/>
        <w:t>#��"�!#��z��#�o#�=��C#6�/DP�P$&lt;�EG##[.��w���0��y�&lt;ƨ���:��f�:�</w:t>
      </w:r>
    </w:p>
    <w:p>
      <w:pPr>
        <w:pStyle w:val="PreformattedText"/>
        <w:bidi w:val="0"/>
        <w:jc w:val="left"/>
        <w:rPr/>
      </w:pPr>
      <w:r>
        <w:rPr/>
        <w:t>v�ѥ�#`H�K;�pU�z!##�V�v##G��]��c#��o��#D�+gΞ;m�1����X�%~�ā$N�]�X����,�h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6�[�{wSgc����ov�\�=�</w:t>
      </w:r>
      <w:r>
        <w:rPr>
          <w:rtl w:val="true"/>
        </w:rPr>
        <w:t>ݭ</w:t>
      </w:r>
      <w:r>
        <w:rPr/>
        <w:t>�</w:t>
      </w:r>
      <w:r>
        <w:rPr/>
        <w:t>#{:�\�S�#��S��#k����J�***ja#oϞ�{��</w:t>
      </w:r>
      <w:r>
        <w:rPr/>
        <w:t>٫</w:t>
      </w:r>
      <w:r>
        <w:rPr/>
        <w:t>g��#e�e�%%@�7o�2r�#`������w��m���N/���r{�;:AZ�7��#1���N*-+#M`R4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g-�9f�9g�+#0_D#@###D#@#�'#�~�</w:t>
        <w:br/>
        <w:t>�#'��2ge���4#BEInyI#�,-�-��</w:t>
      </w:r>
      <w:r>
        <w:rPr>
          <w:rtl w:val="true"/>
        </w:rPr>
        <w:t>ٸ</w:t>
      </w:r>
      <w:r>
        <w:rPr/>
        <w:t>=���?#t</w:t>
      </w:r>
      <w:r>
        <w:rPr>
          <w:rtl w:val="true"/>
        </w:rPr>
        <w:t>ڝ</w:t>
      </w:r>
      <w:r>
        <w:rPr/>
        <w:t>aI���6{�i�Y�z4�##BrV�.</w:t>
      </w:r>
    </w:p>
    <w:p>
      <w:pPr>
        <w:pStyle w:val="PreformattedText"/>
        <w:bidi w:val="0"/>
        <w:jc w:val="left"/>
        <w:rPr/>
      </w:pPr>
      <w:r>
        <w:rPr/>
        <w:t>#�!''���##|`</w:t>
      </w:r>
      <w:r>
        <w:rPr>
          <w:rtl w:val="true"/>
        </w:rPr>
        <w:t>ﳟ</w:t>
      </w:r>
      <w:r>
        <w:rPr/>
        <w:t>ť�$���=�#�B#�!#�`�6�f�8�9y�#�|�vgb#�#��#�D�u��#���� �</w:t>
      </w:r>
      <w:r>
        <w:rPr>
          <w:rtl w:val="true"/>
        </w:rPr>
        <w:t>ؾ</w:t>
      </w:r>
      <w:r>
        <w:rPr/>
        <w:t>��</w:t>
      </w:r>
      <w:r>
        <w:rPr/>
        <w:t>Ý�������!��n��jl�5w#Z�A���</w:t>
        <w:tab/>
        <w:t>4{�-�`Kg��#���7��7nk#ԫ��W��g����</w:t>
      </w:r>
      <w:r>
        <w:rPr/>
        <w:t>್</w:t>
      </w:r>
      <w:r>
        <w:rPr/>
        <w:t>#u}0</w:t>
      </w:r>
    </w:p>
    <w:p>
      <w:pPr>
        <w:pStyle w:val="PreformattedText"/>
        <w:bidi w:val="0"/>
        <w:jc w:val="left"/>
        <w:rPr/>
      </w:pPr>
      <w:r>
        <w:rPr/>
        <w:t>#6n�x��5#��� �]�����w��N������#%#����uz|#�PUi</w:t>
      </w:r>
      <w:r>
        <w:rPr>
          <w:rtl w:val="true"/>
        </w:rPr>
        <w:t>ޑ</w:t>
      </w:r>
      <w:r>
        <w:rPr/>
        <w:t>G�#��#</w:t>
        <w:br/>
        <w:br/>
        <w:t>A��</w:t>
      </w:r>
      <w:r>
        <w:rPr/>
        <w:t>۶</w:t>
      </w:r>
      <w:r>
        <w:rPr/>
        <w:t>u]%������#&amp;�W#~�v�)�o7A���[V##��:#P2"�# #�"�# #�##���$X"##��##��BBH</w:t>
        <w:tab/>
        <w:t>#e��#s#���#{�##&amp;#�`�9o��</w:t>
        <w:br/>
        <w:t>�`���##&gt;���</w:t>
      </w:r>
      <w:r>
        <w:rPr/>
        <w:t>鈱�</w:t>
      </w:r>
      <w:r>
        <w:rPr/>
        <w:t>H#�]���</w:t>
      </w:r>
      <w:r>
        <w:rPr/>
        <w:t>휟</w:t>
      </w:r>
      <w:r>
        <w:rPr/>
        <w:t>A�ұ#�a%X��K�x�T��j�]�#�I�</w:t>
      </w:r>
      <w:r>
        <w:rPr>
          <w:rtl w:val="true"/>
        </w:rPr>
        <w:t>ڼ</w:t>
      </w:r>
      <w:r>
        <w:rPr>
          <w:rtl w:val="true"/>
        </w:rPr>
        <w:t>�</w:t>
      </w:r>
      <w:r>
        <w:rPr/>
        <w:t>8</w:t>
      </w:r>
      <w:r>
        <w:rPr/>
        <w:t>j�#d#��#K��әST\�n��E�/��4:��###,Q#&amp;V$o���h#�h�!#�77�#�Ejs��[S�y�#Ho�7��#�y��`�##{C#��</w:t>
        <w:br/>
        <w:t>���!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r�,hw���z;</w:t>
      </w:r>
      <w:r>
        <w:rPr/>
        <w:t>쇥</w:t>
      </w:r>
      <w:r>
        <w:rPr/>
        <w:t>#���^�{���&gt;�����#tx}#_��#t��#�#�</w:t>
      </w:r>
      <w:r>
        <w:rPr/>
        <w:t>ֶ��</w:t>
      </w:r>
      <w:r>
        <w:rPr/>
        <w:t>#X#�</w:t>
        <w:tab/>
        <w:t>#��#vz#^o#b�#�F��hw�²��f?̬V���l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}�^�#C�h�-^��/N��է�+#N��է�k��)�]-��###"��#����g��Q#"�# #�"�# ####��M=X##f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�N~#�#S^������/</w:t>
      </w:r>
      <w:r>
        <w:rPr/>
        <w:t>ܼ��</w:t>
      </w:r>
      <w:r>
        <w:rPr/>
        <w:t>+�#+0X=2��#���(</w:t>
      </w:r>
    </w:p>
    <w:p>
      <w:pPr>
        <w:pStyle w:val="PreformattedText"/>
        <w:bidi w:val="0"/>
        <w:jc w:val="left"/>
        <w:rPr/>
      </w:pPr>
      <w:r>
        <w:rPr/>
        <w:t>b������6���_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H�+�#��h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5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+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*2</w:t>
      </w:r>
    </w:p>
    <w:p>
      <w:pPr>
        <w:pStyle w:val="PreformattedText"/>
        <w:bidi w:val="0"/>
        <w:jc w:val="left"/>
        <w:rPr/>
      </w:pPr>
      <w:r>
        <w:rPr/>
        <w:t>yy#e��#`#$qe�cQ2#Z</w:t>
      </w:r>
      <w:r>
        <w:rPr>
          <w:rtl w:val="true"/>
        </w:rPr>
        <w:t>ݦ</w:t>
      </w:r>
      <w:r>
        <w:rPr/>
        <w:t>F#�p�`�m,3"�!@v�Ү��O��#'�#�{��gf��Z���&lt;�#�7?=�%�#�#g\�g{#ӦM�5m}�e�7���,</w:t>
      </w:r>
      <w:r>
        <w:rPr/>
        <w:t>异�</w:t>
      </w:r>
      <w:r>
        <w:rPr/>
        <w:t>W��#&gt;�����v`����#�#�;CJ�^%#^;</w:t>
        <w:tab/>
        <w:t>B��ŝ�Hg#hp��#�8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/Z#�#�n_���#�#��Z\��#���#�@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;rH��#�:mm��?�X:`#�?��#��Y�8</w:t>
        <w:br/>
        <w:t>�K`�J#h�##�D$p�on\��G�}��k�#t�#w�^�zN�)���)�.-����f�~�qW�2##D#@###D#�o#���#�a9�:~ɥ#DP�#e?8�#d�i�#�B|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�� ���32�o0#������/l#</w:t>
      </w:r>
      <w:r>
        <w:rPr/>
        <w:t>؅</w:t>
      </w:r>
      <w:r>
        <w:rPr/>
        <w:t>U��[f��lv�</w:t>
      </w:r>
      <w:r>
        <w:rPr/>
        <w:t>掵�</w:t>
      </w:r>
      <w:r>
        <w:rPr/>
        <w:t>[��Ag##�N���~u�##: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^#��MA^##U��#_��qL~��BT##�G#�5Ҧ�#��N</w:t>
      </w:r>
      <w:r>
        <w:rPr/>
        <w:t>뢍�����</w:t>
      </w:r>
      <w:r>
        <w:rPr/>
        <w:t>O�8����~��V`�qM,1y�-N�b##�:�#�������L#X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�'#�#C#z#���1�����y��#o8#�`#�a7�##wջO8v����/�#�u��1cƸ:#�{���#!8S�#�P���Y\�����p</w:t>
      </w:r>
      <w:r>
        <w:rPr/>
        <w:t>؇</w:t>
      </w:r>
      <w:r>
        <w:rPr/>
        <w:t>#�]��lmm�æҐ��"n�*�#:vOS[A~���#=���HW;g���9#]���?�Geo����-��^���/G�v#dux��t�J��8�]�W</w:t>
      </w:r>
      <w:r>
        <w:rPr>
          <w:rtl w:val="true"/>
        </w:rPr>
        <w:t>ו</w:t>
      </w:r>
      <w:r>
        <w:rPr/>
        <w:t>���</w:t>
      </w:r>
      <w:r>
        <w:rPr/>
        <w:t>n�2G�-�i�##/GAM #</w:t>
      </w:r>
    </w:p>
    <w:p>
      <w:pPr>
        <w:pStyle w:val="PreformattedText"/>
        <w:bidi w:val="0"/>
        <w:jc w:val="left"/>
        <w:rPr/>
      </w:pPr>
      <w:r>
        <w:rPr/>
        <w:t>)�N#��##�Ѻ##������80ʘ�iY-�i|K</w:t>
      </w:r>
      <w:r>
        <w:rPr/>
        <w:t>攆��</w:t>
      </w:r>
      <w:r>
        <w:rPr/>
        <w:t>##H�l|#</w:t>
        <w:br/>
        <w:t>I0�#�.��A��P#.�+�F</w:t>
      </w:r>
      <w:r>
        <w:rPr>
          <w:rtl w:val="true"/>
        </w:rPr>
        <w:t>ܢ</w:t>
      </w:r>
      <w:r>
        <w:rPr/>
        <w:t>�</w:t>
      </w:r>
      <w:r>
        <w:rPr/>
        <w:t>!#O#�Xa### )�l5�</w:t>
        <w:br/>
        <w:t>#���}i0#�</w:t>
      </w:r>
      <w:r>
        <w:rPr/>
        <w:t>휟�</w:t>
      </w:r>
      <w:r>
        <w:rPr/>
        <w:t>v#�l��#+��p�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�&lt;8�D�%?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��H#T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���k^#|��!�.��&amp;\��Kwx���h#�#�~��#�##8�#`#,4�#g�#+�_�</w:t>
        <w:tab/>
        <w:t>V�����1�ÇHw\Z</w:t>
      </w:r>
    </w:p>
    <w:p>
      <w:pPr>
        <w:pStyle w:val="PreformattedText"/>
        <w:bidi w:val="0"/>
        <w:jc w:val="left"/>
        <w:rPr/>
      </w:pPr>
      <w:r>
        <w:rPr/>
        <w:t>+#&gt;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�l�Kζ�$�#�#��.X�WXX4g���8��</w:t>
        <w:tab/>
        <w:t>z�#��7fC��q�#�##�` ��#J #��#��#��?��#(+Ν�:��7#��##'##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</w:t>
      </w:r>
      <w:r>
        <w:rPr/>
        <w:t>쪽</w:t>
      </w:r>
      <w:r>
        <w:rPr/>
        <w:t>#\�v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w����(�#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-#�#���#=�n#��#���nM?��</w:t>
      </w:r>
      <w:r>
        <w:rPr>
          <w:rtl w:val="true"/>
        </w:rPr>
        <w:t>ے</w:t>
      </w:r>
      <w:r>
        <w:rPr/>
        <w:t>ή$���?��wǘ#��fG*VG9�2:P#ӣ��#˘��%�:��W�#W"=�nn*���`Rf�3#��f�T#</w:t>
      </w:r>
      <w:r>
        <w:rPr/>
        <w:t>߲��</w:t>
      </w:r>
      <w:r>
        <w:rPr/>
        <w:t>|�MV[��^+E��DJdUϔ՚2B���#�4�Ds#)��m�s*Iw'#3���Ι�Sb��Qώ�#Ӫ����`�B��m2���9��f�#0_�O�����&gt;�է�cF2H��͆#TZa~^%�Gs��.y����h�V��#w�&gt;#����/|</w:t>
      </w:r>
      <w:r>
        <w:rPr/>
        <w:t>ֳ</w:t>
      </w:r>
      <w:r>
        <w:rPr/>
        <w:t>N"��#�L�#�@�n��w��##|�w�'�7�\##�-���w��p��;f5������N#�#����#����Z#�򌶛Tkv�#�#�#��#�###�p}��%�8������A�#�#���MA���6�����GU##�##��#f��BAX</w:t>
      </w:r>
      <w:r>
        <w:rPr/>
        <w:t>ް</w:t>
      </w:r>
      <w:r>
        <w:rPr/>
        <w:t>kOGX�iw�A#��#�</w:t>
      </w:r>
    </w:p>
    <w:p>
      <w:pPr>
        <w:pStyle w:val="PreformattedText"/>
        <w:bidi w:val="0"/>
        <w:jc w:val="left"/>
        <w:rPr/>
      </w:pPr>
      <w:r>
        <w:rPr/>
        <w:t>K���%��4�~w�z_�lS#f�@P$��#S%��Wjn�#8</w:t>
      </w:r>
      <w:r>
        <w:rPr>
          <w:rtl w:val="true"/>
        </w:rPr>
        <w:t>ى</w:t>
      </w:r>
      <w:r>
        <w:rPr/>
        <w:t>��</w:t>
      </w:r>
      <w:r>
        <w:rPr/>
        <w:t>R��\0���S��`�#l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��#�6molj�U#IƎ##�+577##�#���/##�y�&gt;�#��*#�</w:t>
      </w:r>
      <w:r>
        <w:rPr/>
        <w:t>֢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�6����rgє#����c�C���=�GuMW)� ��l</w:t>
      </w:r>
      <w:r>
        <w:rPr/>
        <w:t>ؑ</w:t>
      </w:r>
      <w:r>
        <w:rPr/>
        <w:t>J"q�k�tÌ�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=T�\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_�̰��$y#�f�#��U�</w:t>
        <w:br/>
        <w:t>�;#�##Y##M�d�����`���3s�ȼ�X#L�</w:t>
        <w:tab/>
        <w:t>#�}��=_�jMd�)c&amp;�#I�UJ�(�j��#� ##�h���#x#�7��l2QC��##������#X#��� #</w:t>
      </w:r>
      <w:r>
        <w:rPr/>
        <w:t>߯�</w:t>
      </w:r>
      <w:r>
        <w:rPr/>
        <w:t>&lt;��=t#-���#;k�#3�%����|�ė.x=v�#o�Ͼ�L�#�9##"��:O}v"#�#6]u���E�#�ӟ�&amp;�ZX��-?�K�#�]^�'P��?��A#;o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6�'�n&lt;#��#!����?�v</w:t>
      </w:r>
      <w:r>
        <w:rPr/>
        <w:t>㟇�</w:t>
      </w:r>
      <w:r>
        <w:rPr/>
        <w:t>####&gt;&lt;sQ�~#N��#����K;#��6��5�.#% #i #���%X ,�qK�nXF#}#iz���"p#��-��~#j�����Vե��P���]CBÌ����Ukv�!I�#_nC����S]�s�%c�s�#�&lt;��__]</w:t>
        <w:tab/>
        <w:t>��r�</w:t>
        <w:br/>
        <w:t>s�#���6_}�##F�T#�##���;��##��h_�������#���ѹs��uk�45�jmnlmnho�c���#����(p�Ǐ#�cW6o�#'$�T9�c�w��#</w:t>
      </w:r>
    </w:p>
    <w:p>
      <w:pPr>
        <w:pStyle w:val="PreformattedText"/>
        <w:bidi w:val="0"/>
        <w:jc w:val="left"/>
        <w:rPr/>
      </w:pPr>
      <w:r>
        <w:rPr/>
        <w:t>Yp�Y��r��z�:�r#��:Z#�ё���#���3#�q��#�</w:t>
      </w:r>
      <w:r>
        <w:rPr>
          <w:rtl w:val="true"/>
        </w:rPr>
        <w:t>׾</w:t>
      </w:r>
      <w:r>
        <w:rPr/>
        <w:t>u��I��`C������zT_t����I�fW��l��O�#l���T��c�#��e����:�</w:t>
        <w:tab/>
        <w:t>yY�#���#�</w:t>
        <w:br/>
        <w:t>J������1Mn�k"�4;6#�</w:t>
        <w:br/>
        <w:t>#|#��#�{���`r�</w:t>
      </w:r>
      <w:r>
        <w:rPr/>
        <w:t>㙁��</w:t>
      </w:r>
      <w:r>
        <w:rPr/>
        <w:t>&amp;fǫbq[#7#]C��jr�q�M��</w:t>
      </w:r>
      <w:r>
        <w:rPr/>
        <w:t>䍋</w:t>
      </w:r>
      <w:r>
        <w:rPr/>
        <w:t>#L'f��##k�"�#Q�@V7�,�V�k.�0##S#��7x��l,q2#�V%�z�#Ҷd#g��E#��#,Q#��m����Y&amp;[�V��tM�=�sc�x�&gt;��o�����յ��#K*�Ը��QQ�*��#��ū,�F➭�#Y�!³�Ć��7��l)�&gt;�E#���#�-�#���?�+��qF �e</w:t>
        <w:tab/>
        <w:t>�/</w:t>
      </w:r>
      <w:r>
        <w:rPr>
          <w:rtl w:val="true"/>
        </w:rPr>
        <w:t>ܡ</w:t>
      </w:r>
      <w:r>
        <w:rPr/>
        <w:t xml:space="preserve">#���h:�#`� </w:t>
        <w:tab/>
        <w:t>#����ǧ���:#����/N�xg�w�c��qƋ�`0����la@��#?��BW��</w:t>
      </w:r>
    </w:p>
    <w:p>
      <w:pPr>
        <w:pStyle w:val="PreformattedText"/>
        <w:bidi w:val="0"/>
        <w:jc w:val="left"/>
        <w:rPr/>
      </w:pPr>
      <w:r>
        <w:rPr/>
        <w:t>p#D#��0�&amp;|��u#�#8�4�</w:t>
      </w:r>
      <w:r>
        <w:rPr/>
        <w:t>ֶ�</w:t>
      </w:r>
      <w:r>
        <w:rPr/>
        <w:t>=�Kk��</w:t>
        <w:br/>
        <w:t>##z��p#~bi�Չkc{�m����O��o['��##|����7#��@��#��h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\�#1#"�6#q#��##7:��+��#�H.L�(-)�����,#l(p�#�F*������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��#mc�9�De��;��77�.[������p�#P��ˏ/ȍE�Ϗ^31�����+���#+��E�*�]�0M#�#��aONa��#;�&gt;##���3N=���8</w:t>
        <w:tab/>
        <w:t>X@u��x�g_�_�fU�#�#m�J$���1o�xXC�'&lt;�{��{G������y���#�,����G^0}�յU�</w:t>
      </w:r>
      <w:r>
        <w:rPr>
          <w:rtl w:val="true"/>
        </w:rPr>
        <w:t>ׯ</w:t>
      </w:r>
      <w:r>
        <w:rPr/>
        <w:t>�</w:t>
      </w:r>
      <w:r>
        <w:rPr/>
        <w:t>l�3�Ǎ)r#Z[</w:t>
        <w:br/>
      </w:r>
      <w:r>
        <w:rPr>
          <w:rtl w:val="true"/>
        </w:rPr>
        <w:t>ܭ</w:t>
      </w:r>
      <w:r>
        <w:rPr/>
        <w:t>���</w:t>
      </w:r>
      <w:r>
        <w:rPr/>
        <w:t>GL&gt;d�]��A�b</w:t>
      </w:r>
      <w:r>
        <w:rPr/>
        <w:t>ّ</w:t>
      </w:r>
      <w:r>
        <w:rPr/>
        <w:t>#�L�'q�#�3J�/�-��#�=##��d�#l̸|M5�5�3�</w:t>
      </w:r>
      <w:r>
        <w:rPr>
          <w:rtl w:val="true"/>
        </w:rPr>
        <w:t>ٯ�</w:t>
      </w:r>
      <w:r>
        <w:rPr/>
        <w:t>9</w:t>
      </w:r>
      <w:r>
        <w:rPr>
          <w:rtl w:val="true"/>
        </w:rPr>
        <w:t>�&amp;��</w:t>
      </w:r>
      <w:r>
        <w:rPr/>
        <w:t>0</w:t>
      </w:r>
      <w:r>
        <w:rPr/>
        <w:t>!��M���I�#�#J}�O��j@xX%#"�F&lt;�Pq&amp;A#?zu��b*0�`L�8ъx����H,Y���8�)G�2YS</w:t>
      </w:r>
      <w:r>
        <w:rPr/>
        <w:t>穗</w:t>
      </w:r>
      <w:r>
        <w:rPr/>
        <w:t>Rl�#��Y�&lt;�g�e�a#�Uó#��z�ê�K�I)x#fb^�(�����L�L��#v��LS{��hZR���#K#�+҂x</w:t>
        <w:br/>
        <w:t>[2#K�Y#Ҩ�L�'�#��%�-��L#W##8Si�</w:t>
      </w:r>
      <w:r>
        <w:rPr/>
        <w:t>֒�</w:t>
      </w:r>
      <w:r>
        <w:rPr/>
        <w:t>#R"=�?����#�z�#��|��#��^���ͭ�23�+#�tz��p0#���=w�G��_}r</w:t>
      </w:r>
      <w:r>
        <w:rPr/>
        <w:t>ꓧ�������</w:t>
      </w:r>
      <w:r>
        <w:rPr/>
        <w:t>ϝ�a���)o������q$��ar�#���</w:t>
      </w:r>
      <w:r>
        <w:rPr/>
        <w:t>騪</w:t>
      </w:r>
      <w:r>
        <w:rPr/>
        <w:t>(���</w:t>
      </w:r>
      <w:r>
        <w:rPr>
          <w:rtl w:val="true"/>
        </w:rPr>
        <w:t>׏���</w:t>
      </w:r>
      <w:r>
        <w:rPr/>
        <w:t>0</w:t>
      </w:r>
      <w:r>
        <w:rPr/>
        <w:t>�ѿ�L��#�#�4=2���|R#Os3[#</w:t>
      </w:r>
      <w:r>
        <w:rPr>
          <w:rtl w:val="true"/>
        </w:rPr>
        <w:t>ط</w:t>
      </w:r>
      <w:r>
        <w:rPr/>
        <w:t>K/#����-I#���e#vi�k�w�k�V�/M��l</w:t>
      </w:r>
      <w:r>
        <w:rPr>
          <w:rtl w:val="true"/>
        </w:rPr>
        <w:t>د</w:t>
      </w:r>
      <w:r>
        <w:rPr/>
        <w:t>&gt;������#}�|�t#�##;U�=[j�###�"#l�#����4O�#���##�U�yG�#B�[�zay�}�(-��#�4#H#l����V#���e;sG��&gt;0Y��I[0k</w:t>
      </w:r>
      <w:r>
        <w:rPr>
          <w:rtl w:val="true"/>
        </w:rPr>
        <w:t>ڮ</w:t>
      </w:r>
      <w:r>
        <w:rPr/>
        <w:t>!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�#�0�x�</w:t>
        <w:softHyphen/>
        <w:t>+�</w:t>
      </w:r>
      <w:r>
        <w:rPr/>
        <w:t>߹</w:t>
      </w:r>
      <w:r>
        <w:rPr/>
        <w:t>sck�]w\~TqaN�rV��0�W���#�[�-</w:t>
      </w:r>
      <w:r>
        <w:rPr>
          <w:rtl w:val="true"/>
        </w:rPr>
        <w:t>ر</w:t>
      </w:r>
      <w:r>
        <w:rPr/>
        <w:t>��</w:t>
      </w:r>
      <w:r>
        <w:rPr/>
        <w:t>#� #��'!#�</w:t>
        <w:br/>
        <w:t>�q���m&gt;w���</w:t>
        <w:tab/>
        <w:t>�h'g�4; &lt;G#9�����jj��Ҹk#̯��Ʌeź&gt;�?q��[��Y��#���#��ԙ���ϥ����</w:t>
      </w:r>
      <w:r>
        <w:rPr/>
        <w:t>ܸ</w:t>
      </w:r>
      <w:r>
        <w:rPr/>
        <w:t>#�G�=��#Kr�R�_\�\]�4z�@#^e�[�-�,=���&gt;g�J��#y###Br%-#�#�Y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"#H��#KG�n\0�#w�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d�Qk#etM#���%e#'#+�c�\�#"b#��a����,,�LQ�#�R</w:t>
        <w:tab/>
        <w:t>�#d���#t�y�#G�LG�VK�+#�5њ҃Hu'#�)�)m@$/�8��jɴ�#��)c����3N��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k}�����iԾ����K�1�ӓ��'IiQ:�T[6��e��i3�^�#p`���k###�V+���dì�#�����(##_��s.�#������P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�#G�n��.������#��#�#��W#��#</w:t>
      </w:r>
      <w:r>
        <w:rPr>
          <w:rtl w:val="true"/>
        </w:rPr>
        <w:t>ܤ</w:t>
      </w:r>
      <w:r>
        <w:rPr/>
        <w:t>��</w:t>
      </w:r>
      <w:r>
        <w:rPr/>
        <w:t>O�InF��n#�����$�iӶm</w:t>
      </w:r>
      <w:r>
        <w:rPr/>
        <w:t>߮</w:t>
      </w:r>
      <w:r>
        <w:rPr/>
        <w:t>#�</w:t>
        <w:br/>
        <w:t>7�'ì���##�T#</w:t>
      </w:r>
      <w:r>
        <w:rPr/>
        <w:t>ۛ�</w:t>
      </w:r>
      <w:r>
        <w:rPr/>
        <w:t>0��1#�#1&gt;~`#|h��o#�VJb����E�1:"�&amp;#l#��,���8�#����:[{{����B��.+��I����X+S3ԓ74w��#&gt;�EKT#Ȥv2�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#�������Z</w:t>
      </w:r>
      <w:r>
        <w:rPr>
          <w:rtl w:val="true"/>
        </w:rPr>
        <w:t>ߞ</w:t>
      </w:r>
      <w:r>
        <w:rPr/>
        <w:t>�</w:t>
      </w:r>
      <w:r>
        <w:rPr/>
        <w:t>L�W�xu�r��#�8_GP#�##�����#�����r_8"#h�3�xͦm�7mK)#�=�����#XX#{ⷴ4����di8RXO{�a���a��E#|~��[�9t��kf�#6�.���+��r:#u=#�</w:t>
      </w:r>
      <w:r>
        <w:rPr/>
        <w:t>֜�</w:t>
      </w:r>
      <w:r>
        <w:rPr/>
        <w:t>l}��#��\�W���Xӯ%��g�t�</w:t>
        <w:br/>
      </w:r>
      <w:r>
        <w:rPr/>
        <w:t>䔈</w:t>
      </w:r>
      <w:r>
        <w:rPr/>
        <w:t>X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V�g'����N��</w:t>
        <w:tab/>
        <w:t xml:space="preserve"> i����B��!�ȏ�#,��#�1�a�x*��#�4l�� M���Z)</w:t>
      </w:r>
      <w:r>
        <w:rPr/>
        <w:t>،</w:t>
      </w:r>
      <w:r>
        <w:rPr/>
        <w:t>DZM\����&gt;l��#�</w:t>
      </w:r>
      <w:r>
        <w:rPr>
          <w:rtl w:val="true"/>
        </w:rPr>
        <w:t>ؽ</w:t>
      </w:r>
      <w:r>
        <w:rPr/>
        <w:t>$���w</w:t>
        <w:br/>
        <w:t>�p#�I�H�d�=^\a3L#'-�� X)�f���#'mi�</w:t>
        <w:tab/>
        <w:t>�DK�!�#v{�#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&gt;ʇ�#�L�3#�##���N</w:t>
      </w:r>
    </w:p>
    <w:p>
      <w:pPr>
        <w:pStyle w:val="PreformattedText"/>
        <w:bidi w:val="0"/>
        <w:jc w:val="left"/>
        <w:rPr/>
      </w:pPr>
      <w:r>
        <w:rPr/>
        <w:t>d9q(r�['~��oA#�=��#�w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ġ��#���Z�}#����o���#¶]��wi]0,]u�</w:t>
      </w:r>
    </w:p>
    <w:p>
      <w:pPr>
        <w:pStyle w:val="PreformattedText"/>
        <w:bidi w:val="0"/>
        <w:jc w:val="left"/>
        <w:rPr/>
      </w:pPr>
      <w:r>
        <w:rPr/>
        <w:t>p��#i�#</w:t>
      </w:r>
      <w:r>
        <w:rPr>
          <w:rtl w:val="true"/>
        </w:rPr>
        <w:t>ڑ</w:t>
      </w:r>
      <w:r>
        <w:rPr/>
        <w:t>��</w:t>
      </w:r>
      <w:r>
        <w:rPr/>
        <w:t>p[</w:t>
      </w:r>
      <w:r>
        <w:rPr>
          <w:rtl w:val="true"/>
        </w:rPr>
        <w:t>׭</w:t>
      </w:r>
      <w:r>
        <w:rPr/>
        <w:t>G%���}�c�:: �2s&amp;#�#n�#�#�h���Pi�e&lt;�X���~�Ҭ�j�4�)#</w:t>
      </w:r>
    </w:p>
    <w:p>
      <w:pPr>
        <w:pStyle w:val="PreformattedText"/>
        <w:bidi w:val="0"/>
        <w:jc w:val="left"/>
        <w:rPr/>
      </w:pPr>
      <w:r>
        <w:rPr/>
        <w:t>_�&lt;�/7i�#y</w:t>
      </w:r>
    </w:p>
    <w:p>
      <w:pPr>
        <w:pStyle w:val="PreformattedText"/>
        <w:bidi w:val="0"/>
        <w:jc w:val="left"/>
        <w:rPr/>
      </w:pPr>
      <w:r>
        <w:rPr/>
        <w:t>A�#��*P#"�9#��</w:t>
      </w:r>
      <w:r>
        <w:rPr>
          <w:rtl w:val="true"/>
        </w:rPr>
        <w:t>ڤ</w:t>
      </w:r>
      <w:r>
        <w:rPr/>
        <w:t>��</w:t>
      </w:r>
      <w:r>
        <w:rPr/>
        <w:t>Ϳ��p{���[w��#�;*o�z�z�j��#|�����6�~��H�?�{=</w:t>
      </w:r>
      <w:r>
        <w:rPr>
          <w:rtl w:val="true"/>
        </w:rPr>
        <w:t>޸</w:t>
      </w:r>
      <w:r>
        <w:rPr/>
        <w:t>�</w:t>
      </w:r>
      <w:r>
        <w:rPr/>
        <w:tab/>
        <w:t>��qb�#m~�#��)����]�#8h�i#B�#�;��</w:t>
      </w:r>
      <w:r>
        <w:rPr>
          <w:rtl w:val="true"/>
        </w:rPr>
        <w:t>޼</w:t>
      </w:r>
      <w:r>
        <w:rPr/>
        <w:t>��</w:t>
      </w:r>
      <w:r>
        <w:rPr/>
        <w:t>v��kgC�ɿ{���G�~�#</w:t>
        <w:tab/>
        <w:t>g?\uփg��</w:t>
      </w:r>
      <w:r>
        <w:rPr>
          <w:rtl w:val="true"/>
        </w:rPr>
        <w:t>ݍ</w:t>
      </w:r>
      <w:r>
        <w:rPr/>
        <w:t>.�T��8�#�#&lt;����V#8'��G�`0#�#�#{Xv�U�Ξ���'^����#x��#�~�g�ϫ#��UO���`#�7</w:t>
      </w:r>
      <w:r>
        <w:rPr>
          <w:rtl w:val="true"/>
        </w:rPr>
        <w:t>ޛ</w:t>
      </w:r>
      <w:r>
        <w:rPr/>
        <w:t>��</w:t>
      </w:r>
      <w:r>
        <w:rPr/>
        <w:t>W�˫#�#H)�</w:t>
      </w:r>
      <w:r>
        <w:rPr/>
        <w:t>ܳ�</w:t>
      </w:r>
      <w:r>
        <w:rPr/>
        <w:t>#vX�;&lt;Z</w:t>
        <w:br/>
        <w:t>�#�\`</w:t>
      </w:r>
      <w:r>
        <w:rPr>
          <w:rtl w:val="true"/>
        </w:rPr>
        <w:t>ۦ</w:t>
      </w:r>
      <w:r>
        <w:rPr/>
        <w:t>�</w:t>
      </w:r>
      <w:r>
        <w:rPr/>
        <w:t>?|#�/</w:t>
      </w:r>
      <w:r>
        <w:rPr/>
        <w:t>ܱ</w:t>
      </w:r>
      <w:r>
        <w:rPr/>
        <w:t>Z=Й^s�#$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+�#�#v�a##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}#8Ю���r�^</w:t>
      </w:r>
      <w:r>
        <w:rPr>
          <w:rtl w:val="true"/>
        </w:rPr>
        <w:t>ڏ</w:t>
      </w:r>
      <w:r>
        <w:rPr/>
        <w:t>&gt;�tY�`qC��hdw#a</w:t>
        <w:tab/>
        <w:t>y}��4�y</w:t>
      </w:r>
      <w:r>
        <w:rPr>
          <w:rtl w:val="true"/>
        </w:rPr>
        <w:t>ޛ</w:t>
      </w:r>
      <w:r>
        <w:rPr/>
        <w:t>�</w:t>
      </w:r>
      <w:r>
        <w:rPr/>
        <w:t>X}�ʎ#���5�K�1&amp;^�#*��������Ȗ##�#q�Vm�R#'i�Y)�U�MaI^�L�#o�)�++%M�#��z/�W��IbZ2#A��I4A{Ȱ��#ș�=�FȪ�����#Xg��##l�f�BIq</w:t>
      </w:r>
      <w:r>
        <w:rPr/>
        <w:t>ީ�</w:t>
      </w:r>
      <w:r>
        <w:rPr/>
        <w:t>=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n\4=z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(���7�#-�� Z�˻��#��Y����}n �#�M��8��</w:t>
      </w:r>
      <w:r>
        <w:rPr>
          <w:rtl w:val="true"/>
        </w:rPr>
        <w:t>ڲ</w:t>
      </w:r>
      <w:r>
        <w:rPr/>
        <w:t>=��F�r##?~Og'��̝��#@�#�#�TR��\Z"#�M,�7��v ��!�H'�-����c��#�#~���;i�</w:t>
      </w:r>
      <w:r>
        <w:rPr/>
        <w:t>돫��</w:t>
      </w:r>
      <w:r>
        <w:rPr/>
        <w:t>T0-"�</w:t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</w:t>
      </w:r>
      <w:r>
        <w:rPr/>
        <w:t>v�[[\����j�4�#}���#G�#���</w:t>
        <w:tab/>
        <w:t>��~c##ihj�k�##�RL�5I�c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#i�</w:t>
        <w:br/>
        <w:t>�"�N�0�QճA)��##��R</w:t>
      </w:r>
      <w:r>
        <w:rPr/>
        <w:t>߮</w:t>
      </w:r>
      <w:r>
        <w:rPr/>
        <w:t>^���+#?dP��vXN</w:t>
      </w:r>
      <w:r>
        <w:rPr>
          <w:rtl w:val="true"/>
        </w:rPr>
        <w:t>ݸ����އ</w:t>
      </w:r>
      <w:r>
        <w:rPr/>
        <w:t>8</w:t>
      </w:r>
      <w:r>
        <w:rPr/>
        <w:t>{#�W�@|�$W.,rD����kY��</w:t>
      </w:r>
      <w:r>
        <w:rPr>
          <w:rtl w:val="true"/>
        </w:rPr>
        <w:t>׷</w:t>
      </w:r>
      <w:r>
        <w:rPr/>
        <w:t>��</w:t>
      </w:r>
      <w:r>
        <w:rPr/>
        <w:t>əW��#������#�#:��#�O#:z\aQ�q�#W�A�##������##�#5��#G�?���+^�nm</w:t>
      </w:r>
      <w:r>
        <w:rPr>
          <w:rtl w:val="true"/>
        </w:rPr>
        <w:t>ߺ</w:t>
      </w:r>
      <w:r>
        <w:rPr/>
        <w:t>:p#�#`Пr��˿L��# `�}��&gt;�v��_�#�_.�|</w:t>
      </w:r>
      <w:r>
        <w:rPr/>
        <w:t>庝</w:t>
      </w:r>
      <w:r>
        <w:rPr/>
        <w:t>5U�#�Ր#;����</w:t>
      </w:r>
      <w:r>
        <w:rPr>
          <w:rtl w:val="true"/>
        </w:rPr>
        <w:t>߿</w:t>
      </w:r>
      <w:r>
        <w:rPr/>
        <w:t>0</w:t>
      </w:r>
      <w:r>
        <w:rPr>
          <w:rtl w:val="true"/>
        </w:rPr>
        <w:t>��</w:t>
      </w:r>
      <w:r>
        <w:rPr/>
        <w:t>64</w:t>
      </w:r>
      <w:r>
        <w:rPr/>
        <w:t>*�</w:t>
      </w:r>
      <w:r>
        <w:rPr/>
        <w:t>建</w:t>
      </w:r>
      <w:r>
        <w:rPr/>
        <w:t>Ȁ�1�u��e��jz3#vK��L�GH#�R����#H#5�L��Py��l��Ѝe�YQFς�v�����z�Ө&gt;���#&amp;�u��#Ȗ+�Ζl�ҫ%�</w:t>
      </w:r>
      <w:r>
        <w:rPr>
          <w:rtl w:val="true"/>
        </w:rPr>
        <w:t>ئ</w:t>
      </w:r>
      <w:r>
        <w:rPr>
          <w:rtl w:val="true"/>
        </w:rPr>
        <w:t>#</w:t>
      </w:r>
      <w:r>
        <w:rPr>
          <w:rtl w:val="true"/>
        </w:rPr>
        <w:t>ߒ</w:t>
      </w:r>
      <w:r>
        <w:rPr/>
        <w:t>�</w:t>
      </w:r>
      <w:r>
        <w:rPr/>
        <w:t>#b�#Vr&lt;y�H�*�#oba�@,.I#Z���f����?wR�x�=C�0R</w:t>
        <w:tab/>
        <w:t>#�#�.ҫ��</w:t>
        <w:tab/>
        <w:t>N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nv##8,˝!)$����j~#0�Ձ�?</w:t>
      </w:r>
      <w:r>
        <w:rPr/>
        <w:t>ᰏ</w:t>
      </w:r>
      <w:r>
        <w:rPr/>
        <w:t>#~�B/�/H(k�#lYi�#�~�,�/(ȹ��#�=��15���#ơ�B#����B�nɒ��@��##|���&gt;DH.-��`M�e#���</w:t>
      </w:r>
      <w:r>
        <w:rPr>
          <w:rtl w:val="true"/>
        </w:rPr>
        <w:t>ݾ</w:t>
      </w:r>
      <w:r>
        <w:rPr/>
        <w:tab/>
        <w:t>�m��</w:t>
      </w:r>
      <w:r>
        <w:rPr>
          <w:rtl w:val="true"/>
        </w:rPr>
        <w:t>ڊ</w:t>
      </w:r>
      <w:r>
        <w:rPr/>
        <w:t>'##|�-m#S���</w:t>
      </w:r>
      <w:r>
        <w:rPr/>
        <w:t>ֽ�</w:t>
      </w:r>
      <w:r>
        <w:rPr/>
        <w:t>#Y�x �#��-c���,�EQ��%#h�-,p�\�nq��;���?�j#/0��#w�!�-3�-S�����#`��d�&amp;X#�#f##��s���e%�#��8_�ͳ�����#^8�G��#��5�#x�#��"#C�4�����M�#�#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ϰGM�;&amp;#S"{Î�|'��u@nN�#&amp;~�����P��#�AI�e�#���U5�p(</w:t>
      </w:r>
      <w:r>
        <w:rPr/>
        <w:t>跇����</w:t>
      </w:r>
      <w:r>
        <w:rPr/>
        <w:t>2��S</w:t>
      </w:r>
      <w:r>
        <w:rPr/>
        <w:t>ۣ</w:t>
      </w:r>
      <w:r>
        <w:rPr/>
        <w:t>##2$MD#8p�9�#��#�E?{#�0l��A</w:t>
      </w:r>
      <w:r>
        <w:rPr/>
        <w:t>߬��</w:t>
      </w:r>
      <w:r>
        <w:rPr/>
        <w:t>Y���K#G#6�?#m�lvY�#𳕎�W�;~��cS˄#�d:�aY�����L$c6����Ō#N���7���Mz��U�#w3.#/�H�҈�-@��Z0I�ρZ�&gt;ʌ#u��#�Y0��T�v#7#�KhZ#q�Lc�V_V2J#6C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1i#%����#�)</w:t>
      </w:r>
      <w:r>
        <w:rPr/>
        <w:t>陲��</w:t>
      </w:r>
      <w:r>
        <w:rPr/>
        <w:t>/]7V=�CKD5�%�]</w:t>
        <w:br/>
        <w:t>�#dR�4x�x�b</w:t>
        <w:br/>
        <w:t>Q\)xh����%#�RKѓ��#L����_y�d�g�7��R��ȝ</w:t>
      </w:r>
      <w:r>
        <w:rPr>
          <w:rtl w:val="true"/>
        </w:rPr>
        <w:t>ڃ</w:t>
      </w:r>
      <w:r>
        <w:rPr/>
        <w:t>�</w:t>
      </w:r>
      <w:r>
        <w:rPr/>
        <w:t>V�X;it_)�#�g,���sr�I�0#,W_�JHnl�!�@#�#�</w:t>
        <w:tab/>
        <w:t>�����I�vm�#��@��.��#ġ�MG���8�r#�e�~�̏��'</w:t>
      </w:r>
      <w:r>
        <w:rPr/>
        <w:t>ܰ�</w:t>
      </w:r>
      <w:r>
        <w:rPr>
          <w:rtl w:val="true"/>
        </w:rPr>
        <w:t>٭</w:t>
      </w:r>
      <w:r>
        <w:rPr/>
        <w:t>�</w:t>
      </w:r>
      <w:r>
        <w:rPr/>
        <w:t>+"</w:t>
      </w:r>
    </w:p>
    <w:p>
      <w:pPr>
        <w:pStyle w:val="PreformattedText"/>
        <w:bidi w:val="0"/>
        <w:jc w:val="left"/>
        <w:rPr/>
      </w:pPr>
      <w:r>
        <w:rPr/>
        <w:t>#:�c</w:t>
      </w:r>
    </w:p>
    <w:p>
      <w:pPr>
        <w:pStyle w:val="PreformattedText"/>
        <w:bidi w:val="0"/>
        <w:jc w:val="left"/>
        <w:rPr/>
      </w:pPr>
      <w:r>
        <w:rPr/>
        <w:t>ٌ</w:t>
      </w:r>
      <w:r>
        <w:rPr/>
        <w:br/>
        <w:t>&gt;�:�4���#.&amp;�&gt;</w:t>
      </w:r>
      <w:r>
        <w:rPr>
          <w:rtl w:val="true"/>
        </w:rPr>
        <w:t>ܤ</w:t>
      </w:r>
      <w:r>
        <w:rPr/>
        <w:t>�</w:t>
      </w:r>
      <w:r>
        <w:rPr/>
        <w:t>猺</w:t>
      </w:r>
      <w:r>
        <w:rPr/>
        <w:t>MZ��#�;�Y{��#��.##</w:t>
        <w:tab/>
        <w:t>�Dj�j�������k��է�%�H�Ƅ��8#���9A�=�d@���J����P�m���bS���G�h�?��N�ʊ^�-M�z�z��nz��jҐ�#^�b)7W��D&lt;{�#{�vru%lR'I��xaS���N</w:t>
        <w:tab/>
        <w:t>#�x_%�#&gt;�</w:t>
      </w:r>
      <w:r>
        <w:rPr/>
        <w:t>뵅���</w:t>
      </w:r>
      <w:r>
        <w:rPr/>
        <w:t>6=tu�#?;C#��#��|�#�#�#��z</w:t>
        <w:br/>
        <w:t>��a�-��p#0�����Q��w</w:t>
        <w:tab/>
        <w:t>��@37�#�K�kz�</w:t>
        <w:tab/>
        <w:t>#��#�}N��k�</w:t>
      </w:r>
      <w:r>
        <w:rPr/>
        <w:t>搼</w:t>
      </w:r>
      <w:r>
        <w:rPr/>
        <w:t>S���k</w:t>
      </w:r>
      <w:r>
        <w:rPr>
          <w:rtl w:val="true"/>
        </w:rPr>
        <w:t>׮</w:t>
      </w:r>
      <w:r>
        <w:rPr/>
        <w:t>�</w:t>
      </w:r>
      <w:r>
        <w:rPr/>
        <w:br/>
        <w:t>I1g�&lt;#�</w:t>
      </w:r>
      <w:r>
        <w:rPr>
          <w:rtl w:val="true"/>
        </w:rPr>
        <w:t>ی��׿</w:t>
      </w:r>
      <w:r>
        <w:rPr/>
        <w:t>��</w:t>
      </w:r>
      <w:r>
        <w:rPr/>
        <w:t>#�P=_}�#e��;�l���t���ʋ�#~��'�:�j#�p���#����#Sd�##G$IJ�2#�r#��:d��#�yY@ZV���� ��7��V^</w:t>
      </w:r>
      <w:r>
        <w:rPr/>
        <w:t>ْ</w:t>
      </w:r>
      <w:r>
        <w:rPr/>
        <w:t>#^�{?Gq�0f##��"��M#V�i��o���#</w:t>
      </w:r>
      <w:r>
        <w:rPr>
          <w:rtl w:val="true"/>
        </w:rPr>
        <w:t>إ</w:t>
      </w:r>
      <w:r>
        <w:rPr/>
        <w:t>�</w:t>
      </w:r>
      <w:r>
        <w:rPr/>
        <w:t>#���gX!�_B�a�n8p�#�w&lt;��</w:t>
      </w:r>
    </w:p>
    <w:p>
      <w:pPr>
        <w:pStyle w:val="PreformattedText"/>
        <w:bidi w:val="0"/>
        <w:jc w:val="left"/>
        <w:rPr/>
      </w:pPr>
      <w:r>
        <w:rPr/>
        <w:t>g� 1ա�g_��|�^�F���s#�uP�z��Ǎ^�#����&gt;��</w:t>
      </w:r>
      <w:r>
        <w:rPr/>
        <w:t>듎</w:t>
      </w:r>
      <w:r>
        <w:rPr/>
        <w:t>#��l�#��D9p�Qn.Y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E��#it��J#��06.�w���4-�C��ǟz�w���Z</w:t>
      </w:r>
      <w:r>
        <w:rPr/>
        <w:t>߹</w:t>
      </w:r>
      <w:r>
        <w:rPr/>
        <w:t>tgL�q����ɃÐ��!�=w#�(��4������7��###��ar�7</w:t>
        <w:br/>
        <w:t>�M,y{��ģ��g#����@�=�#�9N�3w�W��op�k��&lt;gq#�U�C���*��t$���_\�k�#+9�[��|a �vK&gt;_</w:t>
        <w:tab/>
        <w:t>lL�Ƀ#�|#6��vn�M` #��[/����@�������!#`G�p$�b�*g#</w:t>
      </w:r>
      <w:r>
        <w:rPr>
          <w:rtl w:val="true"/>
        </w:rPr>
        <w:t>ޚ���</w:t>
      </w:r>
      <w:r>
        <w:rPr>
          <w:rtl w:val="true"/>
        </w:rPr>
        <w:t>%</w:t>
      </w:r>
      <w:r>
        <w:rPr/>
        <w:t>5</w:t>
      </w:r>
      <w:r>
        <w:rPr/>
        <w:t>}��#�#����pG#�҂�##��}����#�#</w:t>
        <w:br/>
        <w:t>#���5c#�n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hV����`��E$��J#�8oC#</w:t>
      </w:r>
      <w:r>
        <w:rPr/>
        <w:t>ٙ�</w:t>
      </w:r>
      <w:r>
        <w:rPr/>
        <w:t>M��Ieu�</w:t>
      </w:r>
      <w:r>
        <w:rPr/>
        <w:t>晨�</w:t>
      </w:r>
      <w:r>
        <w:rPr/>
        <w:t>i�##i��R#�V�)b@��##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d##�d��###�#FB#G8p�E�#x����hO*#N�)���%#</w:t>
        <w:br/>
        <w:t>�VX##�#�&gt;�*���,�/�ui:#N*-##��f�[�6+�ў�##</w:t>
        <w:br/>
        <w:t>#G �g�`�O&gt;����#�Rf�%&amp;'�#T[KSmm��WN��</w:t>
      </w:r>
      <w:r>
        <w:rPr>
          <w:rtl w:val="true"/>
        </w:rPr>
        <w:t>ݣ</w:t>
      </w:r>
      <w:r>
        <w:rPr/>
        <w:t>����</w:t>
      </w:r>
      <w:r>
        <w:rPr/>
        <w:t>`^I~q��C6��Ý��]p ���wNyM$#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ܾ�</w:t>
      </w:r>
      <w:r>
        <w:rPr/>
        <w:t>BǼ�?:��O&lt;�D,V������+�</w:t>
      </w:r>
      <w:r>
        <w:rPr>
          <w:rtl w:val="true"/>
        </w:rPr>
        <w:t>ݡ�</w:t>
      </w:r>
      <w:r>
        <w:rPr>
          <w:rtl w:val="true"/>
        </w:rPr>
        <w:t>|#'</w:t>
      </w:r>
      <w:r>
        <w:rPr/>
        <w:t>9</w:t>
      </w:r>
      <w:r>
        <w:rPr/>
        <w:t>`����#iom�S#�##�{��Y#��W���#�</w:t>
        <w:br/>
        <w:t>�#=���'#?|�������J2)�#&lt;�╗a�}�</w:t>
      </w:r>
      <w:r>
        <w:rPr>
          <w:rtl w:val="true"/>
        </w:rPr>
        <w:t>ݤ</w:t>
      </w:r>
      <w:r>
        <w:rPr/>
        <w:t>�</w:t>
      </w:r>
      <w:r>
        <w:rPr/>
        <w:t>/;u&gt;�1���d�&lt;C��'O#�.U</w:t>
        <w:tab/>
        <w:t>��#�:�K#ɽo{?G##0N�#��:��G V�i]��UgQ�#�#�G'?��_�IN�2L80��#���g#U#G��]���I�#��#�pe��#��7�##5��v���uG#��� H���Q���T)#&amp;�#y#_7.#�t#�b��%3�##=��]�&lt;�H!L|0!#G��}���II�X2h`}���_M�r#,��ŋ���#B#�##</w:t>
      </w:r>
      <w:r>
        <w:rPr/>
        <w:t>ܹ</w:t>
      </w:r>
      <w:r>
        <w:rPr/>
        <w:t>~#̈�T�W&lt;��˷�Q�m�n#Gr�</w:t>
        <w:br/>
        <w:t>�</w:t>
      </w:r>
      <w:r>
        <w:rPr>
          <w:rtl w:val="true"/>
        </w:rPr>
        <w:t>ك</w:t>
      </w:r>
      <w:r>
        <w:rPr/>
        <w:t>�</w:t>
      </w:r>
      <w:r>
        <w:rPr/>
        <w:t>Ⱦ���tR1����#�}a�Ԧ|��'���]}�A#F���~��-�+.t�H��.</w:t>
      </w:r>
      <w:r>
        <w:rPr/>
        <w:t>教</w:t>
      </w:r>
      <w:r>
        <w:rPr/>
        <w:tab/>
        <w:t>3#u#</w:t>
        <w:tab/>
        <w:t>t��.�&amp;}��k}���:�</w:t>
      </w:r>
      <w:r>
        <w:rPr/>
        <w:t>֖</w:t>
      </w:r>
      <w:r>
        <w:rPr/>
        <w:t>#�ʹyy���#Lv�eE###D#@##�##�</w:t>
      </w:r>
    </w:p>
    <w:p>
      <w:pPr>
        <w:pStyle w:val="PreformattedText"/>
        <w:bidi w:val="0"/>
        <w:jc w:val="left"/>
        <w:rPr/>
      </w:pPr>
      <w:r>
        <w:rPr/>
        <w:t>;�#��e;9�##�M��A�̊&amp;{��##�2��1�O~##</w:t>
      </w:r>
      <w:r>
        <w:rPr>
          <w:rtl w:val="true"/>
        </w:rPr>
        <w:t>޺</w:t>
      </w:r>
      <w:r>
        <w:rPr/>
        <w:t>}O�'4f�0X#g</w:t>
        <w:tab/>
        <w:t>&amp;8_s</w:t>
      </w:r>
      <w:r>
        <w:rPr>
          <w:rtl w:val="true"/>
        </w:rPr>
        <w:t>ي</w:t>
      </w:r>
      <w:r>
        <w:rPr/>
        <w:t>5</w:t>
      </w:r>
      <w:r>
        <w:rPr/>
        <w:t>�E�~}��[w4�-m)���</w:t>
      </w:r>
      <w:r>
        <w:rPr>
          <w:rtl w:val="true"/>
        </w:rPr>
        <w:t>ק</w:t>
      </w:r>
      <w:r>
        <w:rPr/>
        <w:t>#��bl�#���q</w:t>
        <w:tab/>
        <w:t>pT7�#Ӎ-�&gt;$�@�Ȉ@v#�#�[w�tz�4�?i�����/O�v&lt;o�+��Zb��_�</w:t>
        <w:br/>
        <w:t>�#�@S##��#��������7����#�T��#�#ɩ�:M</w:t>
        <w:tab/>
        <w:t>0#</w:t>
      </w:r>
      <w:r>
        <w:rPr>
          <w:rtl w:val="true"/>
        </w:rPr>
        <w:t>ؠ</w:t>
      </w:r>
      <w:r>
        <w:rPr/>
        <w:t>#.��</w:t>
      </w:r>
      <w:r>
        <w:rPr/>
        <w:t>ֹ��</w:t>
      </w:r>
      <w:r>
        <w:rPr/>
        <w:t>?&lt;��+���&amp;G��^</w:t>
      </w:r>
      <w:r>
        <w:rPr/>
        <w:t>۲���</w:t>
      </w:r>
      <w:r>
        <w:rPr/>
        <w:t>\S�/ѷ}q{#�M�#�#�N�G�=�_�##\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H��k�(</w:t>
      </w:r>
    </w:p>
    <w:p>
      <w:pPr>
        <w:pStyle w:val="PreformattedText"/>
        <w:bidi w:val="0"/>
        <w:jc w:val="left"/>
        <w:rPr/>
      </w:pPr>
      <w:r>
        <w:rPr/>
        <w:t>#@###D#@##��G �C�[��</w:t>
      </w:r>
      <w:r>
        <w:rPr>
          <w:rtl w:val="true"/>
        </w:rPr>
        <w:t>ٹ</w:t>
      </w:r>
      <w:r>
        <w:rPr/>
        <w:t>��</w:t>
      </w:r>
      <w:r>
        <w:rPr/>
        <w:t>##Z�#����Yѿ�Z��h��-�Ӕ�#����w��&amp;�n\#��F���[�k�|� #G�I��</w:t>
      </w:r>
      <w:r>
        <w:rPr>
          <w:rtl w:val="true"/>
        </w:rPr>
        <w:t>޺</w:t>
      </w:r>
      <w:r>
        <w:rPr/>
        <w:t>���</w:t>
      </w:r>
      <w:r>
        <w:rPr/>
        <w:t>j���Y�cw[#pr���=���!�#.##vu�#S��\yyy�?���-��/��#O�rZim&gt;��</w:t>
      </w:r>
    </w:p>
    <w:p>
      <w:pPr>
        <w:pStyle w:val="PreformattedText"/>
        <w:bidi w:val="0"/>
        <w:jc w:val="left"/>
        <w:rPr/>
      </w:pPr>
      <w:r>
        <w:rPr/>
        <w:t>'�)��3</w:t>
      </w:r>
      <w:r>
        <w:rPr/>
        <w:t>ّ�</w:t>
      </w:r>
      <w:r>
        <w:rPr/>
        <w:t>pWO�w��3�#�y�</w:t>
      </w:r>
      <w:r>
        <w:rPr/>
        <w:t>߯�</w:t>
      </w:r>
      <w:r>
        <w:rPr/>
        <w:t>z�$�#��</w:t>
      </w:r>
      <w:r>
        <w:rPr/>
        <w:t>݂����</w:t>
      </w:r>
      <w:r>
        <w:rPr/>
        <w:t>i?���#�#w3�{�d�</w:t>
        <w:tab/>
        <w:t>�`X���</w:t>
      </w:r>
      <w:r>
        <w:rPr/>
        <w:t>셟����</w:t>
      </w:r>
      <w:r>
        <w:rPr/>
        <w:t>W���577����#]�a#Af?,�#��#�#�T��</w:t>
      </w:r>
      <w:r>
        <w:rPr>
          <w:rtl w:val="true"/>
        </w:rPr>
        <w:t>ߘ</w:t>
      </w:r>
      <w:r>
        <w:rPr>
          <w:rtl w:val="true"/>
        </w:rPr>
        <w:t>/�</w:t>
      </w:r>
      <w:r>
        <w:rPr/>
        <w:t>0</w:t>
      </w:r>
      <w:r>
        <w:rPr/>
        <w:t>�A###D#@###D#�</w:t>
        <w:br/>
        <w:t>#7�c&gt;1X\8�0Ӌ�-�a�g</w:t>
      </w:r>
      <w:r>
        <w:rPr/>
        <w:t>ؓ�</w:t>
      </w:r>
      <w:r>
        <w:rPr/>
        <w:t>0$4'�b���-#F#���#��A,#��##h#\V��#</w:t>
      </w:r>
      <w:r>
        <w:rPr>
          <w:rtl w:val="true"/>
        </w:rPr>
        <w:t>ۀ</w:t>
      </w:r>
      <w:r>
        <w:rPr/>
        <w:t>Y#���z#��6x�=r#�#!��i�)#��:</w:t>
      </w:r>
      <w:r>
        <w:rPr>
          <w:rtl w:val="true"/>
        </w:rPr>
        <w:t>ܝ</w:t>
      </w:r>
      <w:r>
        <w:rPr/>
        <w:t>0</w:t>
      </w:r>
      <w:r>
        <w:rPr/>
        <w:t>g���#f#���k�}�Ց�#ƌ�7�������</w:t>
      </w:r>
      <w:r>
        <w:rPr/>
        <w:t>ܺ</w:t>
      </w:r>
      <w:r>
        <w:rPr/>
        <w:t>q</w:t>
      </w:r>
      <w:r>
        <w:rPr/>
        <w:t>ۖ�</w:t>
      </w:r>
      <w:r>
        <w:rPr/>
        <w:t>F;7\r�</w:t>
        <w:tab/>
        <w:t>?���p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Zo$#</w:t>
        <w:tab/>
        <w:t>#��ypp#̟�K?������[����3d�C��</w:t>
      </w:r>
    </w:p>
    <w:p>
      <w:pPr>
        <w:pStyle w:val="PreformattedText"/>
        <w:bidi w:val="0"/>
        <w:jc w:val="left"/>
        <w:rPr/>
      </w:pPr>
      <w:r>
        <w:rPr/>
        <w:t>#PTT�v��l</w:t>
      </w:r>
      <w:r>
        <w:rPr>
          <w:rtl w:val="true"/>
        </w:rPr>
        <w:t>ڼ</w:t>
      </w:r>
      <w:r>
        <w:rPr/>
        <w:t>v��##�#uԑ�w.���]�0</w:t>
      </w:r>
      <w:r>
        <w:rPr/>
        <w:t>纰��</w:t>
      </w:r>
      <w:r>
        <w:rPr/>
        <w:t>ۡ</w:t>
      </w:r>
      <w:r>
        <w:rPr/>
        <w:t>d@��</w:t>
      </w:r>
      <w:r>
        <w:rPr>
          <w:rtl w:val="true"/>
        </w:rPr>
        <w:t>ڔ</w:t>
      </w:r>
      <w:r>
        <w:rPr/>
        <w:t>�����</w:t>
      </w:r>
      <w:r>
        <w:rPr/>
        <w:t>;��/�#�Շ�%�p#�]�y�mП����{��a.��B2I</w:t>
      </w:r>
      <w:r>
        <w:rPr/>
        <w:t>؇</w:t>
      </w:r>
      <w:r>
        <w:rPr/>
        <w:t>\��#o#�A7�#oL+�#�&amp;9#sq�5fSx�&amp;G7N�El�8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y</w:t>
        <w:tab/>
        <w:t>ԋQ#g������##N��|�</w:t>
      </w:r>
    </w:p>
    <w:p>
      <w:pPr>
        <w:pStyle w:val="PreformattedText"/>
        <w:bidi w:val="0"/>
        <w:jc w:val="left"/>
        <w:rPr/>
      </w:pPr>
      <w:r>
        <w:rPr/>
        <w:t>P��&amp;3�;�8��88#:</w:t>
      </w:r>
      <w:r>
        <w:rPr/>
        <w:t>۟</w:t>
      </w:r>
      <w:r>
        <w:rPr/>
        <w:t>#</w:t>
      </w:r>
      <w:r>
        <w:rPr/>
        <w:t>嘷</w:t>
      </w:r>
      <w:r>
        <w:rPr/>
        <w:t>#�##�k��b���Y��#E�ӱ��&gt;*��/��@mp#$��##"�|�&gt;#5��#dr#�����Z�^Ct��#�</w:t>
      </w:r>
      <w:r>
        <w:rPr>
          <w:rtl w:val="true"/>
        </w:rPr>
        <w:t>ߪ</w:t>
      </w:r>
      <w:r>
        <w:rPr/>
        <w:br/>
        <w:t>If��D</w:t>
        <w:tab/>
        <w:t>ԋH]p;&gt;^�Ϛ���X-�y��#�y���f�{�#�#g��m�#M��MR##w|h���</w:t>
        <w:br/>
        <w:tab/>
        <w:t>&lt;)</w:t>
      </w:r>
    </w:p>
    <w:p>
      <w:pPr>
        <w:pStyle w:val="PreformattedText"/>
        <w:bidi w:val="0"/>
        <w:jc w:val="left"/>
        <w:rPr/>
      </w:pPr>
      <w:r>
        <w:rPr/>
        <w:t>#c��m�#�u�#6�a����s�}�#T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1�a��yqí"�}�##�@�;#`P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ۉ</w:t>
      </w:r>
      <w:r>
        <w:rPr/>
        <w:t>+#�iAA��#W,_�y˶��3'�p@��1cǌ#6#</w:t>
      </w:r>
      <w:r>
        <w:rPr/>
        <w:t>ܳ</w:t>
      </w:r>
      <w:r>
        <w:rPr/>
        <w:t>#�#p�#��#m�"��</w:t>
        <w:tab/>
        <w:t>%#�NY</w:t>
      </w:r>
      <w:r>
        <w:rPr/>
        <w:t>ꕓ</w:t>
      </w:r>
      <w:r>
        <w:rPr/>
        <w:t>#{@��~</w:t>
      </w:r>
      <w:r>
        <w:rPr>
          <w:rtl w:val="true"/>
        </w:rPr>
        <w:t>ظ</w:t>
      </w:r>
      <w:r>
        <w:rPr/>
        <w:t>q�#?�}�v������o</w:t>
      </w:r>
      <w:r>
        <w:rPr>
          <w:rtl w:val="true"/>
        </w:rPr>
        <w:t>߾</w:t>
      </w:r>
      <w:r>
        <w:rPr/>
        <w:t>�</w:t>
      </w:r>
      <w:r>
        <w:rPr/>
        <w:t>G�#0����������%�#u�0#`j9H��Z\�!����*��A##�#</w:t>
        <w:tab/>
        <w:t>��#</w:t>
        <w:tab/>
        <w:t>�</w:t>
        <w:tab/>
        <w:t>T"�A#�4#�#�Y#��ʅ#X�*$�##$��m��</w:t>
      </w:r>
      <w:r>
        <w:rPr>
          <w:rtl w:val="true"/>
        </w:rPr>
        <w:t>ڹ</w:t>
      </w:r>
      <w:r>
        <w:rPr/>
        <w:t>�</w:t>
      </w:r>
      <w:r>
        <w:rPr/>
        <w:t>.=#�</w:t>
        <w:br/>
        <w:t>�mO�#�#8�|���H�#�R��#8ʜ�Q�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�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ς�#</w:t>
      </w:r>
      <w:r>
        <w:rPr/>
        <w:t>ܼ</w:t>
      </w:r>
      <w:r>
        <w:rPr/>
        <w:t>p#�#*#�]�#����x�̓}</w:t>
        <w:tab/>
        <w:t>#�3��#��A8#)#$i�v�</w:t>
        <w:tab/>
        <w:t>{L�#�#�#�#7��rճ��#?6;�S����J&gt;#^%�#g�#�[##N�i�l�!#�o�#�F#p����3#</w:t>
        <w:br/>
        <w:t>#d"#F#l�#c5&gt;#`$����#�#�#��#��cc#��LS</w:t>
      </w:r>
      <w:r>
        <w:rPr/>
        <w:t>珥</w:t>
      </w:r>
      <w:r>
        <w:rPr/>
        <w:t>S�*�[0O#�1</w:t>
      </w:r>
      <w:r>
        <w:rPr/>
        <w:t>丳</w:t>
      </w:r>
      <w:r>
        <w:rPr/>
        <w:tab/>
        <w:t>�#l2�V�#�+PS%#Q7��a�{#8z��Ϲk0x3�h#�&amp;t:��#</w:t>
        <w:br/>
        <w:t>�##��d�</w:t>
        <w:br/>
        <w:t>�#8�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#�rƝ�b�m#�</w:t>
      </w:r>
      <w:r>
        <w:rPr/>
        <w:t>詑��</w:t>
      </w:r>
      <w:r>
        <w:rPr/>
        <w:t>#&lt;O#��P����1#� R?��_Q��k�t</w:t>
      </w:r>
      <w:r>
        <w:rPr/>
        <w:t>뼎</w:t>
      </w:r>
      <w:r>
        <w:rPr>
          <w:rtl w:val="true"/>
        </w:rPr>
        <w:t>ې</w:t>
      </w:r>
      <w:r>
        <w:rPr/>
        <w:t>#g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G"z��#8�ɀy#�S����n$##`5G�'E�*�8#:#N�#��</w:t>
        <w:tab/>
        <w:t>N��Ƅ#��##��#�#'�qyf�F�S��&amp;�xeY#�a#c�b�#0z��#-�#8n#�d�1p����###�#���</w:t>
      </w:r>
      <w:r>
        <w:rPr/>
        <w:t>穎</w:t>
      </w:r>
      <w:r>
        <w:rPr/>
        <w:t>_u�s##8~�c#�Ԣ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 #�"�# #�"�# ##,#�[�=y�###�# #�"�# #�"�# #�"�#D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.�"�# #�"�# #�"�# #��#�����Ɗ&amp;��###v�u</w:t>
      </w:r>
      <w:r>
        <w:rPr/>
        <w:t>ꅆ</w:t>
      </w:r>
      <w:r>
        <w:rPr/>
        <w:t>"3�E#�#�#���3n#�l��[+h(cjM��</w:t>
      </w:r>
      <w:r>
        <w:rPr/>
        <w:t>ٍ�</w:t>
      </w:r>
      <w:r>
        <w:rPr/>
        <w:t>X��6#�Y�eX�#��]#é</w:t>
        <w:br/>
        <w:t>��I��#� ��pİ�#��x�#�hxkW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h�F+�h�B#O�#i�#�-�</w:t>
      </w:r>
      <w:r>
        <w:rPr/>
        <w:t>ۡ</w:t>
      </w:r>
      <w:r>
        <w:rPr/>
        <w:t>q�*�n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"�#!�f#�ǭ+6�##z.#żm��</w:t>
      </w:r>
    </w:p>
    <w:p>
      <w:pPr>
        <w:pStyle w:val="PreformattedText"/>
        <w:bidi w:val="0"/>
        <w:jc w:val="left"/>
        <w:rPr/>
      </w:pPr>
      <w:r>
        <w:rPr/>
        <w:t>u�)�@�5�c�x�#�</w:t>
      </w:r>
      <w:r>
        <w:rPr>
          <w:rtl w:val="true"/>
        </w:rPr>
        <w:t>ޅ</w:t>
      </w:r>
      <w:r>
        <w:rPr/>
        <w:t>`�#��b� ��#�r8���#�#R\#�xG���� ��zE�xN3�#y�#����|14xf#�1#��,�=#2</w:t>
      </w:r>
      <w:r>
        <w:rPr>
          <w:rtl w:val="true"/>
        </w:rPr>
        <w:t>ك</w:t>
      </w:r>
      <w:r>
        <w:rPr/>
        <w:t>���</w:t>
      </w:r>
      <w:r>
        <w:rPr/>
        <w:t>x�#oSI^O�3#�}���i����z&lt;�9k�-XT(#��#�����&lt;3��[=ⅷ##o�f�x� Ϣq##�&lt;xGE</w:t>
        <w:br/>
        <w:t>uKLY�M�7�`�8;�O=#�##c�̳</w:t>
      </w:r>
      <w:r>
        <w:rPr>
          <w:rtl w:val="true"/>
        </w:rPr>
        <w:t>ހ</w:t>
      </w:r>
      <w:r>
        <w:rPr/>
        <w:tab/>
        <w:t>�A�&lt;�b�}X</w:t>
        <w:br/>
      </w:r>
      <w:r>
        <w:rPr>
          <w:rtl w:val="true"/>
        </w:rPr>
        <w:t>ض</w:t>
      </w:r>
      <w:r>
        <w:rPr/>
        <w:t>P^\�R�)4�##���#@�d��4k5�Vk~_�!��ę����)����7#���?p�#V|$�Ƿ�#X��0</w:t>
        <w:br/>
        <w:t>"�# #�"�# #�"�# #�"�M#@#�M+#�B###D#@###D#@###D#�.#H���'JC###D#@###D#@###D#�# #�#�j!#�"�# #�"�# #�"�#d##$���#�!#�"�# #�"�# #�"�#tS#�wӊA�##D#@###D#@###D#@#��@�</w:t>
        <w:tab/>
        <w:t>pqa~v�ˊ�����</w:t>
        <w:br/>
        <w:t>!%EE4���B#x#�hx�e#J�K�r��#"�# #�"�# #�"�#t##)#0#Z5#�*#_-iSRd-���⢂X(,,.�G��3a6Z</w:t>
        <w:tab/>
        <w:t>�p��!#3��###�::hr���!</w:t>
        <w:tab/>
        <w:t>##ɨK�###��z()*�zv�E#e#}�C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[R\JCJM0#"�# #�"�# #�"�#d##����#%'##�uwz</w:t>
      </w:r>
    </w:p>
    <w:p>
      <w:pPr>
        <w:pStyle w:val="PreformattedText"/>
        <w:bidi w:val="0"/>
        <w:jc w:val="left"/>
        <w:rPr/>
      </w:pPr>
      <w:r>
        <w:rPr/>
        <w:t>#��_�~R�##uw##r�L#*</w:t>
        <w:tab/>
        <w:t>{#8#�=7��#-#s#�Ĝ�M</w:t>
      </w:r>
      <w:r>
        <w:rPr/>
        <w:t>躻��樨</w:t>
      </w:r>
      <w:r>
        <w:rPr/>
        <w:t>'%#!w#=�#I�y��#���+.�,),t�j��#�uwvPŊ#��Ϫ�qВ�*I��'#P��m�#�eF</w:t>
        <w:tab/>
        <w:t>]&amp;0^W�[ϝ�*V0���m(&lt;�8{(6[�8�C���#{`#�6�������R1W���v+�z7##�^���g/�f�#�"(��#���Ϯ�L#&amp;��#�xg��F�6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oh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&lt;_#;gU�M&amp;###���1N|�������L##���͋��#���l</w:t>
      </w:r>
      <w:r>
        <w:rPr>
          <w:rtl w:val="true"/>
        </w:rPr>
        <w:t>޺</w:t>
      </w:r>
      <w:r>
        <w:rPr/>
        <w:t>�</w:t>
      </w:r>
      <w:r>
        <w:rPr/>
        <w:t>+�#O�5[�m#�,Vl##��</w:t>
      </w:r>
    </w:p>
    <w:p>
      <w:pPr>
        <w:pStyle w:val="PreformattedText"/>
        <w:bidi w:val="0"/>
        <w:jc w:val="left"/>
        <w:rPr/>
      </w:pPr>
      <w:r>
        <w:rPr/>
        <w:t>m�W�"#a(#</w:t>
      </w:r>
      <w:r>
        <w:rPr/>
        <w:t>ۡ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I?#�ɘ-O</w:t>
        <w:tab/>
        <w:t>�?g�A@&gt;�##Jk�7#�#�#�#�Z#�#^'�Zi�H�}</w:t>
      </w:r>
      <w:r>
        <w:rPr>
          <w:rtl w:val="true"/>
        </w:rPr>
        <w:t>ރ</w:t>
      </w:r>
      <w:r>
        <w:rPr/>
        <w:t>�</w:t>
      </w:r>
      <w:r>
        <w:rPr/>
        <w:t>m��#�i%��Ac��*�Κm�&lt;{6&lt;�RC###5�"�Z��q�q�^G�%R#���:MC�`6x�###�3+��#</w:t>
      </w:r>
      <w:r>
        <w:rPr>
          <w:rtl w:val="true"/>
        </w:rPr>
        <w:t>ۮ</w:t>
      </w:r>
      <w:r>
        <w:rPr/>
        <w:t>c��u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N#b�]&amp;/#O#nl�g��#x̍�0�c�;#�#���Ś�f#E��'S#�n���.�c'��0�</w:t>
      </w:r>
    </w:p>
    <w:p>
      <w:pPr>
        <w:pStyle w:val="PreformattedText"/>
        <w:bidi w:val="0"/>
        <w:jc w:val="left"/>
        <w:rPr/>
      </w:pPr>
      <w:r>
        <w:rPr/>
        <w:t>2z##Ɯ�#����N!����/WL�&gt;�#�;���&lt;.�ӓ�1���ԑ#</w:t>
        <w:tab/>
      </w:r>
      <w:r>
        <w:rPr/>
        <w:t>鿤</w:t>
      </w:r>
      <w:r>
        <w:rPr/>
        <w:t>9#��H��#s#3&gt;^�%�g�{�y�dz?�MH��#D��_</w:t>
      </w:r>
      <w:r>
        <w:rPr/>
        <w:t>ꎆ���</w:t>
      </w:r>
      <w:r>
        <w:rPr/>
        <w:t>{�����Sy�~?#�(�1L�</w:t>
      </w:r>
      <w:r>
        <w:rPr>
          <w:rtl w:val="true"/>
        </w:rPr>
        <w:t>܁</w:t>
      </w:r>
      <w:r>
        <w:rPr/>
        <w:t>�</w:t>
      </w:r>
      <w:r>
        <w:rPr/>
        <w:t>Ҡ�#�</w:t>
        <w:br/>
        <w:t>#_�&gt;G��</w:t>
        <w:tab/>
        <w:t>�#Q1��~���]��&gt;�M�I�b:�</w:t>
      </w:r>
      <w:r>
        <w:rPr>
          <w:rtl w:val="true"/>
        </w:rPr>
        <w:t>ߖ</w:t>
      </w:r>
      <w:r>
        <w:rPr/>
        <w:t>8</w:t>
      </w:r>
      <w:r>
        <w:rPr/>
        <w:t>�I��#s�#�*��ѣ##�</w:t>
        <w:tab/>
        <w:t>�%�{��ѽ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J#��ywK�J��]�#G�����â�#?</w:t>
        <w:br/>
        <w:t>A###D#@###D#@##��#�I�52C&lt;�#-D#��</w:t>
        <w:tab/>
        <w:t>L��$M�wzXVL���W,#�</w:t>
      </w:r>
      <w:r>
        <w:rPr/>
        <w:t>ۘ</w:t>
      </w:r>
      <w:r>
        <w:rPr/>
        <w:t>b</w:t>
        <w:tab/>
        <w:t>bU</w:t>
      </w:r>
      <w:r>
        <w:rPr/>
        <w:t>߯</w:t>
      </w:r>
      <w:r>
        <w:rPr/>
        <w:t>#]#�[�p#����j����d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ח</w:t>
      </w:r>
      <w:r>
        <w:rPr/>
        <w:t>#�s�R��^#t�t�@j7�Nbi4#�M �4#�#e��#�lr1PS�r�!#�##o#3q�F��4f##\n7#6#�jVo�����F}��7�</w:t>
        <w:tab/>
        <w:t>L�/0X#2��lp�ZR####�"�# #�"�# #�@##�&amp;��e�t1p�=��@#(�!�՝��S7�ndB��s�#��#S���8'p#2E�@�!�R#��z./-�W�˥#��d�Vg)'��0-</w:t>
      </w:r>
      <w:r>
        <w:rPr/>
        <w:t>ْ�</w:t>
      </w:r>
      <w:r>
        <w:rPr/>
        <w:t>Y���/��#�u�P "�# #�"�# #�"�#$A 5#�5�l�#Mә�#�ԝ��S7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ڛ</w:t>
      </w:r>
      <w:r>
        <w:rPr/>
        <w:t>��</w:t>
      </w:r>
      <w:r>
        <w:rPr/>
        <w:t>]��</w:t>
      </w:r>
      <w:r>
        <w:rPr/>
        <w:t>盕</w:t>
      </w:r>
      <w:r>
        <w:rPr/>
        <w:t>)��l�#_�#��l�#�!#�?g2#:C#�S�o�[X!��n��4D#@###D#@###D�##�</w:t>
        <w:tab/>
        <w:t>�%q)#�3�3t�̫[E��Bb�##�e�@'/���4;5:s���S�3#H%��)�)��|</w:t>
        <w:br/>
        <w:t>t&amp;���a#D#@###D#@###D#H���&amp;�6���Wν�K#��V�#��b�Ƹ�N92�</w:t>
      </w:r>
      <w:r>
        <w:rPr>
          <w:rtl w:val="true"/>
        </w:rPr>
        <w:t>ڊ</w:t>
      </w:r>
      <w:r>
        <w:rPr/>
        <w:t>��</w:t>
      </w:r>
      <w:r>
        <w:rPr/>
        <w:t>U��� �#��#7��g#t�#�#�?�&gt;X#�3��Mw�Jye���ϊ���b#D#@###D#@###D#0E�A��r�x�</w:t>
        <w:tab/>
        <w:t>�����&amp;#]�#,D&amp;#��#DE�M��&amp;��9���Hr\|M#�</w:t>
        <w:br/>
        <w:t>�#"a�ux�&gt;[�W�b�#ԠS���#�TD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!I2[#�?#�zŮ##/.</w:t>
      </w:r>
      <w:r>
        <w:rPr>
          <w:rtl w:val="true"/>
        </w:rPr>
        <w:t>ݹ</w:t>
      </w:r>
      <w:r>
        <w:rPr/>
        <w:t>*�J~�#%�l#�#�9L���1H�hl#=a���1H��K��h�y��Mm�i��U\LR���e�.�N� �kE#�,�{��|�n���^���#���Zz?�\%�#�dW*þ�/��{�#hir�H:7�s�</w:t>
      </w:r>
      <w:r>
        <w:rPr/>
        <w:t>ᯬ</w:t>
      </w:r>
      <w:r>
        <w:rPr/>
        <w:t>#:�#1�#��#u�2�D�[�#��#��$z�#o��D�218�}�c�xg#��</w:t>
      </w:r>
      <w:r>
        <w:rPr>
          <w:rtl w:val="true"/>
        </w:rPr>
        <w:t>ڰ</w:t>
      </w:r>
      <w:r>
        <w:rPr/>
        <w:t>�</w:t>
      </w:r>
      <w:r>
        <w:rPr/>
        <w:t>&lt;�#s�##��F/���[���;:�#_��#&amp;E*�&amp;��2#Y�#���#P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���#r�#��#��ǟ�#�,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S.�(/ӳ�4#α</w:t>
        <w:br/>
        <w:t>#��K��#L&amp;��ͥ��G���GA�r���:#N#����Ky�k�M��#</w:t>
        <w:tab/>
        <w:t>u()A�*��^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t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Ǻ##�s���"�</w:t>
      </w:r>
      <w:r>
        <w:rPr/>
        <w:t>६��</w:t>
      </w:r>
      <w:r>
        <w:rPr/>
        <w:t>#���#�b�##XV��c�#9k�8`e#F�e�</w:t>
      </w:r>
      <w:r>
        <w:rPr>
          <w:rtl w:val="true"/>
        </w:rPr>
        <w:t>ڠ</w:t>
      </w:r>
      <w:r>
        <w:rPr/>
        <w:t>##�#�fj�h�����`�G�#B�����#�A#6�#4�i�G�#�ZK��Zbǃ����</w:t>
        <w:tab/>
        <w:t>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�6#���k�N�c</w:t>
      </w:r>
      <w:r>
        <w:rPr>
          <w:rtl w:val="true"/>
        </w:rPr>
        <w:t>ۆ</w:t>
      </w:r>
      <w:r>
        <w:rPr/>
        <w:t>�</w:t>
      </w:r>
      <w:r>
        <w:rPr/>
        <w:t>@W�e�a#,g�3�{�#�j�g�c�ZR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�Õ�1H)#���</w:t>
      </w:r>
      <w:r>
        <w:rPr>
          <w:rtl w:val="true"/>
        </w:rPr>
        <w:t>ߣ</w:t>
      </w:r>
      <w:r>
        <w:rPr/>
        <w:t>3</w:t>
      </w:r>
      <w:r>
        <w:rPr/>
        <w:t>�q��b���p#:G��##��#�yc�%r</w:t>
      </w:r>
      <w:r>
        <w:rPr/>
        <w:t>ަ���</w:t>
      </w:r>
      <w:r>
        <w:rPr/>
        <w:t>8`2�&amp;`X���#�x9:#f���P#�/��#�?-?ty#e�ҙ��y8#�pH#��#�#��m�#=M&amp;�#@�8�##i�w�#��#��`��p&gt;9;�@##}�#&lt;Gx�E�#�##M��t�</w:t>
      </w:r>
      <w:r>
        <w:rPr>
          <w:rtl w:val="true"/>
        </w:rPr>
        <w:t>܁</w:t>
      </w:r>
      <w:r>
        <w:rPr/>
        <w:t xml:space="preserve"> �</w:t>
      </w:r>
      <w:r>
        <w:rPr/>
        <w:t>/�/�����"!#ND�GN��x#�q�C�-&gt;�#�</w:t>
        <w:tab/>
        <w:t>��####�D#lf</w:t>
      </w:r>
      <w:r>
        <w:rPr/>
        <w:t>۩</w:t>
      </w:r>
      <w:r>
        <w:rPr/>
        <w:t>;S�#</w:t>
        <w:tab/>
        <w:t>0EQ��p�</w:t>
        <w:br/>
        <w:t>��w�#�}9#��#�##�"�# #�"�# #�"�# #i#�#8m�{B�#�#</w:t>
      </w:r>
      <w:r>
        <w:rPr>
          <w:rtl w:val="true"/>
        </w:rPr>
        <w:t>؜</w:t>
      </w:r>
      <w:r>
        <w:rPr/>
        <w:t>Y����5F�##D#@###D#@###D#�J#�w%��T6,&lt;VCGw8:x�"��##�"�# #�"�# #�"@#@#�v�# #�"�# #�"�# #�"pP �#�f,$"�# #�"�# #�"�# #��LN9�/�#�";gr�#�lm)�a��6��]��w�6lR�l�*�#?o�3�t���Nl�q���&lt;��#�X</w:t>
      </w:r>
      <w:r>
        <w:rPr>
          <w:rtl w:val="true"/>
        </w:rPr>
        <w:t>ٹ</w:t>
      </w:r>
      <w:r>
        <w:rPr/>
        <w:t>���</w:t>
      </w:r>
      <w:r>
        <w:rPr/>
        <w:t>Js�����#����6l</w:t>
      </w:r>
      <w:r>
        <w:rPr>
          <w:rtl w:val="true"/>
        </w:rPr>
        <w:t>؞</w:t>
      </w:r>
      <w:r>
        <w:rPr/>
        <w:t>�</w:t>
      </w:r>
      <w:r>
        <w:rPr/>
        <w:t>I�;�����#�9m��c��#"#��d���</w:t>
      </w:r>
      <w:r>
        <w:rPr/>
        <w:t>۪</w:t>
      </w:r>
      <w:r>
        <w:rPr/>
        <w:t>D^]ĝ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�#m�`��/��ñ[�v�##rB[N�r2��pz����(�#��M���@�5Jg7�d�(&amp;�H��{���m���h��N�#�#zT���</w:t>
      </w:r>
      <w:r>
        <w:rPr/>
        <w:t>۪</w:t>
      </w:r>
      <w:r>
        <w:rPr/>
        <w:t>[(��#�#����mP��39�=#�M�|�#�ac��#^{#�[</w:t>
      </w:r>
      <w:r>
        <w:rPr>
          <w:rtl w:val="true"/>
        </w:rPr>
        <w:t>ޱ</w:t>
      </w:r>
      <w:r>
        <w:rPr>
          <w:rtl w:val="true"/>
        </w:rPr>
        <w:t>^"</w:t>
      </w:r>
      <w:r>
        <w:rPr/>
        <w:t>2</w:t>
      </w:r>
      <w:r>
        <w:rPr/>
        <w:t>Ez%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ΛyF��Y�</w:t>
      </w:r>
      <w:r>
        <w:rPr/>
        <w:t>㦌</w:t>
      </w:r>
      <w:r>
        <w:rPr/>
        <w:t>f+�_x��jHi�?7��`�V�%�</w:t>
      </w:r>
    </w:p>
    <w:p>
      <w:pPr>
        <w:pStyle w:val="PreformattedText"/>
        <w:bidi w:val="0"/>
        <w:jc w:val="left"/>
        <w:rPr/>
      </w:pPr>
      <w:r>
        <w:rPr/>
        <w:t>hx�</w:t>
        <w:tab/>
        <w:t>�ʆ���y�#�;��xR#�0�%N?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ζe���i##�n�c�X���G�M����o�2#��"yqEZ�KĖ8�(ǕW�n�Z�H�(�#�</w:t>
      </w:r>
      <w:r>
        <w:rPr>
          <w:rtl w:val="true"/>
        </w:rPr>
        <w:t>ݝ</w:t>
      </w:r>
      <w:r>
        <w:rPr/>
        <w:t>W#&lt;��=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x���#�1Ho��d�:J#�# #�"�# #�"�# #�"�#t_#�&lt;g��#5C###D#@###D#@###D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h</w:t>
      </w:r>
    </w:p>
    <w:p>
      <w:pPr>
        <w:pStyle w:val="PreformattedText"/>
        <w:bidi w:val="0"/>
        <w:jc w:val="left"/>
        <w:rPr/>
      </w:pPr>
      <w:r>
        <w:rPr/>
        <w:t>#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br/>
        <w:t>�#"N�V�0N#g�#g�"N�N</w:t>
      </w:r>
      <w:r>
        <w:rPr/>
        <w:t>앭���</w:t>
      </w:r>
      <w:r>
        <w:rPr/>
        <w:t>N��)�*�"SIq</w:t>
        <w:br/>
        <w:t>t</w:t>
      </w:r>
      <w:r>
        <w:rPr>
          <w:rtl w:val="true"/>
        </w:rPr>
        <w:t>׍</w:t>
      </w:r>
      <w:r>
        <w:rPr/>
        <w:t>#p</w:t>
        <w:br/>
        <w:t>4�Vdz$[#"v�S���ny}#�&amp;�u�)Љ�ϫ5</w:t>
      </w:r>
      <w:r>
        <w:rPr>
          <w:rtl w:val="true"/>
        </w:rPr>
        <w:t>ޒ</w:t>
      </w:r>
      <w:r>
        <w:rPr/>
        <w:t>#c��)ТV�z##�1##[#����,w|l#n#�J�(�S�U0�)и</w:t>
        <w:tab/>
        <w:t>�h+�x�"�# #�"�# #�"�# #�5#H����C�##D#@###D#@###D#@#D#@#,�#�C###D#@###D#@###D#</w:t>
      </w:r>
      <w:r>
        <w:rPr>
          <w:rtl w:val="true"/>
        </w:rPr>
        <w:t>د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#�#^**(</w:t>
      </w:r>
      <w:r>
        <w:rPr>
          <w:rtl w:val="true"/>
        </w:rPr>
        <w:t>د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#D#@###D#@###D#H#�����#&amp;A###D#@###D#@###D#8#�</w:t>
      </w:r>
      <w:r>
        <w:rPr>
          <w:rtl w:val="true"/>
        </w:rPr>
        <w:t>ݝ</w:t>
      </w:r>
      <w:r>
        <w:rPr/>
        <w:t>#N1x�#3��#</w:t>
      </w:r>
      <w:r>
        <w:rPr>
          <w:rtl w:val="true"/>
        </w:rPr>
        <w:t>ܭ</w:t>
      </w:r>
      <w:r>
        <w:rPr/>
        <w:t>n0&amp;###Ӱ�2g+Iv7]ù�̎j�#&gt;��W�;�j��M˼C�#Φ��Z��lП##[v#r#�Dv�#�?��]�[����#��]�b�J[/��k���1 �#as#�g��P�##3�,b�#w#�U#��HE�z�F/r����2�Jrv��x2��6ȱUC��Қck###}x}#{�;�#d��#UL���#o�o��3v����#�8</w:t>
      </w:r>
      <w:r>
        <w:rPr/>
        <w:t>ܾ�</w:t>
      </w:r>
      <w:r>
        <w:rPr/>
        <w:t>#Oc�#�!�30�#l#�#��DT#9�k(l��1D��-�a�2�#Z`Wsc�#�Gal��Ӭ@#7lhj�^�`V#�C�3N����E2&lt;�s�/�1��n�k�L^#P</w:t>
      </w:r>
      <w:r>
        <w:rPr>
          <w:rtl w:val="true"/>
        </w:rPr>
        <w:t>ض</w:t>
      </w:r>
      <w:r>
        <w:rPr/>
        <w:t>o#1���###�3FI�y&amp;M����г��y��S�o|#q##o\j�����P�x��#^{����#�Lam�S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sly�)#-��e���P����L��!V�Z�q&amp;�3�N3�#A#m�r�`�3�1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ׯ</w:t>
      </w:r>
      <w:r>
        <w:rPr/>
        <w:t>�</w:t>
      </w:r>
      <w:r>
        <w:rPr/>
        <w:t>#Z~��k��v��#�#8�#��+�Δ��Y(�[�!IvIrJR����Q�!(I~#:#�07iv �3#Nc##4��#���/Z�}�^���##G�L#�a&lt;B#u�n�b%!#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%^M,^�,�1L�xh$#2�#$�*^��@�#,#`�����e#|##�Ԝ�/�#e#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'�#�E#L��S#�%��#&lt;�#93#</w:t>
        <w:tab/>
        <w:t>��#��3�#p##��"/O�+��~#</w:t>
        <w:tab/>
        <w:t>p#b"�E�G��x�(&amp;u�=#</w:t>
        <w:tab/>
        <w:t>p��v,��τ�j#��</w:t>
      </w:r>
      <w:r>
        <w:rPr>
          <w:rtl w:val="true"/>
        </w:rPr>
        <w:t>ג</w:t>
      </w:r>
      <w:r>
        <w:rPr/>
        <w:t>8</w:t>
      </w:r>
      <w:r>
        <w:rPr/>
        <w:t>Vo��85��=�g��m��S���bB�###_QH~#�###o�$��'</w:t>
      </w:r>
    </w:p>
    <w:p>
      <w:pPr>
        <w:pStyle w:val="PreformattedText"/>
        <w:bidi w:val="0"/>
        <w:jc w:val="left"/>
        <w:rPr/>
      </w:pPr>
      <w:r>
        <w:rPr/>
        <w:t>:Vr:��o��uR�$5E</w:t>
        <w:tab/>
        <w:t>�G�#</w:t>
        <w:tab/>
        <w:t>�:�Ξ###��##�@</w:t>
      </w:r>
      <w:r>
        <w:rPr/>
        <w:t>߸</w:t>
      </w:r>
      <w:r>
        <w:rPr/>
        <w:t>ӿ�H�f�}��</w:t>
        <w:tab/>
        <w:t>�M�qҷ#�3#`##ì#��#�#����</w:t>
      </w:r>
      <w:r>
        <w:rPr/>
        <w:t>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##��###</w:t>
      </w:r>
      <w:r>
        <w:rPr/>
        <w:t>然</w:t>
      </w:r>
      <w:r>
        <w:rPr/>
        <w:t>#�x��{#��G#�</w:t>
      </w:r>
      <w:r>
        <w:rPr/>
        <w:t>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c�;��b���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�#f�65[E#prHy#�{�;�!"���`�E##m�JL=�F#L�C#pԄ�'4&amp;$�txn#�w9�������9�@!�/���/</w:t>
      </w:r>
      <w:r>
        <w:rPr/>
        <w:t>߹�</w:t>
      </w:r>
      <w:r>
        <w:rPr/>
        <w:t>A�qnq���~#�f�wl���k�x�2�\#)#�|iЏ�J��{��J�='��{��#7�#�g#�1#����P"CL�O}�п�~�o #8�c�,Z��#�##��ưx��#8��#"#�"�# #�"�#�##m��mY�g�t9��o���&gt;;#�</w:t>
      </w:r>
      <w:r>
        <w:rPr>
          <w:rtl w:val="true"/>
        </w:rPr>
        <w:t>ۺ</w:t>
      </w:r>
      <w:r>
        <w:rPr/>
        <w:t>�</w:t>
      </w:r>
      <w:r>
        <w:rPr/>
        <w:t>Q�ț��"#�#P!�#u�t��RA���Y,#�WiĹR�$#I#�E}�#�Y#��#�Y#��2NV"��</w:t>
      </w:r>
      <w:r>
        <w:rPr>
          <w:rtl w:val="true"/>
        </w:rPr>
        <w:t>ה�����</w:t>
      </w:r>
      <w:r>
        <w:rPr>
          <w:rtl w:val="true"/>
        </w:rPr>
        <w:t>/��</w:t>
      </w:r>
      <w:r>
        <w:rPr/>
        <w:t>2#</w:t>
      </w:r>
      <w:r>
        <w:rPr/>
        <w:br/>
        <w:t>-^�8ü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L�Ɍ�S��#�##1�%��M���#��T��#1;D#@###D#@##*#�#���5�G���#�N</w:t>
      </w:r>
      <w:r>
        <w:rPr>
          <w:rtl w:val="true"/>
        </w:rPr>
        <w:t>ڱ��</w:t>
      </w:r>
      <w:r>
        <w:rPr>
          <w:rtl w:val="true"/>
        </w:rPr>
        <w:t>#*.*</w:t>
      </w:r>
      <w:r>
        <w:rPr/>
        <w:t>0</w:t>
      </w:r>
      <w:r>
        <w:rPr>
          <w:rtl w:val="true"/>
        </w:rPr>
        <w:t>���</w:t>
      </w:r>
      <w:r>
        <w:rPr/>
        <w:t>9</w:t>
      </w:r>
      <w:r>
        <w:rPr/>
        <w:t>#򻺒�</w:t>
      </w:r>
      <w:r>
        <w:rPr>
          <w:rtl w:val="true"/>
        </w:rPr>
        <w:t>׾</w:t>
      </w:r>
      <w:r>
        <w:rPr/>
        <w:t>�</w:t>
      </w:r>
      <w:r>
        <w:rPr/>
        <w:t>k�j�'��{�Bv@���#&lt;�G��$�_Je�#��#6^�&gt;xY##�&lt;��#��$�iA���</w:t>
        <w:br/>
        <w:t>�w�i#'�#����~ҕZ�d#����{wC`��</w:t>
      </w:r>
    </w:p>
    <w:p>
      <w:pPr>
        <w:pStyle w:val="PreformattedText"/>
        <w:bidi w:val="0"/>
        <w:jc w:val="left"/>
        <w:rPr/>
      </w:pPr>
      <w:r>
        <w:rPr/>
        <w:t>̝��</w:t>
      </w:r>
      <w:r>
        <w:rPr/>
        <w:t>Cc&gt;{h�k�_ Ɣ)'�#3f���&lt;M&gt;��U=dQ</w:t>
      </w:r>
      <w:r>
        <w:rPr>
          <w:rtl w:val="true"/>
        </w:rPr>
        <w:t>۽</w:t>
      </w:r>
      <w:r>
        <w:rPr/>
        <w:t>����</w:t>
      </w:r>
      <w:r>
        <w:rPr/>
        <w:t>$*=c()��#�$)/-)͔�"�=��#˂# #�"�# #�#��##&amp;�n�]P5F�,�/��</w:t>
      </w:r>
      <w:r>
        <w:rPr>
          <w:rtl w:val="true"/>
        </w:rPr>
        <w:t>ٴ</w:t>
      </w:r>
      <w:r>
        <w:rPr/>
        <w:t>&lt;�,hw�'#��L�###O?�@J�f#��W��#�##6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J��Mr˭$�a�##vb2��#�;�p��SO�X������a</w:t>
        <w:br/>
        <w:t>#����d���^c��</w:t>
      </w:r>
      <w:r>
        <w:rPr>
          <w:rtl w:val="true"/>
        </w:rPr>
        <w:t>׷ۂ</w:t>
      </w:r>
      <w:r>
        <w:rPr/>
        <w:t>�</w:t>
      </w:r>
      <w:r>
        <w:rPr/>
        <w:t>}a����W���S���w�;�,�I�R</w:t>
      </w:r>
      <w:r>
        <w:rPr/>
        <w:t>۳��</w:t>
      </w:r>
      <w:r>
        <w:rPr/>
        <w:t>_#8##��{�i#�#�f#�SN�0[�P�%#�6#K�d#��՜�#��# #�"�# #�"�##�#�##D.}Q��#w�X�X$�-�#0f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GnX6gӪ�4�,�z�����E�ћŅ�#�u��#Ņ#zL�3|��a�����N5a!��L�#sv�a7#����� ��B����s�</w:t>
      </w:r>
      <w:r>
        <w:rPr>
          <w:rtl w:val="true"/>
        </w:rPr>
        <w:t>׊</w:t>
      </w:r>
      <w:r>
        <w:rPr/>
        <w:t>M�#X-�#RëR�Q#��֋##�ŵ��;�##Y��#����ua�/���"����:����/$�D�[��sl#,B�O�D��X�H#x��#�~`���Ug�z��(#��#5e��y��#BrQ�b��L����##bN=��xg}�</w:t>
        <w:br/>
        <w:t>|��DI���N~&gt;E��J�fD�wX�J���q#��Y�2lF#��s��E���7��/#zΔ�&gt;n�</w:t>
        <w:tab/>
        <w:t>�/�r���f����c�&amp;���#N</w:t>
      </w:r>
      <w:r>
        <w:rPr>
          <w:rtl w:val="true"/>
        </w:rPr>
        <w:t>ک</w:t>
      </w:r>
      <w:r>
        <w:rPr/>
        <w:t>�</w:t>
      </w:r>
      <w:r>
        <w:rPr/>
        <w:t>]�b�f��Ne!&gt;Pe#�#O&gt;e�zg##�#�</w:t>
      </w:r>
      <w:r>
        <w:rPr>
          <w:rtl w:val="true"/>
        </w:rPr>
        <w:t>ח</w:t>
      </w:r>
      <w:r>
        <w:rPr/>
        <w:t>�</w:t>
      </w:r>
      <w:r>
        <w:rPr/>
        <w:t>W#_#�;&gt;�#�8mʊ�|�zr]#UN�n-�|#�,m�d�5�g�~�i?��ც��#"Ƞd�W�</w:t>
        <w:br/>
        <w:t>�'3�`r����8e�#�</w:t>
      </w:r>
      <w:r>
        <w:rPr>
          <w:rtl w:val="true"/>
        </w:rPr>
        <w:t>ݘ</w:t>
      </w:r>
      <w:r>
        <w:rPr/>
        <w:t>Z�#S�#gCv�/Г���:��a7</w:t>
        <w:br/>
        <w:t>*-���B*��ŸE���+�#�#}]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5�+�KK+�</w:t>
      </w:r>
      <w:r>
        <w:rPr/>
        <w:t>ۛ��</w:t>
      </w:r>
      <w:r>
        <w:rPr/>
        <w:t>^%%#p�����;��:��#x��_����~��a##c|�#�\%�U�|�JӇ��?#��fc,��^|�y�#�Z�z#��#`��pv##�[��c��##A1}D�b|�i�6,��Q</w:t>
      </w:r>
      <w:r>
        <w:rPr/>
        <w:t>߸�</w:t>
      </w:r>
      <w:r>
        <w:rPr/>
        <w:t>#��SL&gt;� ÞD�#��ȵ#CW$�#Y�&gt;�#���6�1Ǚ�;�&amp;[LZ^��</w:t>
      </w:r>
      <w:r>
        <w:rPr>
          <w:rtl w:val="true"/>
        </w:rPr>
        <w:t>ڣ</w:t>
      </w:r>
      <w:r>
        <w:rPr/>
        <w:t>��</w:t>
      </w:r>
      <w:r>
        <w:rPr/>
        <w:t>#l�pL#[#�#\�#�J]#�#���/";������g�̵�dwhF�X{7#ƴ���E�=#ɒg��yq��m�#�vn�g��#��#x#�##$XN�Δ�mL�ż���Α��k�/2��p̛�6+#_��5�#�{J^��n4����}�@#</w:t>
        <w:tab/>
        <w:t>�&gt;��JH���{���k#�#�R�C��%�J�}��Z�H#��J��I�#��#�l�l�#�\�</w:t>
        <w:br/>
        <w:t>k.S#`�eT#Jw#</w:t>
        <w:tab/>
        <w:t>0�q1#�h4HJ�/�(##���#@�#�7#UM�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Ω�rzG�#}:�ɣ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NX�_!i�1Җ�$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###�##�##���#􂯔!�_�hg}�ʁc#�&amp;!�O�</w:t>
      </w:r>
      <w:r>
        <w:rPr/>
        <w:t>ؔ</w:t>
      </w:r>
      <w:r>
        <w:rPr/>
        <w:t>#��</w:t>
      </w:r>
      <w:r>
        <w:rPr/>
        <w:t>֗</w:t>
      </w:r>
      <w:r>
        <w:rPr/>
        <w:t>νc^h Nj#�7Jh՘�ԗ���+qq�+�d��##6�_Ɩ���#�8��S�����{_i#�1�Yg�</w:t>
        <w:br/>
      </w:r>
      <w:r>
        <w:rPr>
          <w:rtl w:val="true"/>
        </w:rPr>
        <w:t>ۊ</w:t>
      </w:r>
      <w:r>
        <w:rPr/>
        <w:t>�</w:t>
      </w:r>
      <w:r>
        <w:rPr/>
        <w:t>[��M�Qw��1���N8NM�ᓄ�#�O&gt;$�#V%��i��Q�#�;�"�#�Y~K</w:t>
        <w:tab/>
        <w:t>0�;=�</w:t>
        <w:br/>
        <w:t>&amp;�Se��#w'����</w:t>
        <w:br/>
        <w:t>�X(�#J\U1Z#0��&amp;��#Y����qĘF��ԿQ�*�:I#�K#�=�</w:t>
      </w:r>
    </w:p>
    <w:p>
      <w:pPr>
        <w:pStyle w:val="PreformattedText"/>
        <w:bidi w:val="0"/>
        <w:jc w:val="left"/>
        <w:rPr/>
      </w:pPr>
      <w:r>
        <w:rPr/>
        <w:t>V#�&amp;P_����#�</w:t>
        <w:tab/>
        <w:t>LX�#��#�#Je��F�F��oxe�#u#</w:t>
        <w:br/>
        <w:t>#�qG�$�</w:t>
        <w:tab/>
        <w:t>�F��9#��zn�Ӓ#j�y�7J�#5##x���p`$�#.\��X�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�.4��I###��JMHD���B���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�m��g��#��a"#Nl�H�#�^\��v{H�#����(@��k���&amp;�#�|</w:t>
        <w:br/>
        <w:t>t����i��o$�li�#Ү7��Պ�-�mVv|)m|_jX�_?w</w:t>
      </w:r>
      <w:r>
        <w:rPr/>
        <w:t>骚�</w:t>
      </w:r>
      <w:r>
        <w:rPr/>
        <w:t>#���p#��#�z]ʁ!%˄MM��R6�������}���h��v�#_d�p��n�T�#�#c1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H_�k���ii�w#8�!@�</w:t>
      </w:r>
      <w:r>
        <w:rPr>
          <w:rtl w:val="true"/>
        </w:rPr>
        <w:t>؛</w:t>
      </w:r>
      <w:r>
        <w:rPr/>
        <w:t>###�*��h0�###��Ga��&amp;�E�-��)MB]��)�#�.!��rD�!�y����Y��#��^r�#�?{i��Y+#�u�z*�3#��t</w:t>
        <w:br/>
        <w:t>���"Ѻ��(U&amp;�0#i�T�"ń8:#6�/�x�g#e�$#�9I*�#nI�#��#�փ #4#��e?[#��##D#@###D#@#�##s#������</w:t>
      </w:r>
      <w:r>
        <w:rPr/>
        <w:t>뜧</w:t>
      </w:r>
      <w:r>
        <w:rPr/>
        <w:t>~�k�"��pB}=.��#�*#��8��h��rG��##&gt;�D����Bt�.�#+J��R#�#�!s�#��Qsꜧ.</w:t>
      </w:r>
      <w:r>
        <w:rPr/>
        <w:t>۵�</w:t>
      </w:r>
      <w:r>
        <w:rPr/>
        <w:t>{��#E)����z�T��#��*i��m.#��t�</w:t>
      </w:r>
    </w:p>
    <w:p>
      <w:pPr>
        <w:pStyle w:val="PreformattedText"/>
        <w:bidi w:val="0"/>
        <w:jc w:val="left"/>
        <w:rPr/>
      </w:pPr>
      <w:r>
        <w:rPr/>
        <w:t>&lt;�#�##��L��g�H</w:t>
      </w:r>
    </w:p>
    <w:p>
      <w:pPr>
        <w:pStyle w:val="PreformattedText"/>
        <w:bidi w:val="0"/>
        <w:jc w:val="left"/>
        <w:rPr/>
      </w:pPr>
      <w:r>
        <w:rPr/>
        <w:t>+���m�#��a3b5#N8~#Xk4#</w:t>
      </w:r>
      <w:r>
        <w:rPr/>
        <w:t>֛�</w:t>
      </w:r>
      <w:r>
        <w:rPr/>
        <w:t>#^\=�#�</w:t>
        <w:tab/>
        <w:t>L)tb#:k���#�#��#���8�</w:t>
        <w:tab/>
        <w:t>LC#M(##d�#��u�!���x#[�#�mO����O&lt;Ϝ��#��#��#��#xVt+�h#_#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f�x�:~�_0#Z#V6�#��#R�7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^A�#��L�#&amp;$C^z�bq�]�����Y���##D#@###D#@#�"��#�b�Y��а~</w:t>
      </w:r>
      <w:r>
        <w:rPr/>
        <w:t>٪�</w:t>
      </w:r>
      <w:r>
        <w:rPr/>
        <w:t>M�M�K^��uI�@Ks�Fwű��#�/XM#3�����lU���VV8��i�����_~Ѻ�[)�U��#����:���_�#7����0�#G�[�L</w:t>
      </w:r>
      <w:r>
        <w:rPr/>
        <w:t>཰��</w:t>
      </w:r>
      <w:r>
        <w:rPr/>
        <w:t>zw!4z���j�#�J��`�/a�@}}&amp;#�#2@h��O�#�B�80M"rp��2@e��s�qt�~3##f��RHq}�\����g�#��S[�i[���7]3���O�~j��}�C��$�$�`1�6�Y]�{��#�!1��i��`�3]#��)�Z8�Bq/1�dC*#�����r`:_##�|�#���#g�����*+Ɛ</w:t>
      </w:r>
      <w:r>
        <w:rPr/>
        <w:t>݂���</w:t>
      </w:r>
      <w:r>
        <w:rPr/>
        <w:t>ZP'?�# #�"�# #�"�7#H�#���_Qd�Im;#o�#R$�W�J�#_�f{��6E"��ms�r�3OfVHo��Z�{7)�T�4��)��|��#�=��#O&lt;j�qS�&lt;iU�Nyb�̶w����##�`��#�~���-�ǿ�&gt;}#�#�/l�###�IC#�2��"�##�:u��K���k���&amp;��_��U�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vV#"�#|;�k��?U0j���sO�0��:��Dh�ԓ��a��7��"#8��,�����;����XJ#0��#�s�6��l�0osUzƐ��#D�_�X###@###D#@###D �#Ȯ#fg]F2ap����#z��##wc8#</w:t>
      </w:r>
      <w:r>
        <w:rPr>
          <w:rtl w:val="true"/>
        </w:rPr>
        <w:t>޴</w:t>
      </w:r>
      <w:r>
        <w:rPr/>
        <w:t>��</w:t>
      </w:r>
      <w:r>
        <w:rPr/>
        <w:t>_Y8G&amp;�����ϟY�k��B_~^R\b�[oIQ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g�#�3:��Ԙ0]X*).�#</w:t>
        <w:br/>
        <w:t>�#�$����� 1�{+�/�#�@v��z��Y-_^#E�z]2i��;%"��+#��B�{���;����S���C�/ˈ��#4�[��O�t�oɝ��H#�+��8�%v?��ʉ�#S��@���#�0[�=;�#�#zјp͎nϛ��#�T�u�i�M�&gt;�f��#�q�z���M��/�%�F��R�#]��N�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3!_�I#w�#�f#,lZ#���o���3�7��-uՔ#�#�o#Թ���Î&lt;t#�}�^d+�#_���#�(�#g�0��&lt;e��j#���L?��#oN�~�z�-�C�t��4�z#�8���h#�����*t�y$թ��#��d#MŤ�S#K0IB��j�M�2O�~��1���ˁz�TL�#h�g�Oӓ#Q��~�G�yʩ�_]�9#���SIr�F�0���#��#��&amp;#�#p,=C5�k����3</w:t>
      </w:r>
      <w:r>
        <w:rPr/>
        <w:t>٪</w:t>
      </w:r>
      <w:r>
        <w:rPr/>
        <w:t>(+�ikodM������#��#]%z�^�&gt;��b�:��մ�5*�.:e�=��#`ǡ�2MB{{Cii#�&amp;���F���C�b��� �</w:t>
      </w:r>
      <w:r>
        <w:rPr>
          <w:rtl w:val="true"/>
        </w:rPr>
        <w:t>ݡ</w:t>
      </w:r>
      <w:r>
        <w:rPr/>
        <w:t>Q��xl��R#�X#��ED��#��Ӣk����z��7��.S #w3!��������</w:t>
      </w:r>
      <w:r>
        <w:rPr>
          <w:rtl w:val="true"/>
        </w:rPr>
        <w:t>ݗ</w:t>
      </w:r>
      <w:r>
        <w:rPr/>
        <w:t>��</w:t>
      </w:r>
      <w:r>
        <w:rPr/>
        <w:t>/Gg����N�##�N�#����</w:t>
      </w:r>
      <w:r>
        <w:rPr/>
        <w:t>۝</w:t>
      </w:r>
      <w:r>
        <w:rPr/>
        <w:t>Ufc#��#��j�B�3�#04�N��\�f���k�g#�#�8;#[���#�Q��(��</w:t>
        <w:tab/>
        <w:t>�1�###�8� #\��v�k</w:t>
      </w:r>
      <w:r>
        <w:rPr/>
        <w:t>ּ</w:t>
      </w:r>
      <w:r>
        <w:rPr/>
        <w:t>g��9##2{�#7˷h��.�;��P�]</w:t>
      </w:r>
      <w:r>
        <w:rPr/>
        <w:t>㶼�</w:t>
      </w:r>
      <w:r>
        <w:rPr/>
        <w:t>#q���y�)���Y#bq*��[�3�SI�}#9y#�(Ca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\[�</w:t>
      </w:r>
      <w:r>
        <w:rPr>
          <w:rtl w:val="true"/>
        </w:rPr>
        <w:t>ح</w:t>
      </w:r>
      <w:r>
        <w:rPr/>
        <w:t>�</w:t>
      </w:r>
      <w:r>
        <w:rPr/>
        <w:t>&amp;�"p#�c#��9�#�ŦM=^R"�{Ԯd#x��sn}fh����.��#uɞ��#_��#I�Z���#���TL#�#8�h�cb</w:t>
        <w:tab/>
        <w:t>��Ca�gN�#�|Aoi##�[u�w��n8px���#�</w:t>
      </w:r>
      <w:r>
        <w:rPr>
          <w:rtl w:val="true"/>
        </w:rPr>
        <w:t>ۼ</w:t>
      </w:r>
      <w:r>
        <w:rPr/>
        <w:t>#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Y���2�i7J#�On�yXz�z</w:t>
        <w:tab/>
        <w:t>#,�[�ΔV$�#m�;nC�#+�a���B�#�yǝ</w:t>
      </w:r>
      <w:r>
        <w:rPr/>
        <w:t>؀</w:t>
      </w:r>
      <w:r>
        <w:rPr/>
        <w:t>u#�j�#`V&gt;���</w:t>
      </w:r>
      <w:r>
        <w:rPr>
          <w:rtl w:val="true"/>
        </w:rPr>
        <w:t>ن</w:t>
      </w:r>
      <w:r>
        <w:rPr/>
        <w:t>���</w:t>
      </w:r>
      <w:r>
        <w:rPr/>
        <w:t>##��=��՛�;�e5e�l���?�����T</w:t>
      </w:r>
      <w:r>
        <w:rPr>
          <w:rtl w:val="true"/>
        </w:rPr>
        <w:t>ګ</w:t>
      </w:r>
      <w:r>
        <w:rPr/>
        <w:t>�</w:t>
      </w:r>
      <w:r>
        <w:rPr/>
        <w:t>L?��#{�#��#��0�`4a</w:t>
      </w:r>
      <w:r>
        <w:rPr>
          <w:rtl w:val="true"/>
        </w:rPr>
        <w:t>ވ</w:t>
      </w:r>
      <w:r>
        <w:rPr/>
        <w:t>7</w:t>
      </w:r>
      <w:r>
        <w:rPr/>
        <w:t>j##0qq�5f�A��A�#���&lt;-�x��H�%R#���`�j$��</w:t>
      </w:r>
      <w:r>
        <w:rPr>
          <w:rtl w:val="true"/>
        </w:rPr>
        <w:t>ۿ</w:t>
      </w:r>
      <w:r>
        <w:rPr/>
        <w:t>zk�G�#~�m��-=�P��</w:t>
        <w:br/>
        <w:t>�n�#�#X�DR�#�t,�#��-J#��#X�</w:t>
        <w:tab/>
        <w:tab/>
        <w:t>0##</w:t>
        <w:tab/>
        <w:t>p|��:�D#���A#L�1L!d�#g�m</w:t>
      </w:r>
      <w:r>
        <w:rPr/>
        <w:t>졘</w:t>
      </w:r>
      <w:r>
        <w:rPr/>
        <w:t>1-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.�#;1q�K�#p�)Ѝ�?(s�6mo�z�g�#���!#~��;te�\�/5m�\�!�_E�5.�E�n��}Ӝ���#��#U</w:t>
      </w:r>
      <w:r>
        <w:rPr>
          <w:rtl w:val="true"/>
        </w:rPr>
        <w:t>׽</w:t>
      </w:r>
      <w:r>
        <w:rPr/>
        <w:t>_{����/��o�BA-@�#����ǥw�f�/�}'yB��_�#�#8p���)��#</w:t>
        <w:tab/>
        <w:t>O��#K.�7;pq�Y3&amp;��KO�p�C�3���gm#��cx��P#x#D�^W|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b�##D#@###D#�#�d#��WtCqϱæ�+;�</w:t>
        <w:tab/>
        <w:t>�v��m�#��}h�U��##�</w:t>
      </w:r>
      <w:r>
        <w:rPr/>
        <w:t>余��</w:t>
      </w:r>
      <w:r>
        <w:rPr/>
        <w:t>I`j����=K�t#��s���#�&amp;x+�c������Z�={�j</w:t>
      </w:r>
    </w:p>
    <w:p>
      <w:pPr>
        <w:pStyle w:val="PreformattedText"/>
        <w:bidi w:val="0"/>
        <w:jc w:val="left"/>
        <w:rPr/>
      </w:pPr>
      <w:r>
        <w:rPr/>
        <w:t>nΔ$�#��</w:t>
        <w:tab/>
        <w:t>#�2a��#�##�Jo���L�i���#{�#�O�#���fv</w:t>
        <w:br/>
        <w:t>4|5=�f�{�U=���&gt;�&amp;q��o#�F^B1��iW��##&lt;^~�##�</w:t>
        <w:tab/>
        <w:t>�$Z��2�i�s�C"�o��z#</w:t>
      </w:r>
    </w:p>
    <w:p>
      <w:pPr>
        <w:pStyle w:val="PreformattedText"/>
        <w:bidi w:val="0"/>
        <w:jc w:val="left"/>
        <w:rPr/>
      </w:pPr>
      <w:r>
        <w:rPr/>
        <w:t>=�p���#��S�EL�B#�G#���#�D\D&amp;@�#e�#@L68#Z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�##E�|f�Ց���ĝ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�H$&gt;��93Y,�4#��N���Uf</w:t>
      </w:r>
      <w:r>
        <w:rPr>
          <w:rtl w:val="true"/>
        </w:rPr>
        <w:t>ރ</w:t>
      </w:r>
      <w:r>
        <w:rPr/>
        <w:t>q�^,</w:t>
        <w:br/>
        <w:t>��</w:t>
      </w:r>
      <w:r>
        <w:rPr>
          <w:rtl w:val="true"/>
        </w:rPr>
        <w:t>ܯ</w:t>
      </w:r>
      <w:r>
        <w:rPr/>
        <w:t>#p��q</w:t>
      </w:r>
      <w:r>
        <w:rPr/>
        <w:t>֧��</w:t>
      </w:r>
      <w:r>
        <w:rPr/>
        <w:t>)�!#��9��##B���}9�h�}�z��M#�i%�</w:t>
      </w:r>
      <w:r>
        <w:rPr/>
        <w:t>֞</w:t>
      </w:r>
      <w:r>
        <w:rPr/>
        <w:t>_�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SyE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  <w:r>
        <w:rPr/>
        <w:t>۠</w:t>
      </w:r>
      <w:r>
        <w:rPr/>
        <w:t>#/�d�-=q</w:t>
        <w:br/>
        <w:t>�#��чH�g)�##���&gt;*���st�#:���###lV!�5�&amp;�U��p</w:t>
        <w:br/>
        <w:t>t&lt;p#�#p��#h�1�qvj�F�##Z\</w:t>
      </w:r>
      <w:r>
        <w:rPr>
          <w:rtl w:val="true"/>
        </w:rPr>
        <w:t>ۏ</w:t>
      </w:r>
      <w:r>
        <w:rPr/>
        <w:t>#���)V/�}@�K)9#6�##��</w:t>
      </w:r>
      <w:r>
        <w:rPr/>
        <w:t>݀</w:t>
      </w:r>
      <w:r>
        <w:rPr/>
        <w:t>'�#�</w:t>
        <w:br/>
        <w:t>��K\�</w:t>
      </w:r>
      <w:r>
        <w:rPr/>
        <w:t>엷</w:t>
      </w:r>
      <w:r>
        <w:rPr/>
        <w:t xml:space="preserve">#�R#�##@###D#@###D#@###D </w:t>
      </w:r>
    </w:p>
    <w:p>
      <w:pPr>
        <w:pStyle w:val="PreformattedText"/>
        <w:bidi w:val="0"/>
        <w:jc w:val="left"/>
        <w:rPr/>
      </w:pPr>
      <w:r>
        <w:rPr/>
        <w:t>#�vu;e�K�ՙ</w:t>
      </w:r>
      <w:r>
        <w:rPr/>
        <w:t>ᥤ</w:t>
      </w:r>
      <w:r>
        <w:rPr/>
        <w:t>E##/���;�����E�#8D^d�x���f��i�$Ǵ#񰉔�:�'�</w:t>
        <w:tab/>
        <w:t>�M�^Ʒ������#brX#�r��!��#k#Ʒn#�##%�##��^O��#�SybS\���</w:t>
      </w:r>
      <w:r>
        <w:rPr>
          <w:rtl w:val="true"/>
        </w:rPr>
        <w:t>ك</w:t>
      </w:r>
      <w:r>
        <w:rPr/>
        <w:t>P�#v�4�O��p�)�Ag�#p�.ҏ�t""���f�#8~D�,#8�^b�dC#��#2�M�;</w:t>
        <w:tab/>
        <w:t>3r8�p#M�)��Vg^#���8�4#�K�#�o�ϟ��y[/V</w:t>
      </w:r>
      <w:r>
        <w:rPr>
          <w:rtl w:val="true"/>
        </w:rPr>
        <w:t>ٱ</w:t>
      </w:r>
      <w:r>
        <w:rPr/>
        <w:t>��</w:t>
      </w:r>
      <w:r>
        <w:rPr/>
        <w:t>PC"�26`Hk#P#�ŕD�#j^x�#���p��#}�q�dN#�&l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rx��v����u #�#���?y��#�t�&lt;hy#Z#�{�</w:t>
      </w:r>
      <w:r>
        <w:rPr/>
        <w:t>ؚ��</w:t>
      </w:r>
      <w:r>
        <w:rPr/>
        <w:t>J-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#�##S1�&lt;g�E�p�#Gġ�m</w:t>
        <w:br/>
        <w:t>B���aY-=/~j;�mF�#o�����h</w:t>
      </w:r>
      <w:r>
        <w:rPr>
          <w:rtl w:val="true"/>
        </w:rPr>
        <w:t>ܪ</w:t>
      </w:r>
      <w:r>
        <w:rPr/>
        <w:t>����</w:t>
      </w:r>
      <w:r>
        <w:rPr/>
        <w:t>ë#�����B#Vj���T��9</w:t>
        <w:tab/>
        <w:t>�P"p̭v#t#`!�0#"�# #�"�# #�"�# #��#�#�#�J�@�"�# #�"�# #�"�# #f# #F�@###D#@###D#@###D#8(#@#|PT3###@###D#@###D#@###D</w:t>
        <w:tab/>
        <w:t>0�"�# #�"�# #�"�# #��A���.�Mͮ�#6���tP`��D#�##��UC##�,ˏ��</w:t>
      </w:r>
      <w:r>
        <w:rPr>
          <w:rtl w:val="true"/>
        </w:rPr>
        <w:t>ل</w:t>
      </w:r>
      <w:r>
        <w:rPr/>
        <w:t>#w��B��� q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C#b�.���Fjdq#��`���q#����1��#[�_$:�#�P1�n��V##�P�j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:##��ͤ�ƻ@�����~�{Z�m�4a�!=j��6!��# #�!�иg��#C##��*�J�x�Lz#���b'�f.�'#ѓs�U��9:���###X=�àOj�Bci��#R#C�2$�h�=�*�#�ptJ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2�%&amp;�9��I�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&amp;`</w:t>
      </w:r>
      <w:r>
        <w:rPr>
          <w:rtl w:val="true"/>
        </w:rPr>
        <w:t>ی</w:t>
      </w:r>
      <w:r>
        <w:rPr/>
        <w:t>#�#CDx���r�#b�#5�.H,Rb&amp;[�</w:t>
      </w:r>
      <w:r>
        <w:rPr>
          <w:rtl w:val="true"/>
        </w:rPr>
        <w:t>ك</w:t>
      </w:r>
      <w:r>
        <w:rPr/>
        <w:t>"��s�����#���q��G��I���xģ��#!1�Jc��Ԡ#�s��W�</w:t>
        <w:br/>
        <w:t>�&lt;I��S�W�#��E�#8��G�-��=��""�##L�#�cs�*�</w:t>
      </w:r>
      <w:r>
        <w:rPr>
          <w:rtl w:val="true"/>
        </w:rPr>
        <w:t>ږ</w:t>
      </w:r>
      <w:r>
        <w:rPr>
          <w:rtl w:val="true"/>
        </w:rPr>
        <w:t>,��</w:t>
      </w:r>
      <w:r>
        <w:rPr/>
        <w:t>9</w:t>
      </w:r>
      <w:r>
        <w:rPr/>
        <w:t>��b���</w:t>
      </w:r>
      <w:r>
        <w:rPr/>
        <w:t>ֺ��</w:t>
      </w:r>
      <w:r>
        <w:rPr/>
        <w:t>#YF�7���cB���[t��</w:t>
        <w:tab/>
        <w:t>�#�s7��Í)##D ##�#�hni�n���Çeq�EԱ�LG�di���ζ�D���H�U�E#��TdLe&lt;k4�pE��W</w:t>
      </w:r>
    </w:p>
    <w:p>
      <w:pPr>
        <w:pStyle w:val="PreformattedText"/>
        <w:bidi w:val="0"/>
        <w:jc w:val="left"/>
        <w:rPr/>
      </w:pPr>
      <w:r>
        <w:rPr/>
        <w:tab/>
        <w:t>0ņe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"#�N(M�#��H�5+7?#��/�p#��5��#</w:t>
        <w:tab/>
        <w:t>p��##�01�Oj[�</w:t>
      </w:r>
      <w:r>
        <w:rPr>
          <w:rtl w:val="true"/>
        </w:rPr>
        <w:t>ޑ</w:t>
      </w:r>
      <w:r>
        <w:rPr/>
        <w:t>�</w:t>
      </w:r>
      <w:r>
        <w:rPr/>
        <w:t>~#d��(a���#��~��ʛr&lt;PQ3#�67������#�3� 9#����.:��y[#</w:t>
      </w:r>
      <w:r>
        <w:rPr/>
        <w:t>ֱ�</w:t>
      </w:r>
      <w:r>
        <w:rPr/>
        <w:t>#�"�&gt;#G����e�Y�a�XN_CN</w:t>
      </w:r>
      <w:r>
        <w:rPr>
          <w:rtl w:val="true"/>
        </w:rPr>
        <w:t>ח</w:t>
      </w:r>
      <w:r>
        <w:rPr/>
        <w:t>#�]$D</w:t>
      </w:r>
      <w:r>
        <w:rPr/>
        <w:t>䡂</w:t>
      </w:r>
      <w:r>
        <w:rPr/>
        <w:t>#X#��05��#���##�x��#,X�#gH,��#�µg�k###!���%#`:�e:2v�#��#��:͘'���q�R,#z��|�#��L�J��#�$���#X#,�s����x�ǁS#��&gt;�sɅ���#�X�###@#2B`R?�K��=}�d���5;�/�k��'��`</w:t>
      </w:r>
      <w:r>
        <w:rPr>
          <w:rtl w:val="true"/>
        </w:rPr>
        <w:t>ٻ</w:t>
      </w:r>
      <w:r>
        <w:rPr/>
        <w:t>�</w:t>
      </w:r>
      <w:r>
        <w:rPr/>
        <w:t>?V���#I"z"#V#E#�1��#f$��6�i_�##8#:</w:t>
      </w:r>
      <w:r>
        <w:rPr>
          <w:rtl w:val="true"/>
        </w:rPr>
        <w:t>ݾ</w:t>
      </w:r>
      <w:r>
        <w:rPr/>
        <w:t>K�q�'#��%o�-</w:t>
      </w:r>
      <w:r>
        <w:rPr/>
        <w:t>ٔ��</w:t>
      </w:r>
      <w:r>
        <w:rPr/>
        <w:t>,</w:t>
      </w:r>
      <w:r>
        <w:rPr>
          <w:rtl w:val="true"/>
        </w:rPr>
        <w:t>ٶ</w:t>
      </w:r>
      <w:r>
        <w:rPr/>
        <w:t>��</w:t>
      </w:r>
      <w:r>
        <w:rPr/>
        <w:t>\��s������4V�0�#M��@#�NO`��խ���#q_�ld�[�D]QQ1��#�#�Y`\9�m��#�S��7�wzB�6l]�v�]�`��z�#6l���u1�$p���b��#`�C}��##�)##?�##^�</w:t>
      </w:r>
    </w:p>
    <w:p>
      <w:pPr>
        <w:pStyle w:val="PreformattedText"/>
        <w:bidi w:val="0"/>
        <w:jc w:val="left"/>
        <w:rPr/>
      </w:pPr>
      <w:r>
        <w:rPr/>
        <w:tab/>
        <w:t>��G#�E#2F��:B�/��v�gs�E�R�X&gt;}��#+�</w:t>
        <w:br/>
        <w:t>��ae5kK�D�D#�#��#�z�##</w:t>
        <w:tab/>
        <w:t>��n(��#�#��k��j</w:t>
      </w:r>
      <w:r>
        <w:rPr/>
        <w:t>ܾ��</w:t>
      </w:r>
      <w:r>
        <w:rPr/>
        <w:t>O�|s8��{�x,��~m��#&amp;#�#�W�#w���V�S#|��g�#</w:t>
      </w:r>
      <w:r>
        <w:rPr>
          <w:rtl w:val="true"/>
        </w:rPr>
        <w:t>ۇ</w:t>
      </w:r>
      <w:r>
        <w:rPr/>
        <w:t>#��##�#�A��z�0�!#��AC�#ɶl�V��</w:t>
      </w:r>
      <w:r>
        <w:rPr>
          <w:rtl w:val="true"/>
        </w:rPr>
        <w:t>ݣ</w:t>
      </w:r>
      <w:r>
        <w:rPr/>
        <w:t>�</w:t>
      </w:r>
      <w:r>
        <w:rPr/>
        <w:t>gyY#�����P���~��CG�#3X�hs�#�##��#����#���s��n�=���w�m##"#��9#��%##�_�lK���A�]FĞ9��3�wY</w:t>
      </w:r>
      <w:r>
        <w:rPr/>
        <w:t>밲��</w:t>
      </w:r>
      <w:r>
        <w:rPr/>
        <w:t>UI"z"#F#�#X#��#`�#L#�?0</w:t>
        <w:tab/>
        <w:t>�;\M���v</w:t>
      </w:r>
      <w:r>
        <w:rPr>
          <w:rtl w:val="true"/>
        </w:rPr>
        <w:t>ٿ</w:t>
      </w:r>
      <w:r>
        <w:rPr/>
        <w:t>o#��</w:t>
      </w:r>
      <w:r>
        <w:rPr/>
        <w:t>ܷ�</w:t>
      </w:r>
      <w:r>
        <w:rPr/>
        <w:t>px�</w:t>
        <w:tab/>
        <w:t>�_y�z�#w!#�e�g_�kow###�&amp;�/x#�}���J'O&gt;F#�g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+J�ᾷ#�G#~�#`+�#</w:t>
        <w:tab/>
        <w:t>�(ZIz(`�_�twc��a�77�.\m��#��P����A�&gt;��W�):��q*###�ŴJI�E</w:t>
      </w:r>
      <w:r>
        <w:rPr>
          <w:rtl w:val="true"/>
        </w:rPr>
        <w:t>׷</w:t>
      </w:r>
      <w:r>
        <w:rPr/>
        <w:t>�</w:t>
      </w:r>
      <w:r>
        <w:rPr/>
        <w:t>şu���a#�x��J�/��l#&lt;��G�����#C+&gt;�e�q#��##D #�</w:t>
        <w:tab/>
        <w:t>}���q*&lt;��#��</w:t>
      </w:r>
      <w:r>
        <w:rPr>
          <w:rtl w:val="true"/>
        </w:rPr>
        <w:t>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)#1V�</w:t>
      </w:r>
      <w:r>
        <w:rPr/>
        <w:t>ު̔�</w:t>
      </w:r>
      <w:r>
        <w:rPr/>
        <w:t>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#_�L�[M��!�z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q�#(g�)d#�Y����o</w:t>
        <w:tab/>
        <w:t>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</w:t>
      </w:r>
      <w:r>
        <w:rPr>
          <w:rtl w:val="true"/>
        </w:rPr>
        <w:t>ٹ</w:t>
      </w:r>
      <w:r>
        <w:rPr/>
        <w:t>���</w:t>
      </w:r>
      <w:r>
        <w:rPr/>
        <w:t>G�F�ѯV�%r�D#D��`�5�%#��]�@##p��b�P�Ԏ|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�E</w:t>
        <w:br/>
        <w:t>d&amp;�~�#%YFV;G�,^��um�</w:t>
      </w:r>
      <w:r>
        <w:rPr>
          <w:rtl w:val="true"/>
        </w:rPr>
        <w:t>׋</w:t>
      </w:r>
      <w:r>
        <w:rPr/>
        <w:t>oo~</w:t>
      </w:r>
      <w:r>
        <w:rPr/>
        <w:t>쵪�</w:t>
      </w:r>
      <w:r>
        <w:rPr/>
        <w:br/>
      </w:r>
      <w:r>
        <w:rPr>
          <w:rtl w:val="true"/>
        </w:rPr>
        <w:t>׃</w:t>
      </w:r>
      <w:r>
        <w:rPr/>
        <w:t>�</w:t>
      </w:r>
      <w:r>
        <w:rPr/>
        <w:t>MZ��#CF��4KV��~�#W</w:t>
      </w:r>
      <w:r>
        <w:rPr>
          <w:rtl w:val="true"/>
        </w:rPr>
        <w:t>ݾ</w:t>
      </w:r>
      <w:r>
        <w:rPr>
          <w:rtl w:val="true"/>
        </w:rPr>
        <w:t>ꙻ</w:t>
      </w:r>
      <w:r>
        <w:rPr/>
        <w:t>�k�#D*F`�xCG�k�ŗ�57�y�#F�##�###n�</w:t>
      </w:r>
      <w:r>
        <w:rPr>
          <w:rtl w:val="true"/>
        </w:rPr>
        <w:t>ۮ</w:t>
      </w:r>
      <w:r>
        <w:rPr/>
        <w:t>^#�#(���#�}�'#�X~�u��#��,#0#)#�O�v�1��7�R�h�:=��#V���q��|��I�#X�J���#�a�u��#�3�31Ic�"�Ʃ�#�</w:t>
      </w:r>
      <w:r>
        <w:rPr/>
        <w:t>ܸ</w:t>
      </w:r>
      <w:r>
        <w:rPr/>
        <w:t>:�</w:t>
      </w:r>
      <w:r>
        <w:rPr/>
        <w:t>䱄��</w:t>
      </w:r>
      <w:r>
        <w:rPr/>
        <w:t>T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��#%k�b�VՌln�!�&gt;m#��L#�p��Y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#���ś���#N#Yd��M;\�}���&lt;|Ƥ�]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f��I����ihG�&amp;X&lt;#�t'!�m�#N#3&amp;7�9�T���M�W�}w�)�@��&amp;o��4��{&amp;�/#�?�WY�!#�##�#��#</w:t>
      </w:r>
      <w:r>
        <w:rPr>
          <w:rtl w:val="true"/>
        </w:rPr>
        <w:t>ج</w:t>
      </w:r>
      <w:r>
        <w:rPr/>
        <w:t>�</w:t>
      </w:r>
      <w:r>
        <w:rPr/>
        <w:t>#:zC2�#�,=D����r#G#����;�@##�ԫ</w:t>
        <w:tab/>
        <w:tab/>
        <w:t>�###�A$�#gk��*��&amp;=~�˦��sF#�Or#��E</w:t>
      </w:r>
      <w:r>
        <w:rPr>
          <w:rtl w:val="true"/>
        </w:rPr>
        <w:t>߾</w:t>
      </w:r>
      <w:r>
        <w:rPr/>
        <w:t>0</w:t>
      </w:r>
      <w:r>
        <w:rPr/>
        <w:t>h��^��pxG}�#?�&lt;��s��m#���z`N?�6#~�###gYY</w:t>
      </w:r>
      <w:r>
        <w:rPr/>
        <w:t>ٙ</w:t>
      </w:r>
      <w:r>
        <w:rPr/>
        <w:t>g��C�}����</w:t>
      </w:r>
      <w:r>
        <w:rPr/>
        <w:t>ׇ�</w:t>
      </w:r>
      <w:r>
        <w:rPr/>
        <w:t>a�p�5k���###��T#��</w:t>
      </w:r>
      <w:r>
        <w:rPr/>
        <w:t>ْ</w:t>
      </w:r>
      <w:r>
        <w:rPr/>
        <w:t>#.0###mY����gŵ=B�#���_�A�#|���sύ�y�#��l�͍k��nC���#Ջ��l�_"���%tW�@/#�%�p�-,z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֟</w:t>
      </w:r>
      <w:r>
        <w:rPr/>
        <w:t>|��;�#�����.��&amp;�sW#`X���#�#;�</w:t>
      </w:r>
      <w:r>
        <w:rPr/>
        <w:t>؏���</w:t>
      </w:r>
      <w:r>
        <w:rPr/>
        <w:t>]#�,�=��b�f�����������#ʻ��U��_t���#�i!�C?k�py�##^��#�##O8|Ҧ�#3#&gt;</w:t>
        <w:tab/>
        <w:t>SC�#~Հ#�l</w:t>
      </w:r>
      <w:r>
        <w:rPr/>
        <w:t>ܾ</w:t>
      </w:r>
      <w:r>
        <w:rPr/>
        <w:t>j�ǎ��+�1}���O�#1j��~ɩ�#��&gt;</w:t>
      </w:r>
      <w:r>
        <w:rPr>
          <w:rtl w:val="true"/>
        </w:rPr>
        <w:t>ڦ</w:t>
      </w:r>
      <w:r>
        <w:rPr/>
        <w:t>#Kw#��x�K��-I�#��J}pJ#�#</w:t>
        <w:tab/>
        <w:t>�Y�##N�= #և#:�H�)##��##D#��|XT��"�&amp;�#)ɺ#�o#y��$��ɮW�o����##5~P�&gt;�yy@��[�w5�Y�v��#���m+���#�#1M�H����#yyy%%%UUU����ϯ���ի#�iӦ-[��M�#�jժ�L��&gt;�l��W��&lt;$��#�}��Yg##�#��ɷ+V�#J�����</w:t>
      </w:r>
      <w:r>
        <w:rPr>
          <w:rtl w:val="true"/>
        </w:rPr>
        <w:t>چ</w:t>
      </w:r>
      <w:r>
        <w:rPr/>
        <w:t>##t�i�q�#L��[#�@�[#</w:t>
      </w:r>
      <w:r>
        <w:rPr>
          <w:rtl w:val="true"/>
        </w:rPr>
        <w:t>ר</w:t>
      </w:r>
      <w:r>
        <w:rPr/>
        <w:t>��</w:t>
      </w:r>
      <w:r>
        <w:rPr/>
        <w:t>h]Y3�p��#�J#��h�øm��(��f��ƃ��#G���|##G˵B�|�I#�</w:t>
        <w:br/>
        <w:t>d#�[ձ�#��o�dq#`��qD#0$LT��9#���#��r�%c��#V�#yd�m�ƞ5���e|�S&gt;</w:t>
      </w:r>
      <w:r>
        <w:rPr/>
        <w:t>횏</w:t>
      </w:r>
      <w:r>
        <w:rPr/>
        <w:t>6�r]vZ���=}{#�#3ȴ�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 xml:space="preserve">l�##��p�Y�#1jY�4�GeoP������#�#��#]M��T�K�����v�� </w:t>
      </w:r>
    </w:p>
    <w:p>
      <w:pPr>
        <w:pStyle w:val="PreformattedText"/>
        <w:bidi w:val="0"/>
        <w:jc w:val="left"/>
        <w:rPr/>
      </w:pPr>
      <w:r>
        <w:rPr/>
        <w:t>qB��e�ǥ����$$#��f</w:t>
        <w:br/>
        <w:t>�Y�?#�K5#�zȮ</w:t>
      </w:r>
      <w:r>
        <w:rPr>
          <w:rtl w:val="true"/>
        </w:rPr>
        <w:t>ں</w:t>
      </w:r>
      <w:r>
        <w:rPr/>
        <w:t>���</w:t>
      </w:r>
      <w:r>
        <w:rPr/>
        <w:t>#��# #�"�#�#P���m#����#`��p(#��˯�(#2d</w:t>
      </w:r>
      <w:r>
        <w:rPr>
          <w:rtl w:val="true"/>
        </w:rPr>
        <w:t>ج</w:t>
      </w:r>
      <w:r>
        <w:rPr/>
        <w:t>/�{�ѿ�Sk�#O�rV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s���#�#&amp;?�����wɒ%##.#�8p���#�(���ȵaS=#D���</w:t>
        <w:br/>
        <w:t>�r�=�&gt;a�%!��=`���{1L�NrA�5k6&gt;��;Ʌ#qU�p#,ib#��z8</w:t>
      </w:r>
    </w:p>
    <w:p>
      <w:pPr>
        <w:pStyle w:val="PreformattedText"/>
        <w:bidi w:val="0"/>
        <w:jc w:val="left"/>
        <w:rPr/>
      </w:pPr>
      <w:r>
        <w:rPr/>
        <w:t>#�1i�Y#z.z��\We��՜pG\[}�3PP=���n��T�U�������c##�##Hs#�0�:ы�+T��Fc@Z�K\^U5��&amp;�{�$W�#U���#�#�9��O�iS�</w:t>
      </w:r>
      <w:r>
        <w:rPr/>
        <w:t>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-X�QB&gt;%�ww�&gt;]�{��?�hj</w:t>
      </w:r>
      <w:r>
        <w:rPr>
          <w:rtl w:val="true"/>
        </w:rPr>
        <w:t>ؽ</w:t>
      </w:r>
      <w:r>
        <w:rPr/>
        <w:t>qk��]M#�oѪf�#��#P .�*#^�)c� �#�^#�.%��w#)#$#�HIn��B���1��."#]$v��% ��ʪXVT�X��#U#�##G$I#�H�b�N�1�� \#�5CUM��l�###@###D#�##P��/�zeĨ��#�#�#�D��##G`���*��###2��w��k#p��eliZ�Gh�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L�2}��#'���477���p�P]]#x}|&gt;��#�3x`�#��$y�s�#6��</w:t>
      </w:r>
      <w:r>
        <w:rPr>
          <w:rtl w:val="true"/>
        </w:rPr>
        <w:t>د</w:t>
      </w:r>
      <w:r>
        <w:rPr/>
        <w:t>�</w:t>
      </w:r>
      <w:r>
        <w:rPr/>
        <w:br/>
        <w:t>�B#A#��i�v�y��#���##���-�Xm�#)#���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{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hL ���#Rr��F��z�9-{3</w:t>
        <w:tab/>
        <w:t>\zr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!PW0</w:t>
        <w:tab/>
        <w:t>��tv#'�]{,�~#mà��X��$&amp;#�</w:t>
        <w:tab/>
        <w:t>��I</w:t>
      </w:r>
    </w:p>
    <w:p>
      <w:pPr>
        <w:pStyle w:val="PreformattedText"/>
        <w:bidi w:val="0"/>
        <w:jc w:val="left"/>
        <w:rPr/>
      </w:pPr>
      <w:r>
        <w:rPr/>
        <w:t>)9pr�#���#��y�6W(�</w:t>
      </w:r>
    </w:p>
    <w:p>
      <w:pPr>
        <w:pStyle w:val="PreformattedText"/>
        <w:bidi w:val="0"/>
        <w:jc w:val="left"/>
        <w:rPr/>
      </w:pPr>
      <w:r>
        <w:rPr/>
        <w:t>#�.�#�x#��~{ny(�z�K�;��y�z#DS�GR�-�#YW#�I���IRy�)�U</w:t>
      </w:r>
      <w:r>
        <w:rPr/>
        <w:t>皐��</w:t>
      </w:r>
      <w:r>
        <w:rPr/>
        <w:t>G8�#^#(��rG�)#}%���#�&gt;�#zT</w:t>
      </w:r>
      <w:r>
        <w:rPr>
          <w:rtl w:val="true"/>
        </w:rPr>
        <w:t>װ</w:t>
      </w:r>
      <w:r>
        <w:rPr/>
        <w:t>��</w:t>
      </w:r>
      <w:r>
        <w:rPr/>
        <w:t>ѽ#I����_�#z�Db#'��I#Ӵ�#�D#�#��L%�Ɍ##Ef#�-##����]�L#�x?ŕ.#�$X�#��K�v���YH��4#�H####rV�6�+ѿ��!"#</w:t>
        <w:tab/>
        <w:t>�x'�1##D#@#�w#^�G�#_�&gt;��'#5�#���W^�#/#�/�ыs�Y�=��#�,���o�#��x��e)�K90˄S&amp;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a���͛{��##�_�~���K�.�_�#��O�Oy� ��#�#�?.���Д�qD�S#�#ÄY�#�#�%�"�</w:t>
        <w:br/>
        <w:t>ơZY�</w:t>
      </w:r>
    </w:p>
    <w:p>
      <w:pPr>
        <w:pStyle w:val="PreformattedText"/>
        <w:bidi w:val="0"/>
        <w:jc w:val="left"/>
        <w:rPr/>
      </w:pPr>
      <w:r>
        <w:rPr/>
        <w:t>H&amp;��5�x,�#-;�f�⨜Yp�s#�ZL£��#����EB</w:t>
      </w:r>
      <w:r>
        <w:rPr>
          <w:rtl w:val="true"/>
        </w:rPr>
        <w:t>ހ</w:t>
      </w:r>
      <w:r>
        <w:rPr/>
        <w:t>������������</w:t>
      </w:r>
      <w:r>
        <w:rPr/>
        <w:t>s�0��_���|�������8�X��#Y,_,�M##�#"a</w:t>
        <w:tab/>
        <w:t>�z�#:��P$�#ou8r���3#�i��#�</w:t>
      </w:r>
      <w:r>
        <w:rPr>
          <w:rtl w:val="true"/>
        </w:rPr>
        <w:t>׾</w:t>
      </w:r>
      <w:r>
        <w:rPr/>
        <w:t>y��#��Vg�!�{�V��S{W�#��a=|#�ӹ�&gt;#A##�+��#�h�5�#�r ��D�LӲ#L��GW)N##� /�Fs�P,+��92�#X��Z&amp;Uc#?�t�q</w:t>
      </w:r>
      <w:r>
        <w:rPr>
          <w:rtl w:val="true"/>
        </w:rPr>
        <w:t>؛�</w:t>
      </w:r>
      <w:r>
        <w:rPr/>
        <w:t>5</w:t>
      </w:r>
      <w:r>
        <w:rPr/>
        <w:t>��`�</w:t>
      </w:r>
      <w:r>
        <w:rPr/>
        <w:t>薐</w:t>
      </w:r>
      <w:r>
        <w:rPr/>
        <w:t>(�##���#�#�&lt;�#���b&lt;�D��n�"</w:t>
        <w:tab/>
        <w:t>�H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P�p$C4D�</w:t>
      </w:r>
      <w:r>
        <w:rPr>
          <w:rtl w:val="true"/>
        </w:rPr>
        <w:t>ݖ</w:t>
      </w:r>
      <w:r>
        <w:rPr>
          <w:rtl w:val="true"/>
        </w:rPr>
        <w:t>#��</w:t>
      </w:r>
      <w:r>
        <w:rPr/>
        <w:t>4</w:t>
      </w:r>
      <w:r>
        <w:rPr/>
        <w:t>~�</w:t>
        <w:tab/>
        <w:t>�N���L#�/?##</w:t>
      </w:r>
      <w:r>
        <w:rPr>
          <w:rtl w:val="true"/>
        </w:rPr>
        <w:t>߀</w:t>
      </w:r>
      <w:r>
        <w:rPr/>
        <w:t>##%###}X</w:t>
      </w:r>
      <w:r>
        <w:rPr>
          <w:rtl w:val="true"/>
        </w:rPr>
        <w:t>ݘ</w:t>
      </w:r>
      <w:r>
        <w:rPr/>
        <w:t>�</w:t>
      </w:r>
      <w:r>
        <w:rPr/>
        <w:t>L|�,�B#:�h0�g�b1I�#����</w:t>
      </w:r>
      <w:r>
        <w:rPr/>
        <w:t>֨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Y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�4�#K��e�7�?�#[�ƴ�n���a#�#�y1um(��&gt;�?�#��XY#(#;��#I#��T#�\{�Xv#�#&lt;YL#��5@�ɹxu��aB�Bm3�?#�M�#�A�}#��i;����#1iY�`�#�#�ՙ�#c��#�</w:t>
      </w:r>
      <w:r>
        <w:rPr>
          <w:rtl w:val="true"/>
        </w:rPr>
        <w:t>گ</w:t>
      </w:r>
      <w:r>
        <w:rPr/>
        <w:t>A7��a���lc}#�.##6�</w:t>
        <w:tab/>
        <w:t>#}8�H#c#Ŗ��D�3G#?#Ȭ�4�#�#7r(&lt;�j{՝|�Ԝ��`#��HeM�~�}��#�77�0#v���k#��E</w:t>
        <w:tab/>
        <w:t>�LS�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c�u��#�=��y�ƍ�x?�������Ç���Ìh`Ń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3�i#f}</w:t>
      </w:r>
      <w:r>
        <w:rPr>
          <w:rtl w:val="true"/>
        </w:rPr>
        <w:t>נ�</w:t>
      </w:r>
      <w:r>
        <w:rPr/>
        <w:t>5</w:t>
      </w:r>
      <w:r>
        <w:rPr/>
        <w:t>�g��O34f�a={��</w:t>
        <w:br/>
        <w:t>�@��fȋ��c?@#��#!�0"#O"#��'�45�V��p#��+�jMH��U#��#j�8#��-g�ETR�F��#m�Ә6�</w:t>
        <w:br/>
        <w:t>��*�</w:t>
      </w:r>
      <w:r>
        <w:rPr/>
        <w:t>֜</w:t>
      </w:r>
      <w:r>
        <w:rPr/>
        <w:t>&gt;�Ơ�M=#�fj�#Mo2BI_�</w:t>
      </w:r>
      <w:r>
        <w:rPr>
          <w:rtl w:val="true"/>
        </w:rPr>
        <w:t>ށ</w:t>
      </w:r>
      <w:r>
        <w:rPr/>
        <w:t>#Z���q�%r_</w:t>
        <w:br/>
        <w:t>C`?й���c#|��}S�J#�8�#��0Ws�h��ME�J�HP�����tn����6կ`�@CL�4�#C���b��8LЕ�"�zU�y�#j��-��.W8�+)�e#��V�&gt;]�,/)-,**(#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���/'�T�\E�hB��#�Y�U�Vv##����##`H�����j^;}�5??���OO#;��#hmq�[m�)�&amp;#}X�#��#6�#𺆘</w:t>
      </w:r>
      <w:r>
        <w:rPr>
          <w:rtl w:val="true"/>
        </w:rPr>
        <w:t>ߌ</w:t>
      </w:r>
      <w:r>
        <w:rPr/>
        <w:t>G{⒘#`]##a?�F�m6m��k|)N����8��e��?#�#��#��:��U��Jd#� ���W��xV�D�.9�Fhv)�#@��#�_Sʴ�~��x!#�"�# ##*#02��9l���</w:t>
        <w:tab/>
        <w:t>�1�#�O?��#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.;���#`p�+#��.X�r�տ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��k��u</w:t>
      </w:r>
      <w:r>
        <w:rPr/>
        <w:t>䑓�</w:t>
      </w:r>
      <w:r>
        <w:rPr/>
        <w:t>#</w:t>
      </w:r>
      <w:r>
        <w:rPr>
          <w:rtl w:val="true"/>
        </w:rPr>
        <w:t>ܤ</w:t>
      </w:r>
      <w:r>
        <w:rPr/>
        <w:t>�</w:t>
      </w:r>
      <w:r>
        <w:rPr/>
        <w:t>/B�Ȼ�o�p��#H# '�� ���HʇiH#)#3e�l�N#1ΖX]NS�J#</w:t>
      </w:r>
      <w:r>
        <w:rPr/>
        <w:t>교</w:t>
      </w:r>
      <w:r>
        <w:rPr/>
        <w:t>u�Y##</w:t>
      </w:r>
      <w:r>
        <w:rPr/>
        <w:t>䶩���</w:t>
      </w:r>
      <w:r>
        <w:rPr/>
        <w:t>#�d(v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w�GB&gt;Y</w:t>
        <w:br/>
        <w:t>8��O�o��mCIaIAn��^�#G</w:t>
      </w:r>
    </w:p>
    <w:p>
      <w:pPr>
        <w:pStyle w:val="PreformattedText"/>
        <w:bidi w:val="0"/>
        <w:jc w:val="left"/>
        <w:rPr/>
      </w:pPr>
      <w:r>
        <w:rPr/>
        <w:t>(�h#9.;`�#* �&lt;##�IW4w��#�#�#�9v��</w:t>
      </w:r>
      <w:r>
        <w:rPr>
          <w:rtl w:val="true"/>
        </w:rPr>
        <w:t>ܐ</w:t>
      </w:r>
      <w:r>
        <w:rPr>
          <w:rtl w:val="true"/>
        </w:rPr>
        <w:t>#�##</w:t>
      </w:r>
      <w:r>
        <w:rPr/>
        <w:t>7</w:t>
      </w:r>
      <w:r>
        <w:rPr/>
        <w:t>WW5��8P���pH�`��M�# ��#N=�IHdPl#�s�#SM#��;��ŵ�$</w:t>
      </w:r>
      <w:r>
        <w:rPr/>
        <w:t>֔</w:t>
      </w:r>
      <w:r>
        <w:rPr>
          <w:rtl w:val="true"/>
        </w:rPr>
        <w:t>י</w:t>
      </w:r>
      <w:r>
        <w:rPr/>
        <w:t>#*sd�H��mh�7a#?#�Dd@�~3��%�*X;�(S</w:t>
        <w:tab/>
        <w:t>�#dZ����u</w:t>
        <w:br/>
        <w:t>��!</w:t>
        <w:tab/>
        <w:t>#fK��</w:t>
      </w:r>
      <w:r>
        <w:rPr/>
        <w:t>୲</w:t>
      </w:r>
      <w:r>
        <w:rPr/>
        <w:t>_$�}#FC###D#�O#�r���5W?��?�~�)_��n�U���#��$�#m��##e�cƌ9���/p`X�#�?���3''#~#��"NC�`#�+�#r,�p��?�p�._�t���^�󣯽��+��y���5���._?�8�#vE4 ÉbMoB4���##�KI$�H#��U�����4#��##��#n�E#d�U���^6���#�w#�{�!9�p@</w:t>
        <w:br/>
        <w:t>���#^w��\4��2�7/#.#�;wd#D#&lt;�o#a�$*##�Ew�^�u����9�W��������#64#�#�j�6��k�/��#d2p#w.��l�#d#ϩ�#Ãk�l��#Ȕ��)Fy��V��y��###�!.;##S</w:t>
        <w:tab/>
        <w:t>#�DMLK�Xk�2� &lt;�#�~�YB#Ƙ(�T�</w:t>
      </w:r>
      <w:r>
        <w:rPr/>
        <w:t>䵟</w:t>
      </w:r>
      <w:r>
        <w:rPr/>
        <w:t>#O�#��TH�����K"K�####�"�# #�##�p�Z�</w:t>
      </w:r>
    </w:p>
    <w:p>
      <w:pPr>
        <w:pStyle w:val="PreformattedText"/>
        <w:bidi w:val="0"/>
        <w:jc w:val="left"/>
        <w:rPr/>
      </w:pPr>
      <w:r>
        <w:rPr/>
        <w:t>Mm�#�6�l�#X��z���#�#ò:��ҋr�</w:t>
      </w:r>
      <w:r>
        <w:rPr>
          <w:rtl w:val="true"/>
        </w:rPr>
        <w:t>޽</w:t>
      </w:r>
      <w:r>
        <w:rPr/>
        <w:t>{�_X�#a#2u�##�����v�#p�/#8�#�'�̂���#A����!������?��/�@���_z�#vl'</w:t>
      </w:r>
      <w:r>
        <w:rPr>
          <w:rtl w:val="true"/>
        </w:rPr>
        <w:t>ۆ</w:t>
      </w:r>
      <w:r>
        <w:rPr/>
        <w:t>�</w:t>
      </w:r>
      <w:r>
        <w:rPr/>
        <w:t>t�-�I7\~�#Ň�5T����[�D�#�#�#�f%#8r��Ҡ;uS�d#g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2W��#�n#�I�&amp;�&amp;�-S4&gt;��j��@}!�#8+�х�</w:t>
      </w:r>
      <w:r>
        <w:rPr/>
        <w:t>䫹��</w:t>
      </w:r>
      <w:r>
        <w:rPr/>
        <w:t>#2�9#�#�n,~�~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㒤�</w:t>
      </w:r>
      <w:r>
        <w:rPr/>
        <w:t>0��{</w:t>
      </w:r>
      <w:r>
        <w:rPr/>
        <w:t>؄</w:t>
      </w:r>
      <w:r>
        <w:rPr/>
        <w:t>�</w:t>
      </w:r>
      <w:r>
        <w:rPr/>
        <w:t>#</w:t>
      </w:r>
      <w:r>
        <w:rPr/>
        <w:t>֭��</w:t>
      </w:r>
      <w:r>
        <w:rPr/>
        <w:t>G#7� �</w:t>
        <w:tab/>
        <w:t>��#7'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?��-�VA4�!��em)����#K�N&lt;�`�W�\x�#25|�</w:t>
      </w:r>
      <w:r>
        <w:rPr>
          <w:rtl w:val="true"/>
        </w:rPr>
        <w:t>گ</w:t>
      </w:r>
      <w:r>
        <w:rPr/>
        <w:t>O&lt;�##a�k�k�()�ilj}c</w:t>
      </w:r>
      <w:r>
        <w:rPr/>
        <w:t>֪�</w:t>
      </w:r>
      <w:r>
        <w:rPr/>
        <w:t>#�D����#</w:t>
      </w:r>
      <w:r>
        <w:rPr/>
        <w:t>ާ</w:t>
      </w:r>
      <w:r>
        <w:rPr/>
        <w:t>&gt;/#�W��/�#}�#���U�-M����</w:t>
        <w:br/>
        <w:t>�!#�$���8!q#L���#�TZ�#�}^A�}=#/����BY�!.�i�x���DH#2��'�&gt;#K`�8y�'օ�Q�XZ��cI&amp;#�D��˱��#�#&gt;}��##:���g�������ol1�jou��AO�#��/0��U"c��#�Mƾ#(</w:t>
        <w:br/>
        <w:t>'���</w:t>
        <w:br/>
        <w:t>$5#����d�6�#�4�C��b�#[x�A�&lt;L�l��V�@U��#��2##</w:t>
        <w:tab/>
        <w:t>�[#I��#�;C�Tk~����ǄmF��##�#8c</w:t>
      </w:r>
      <w:r>
        <w:rPr/>
        <w:t>툵</w:t>
      </w:r>
      <w:r>
        <w:rPr/>
        <w:t>C�#���`b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d��WF��3�E#3F#�;��\�L�&lt;���#�: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(\]^rʕ�7��#�����r</w:t>
      </w:r>
      <w:r>
        <w:rPr>
          <w:rtl w:val="true"/>
        </w:rPr>
        <w:t>׬</w:t>
      </w:r>
      <w:r>
        <w:rPr/>
        <w:t>Y{��</w:t>
        <w:br/>
        <w:t>a�@SW����W</w:t>
      </w:r>
      <w:r>
        <w:rPr/>
        <w:t>߫��</w:t>
      </w:r>
      <w:r>
        <w:rPr/>
        <w:t>#?~&lt;#z#���˗Ê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>
          <w:rtl w:val="true"/>
        </w:rPr>
        <w:t>׮</w:t>
      </w:r>
      <w:r>
        <w:rPr/>
        <w:t>]p,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����#�@"�9?�Hͧ���V�w�yg�#�Z��C/&gt;�#8m��|</w:t>
      </w:r>
      <w:r>
        <w:rPr/>
        <w:t>뭷</w:t>
      </w:r>
      <w:r>
        <w:rPr/>
        <w:t>N&lt;.��G�%Y�p����]#�7���8��#���Yp$��#�%r�#�H�$PD�cGd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o�#&lt;tĚ���V�74##����Ë��#n��CmM�1G��ɪiN!9g�g�#T"d�#��#xG+!���|���-x?v�l/\���A�#=��</w:t>
      </w:r>
      <w:r>
        <w:rPr/>
        <w:t>߯</w:t>
      </w:r>
      <w:r>
        <w:rPr/>
        <w:t>�M�ʲ|����v�����.��ҹ���2#��_��~��O4#V����b�L�9&amp;� �UV���Xe��:##"#'&lt;Nl��HR�l}�U`Z�z��#�U��#+'Q�)8TH�(qKK�)�9���QJ��eԧ#</w:t>
        <w:tab/>
        <w:t>��</w:t>
      </w:r>
    </w:p>
    <w:p>
      <w:pPr>
        <w:pStyle w:val="PreformattedText"/>
        <w:bidi w:val="0"/>
        <w:jc w:val="left"/>
        <w:rPr/>
      </w:pPr>
      <w:r>
        <w:rPr/>
        <w:t>#�D#A#l�px##$�ɻ3�_�S��1#��"2�d07�`�� B�D�#��QyF`q�n��{�d`��@(#�hp�����H%(��5#���K</w:t>
        <w:tab/>
        <w:t>�̓�}�#4-?</w:t>
      </w:r>
      <w:r>
        <w:rPr>
          <w:rtl w:val="true"/>
        </w:rPr>
        <w:t>ݐ</w:t>
      </w:r>
      <w:r>
        <w:rPr/>
        <w:t>�</w:t>
      </w:r>
      <w:r>
        <w:rPr/>
        <w:t>#�##ê`�#�ZVUUL&gt;)��X##�6ŏ"R�3���#�#%���H�S#Ǎ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-���Wl�~�#���_8�#n®W��#f&gt;��w�!�T�KzYF#�%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6�</w:t>
      </w:r>
      <w:r>
        <w:rPr/>
        <w:t>ֺ�</w:t>
      </w:r>
      <w:r>
        <w:rPr/>
        <w:t>_�jz��d����#��A9#�-��#T��gw|,���#a</w:t>
        <w:tab/>
        <w:t>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&amp;E##j#z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3#=�#�I��#8�#</w:t>
        <w:tab/>
        <w:t>0�#</w:t>
        <w:tab/>
        <w:t>��)��#~�=��m~r�#�|��#�*���o�m</w:t>
      </w:r>
      <w:r>
        <w:rPr>
          <w:rtl w:val="true"/>
        </w:rPr>
        <w:t>ۑ�����</w:t>
      </w:r>
      <w:r>
        <w:rPr/>
        <w:t>3</w:t>
      </w:r>
      <w:r>
        <w:rPr/>
        <w:t>y�Q1GS��m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Ț�9�s��������#�.���w%@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%</w:t>
        <w:tab/>
        <w:t>�#8�s��#</w:t>
      </w:r>
      <w:r>
        <w:rPr>
          <w:rtl w:val="true"/>
        </w:rPr>
        <w:t>ڰ</w:t>
      </w:r>
      <w:r>
        <w:rPr/>
        <w:t>a��u��y��z��W�#�#�</w:t>
      </w:r>
      <w:r>
        <w:rPr/>
        <w:t>ۙ</w:t>
      </w:r>
      <w:r>
        <w:rPr/>
        <w:t>t�77�S��Y��#��v�&lt;��sn#T#Z�����###�����#~O�W�u�`�"L(jom#!��5�m#�!#�@"#��]H�O�2#r4&lt;"2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.�e�#y�&amp;</w:t>
      </w:r>
    </w:p>
    <w:p>
      <w:pPr>
        <w:pStyle w:val="PreformattedText"/>
        <w:bidi w:val="0"/>
        <w:jc w:val="left"/>
        <w:rPr/>
      </w:pPr>
      <w:r>
        <w:rPr/>
        <w:t>S#��M�a�L�#�s</w:t>
      </w:r>
      <w:r>
        <w:rPr>
          <w:rtl w:val="true"/>
        </w:rPr>
        <w:t>ߪ</w:t>
      </w:r>
      <w:r>
        <w:rPr>
          <w:rtl w:val="true"/>
        </w:rPr>
        <w:t>{</w:t>
      </w:r>
      <w:r>
        <w:rPr/>
        <w:t>4#</w:t>
      </w:r>
      <w:r>
        <w:rPr/>
        <w:t>��K�~�b�"�3'</w:t>
        <w:br/>
        <w:t>(#�R˶*����87&gt;��A#�g2Vx#�l#�8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;��3�aY&amp;K��#K���4#�##�7,[HMN��C&amp;#o���#`L�'QxK#�B9%�Z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#��~/�8�X���`#�n#�G��@g*`3�YN�vm�#�w2�{#�48:��)^�0�M</w:t>
      </w:r>
      <w:r>
        <w:rPr>
          <w:rtl w:val="true"/>
        </w:rPr>
        <w:t>ݲ</w:t>
      </w:r>
      <w:r>
        <w:rPr/>
        <w:t>E�#�#�� �#�է�@�Z#)#_d�75#�0�3�M4�y#�ѥ#`���8�"�9#5%H�S���#�RDWE@#l��ՑoWU��\$�#+�@#</w:t>
        <w:tab/>
        <w:t>�f@��3$���#X����1�'T##`</w:t>
      </w:r>
    </w:p>
    <w:p>
      <w:pPr>
        <w:pStyle w:val="PreformattedText"/>
        <w:bidi w:val="0"/>
        <w:jc w:val="left"/>
        <w:rPr/>
      </w:pPr>
      <w:r>
        <w:rPr/>
        <w:t>#�G��##s�</w:t>
      </w:r>
      <w:r>
        <w:rPr>
          <w:rtl w:val="true"/>
        </w:rPr>
        <w:t>ߛ</w:t>
      </w:r>
      <w:r>
        <w:rPr/>
        <w:t>#8</w:t>
      </w:r>
      <w:r>
        <w:rPr/>
        <w:t>�.���###D`/ Ѝ���#"�# #�"�# #�"p  `B�#�tt��{a��Y #���;h}#B��e@###D#@###D#@#�%#&amp;#8'�l&gt;��##@#�2#��h��##@###D#@###D#@#�#�x#�tŎ~u}��e��!#�\��&gt;�jaW4u��# #�"�# #�"�# #�#?��PXXп_�c�&gt;#qA##�}���o#l</w:t>
      </w:r>
      <w:r>
        <w:rPr>
          <w:rtl w:val="true"/>
        </w:rPr>
        <w:t>ٺ</w:t>
      </w:r>
      <w:r>
        <w:rPr/>
        <w:t>��</w:t>
      </w:r>
      <w:r>
        <w:rPr/>
        <w:t>ӳ�#�|##D#@###D#@##�###��m</w:t>
        <w:tab/>
        <w:t>}�##˅# #�"�# #�"�# #�"�#pw�Fh##D#@###D#@###D#@##�#</w:t>
        <w:tab/>
        <w:t>#$�#RmbY##D#@###D#@###D#@#�#�o��$# #�"�# #�"�# #�"�##�#���+</w:t>
        <w:tab/>
        <w:t>#�f#�:{`W4�##@###D#@###D#@##��#�?��͕5�4#&lt;��#j0��"�# #�"�# #�"�# ##.#��y##0�#&gt;pk#K�# #�"�# #�"�# #�"� �##�##@###D#@###D#@###D�@</w:t>
        <w:tab/>
        <w:t>�AQ�XHD#@###D#@###D#@###$�h#�"�# #�"�# #�"�# ####H�#�j�B"#�"�# #�"�# #�"�# #F#@###D#@###D#@###D#8(#@#|PT3###@###D#@###D#@###D</w:t>
        <w:tab/>
        <w:t>0�"�# #�"�# #�"�# #��A����kO~3o�Ͼ�ŕ</w:t>
      </w:r>
      <w:r>
        <w:rPr/>
        <w:t>屗���</w:t>
      </w:r>
      <w:r>
        <w:rPr/>
        <w:t>%�e/���2�*)��Y�</w:t>
      </w:r>
      <w:r>
        <w:rPr>
          <w:rtl w:val="true"/>
        </w:rPr>
        <w:t>ދ</w:t>
      </w:r>
      <w:r>
        <w:rPr/>
        <w:t>�</w:t>
      </w:r>
      <w:r>
        <w:rPr/>
        <w:t>#��&gt;�_�O��)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��!I�V����+���K#�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H�r�sc/zPQ#�!6[I�#[��l�}��#�##�Q�,#�A�U�#�t8��#�#Al��##��#:-#~�l#���˛D���e�q�4F��xʧ^#}#�#w��,�A����#�R##�e�4�y#�7��#��%R�p:#&gt;#@�U�'�0�A###D#��#|&gt;��ʚa��#�(˖nvIRɀqcbh�*/�$�������z�t��mR��s.#+�</w:t>
      </w:r>
      <w:r>
        <w:rPr>
          <w:rtl w:val="true"/>
        </w:rPr>
        <w:t>ݹ</w:t>
      </w:r>
      <w:r>
        <w:rPr/>
        <w:t>�</w:t>
      </w:r>
      <w:r>
        <w:rPr/>
        <w:t>Q�T#�ԝJGvu5RSSS��{�w#g�tS��Ȼ�}`l�0_�n#���#�</w:t>
      </w:r>
      <w:r>
        <w:rPr>
          <w:rtl w:val="true"/>
        </w:rPr>
        <w:t>ڧ�</w:t>
      </w:r>
      <w:r>
        <w:rPr/>
        <w:t>8</w:t>
      </w:r>
      <w:r>
        <w:rPr/>
        <w:t>#Z����/H��!�v^X#</w:t>
      </w:r>
    </w:p>
    <w:p>
      <w:pPr>
        <w:pStyle w:val="PreformattedText"/>
        <w:bidi w:val="0"/>
        <w:jc w:val="left"/>
        <w:rPr/>
      </w:pPr>
      <w:r>
        <w:rPr/>
        <w:t>=Z:#�</w:t>
      </w:r>
      <w:r>
        <w:rPr>
          <w:rtl w:val="true"/>
        </w:rPr>
        <w:t>ݛ</w:t>
      </w:r>
      <w:r>
        <w:rPr/>
        <w:t>H#�#3n@��r���a��j�@�︞#P</w:t>
      </w:r>
      <w:r>
        <w:rPr/>
        <w:t>֮</w:t>
      </w:r>
      <w:r>
        <w:rPr/>
        <w:t>8���#���##���J�^�:7��#x�</w:t>
      </w:r>
      <w:r>
        <w:rPr>
          <w:rtl w:val="true"/>
        </w:rPr>
        <w:t>؍</w:t>
      </w:r>
      <w:r>
        <w:rPr>
          <w:rtl w:val="true"/>
        </w:rPr>
        <w:t>;</w:t>
      </w:r>
      <w:r>
        <w:rPr/>
        <w:t>7</w:t>
      </w:r>
      <w:r>
        <w:rPr/>
        <w:t>�##U�&lt;��*�Z]F#u��Ĕ�b�Y/Z�#v�~/��B��"�# #�#��N�#��#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��#Ē�(#�#R`d��MI�'##M�V5U�#��#</w:t>
      </w:r>
      <w:r>
        <w:rPr/>
        <w:t>ֳ����</w:t>
      </w:r>
      <w:r>
        <w:rPr/>
        <w:t>[B#��9��l�</w:t>
      </w:r>
      <w:r>
        <w:rPr>
          <w:rtl w:val="true"/>
        </w:rPr>
        <w:t>ث</w:t>
      </w:r>
      <w:r>
        <w:rPr/>
        <w:t>�</w:t>
      </w:r>
      <w:r>
        <w:rPr/>
        <w:t>*#?#�{���P�#�(�}&gt;s���2S�Ķ�k���#�]\�#QOx���+�#��</w:t>
        <w:tab/>
        <w:t>�u%Q&amp;�#}�0�#��e</w:t>
      </w:r>
      <w:r>
        <w:rPr/>
        <w:t>Ｈ</w:t>
      </w:r>
      <w:r>
        <w:rPr/>
        <w:t>u��:�e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'=�J^��#�O�</w:t>
      </w:r>
    </w:p>
    <w:p>
      <w:pPr>
        <w:pStyle w:val="PreformattedText"/>
        <w:bidi w:val="0"/>
        <w:jc w:val="left"/>
        <w:rPr/>
      </w:pPr>
      <w:r>
        <w:rPr/>
        <w:tab/>
        <w:t>#*[v��N�b##�&amp;��y��Mp@5##D#@#2A�I�Hk2��0�c��e&amp;##ʧ��76�#����c'I�͸S#��t��##�n1S�x�%i�9��3Uhlf);�:*$Z�m�����I�3�i��</w:t>
      </w:r>
      <w:r>
        <w:rPr/>
        <w:t>؆�</w:t>
      </w:r>
      <w:r>
        <w:rPr/>
        <w:t>�2�U�Q</w:t>
      </w:r>
      <w:r>
        <w:rPr>
          <w:rtl w:val="true"/>
        </w:rPr>
        <w:t>ݖ</w:t>
      </w:r>
      <w:r>
        <w:rPr/>
        <w:t>-+#K|��,��)�,</w:t>
      </w:r>
      <w:r>
        <w:rPr/>
        <w:t>ׄ</w:t>
      </w:r>
      <w:r>
        <w:rPr/>
        <w:t>#�4���9#�mj�LA3��#�{w�ȱ�#&lt;�8�#��#�΋&amp;�&lt;��O�1�J�����'�0C�n���Ӛ��o����#���</w:t>
      </w:r>
      <w:r>
        <w:rPr>
          <w:rtl w:val="true"/>
        </w:rPr>
        <w:t>ލ</w:t>
      </w:r>
      <w:r>
        <w:rPr/>
        <w:t>32</w:t>
      </w:r>
      <w:r>
        <w:rPr/>
        <w:t>##�E3��UC_n�OKg��u!(61��ϗ#�#{�i#T5aK�#Yj��9��VL#���##�#fj&lt;�&amp;Q[-/#��</w:t>
      </w:r>
      <w:r>
        <w:rPr>
          <w:rtl w:val="true"/>
        </w:rPr>
        <w:t>ߙ</w:t>
      </w:r>
      <w:r>
        <w:rPr/>
        <w:t>3</w:t>
      </w:r>
      <w:r>
        <w:rPr/>
        <w:t>�aS�#ƿL�u#g�7=���sT��#���/�#&gt;0�#hl\ϖXG�##�Ҵ�#PK�</w:t>
      </w:r>
      <w:r>
        <w:rPr>
          <w:rtl w:val="true"/>
        </w:rPr>
        <w:t>װ</w:t>
      </w:r>
      <w:r>
        <w:rPr/>
        <w:t>29</w:t>
      </w:r>
      <w:r>
        <w:rPr/>
        <w:t>�=�m!�є�f�ƍ#�ժ#�?s�)uu��2skT��Y�B�.�I���Z�Iէ����k</w:t>
      </w:r>
      <w:r>
        <w:rPr>
          <w:rtl w:val="true"/>
        </w:rPr>
        <w:t>ٲ</w:t>
      </w:r>
      <w:r>
        <w:rPr/>
        <w:t>6</w:t>
      </w:r>
      <w:r>
        <w:rPr/>
        <w:t>x�E;�#%��@#���0Ӆ0b#+��(O_���#E��KJ�#�B���C</w:t>
      </w:r>
      <w:r>
        <w:rPr>
          <w:rtl w:val="true"/>
        </w:rPr>
        <w:t>ߢ</w:t>
      </w:r>
      <w:r>
        <w:rPr/>
        <w:t>�</w:t>
      </w:r>
      <w:r>
        <w:rPr/>
        <w:t>###@###D`� �#x�����MS1#SS���v#]!|#�~�j��#u�##J2</w:t>
      </w:r>
      <w:r>
        <w:rPr/>
        <w:t>۲</w:t>
      </w:r>
      <w:r>
        <w:rPr/>
        <w:t>#��Y#�%�e��#3%O#��#�T�a�|#�3�W����%��M�#fZ�h�</w:t>
      </w:r>
      <w:r>
        <w:rPr/>
        <w:t>뤵</w:t>
      </w:r>
      <w:r>
        <w:rPr/>
        <w:t>d6�C�r�,��#$u�wj�Z�#њX.:�4�#��!U#�Z)����C#U�</w:t>
      </w:r>
      <w:r>
        <w:rPr>
          <w:rtl w:val="true"/>
        </w:rPr>
        <w:t>ݚ</w:t>
      </w:r>
      <w:r>
        <w:rPr>
          <w:rtl w:val="true"/>
        </w:rPr>
        <w:t>#�</w:t>
      </w:r>
      <w:r>
        <w:rPr/>
        <w:t>8</w:t>
      </w:r>
      <w:r>
        <w:rPr/>
        <w:t>�w����"K���zn̘1c�&gt;�J��|�#��</w:t>
        <w:tab/>
        <w:t>�#�J�e�����a=��?m���^�-p�2��I�k�NW�U#�c��#Z#��uW��D]m��m��#�R�LS��#�;�</w:t>
        <w:tab/>
        <w:t>A�#h,ifC�#u�3�kW+�##��5#�m��K�#�!~y�T�4L�˴���&amp;�#e���h#�t,�m#j/+�5&amp;�e�V#Ϥ#����zSkL�#�IY^�z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v��c�S��$�#��#+��*�&gt;�ԧ#�sgc9�Q�u�V+.I|^��K��v�ł�(D#@##�}�@7"�n�###��@��~�J����6�KG3��N�?k#/Ց���c #����@O�=</w:t>
      </w:r>
      <w:r>
        <w:rPr/>
        <w:t>亟</w:t>
      </w:r>
      <w:r>
        <w:rPr/>
        <w:t>#��FV�#%�#�Ճ�#�*�</w:t>
      </w:r>
      <w:r>
        <w:rPr/>
        <w:t>叱</w:t>
      </w:r>
      <w:r>
        <w:rPr/>
        <w:t>y�j���Ǌ�#B��)L#ef##�ˈg��\�tuZrp�A�#� #�ɫ#���*��#��W��m�RM�ty:qo[�C�(#^#��#~�|#�.+:W��Y�#x�!�w���)�E�#��~�</w:t>
      </w:r>
    </w:p>
    <w:p>
      <w:pPr>
        <w:pStyle w:val="PreformattedText"/>
        <w:bidi w:val="0"/>
        <w:jc w:val="left"/>
        <w:rPr/>
      </w:pPr>
      <w:r>
        <w:rPr/>
        <w:t>'#g���ll�#tOm#*n`m�kny�ҥ#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�ſ#�K�UZV�m�oH�X,g#K��9��8}�C�v�4;��(�w�#�f�ZU���.9��&lt;�6.R����Zc#u���)�/�oO(c#��#k���#�����32�</w:t>
      </w:r>
      <w:r>
        <w:rPr/>
        <w:t>䕞��</w:t>
      </w:r>
      <w:r>
        <w:rPr/>
        <w:t>K����#��#JB###D#�#t##LI��4T_-��!LhS##��s#��J���;�tI���=�W�?5K�#��Lu##�4��#�##��t</w:t>
      </w:r>
      <w:r>
        <w:rPr>
          <w:rtl w:val="true"/>
        </w:rPr>
        <w:t>ب</w:t>
      </w:r>
      <w:r>
        <w:rPr/>
        <w:t>�</w:t>
      </w:r>
      <w:r>
        <w:rPr/>
        <w:t>&lt;u����%xq���Ѽ�)SP�̢##�^}�1����JR�2V(�CWU�Z�###��#��##�</w:t>
      </w:r>
      <w:r>
        <w:rPr>
          <w:rtl w:val="true"/>
        </w:rPr>
        <w:t>ז</w:t>
      </w:r>
      <w:r>
        <w:rPr/>
        <w:t>#����e�W=��#�����#�#</w:t>
      </w:r>
      <w:r>
        <w:rPr>
          <w:rtl w:val="true"/>
        </w:rPr>
        <w:t>ׯ</w:t>
      </w:r>
      <w:r>
        <w:rPr/>
        <w:t>4</w:t>
      </w:r>
      <w:r>
        <w:rPr/>
        <w:t>�����#�ao�6Qdo"�"3N</w:t>
        <w:tab/>
        <w:t>.�:#6ΡȬ&amp;�o�#���2C#�V������6�4�</w:t>
      </w:r>
    </w:p>
    <w:p>
      <w:pPr>
        <w:pStyle w:val="PreformattedText"/>
        <w:bidi w:val="0"/>
        <w:jc w:val="left"/>
        <w:rPr/>
      </w:pPr>
      <w:r>
        <w:rPr/>
        <w:t>U_�D#�������k�w�#��1�j���T�Lʘn]ŧ�=�&amp;</w:t>
      </w:r>
      <w:r>
        <w:rPr/>
        <w:t>֘</w:t>
      </w:r>
      <w:r>
        <w:rPr/>
        <w:t>n��t���</w:t>
      </w:r>
      <w:r>
        <w:rPr>
          <w:rtl w:val="true"/>
        </w:rPr>
        <w:t>ۏ</w:t>
      </w:r>
      <w:r>
        <w:rPr/>
        <w:t>%�XU{�#6yE$���JO���TM���w��&amp;��-;D9�"�#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��@�xwɰ%n�g}# �9t����H�r����T���e���Ԧ{���JWR�tF#́�($N</w:t>
      </w:r>
      <w:r>
        <w:rPr/>
        <w:t>宐�</w:t>
      </w:r>
      <w:r>
        <w:rPr/>
        <w:t>#T8RT/#��`�</w:t>
      </w:r>
      <w:r>
        <w:rPr/>
        <w:t>߱</w:t>
      </w:r>
      <w:r>
        <w:rPr/>
        <w:t>z3V(��á�*���˚j�#8bd��#�#���n��#,.�z#x3,#���B]�c(Y#Wp���</w:t>
        <w:tab/>
        <w:t>�`#</w:t>
      </w:r>
      <w:r>
        <w:rPr>
          <w:rtl w:val="true"/>
        </w:rPr>
        <w:t>ݷ</w:t>
      </w:r>
      <w:r>
        <w:rPr/>
        <w:t>�</w:t>
      </w:r>
      <w:r>
        <w:rPr/>
        <w:t>l</w:t>
      </w:r>
      <w:r>
        <w:rPr/>
        <w:t>؉</w:t>
      </w:r>
      <w:r>
        <w:rPr/>
        <w:tab/>
        <w:t>@-�V�a�z�#m,V��.X�@#�t�#�#m��#�Mj��#�Km!��1</w:t>
      </w:r>
      <w:r>
        <w:rPr>
          <w:rtl w:val="true"/>
        </w:rPr>
        <w:t>ݷ</w:t>
      </w:r>
      <w:r>
        <w:rPr/>
        <w:t>6</w:t>
      </w:r>
      <w:r>
        <w:rPr/>
        <w:t>#��j#%Ə��ob�i�#G�L�/��X#�U�#�`�WD�#�#�u�Wk##Rb��^d�i�I##D#�O#�v#��G(#���#�</w:t>
      </w:r>
      <w:r>
        <w:rPr>
          <w:rtl w:val="true"/>
        </w:rPr>
        <w:t>ט�����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� �Tm4@*��##��1��k##A2�N#���#�x����#��#W'#��bL��J�Z#[#�hD&lt;!q1�νl��z��/ ��q.��X#�#����e#��ƪɓG�#�ĳh)�=�3�@�&lt;�AX#,�@XrӲ�#K�_L#��S</w:t>
      </w:r>
      <w:r>
        <w:rPr/>
        <w:t>،</w:t>
      </w:r>
      <w:r>
        <w:rPr/>
        <w:t>,w#�&amp;�j0����ϡȮ#V[%7wN+��{�#Z�`c�XZ��o��)*�#l����JZ#�:2U���W�#�s|X[^��}��qͩ�P�T��7L{fv�6&gt;#�%#�&gt;3��%���1u��~L�bSv��ɠG��d�}R</w:t>
      </w:r>
      <w:r>
        <w:rPr/>
        <w:t>鼶</w:t>
      </w:r>
      <w:r>
        <w:rPr/>
        <w:t>&amp;�-P_d���#c"#�"p ��#0#SuxA�&lt;6��2�az&lt;�������</w:t>
      </w:r>
    </w:p>
    <w:p>
      <w:pPr>
        <w:pStyle w:val="PreformattedText"/>
        <w:bidi w:val="0"/>
        <w:jc w:val="left"/>
        <w:rPr/>
      </w:pPr>
      <w:r>
        <w:rPr/>
        <w:t>n�S</w:t>
      </w:r>
      <w:r>
        <w:rPr/>
        <w:t>ަ�</w:t>
      </w:r>
      <w:r>
        <w:rPr/>
        <w:t>M�K���rԝ��#&gt;�U��П�`5��@��##���'</w:t>
      </w:r>
      <w:r>
        <w:rPr>
          <w:rtl w:val="true"/>
        </w:rPr>
        <w:t>ߩ</w:t>
      </w:r>
      <w:r>
        <w:rPr/>
        <w:t>n~#���B��e�##�pW��#&amp;�r�#tԹ�?#</w:t>
      </w:r>
      <w:r>
        <w:rPr/>
        <w:t>۶��</w:t>
      </w:r>
      <w:r>
        <w:rPr/>
        <w:t>7 �Í#)o�΍���u#�2�x�</w:t>
        <w:br/>
        <w:t>K��+W���ɍ�����#�!�e���Ե��S7|~�"���ȟä��UM��wc"��&gt;�&lt;l!'}YuW��m�U� �b-���#�N#B��O#6#K�Gg�2/</w:t>
      </w:r>
      <w:r>
        <w:rPr>
          <w:rtl w:val="true"/>
        </w:rPr>
        <w:t>ݘ</w:t>
      </w:r>
      <w:r>
        <w:rPr/>
        <w:t>��</w:t>
      </w:r>
      <w:r>
        <w:rPr/>
        <w:t>M</w:t>
      </w:r>
      <w:r>
        <w:rPr/>
        <w:t>۝</w:t>
      </w:r>
      <w:r>
        <w:rPr/>
        <w:t>#2��;.#3S��Ǝ(I#��#z��.Ӭc�z[%���#�7ö�w&amp;κ���-�o-��#Ct'g��O|F���)L.�6V͏���ϳ�`�b��;X~�dл��w��h����Z=�#{_=��R##!#�"�#�c#�^{�y#�|��&gt;V#�G###���tW1�1�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վ�A0_#��![��0#"�##x#�/#</w:t>
      </w:r>
      <w:r>
        <w:rPr/>
        <w:t>쁇</w:t>
      </w:r>
      <w:r>
        <w:rPr/>
        <w:t>&lt;�##@###D`_!��7+k��?#�}�#�##������X���G��E���)�</w:t>
        <w:tab/>
        <w:t>''��#�# #��#��</w:t>
        <w:br/>
        <w:t>��Q##D#@##|#�#�u�#�P��F6Ϧ#ĵ</w:t>
      </w:r>
      <w:r>
        <w:rPr>
          <w:rtl w:val="true"/>
        </w:rPr>
        <w:t>٭</w:t>
      </w:r>
      <w:r>
        <w:rPr/>
        <w:t>�</w:t>
      </w:r>
      <w:r>
        <w:rPr/>
        <w:t>Q#����#��8###�#��B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#�</w:t>
        <w:br/>
        <w:t>��"#�"�#�#�S��2##D#@###D#@###D#@##p#p</w:t>
        <w:br/>
        <w:t>�#^�X&lt;D#@###D#@###D#@#####�#��# #�"�# #�"�# #�"pP �#�f,$"�# #�"�# #�"�# #�#`�#D#@###D#@###D#@##��##8#��.?8ʊ�D###D#@###D#@###D#8##hjX�(��#�#w�0b�eF###D#@###D#@###D#8###�v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AUc###D#@###D#@###D#@#$</w:t>
        <w:tab/>
        <w:tab/>
        <w:t>0Z#"�# #�"�# #�"�# #��A�#�����"�# #�"�# #�"�# #H��###D#@###D#@###D#@##</w:t>
        <w:br/>
        <w:t>#�##Ռ�D###D#@###D#@###D#@#�6�# #�"�# #�"�# #�"pP �#�f,$"�# #�"�# #�"�# #�#`�#D#@###D#@###D#@##��##$�#E5c!##D#@###D#@###D#@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"�# #�"�# #�"�#### #&gt;(�##�# #�"�# #�"�# #�"�##m#@###D#@###D#@###D�@</w:t>
        <w:tab/>
        <w:t>�AQ�XHD#@###D#@###D#@###$�h#�"�# #�"�# #�"�# ####H�#�j�B"#�"�# #�"�# #�"�# #�6�HJX</w:t>
        <w:tab/>
        <w:t>G�#��##*��#��f�"�# #�"�# #�"�#to#�^{�y#����"I���#J���H��#�ϕ�#Y�/�#V#xo}�~^���aE򇃻\��+�/�uΠ����#Z�����"�# #�"�# #�"�#XG ��]Y3l� ����n[�;r�m�#�ťt�"�:��HmE��F�_##P#U�JN��:#�+�&amp;Ϧ/v5�q�z��p����rn�\���?#sVanANN##��Ua�</w:t>
      </w:r>
    </w:p>
    <w:p>
      <w:pPr>
        <w:pStyle w:val="PreformattedText"/>
        <w:bidi w:val="0"/>
        <w:jc w:val="left"/>
        <w:rPr/>
      </w:pPr>
      <w:r>
        <w:rPr/>
        <w:t>"�# #�"�# #�"�#to#(#�_p�#�w�:�ĩ�S�HD�a���/#������PKSgU^{����%�y�</w:t>
      </w:r>
      <w:r>
        <w:rPr>
          <w:rtl w:val="true"/>
        </w:rPr>
        <w:t>߻</w:t>
      </w:r>
      <w:r>
        <w:rPr/>
        <w:t>zCx�J��MΥ[s��,o</w:t>
      </w:r>
      <w:r>
        <w:rPr>
          <w:rtl w:val="true"/>
        </w:rPr>
        <w:t>إ</w:t>
      </w:r>
      <w:r>
        <w:rPr/>
        <w:t>�</w:t>
      </w:r>
      <w:r>
        <w:rPr/>
        <w:t>á�b%ǹ#��Εs�</w:t>
        <w:br/>
        <w:t>���\�Z�αѵ�ex��z�V[���#���3��il�#"�# #�"�# #�"�##�#DB##�U</w:t>
      </w:r>
      <w:r>
        <w:rPr>
          <w:rtl w:val="true"/>
        </w:rPr>
        <w:t>ݚ׷</w:t>
      </w:r>
      <w:r>
        <w:rPr/>
        <w:t>K������E�|C*#�&lt;�~ʸ��#{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���#�v#�u��&lt;���-��M���km#V#�w����Gg���,r#I��ˎ�[�#���Р#�#WSY����?��@mEX.D#@###D#@###D#�/#�#��N�^���7�_-u�D#.8�àpMenII</w:t>
        <w:tab/>
        <w:t>�?�#��v@�f��X�ǳ������W&gt;+�</w:t>
      </w:r>
      <w:r>
        <w:rPr/>
        <w:t>㩁�</w:t>
      </w:r>
      <w:r>
        <w:rPr/>
        <w:t>Ao�QM��</w:t>
      </w:r>
      <w:r>
        <w:rPr>
          <w:rtl w:val="true"/>
        </w:rPr>
        <w:t>޳</w:t>
      </w:r>
      <w:r>
        <w:rPr/>
        <w:t>G��/�</w:t>
      </w:r>
      <w:r>
        <w:rPr>
          <w:rtl w:val="true"/>
        </w:rPr>
        <w:t>ڱ</w:t>
      </w:r>
      <w:r>
        <w:rPr/>
        <w:t>��</w:t>
      </w:r>
      <w:r>
        <w:rPr/>
        <w:t>n�#Y#��9�}̭�n#&gt;pX^^�~a^�Rrɒ%�#�r##D#@#�_#z��Y[[+���#�G</w:t>
      </w:r>
      <w:r>
        <w:rPr>
          <w:rtl w:val="true"/>
        </w:rPr>
        <w:t>ޏ</w:t>
      </w:r>
      <w:r>
        <w:rPr/>
        <w:t>b��Q�����¨*"p#"��#?#��#)�Q�D�u]�n�#x�v�3_�,]m�#������#�-++���p�#`E��;Buvz&gt;������M9���T�UWU���w#�]*y[ǎ[7�1WY@#p�1�###`�wi��Mx}}�СC��V�#"�# #��^F`</w:t>
      </w:r>
      <w:r>
        <w:rPr>
          <w:rtl w:val="true"/>
        </w:rPr>
        <w:t>ݺ</w:t>
      </w:r>
      <w:r>
        <w:rPr/>
        <w:t>uV</w:t>
        <w:tab/>
        <w:t>p</w:t>
      </w:r>
      <w:r>
        <w:rPr>
          <w:rtl w:val="true"/>
        </w:rPr>
        <w:t>ߚ</w:t>
      </w:r>
      <w:r>
        <w:rPr/>
        <w:t>���</w:t>
      </w:r>
      <w:r>
        <w:rPr/>
        <w:t>dW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:�:#��# #� #x���H8 ӂ[��#��Pv�n���.�`����##�_ZZZ�^t�'v#�����`��#��uM</w:t>
      </w:r>
      <w:r>
        <w:rPr>
          <w:rtl w:val="true"/>
        </w:rPr>
        <w:t>מ</w:t>
      </w:r>
      <w:r>
        <w:rPr/>
        <w:t>�</w:t>
      </w:r>
      <w:r>
        <w:rPr/>
        <w:t>:zl^aA&gt;u#</w:t>
      </w:r>
      <w:r>
        <w:rPr>
          <w:rtl w:val="true"/>
        </w:rPr>
        <w:t>ﯗ</w:t>
      </w:r>
      <w:r>
        <w:rPr/>
        <w:t>,#�W"�#{^�# #�"�# #�"�# #�"�</w:t>
        <w:tab/>
        <w:t>#</w:t>
      </w:r>
      <w:r>
        <w:rPr>
          <w:rtl w:val="true"/>
        </w:rPr>
        <w:t>ݎ</w:t>
      </w:r>
      <w:r>
        <w:rPr/>
        <w:t>�</w:t>
      </w:r>
      <w:r>
        <w:rPr/>
        <w:t>n��]��|�ͽ���a;##�S�^"k_���ӎͿ��9#FU���C*�.�O/�#��_�#)�~Z��6"�# #��&gt;B@}�#P#�TG#x!#�"�#��@7#���:��</w:t>
      </w:r>
    </w:p>
    <w:p>
      <w:pPr>
        <w:pStyle w:val="PreformattedText"/>
        <w:bidi w:val="0"/>
        <w:jc w:val="left"/>
        <w:rPr/>
      </w:pPr>
      <w:r>
        <w:rPr/>
        <w:t>Φ#��x�ѣ;KJ��Wp�oU�m</w:t>
      </w:r>
      <w:r>
        <w:rPr/>
        <w:t>꤂</w:t>
      </w:r>
      <w:r>
        <w:rPr/>
        <w:t>#�V�Ǹ���8.#�s#��V��x!#�"�# #�"�# #�@�G����ˈ@��E�76</w:t>
      </w:r>
      <w:r>
        <w:rPr>
          <w:rtl w:val="true"/>
        </w:rPr>
        <w:t>ؿ</w:t>
      </w:r>
      <w:r>
        <w:rPr/>
        <w:t>^�hn�#�#���#Ցu���#0�˵���cr���ɀ�v�[7J+�F</w:t>
      </w:r>
      <w:r>
        <w:rPr/>
        <w:t>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,Պ-����,��Mgӛ��O��#��NK#x�#!%#"tWe�##V�As/E</w:t>
        <w:tab/>
        <w:t>˻��˾W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jmΊ&amp;(##@###D#</w:t>
      </w:r>
      <w:r>
        <w:rPr>
          <w:rtl w:val="true"/>
        </w:rPr>
        <w:t>؟</w:t>
      </w:r>
      <w:r>
        <w:rPr/>
        <w:t>#�ӧ#���#�B###D#ȁ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�sV�4I�ʞ�ǵ#2������4fX�#�C'�Ķy����#}#�� 8�4�+��%Ҫ5��Pn���&lt;)�T���9���w�#j^#l]�4��k����</w:t>
      </w:r>
      <w:r>
        <w:rPr/>
        <w:t>ֹ</w:t>
      </w:r>
      <w:r>
        <w:rPr/>
        <w:t>"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>
          <w:rtl w:val="true"/>
        </w:rPr>
        <w:t>ڝ</w:t>
      </w:r>
      <w:r>
        <w:rPr/>
        <w:t>ɶ��� ��1g���#�K��V�#o�#���^j�[���m�H��PQ��5�6���</w:t>
      </w:r>
      <w:r>
        <w:rPr/>
        <w:t>ᝑ���</w:t>
      </w:r>
      <w:r>
        <w:rPr/>
        <w:t>P</w:t>
      </w:r>
      <w:r>
        <w:rPr>
          <w:rtl w:val="true"/>
        </w:rPr>
        <w:t>ݱ</w:t>
      </w:r>
      <w:r>
        <w:rPr/>
        <w:t>���</w:t>
      </w:r>
      <w:r>
        <w:rPr/>
        <w:t>.����:#�/�g{��W_#�,���&amp;�������e��l�^Ҏ����ʽ�#�# #�"�-#hnn��M�=?7R\�##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`np�_T#*�#� �gϞ#=z��&lt;��444�����"�c���#��'�</w:t>
      </w:r>
      <w:r>
        <w:rPr>
          <w:rtl w:val="true"/>
        </w:rPr>
        <w:t>ڮ</w:t>
      </w:r>
      <w:r>
        <w:rPr/>
        <w:t>tx��O�*���e�#��v�#oɏ��uÆ��}�'Nj9���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���ҿ�q��=��</w:t>
      </w:r>
      <w:r>
        <w:rPr>
          <w:rtl w:val="true"/>
        </w:rPr>
        <w:t>ܗ</w:t>
      </w:r>
      <w:r>
        <w:rPr/>
        <w:t>+�Z��&lt;�����</w:t>
      </w:r>
      <w:r>
        <w:rPr/>
        <w:t>村��</w:t>
      </w:r>
      <w:r>
        <w:rPr/>
        <w:t>sNk,8���;��;vn���,jz"�_���L#����}���;���&lt;���#�_������-,��7�</w:t>
      </w:r>
    </w:p>
    <w:p>
      <w:pPr>
        <w:pStyle w:val="PreformattedText"/>
        <w:bidi w:val="0"/>
        <w:jc w:val="left"/>
        <w:rPr/>
      </w:pPr>
      <w:r>
        <w:rPr/>
        <w:t>[::</w:t>
      </w:r>
      <w:r>
        <w:rPr>
          <w:rtl w:val="true"/>
        </w:rPr>
        <w:t>ښ</w:t>
      </w:r>
      <w:r>
        <w:rPr/>
        <w:t>�</w:t>
      </w:r>
      <w:r>
        <w:rPr/>
        <w:t>妪�</w:t>
      </w:r>
      <w:r>
        <w:rPr/>
        <w:t>f��'�x#�M�"�EN4#[Kc�#φ^���h#{h�'�#{\c(R�</w:t>
      </w:r>
      <w:r>
        <w:rPr>
          <w:rtl w:val="true"/>
        </w:rPr>
        <w:t>ݒ</w:t>
      </w:r>
      <w:r>
        <w:rPr/>
        <w:t>�</w:t>
      </w:r>
      <w:r>
        <w:rPr/>
        <w:t>wgF#��D#N�</w:t>
      </w:r>
      <w:r>
        <w:rPr>
          <w:rtl w:val="true"/>
        </w:rPr>
        <w:t>޷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sG###D#�##Ȋt�#@#J�#"�# #�@&amp;#t##��Q�\o�y�pH*�#U#��~�������x�Ȼ�7T�h:yZ���SO��~j�O��#�&amp;��mj(_����#�����#Ȟ#n�kz&gt;���</w:t>
      </w:r>
      <w:r>
        <w:rPr>
          <w:rtl w:val="true"/>
        </w:rPr>
        <w:t>ݝ</w:t>
      </w:r>
      <w:r>
        <w:rPr/>
        <w:t>}w�^h�}Na���'T#?;�7Mտk�l�#v#�f#l���1�#��mxF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;�</w:t>
      </w:r>
      <w:r>
        <w:rPr/>
        <w:t>֫���</w:t>
      </w:r>
      <w:r>
        <w:rPr/>
        <w:t>#��e[3L�n���;�9���B�#w#�ͫe�F8pt#t\5ˍ�����7��Q���#L�R&gt;eJ�#�w^���C#�4�U�*���-˖��fgb+�6K#��,?�����̾��~��=F�2�</w:t>
      </w:r>
      <w:r>
        <w:rPr/>
        <w:t>凧</w:t>
      </w:r>
      <w:r>
        <w:rPr/>
        <w:t>cJ���lH#�+����B</w:t>
        <w:tab/>
        <w:t>%�R��#1#��&gt;�#�E#�##]����X�i���#�#���+#����m]��A,���#v�: #���@7"�</w:t>
      </w:r>
    </w:p>
    <w:p>
      <w:pPr>
        <w:pStyle w:val="PreformattedText"/>
        <w:bidi w:val="0"/>
        <w:jc w:val="left"/>
        <w:rPr/>
      </w:pPr>
      <w:r>
        <w:rPr/>
        <w:t>mrC�#���r��&lt; �Y;�H�p9f}��p��Ҫ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�4d#S��s</w:t>
      </w:r>
      <w:r>
        <w:rPr>
          <w:rtl w:val="true"/>
        </w:rPr>
        <w:t>م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�o.nr�^~����^o�v#n�[N���s</w:t>
        <w:br/>
        <w:t>*##9��</w:t>
      </w:r>
      <w:r>
        <w:rPr/>
        <w:t>ٰ�</w:t>
      </w:r>
      <w:r>
        <w:rPr/>
        <w:t>#$���Q:�\W���</w:t>
      </w:r>
      <w:r>
        <w:rPr>
          <w:rtl w:val="true"/>
        </w:rPr>
        <w:t>ۂ</w:t>
      </w:r>
      <w:r>
        <w:rPr/>
        <w:t>��</w:t>
      </w:r>
      <w:r>
        <w:rPr/>
        <w:t>S#Z���aw�f=�F���|��q��]�#�#1 @]��1UW��w�Ķ����i[��f�vX���7�#VD�#�-�Q�[#���]���</w:t>
      </w:r>
      <w:r>
        <w:rPr>
          <w:rtl w:val="true"/>
        </w:rPr>
        <w:t>ߠ</w:t>
      </w:r>
      <w:r>
        <w:rPr/>
        <w:t>��</w:t>
      </w:r>
      <w:r>
        <w:rPr/>
        <w:t>#�ˡ,p��}#=L&gt;k��</w:t>
      </w:r>
      <w:r>
        <w:rPr>
          <w:rtl w:val="true"/>
        </w:rPr>
        <w:t>ܜ</w:t>
      </w:r>
      <w:r>
        <w:rPr/>
        <w:t>��</w:t>
      </w:r>
      <w:r>
        <w:rPr/>
        <w:t>m�oV6&gt;�f{[K#���]##u��\��c�x�#n�#,�)���e��#O��"*��g�g�W���S#Ai��xų�</w:t>
      </w:r>
      <w:r>
        <w:rPr/>
        <w:t>쿻</w:t>
      </w:r>
      <w:r>
        <w:rPr/>
        <w:t>Tu#�Ȱ#��#�@#�g#���wH�t</w:t>
      </w:r>
      <w:r>
        <w:rPr>
          <w:rtl w:val="true"/>
        </w:rPr>
        <w:t>׹</w:t>
      </w:r>
      <w:r>
        <w:rPr/>
        <w:t>�</w:t>
      </w:r>
      <w:r>
        <w:rPr/>
        <w:t>c��|#��`�Zq�����bw</w:t>
      </w:r>
      <w:r>
        <w:rPr>
          <w:rtl w:val="true"/>
        </w:rPr>
        <w:t>ز</w:t>
      </w:r>
      <w:r>
        <w:rPr/>
        <w:t>�</w:t>
      </w:r>
      <w:r>
        <w:rPr/>
        <w:t>]�#fB���#A�#��#��^��#��K�a*�&lt;C</w:t>
        <w:tab/>
        <w:t>ɓw���F#��%��)�</w:t>
        <w:br/>
        <w:t>#x?m�l�.�pжrQ��%M��#&amp;#TT���#τ�@bi.U###����N{G���ţ��n</w:t>
      </w:r>
      <w:r>
        <w:rPr/>
        <w:t>۪</w:t>
      </w:r>
      <w:r>
        <w:rPr/>
        <w:t>##�QFQ##�s�f#��#�#"9Ր��̤�7#&amp;�?��N��`�W</w:t>
        <w:br/>
        <w:t>�JZf�w}�� u0,��s�&amp;g^�yXM+pT ��T����_��;��#�,�#E�W�f[#~�'~��</w:t>
      </w:r>
      <w:r>
        <w:rPr>
          <w:rtl w:val="true"/>
        </w:rPr>
        <w:t>߈</w:t>
      </w:r>
      <w:r>
        <w:rPr/>
        <w:t>��</w:t>
      </w:r>
      <w:r>
        <w:rPr/>
        <w:t>^#�W�.]��</w:t>
        <w:tab/>
        <w:t>��#PTRJ��w�.(.n��oj��x�;:[��B!\/�}#]�5##�#��U=�D</w:t>
      </w:r>
      <w:r>
        <w:rPr/>
        <w:t>֝�</w:t>
      </w:r>
      <w:r>
        <w:rPr/>
        <w:t>#�KK?e��bBD#8�#8�PG�ry�#���W&lt;���K</w:t>
      </w:r>
      <w:r>
        <w:rPr>
          <w:rtl w:val="true"/>
        </w:rPr>
        <w:t>ߒ</w:t>
      </w:r>
      <w:r>
        <w:rPr/>
        <w:t>'���)���� ##��##�#�x�#D/����~��$�nD�=~��#�'x=�`�##���#eO���ϥ�VW�#��#D#�֊s/#::�#�#�`#&amp;aoi���#��0X9��iyO�Z;Z|^[/��@8#����UR�i^o.ho�#sw�p7m��kwʋ79�</w:t>
      </w:r>
      <w:r>
        <w:rPr>
          <w:rtl w:val="true"/>
        </w:rPr>
        <w:t>ۥ</w:t>
      </w:r>
      <w:r>
        <w:rPr/>
        <w:t>���</w:t>
      </w:r>
      <w:r>
        <w:rPr/>
        <w:t>#�L���}�^%���s�^%#��P�zS#&lt;�t�.�#�##���b[����љW#��#M��S���W�p���P���C�W_�{�T�3����Лf�V'�9�q�E�_�dY���#^#?#O�T#�U�#F#;���@r=%}#s���:�d�K{�h��Iа��A2#��O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��#Lb��0#�\�8���55�2yS�M�#Vw\��g�-��U��#&amp;ҧ����(##</w:t>
      </w:r>
      <w:r>
        <w:rPr>
          <w:rtl w:val="true"/>
        </w:rPr>
        <w:t>د</w:t>
      </w:r>
      <w:r>
        <w:rPr/>
        <w:t>#ȾK#|��</w:t>
      </w:r>
      <w:r>
        <w:rPr>
          <w:rtl w:val="true"/>
        </w:rPr>
        <w:t>۔</w:t>
      </w:r>
      <w:r>
        <w:rPr/>
        <w:t>��</w:t>
      </w:r>
      <w:r>
        <w:rPr/>
        <w:t>#.�#��)������^�</w:t>
      </w:r>
      <w:r>
        <w:rPr/>
        <w:t>6</w:t>
      </w:r>
      <w:r>
        <w:rPr/>
        <w:t>T�#�8#�T���(��#�*@e##D@##�~��y�p`!]�H</w:t>
      </w:r>
      <w:r>
        <w:rPr/>
        <w:t>݈��</w:t>
      </w:r>
      <w:r>
        <w:rPr/>
        <w:t>#;��0L��^G{G��o$,�_��i{���;`�3�Wӽ��E��'##P�P(#�30wig##ɐ=��</w:t>
      </w:r>
      <w:r>
        <w:rPr>
          <w:rtl w:val="true"/>
        </w:rPr>
        <w:t>޹</w:t>
      </w:r>
      <w:r>
        <w:rPr/>
        <w:t>J</w:t>
        <w:br/>
        <w:t>t�}�� ~c��\���)�U�#A�</w:t>
      </w:r>
      <w:r>
        <w:rPr>
          <w:rtl w:val="true"/>
        </w:rPr>
        <w:t>ٴ</w:t>
      </w:r>
      <w:r>
        <w:rPr/>
        <w:t>,Ժ#�����=��S�#m���j�#�#�</w:t>
      </w:r>
      <w:r>
        <w:rPr/>
        <w:t>٪</w:t>
      </w:r>
      <w:r>
        <w:rPr/>
        <w:t>K`�=���7#��Zc�VEL���w�P6m��:d+*,++�"!y�R�ɧ&lt;�x���/������Қk/#�##�txYE#(|�n���)3�#�Ig⪄n�:SX�)��)5</w:t>
        <w:tab/>
        <w:t>+f��|��g�8�X��)5��~�#�h#Dc����� �oG��#WOЭ�#I�MY�TT\j���s�S��#хND���Z�+T</w:t>
        <w:tab/>
        <w:t>p�##E#Re�L�k��ӬS+#-�#�&lt;iD��# C)#?�;�&amp;#(�:��G-�#Ԭ6E��=</w:t>
        <w:br/>
        <w:t>x#�#�#������g#�#��@W�Q�,�t*?�"/�i����E*�##Tui@�k��1*"�O#�:���n�u��#�az�Q�g��z���T�~?.��p���</w:t>
        <w:br/>
        <w:t>1d</w:t>
      </w:r>
      <w:r>
        <w:rPr>
          <w:rtl w:val="true"/>
        </w:rPr>
        <w:t>ލ</w:t>
      </w:r>
      <w:r>
        <w:rPr/>
        <w:t>#pQ^$?'#����lr�.N��x���ʺ�J�##lX���#k��#��B</w:t>
      </w:r>
      <w:r>
        <w:rPr/>
        <w:t>࿲</w:t>
      </w:r>
      <w:r>
        <w:rPr/>
        <w:t>$#�5zv7z�|`�#9�!#`{��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�Q:H)</w:t>
      </w:r>
      <w:r>
        <w:rPr/>
        <w:t>쫄</w:t>
      </w:r>
      <w:r>
        <w:rPr/>
        <w:t>"rDr�:�m[���^jm�CA�</w:t>
      </w:r>
      <w:r>
        <w:rPr/>
        <w:t>ٕ�</w:t>
      </w:r>
      <w:r>
        <w:rPr/>
        <w:t>#������*J�#ly##�C�p8#</w:t>
      </w:r>
      <w:r>
        <w:rPr>
          <w:rtl w:val="true"/>
        </w:rPr>
        <w:t>ﰥ</w:t>
      </w:r>
      <w:r>
        <w:rPr/>
        <w:t>�</w:t>
      </w:r>
      <w:r>
        <w:rPr/>
        <w:t>S�jl�m�%y|�?�hn�|�u�':�y�e��^=���</w:t>
      </w:r>
      <w:r>
        <w:rPr/>
        <w:t>沺</w:t>
      </w:r>
      <w:r>
        <w:rPr/>
        <w:t>Ӧ�#2���#���#��j��c�T�#��K5#�.��F��Z�|�S�3</w:t>
      </w:r>
      <w:r>
        <w:rPr/>
        <w:t>݅</w:t>
      </w:r>
      <w:r>
        <w:rPr/>
        <w:t>J�V=n#�.��#�6#�;#����-�U���).��F�$��S��#tf3�����6��w��@uS,����#���f�����S+#�#�Є��#sϮլ#�𳘊�I�|��J#U�&amp;SØ�&gt;�wD�D�#Y##��O#�����#���d�#�X�P�#��n�</w:t>
        <w:tab/>
        <w:t>�0��#Q���ir]#�5.sK9�U</w:t>
      </w:r>
      <w:r>
        <w:rPr>
          <w:rtl w:val="true"/>
        </w:rPr>
        <w:t>׍</w:t>
      </w:r>
      <w:r>
        <w:rPr/>
        <w:t>#pEq�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R��[���</w:t>
        <w:tab/>
        <w:t>+W�0w��C</w:t>
      </w:r>
      <w:r>
        <w:rPr>
          <w:rtl w:val="true"/>
        </w:rPr>
        <w:t>޸</w:t>
      </w:r>
      <w:r>
        <w:rPr/>
        <w:t>1</w:t>
      </w:r>
      <w:r>
        <w:rPr/>
        <w:t>��*���#���!�</w:t>
      </w:r>
      <w:r>
        <w:rPr/>
        <w:t>娬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-mA�G�m��#)#t�!��</w:t>
        <w:tab/>
        <w:t>#����\20#�#_U#R������;#�`#fU��w�:�~_#�/,���ϊ-�VY#���</w:t>
      </w:r>
      <w:r>
        <w:rPr/>
        <w:t>㕚</w:t>
      </w:r>
      <w:r>
        <w:rPr/>
        <w:t>&amp;����Z�#_���56u��v�</w:t>
      </w:r>
      <w:r>
        <w:rPr/>
        <w:t>䴍��</w:t>
      </w:r>
      <w:r>
        <w:rPr/>
        <w:t>~�s~IŤ�KKJam3���t��M�~6�z#,a#�!ZM�#�+�1�X��^#�T�W�#�#�p</w:t>
        <w:br/>
        <w:t>�y5�#��0�3Q7��#��:���ҙ#$"���[Q,5�����7�)k���</w:t>
      </w:r>
      <w:r>
        <w:rPr>
          <w:rtl w:val="true"/>
        </w:rPr>
        <w:t>ܓ�</w:t>
      </w:r>
      <w:r>
        <w:rPr>
          <w:rtl w:val="true"/>
        </w:rPr>
        <w:t>$/</w:t>
      </w:r>
      <w:r>
        <w:rPr/>
        <w:t>0</w:t>
      </w:r>
      <w:r>
        <w:rPr/>
        <w:t>�ӟԇ/#'�]�W#OT���W�n�V�w�#�#!#]�&lt;��#��[Q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Mx�S9t��͓����#��w��B�P4"�#����_��$��s�?���}��#��wS#�(�'&lt;1��pK�L#�l��F#���ҳ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%�</w:t>
        <w:tab/>
        <w:t>K)^�=g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00�5;���J/~*�1W�x�2gyd���[_�_�4��#�##���7$�$#,2nk�Ffz��r�k��#N`#��dMr$#P`�#����`3�oNR#��#Ŗ#</w:t>
        <w:tab/>
        <w:t>)~B�eH=��_h�GBRX�[�����#�\]�+E¶~��C�F�}��Kf�YG.f&gt;xP�}�P�#���*�m�Qy?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ٰ</w:t>
      </w:r>
      <w:r>
        <w:rPr/>
        <w:t>Ƹ��##9ô��e</w:t>
      </w:r>
      <w:r>
        <w:rPr/>
        <w:t>ۜ���</w:t>
      </w:r>
      <w:r>
        <w:rPr/>
        <w:t>ƭ�QՅ��K����'�&lt;#fB��s3�n�x$x�u#g�I.�z�x&gt;�L�U,�4��F��#�R��EN#���Vg�G��'�\$��</w:t>
        <w:tab/>
        <w:t>pD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.p�_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ז</w:t>
      </w:r>
      <w:r>
        <w:rPr/>
        <w:t>�</w:t>
      </w:r>
      <w:r>
        <w:rPr/>
        <w:t>W��3���0�VV`;}�󒣜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��#"�# #V#�9z���?�m�kE�##�##�##�!�BJ�G�=V«�#.Y/�fQI��#}�$�</w:t>
      </w:r>
      <w:r>
        <w:rPr/>
        <w:t>쇾</w:t>
      </w:r>
      <w:r>
        <w:rPr/>
        <w:t>g?�|e��Y#O|#|�c�w��&gt;������YF����#|�#��/�7�#�'#�E��{}��/�.#�)�#�T#=�_C#g87�5#�'��9#��u</w:t>
      </w:r>
      <w:r>
        <w:rPr>
          <w:rtl w:val="true"/>
        </w:rPr>
        <w:t>د</w:t>
      </w:r>
      <w:r>
        <w:rPr/>
        <w:t>tv</w:t>
      </w:r>
      <w:r>
        <w:rPr>
          <w:rtl w:val="true"/>
        </w:rPr>
        <w:t>ڂ</w:t>
      </w:r>
      <w:r>
        <w:rPr/>
        <w:t>�</w:t>
      </w:r>
      <w:r>
        <w:rPr/>
        <w:t>J�V=q�2�Wg�##8�pc���g�5�M�m#����S#w#�O#g2�/�o�����###�</w:t>
      </w:r>
      <w:r>
        <w:rPr>
          <w:rtl w:val="true"/>
        </w:rPr>
        <w:t>ސ</w:t>
      </w:r>
      <w:r>
        <w:rPr/>
        <w:t>��</w:t>
      </w:r>
      <w:r>
        <w:rPr/>
        <w:tab/>
        <w:t>��t�#�#\����#&lt;�9�fG�� Õ��=</w:t>
      </w:r>
      <w:r>
        <w:rPr>
          <w:rtl w:val="true"/>
        </w:rPr>
        <w:t>ڌ</w:t>
      </w:r>
      <w:r>
        <w:rPr/>
        <w:t>\**M#�R�y\��3�Oh�6�&lt;'���Xri��$�k�*&amp;��^d#8gE�H#A�4#�J�#�3L.�7FC#�C#�z���˂;Z"�{��&gt;/�+s#�,��p��#v#Q�&lt;g�sd��_�ê@�##D�2#�N-��$��_z#�~��K���#r�##���#�+U#M��]Q|M�ʯ���lhO�Ƅղ�$#���1�+Nn?mL��</w:t>
      </w:r>
      <w:r>
        <w:rPr>
          <w:rtl w:val="true"/>
        </w:rPr>
        <w:t>׹</w:t>
      </w:r>
      <w:r>
        <w:rPr/>
        <w:t>c�s�N���9�_Ku�?�W��]#�G��H�ϟ�a��"[#i�#n[�###{V8*Jss�"y���#ls���##V���I&amp;f�`1���]�#{�HQ/p�V�9:-8�jw��oq��E��### H.e�#��O�����m=���2p�##V��aZ8s#�ң&amp;PV#</w:t>
        <w:br/>
        <w:t>D</w:t>
        <w:br/>
        <w:t>"��k���Q�/�|��{�p�k#�w�#U�s9��|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</w:t>
      </w:r>
      <w:r>
        <w:rPr>
          <w:rtl w:val="true"/>
        </w:rPr>
        <w:t>޶</w:t>
      </w:r>
      <w:r>
        <w:rPr/>
        <w:t>���</w:t>
      </w:r>
      <w:r>
        <w:rPr/>
        <w:t>O�U�o�e�@�#U�k,�#3�:ss!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#g_1^�$���$��p�Qg�??ś��8</w:t>
      </w:r>
      <w:r>
        <w:rPr/>
        <w:t>֪�</w:t>
      </w:r>
      <w:r>
        <w:rPr/>
        <w:t>h</w:t>
        <w:tab/>
        <w:t>1Q�#��R��3l#�##��#d}�3#\�=|��V�&lt;~#Ȩ�.mi�&lt;�U��U�_��sô#�#�#�R���</w:t>
        <w:tab/>
        <w:t>p7�9T</w:t>
      </w:r>
    </w:p>
    <w:p>
      <w:pPr>
        <w:pStyle w:val="PreformattedText"/>
        <w:bidi w:val="0"/>
        <w:jc w:val="left"/>
        <w:rPr/>
      </w:pPr>
      <w:r>
        <w:rPr/>
        <w:t>#�"`in0D���{����3</w:t>
      </w:r>
      <w:r>
        <w:rPr>
          <w:rtl w:val="true"/>
        </w:rPr>
        <w:t>܉</w:t>
      </w:r>
      <w:r>
        <w:rPr/>
        <w:t>���</w:t>
      </w:r>
      <w:r>
        <w:rPr/>
        <w:t>Δ&amp;�A��?���fA#�L�\��bv#��F##@9t���#�#�6H|�#6V̘###�S�ˊm'Nȹ��sO.;{r�����F#v#���r#Oa����</w:t>
      </w:r>
      <w:r>
        <w:rPr/>
        <w:t>畔�</w:t>
      </w:r>
      <w:r>
        <w:rPr/>
        <w:t>F�l�eO R#R�~��Ѽ���#</w:t>
      </w:r>
      <w:r>
        <w:rPr>
          <w:rtl w:val="true"/>
        </w:rPr>
        <w:t>د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E�f��#:2��87'W*#�Sz{�Bp�}Qd��c��#�A�_�pk�##�H#���J{�3#,��</w:t>
        <w:tab/>
        <w:t>�7�X�8`[�󪭥���WD�����G��zrb�E��{�#/.��5��7���u��#�[##*��p���g�;�8˳w�l�</w:t>
      </w:r>
      <w:r>
        <w:rPr>
          <w:rtl w:val="true"/>
        </w:rPr>
        <w:t>׋</w:t>
      </w:r>
      <w:r>
        <w:rPr/>
        <w:t>zs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�#R ���#ȟ^#�@#�# !###�##\�"�rQ��t����m</w:t>
      </w:r>
      <w:r>
        <w:rPr>
          <w:rtl w:val="true"/>
        </w:rPr>
        <w:t>ﳳ</w:t>
      </w:r>
      <w:r>
        <w:rPr/>
        <w:t>S�gv��,���Nw���7,���7_y�</w:t>
      </w:r>
      <w:r>
        <w:rPr/>
        <w:t>ٙ����</w:t>
      </w:r>
      <w:r>
        <w:rPr/>
        <w:t>}^��#�R�y.�#�#�#v�N���ɮXD�#�=���j�b#�n�j(��#&gt;�-+C�$�&lt;W#��</w:t>
      </w:r>
      <w:r>
        <w:rPr/>
        <w:t>䌾�</w:t>
      </w:r>
      <w:r>
        <w:rPr>
          <w:rtl w:val="true"/>
        </w:rPr>
        <w:t>ܫ��</w:t>
      </w:r>
      <w:r>
        <w:rPr/>
        <w:t>6</w:t>
      </w:r>
      <w:r>
        <w:rPr>
          <w:rtl w:val="true"/>
        </w:rPr>
        <w:t>���</w:t>
      </w:r>
      <w:r>
        <w:rPr/>
        <w:t>3</w:t>
      </w:r>
      <w:r>
        <w:rPr/>
        <w:t>k�l%��C���l:��&amp;�|:7&gt;�~A;����D#i�=9w�I$�St��F��s���t�����2�t��_��,i� �##�3y&lt;g|}[�7�Uy�7*��ʟ���]�C�x</w:t>
      </w:r>
      <w:r>
        <w:rPr>
          <w:rtl w:val="true"/>
        </w:rPr>
        <w:t>޸</w:t>
      </w:r>
      <w:r>
        <w:rPr/>
        <w:t>q-�Gw</w:t>
        <w:tab/>
        <w:t>v�x)/�%]&amp;#�+#�b����g��ԁ�5L�9:� #��t�So���#L��#g5�y#�*k.##�pw�@E]</w:t>
        <w:tab/>
        <w:t>C�M�X������</w:t>
      </w:r>
      <w:r>
        <w:rPr>
          <w:rtl w:val="true"/>
        </w:rPr>
        <w:t>ݹ</w:t>
      </w:r>
      <w:r>
        <w:rPr/>
        <w:t>i�#c,�,�����3@Q�aiXA�J�,#j#iw�K/���T�XF`ah�|��Esv��T֎��t���w�x���F��#�w</w:t>
      </w:r>
      <w:r>
        <w:rPr>
          <w:rtl w:val="true"/>
        </w:rPr>
        <w:t>ݓ�</w:t>
      </w:r>
      <w:r>
        <w:rPr/>
        <w:t>0</w:t>
      </w:r>
      <w:r>
        <w:rPr>
          <w:rtl w:val="true"/>
        </w:rPr>
        <w:t>��&amp;</w:t>
      </w:r>
      <w:r>
        <w:rPr/>
        <w:t>2</w:t>
      </w:r>
      <w:r>
        <w:rPr/>
        <w:t>���`����K���#�#e�#R�nq#Z&amp;%��^��#��{K��#X#L�tD��#�?��2w</w:t>
      </w:r>
      <w:r>
        <w:rPr>
          <w:rtl w:val="true"/>
        </w:rPr>
        <w:t>ۦ</w:t>
      </w:r>
      <w:r>
        <w:rPr/>
        <w:t>�</w:t>
      </w:r>
      <w:r>
        <w:rPr/>
        <w:t>[n4�@</w:t>
      </w:r>
      <w:r>
        <w:rPr/>
        <w:t>݁�</w:t>
      </w:r>
      <w:r>
        <w:rPr/>
        <w:t>L�7l���)��</w:t>
      </w:r>
      <w:r>
        <w:rPr>
          <w:rtl w:val="true"/>
        </w:rPr>
        <w:t>ٮ�</w:t>
      </w:r>
      <w:r>
        <w:rPr>
          <w:rtl w:val="true"/>
        </w:rPr>
        <w:t>$�</w:t>
      </w:r>
      <w:r>
        <w:rPr/>
        <w:t>0</w:t>
      </w:r>
      <w:r>
        <w:rPr>
          <w:rtl w:val="true"/>
        </w:rPr>
        <w:t>�!�</w:t>
      </w:r>
      <w:r>
        <w:rPr/>
        <w:t>6</w:t>
      </w:r>
      <w:r>
        <w:rPr/>
        <w:t>��]�G�!]�y]#����εp��Ї��=�#yi��#��?���f;���OZ���5YI���)v}�#L�#Ω%f�W#y��#u����s��)[�$���?'��##�t��x�5�Hm�����</w:t>
      </w:r>
      <w:r>
        <w:rPr/>
        <w:t>߱��</w:t>
      </w:r>
      <w:r>
        <w:rPr/>
        <w:t>&amp;i�s��?�xU���@tN0k�#��#�2"���~�2���s7w��}����G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���e�T�^�*�!�XF����`�Ɓ_�[Z�#�-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W�`#�#����3���2���#U���3zr��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gw���{���b#U��O#_�!'#nN�x�sSg�o��p��.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NWU?7�#�</w:t>
      </w:r>
      <w:r>
        <w:rPr>
          <w:rtl w:val="true"/>
        </w:rPr>
        <w:t>ߺ</w:t>
      </w:r>
      <w:r>
        <w:rPr/>
        <w:t>��</w:t>
      </w:r>
      <w:r>
        <w:rPr/>
        <w:t>J�K�#�?����s��g�M+����MgW(������#Ze~�-��|skk+#�@b+����N&gt;�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ϝ+�#��3j`��P��v�t�����w��uB�#^Г|#t=���|���#wD˺G����</w:t>
      </w:r>
      <w:r>
        <w:rPr>
          <w:rtl w:val="true"/>
        </w:rPr>
        <w:t>޾</w:t>
      </w:r>
      <w:r>
        <w:rPr/>
        <w:t>5</w:t>
      </w:r>
      <w:r>
        <w:rPr/>
        <w:t>#�/&lt;�Og�#ű���ϞVv�q�n��w��</w:t>
      </w:r>
      <w:r>
        <w:rPr>
          <w:rtl w:val="true"/>
        </w:rPr>
        <w:t>׬</w:t>
      </w:r>
      <w:r>
        <w:rPr/>
        <w:t>\]�M�ņ��_ćw�y6l�K�:�#��s�-&lt;'��%#�sM���#�k�####k</w:t>
      </w:r>
      <w:r>
        <w:rPr/>
        <w:t>֬</w:t>
      </w:r>
      <w:r>
        <w:rPr/>
        <w:t>iξ�^######��!�������xs7Fk��n���</w:t>
        <w:br/>
        <w:t>ҟz�X��O�[�2#��1�U0�{?rZX�|7A�####�#��##n</w:t>
      </w:r>
      <w:r>
        <w:rPr>
          <w:rtl w:val="true"/>
        </w:rPr>
        <w:t>ذ</w:t>
      </w:r>
      <w:r>
        <w:rPr/>
        <w:t>���</w:t>
      </w:r>
      <w:r>
        <w:rPr/>
        <w:t>Yf5#:th���0�#38U##F�2��#��[n�����V�6�Zl�r�H�����T�U�@���K�#�G�͹#I6�</w:t>
      </w:r>
      <w:r>
        <w:rPr>
          <w:rtl w:val="true"/>
        </w:rPr>
        <w:t>ݧ</w:t>
      </w:r>
      <w:r>
        <w:rPr/>
        <w:t>##�uEq0�k.�</w:t>
      </w:r>
      <w:r>
        <w:rPr>
          <w:rtl w:val="true"/>
        </w:rPr>
        <w:t>ׯ</w:t>
      </w:r>
      <w:r>
        <w:rPr/>
        <w:t>t��"���FJ�9��##�D�*#�U�B pze�ν�Om8���zK�;�#�D@_�,�</w:t>
      </w:r>
      <w:r>
        <w:rPr/>
        <w:t>坚�</w:t>
      </w:r>
      <w:r>
        <w:rPr/>
        <w:t>'∖#qq*���l���дEG�#Sx���#��D,�6�w�Z���9m}w#o�r���� ��#�\A�#�2zo���#&lt;��Պ��x|X#�U�0#���@;�@#��=#��#��#K���]��'Ԫ�|J&amp;G�#</w:t>
        <w:br/>
        <w:t>n</w:t>
      </w:r>
      <w:r>
        <w:rPr/>
        <w:t>䉤��</w:t>
      </w:r>
      <w:r>
        <w:rPr/>
        <w:t>22j�#��Y�C��r��(�J�`���$A� @# #,K#��4���#�;�#.q������#����#�iK�5�w^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 p##H&amp;��P�#4��M�R�H���'��iC+9���#�������</w:t>
      </w:r>
      <w:r>
        <w:rPr/>
        <w:t>ؔ</w:t>
      </w:r>
      <w:r>
        <w:rPr/>
        <w:t>j~`�Z.Q��e*��T���!C%�&lt;7�#�(�#=�##А�#����̶q���#��yǺ5%�6&gt;2�$�Σ���#X����,������O'��x:�</w:t>
      </w:r>
      <w:r>
        <w:rPr>
          <w:rtl w:val="true"/>
        </w:rPr>
        <w:t>޳</w:t>
      </w:r>
      <w:r>
        <w:rPr/>
        <w:t>5</w:t>
      </w:r>
      <w:r>
        <w:rPr/>
        <w:t>�ko#F"0#O�dA##_��_���J#Y�&lt;�d���#m�#-�##�c��#�Jv����[��}�h[=#�#�#���Ty�Ԟc�x��(#�w�*\�Yi#��z�*�6�̏v��&lt;��%�D1��</w:t>
        <w:br/>
        <w:t>�JF1Ԑ=�3�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Ǒ�I�J��C�]{��'��#�^�=�X��#</w:t>
      </w:r>
    </w:p>
    <w:p>
      <w:pPr>
        <w:pStyle w:val="PreformattedText"/>
        <w:bidi w:val="0"/>
        <w:jc w:val="left"/>
        <w:rPr/>
      </w:pPr>
      <w:r>
        <w:rPr/>
        <w:t>1�z###� Ƅ/�o�4F# #####��##�[���[N/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E�!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pxa�^µ##&lt;�</w:t>
      </w:r>
      <w:r>
        <w:rPr/>
        <w:t>九</w:t>
      </w:r>
      <w:r>
        <w:rPr/>
        <w:t>¥�mn��H�3��\�#%ǁa��c�D�V,#�N��fE�d�-S0ǒ��A�O�ɏ?[PJ)�=��&amp;_s</w:t>
        <w:tab/>
        <w:t>���$#F{#�{/�h�f(3�T�cC�g_�##�^&gt;Pz��</w:t>
      </w:r>
      <w:r>
        <w:rPr>
          <w:rtl w:val="true"/>
        </w:rPr>
        <w:t>܎</w:t>
      </w:r>
      <w:r>
        <w:rPr/>
        <w:t>��</w:t>
      </w:r>
      <w:r>
        <w:rPr/>
        <w:t>-A�Com�{����x&lt;`�g�*;##z�5e*���Z�Jgv�2���}�ĳ��)���̚��^#�/�y��d.Wm�ij`���ͽ}��1�PMp</w:t>
      </w:r>
      <w:r>
        <w:rPr>
          <w:rtl w:val="true"/>
        </w:rPr>
        <w:t>މ</w:t>
      </w:r>
      <w:r>
        <w:rPr/>
        <w:t>��</w:t>
      </w:r>
      <w:r>
        <w:rPr/>
        <w:t>o����]Q��-#�8</w:t>
      </w:r>
      <w:r>
        <w:rPr/>
        <w:t>杣�</w:t>
      </w:r>
      <w:r>
        <w:rPr/>
        <w:t>##��r[����</w:t>
        <w:tab/>
        <w:t>���D)#�#+|�"/��zWts�V��j�,�d)U*�G#���#G��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W#�&amp;#x</w:t>
        <w:tab/>
        <w:t>�3H�</w:t>
        <w:tab/>
        <w:t>###��ō�##��[�#z��#x�#&amp;�##�##B����y#p�ş�#��#�?�ty�!s&lt;��%A�\�; pj�]#�)�Ӵ�#��</w:t>
      </w:r>
      <w:r>
        <w:rPr/>
        <w:t>䪞�</w:t>
      </w:r>
      <w:r>
        <w:rPr/>
        <w:t>#�#q#V���#se#�����#����yq#�[(#��#(��L�̹D���Y�¹j#"l�#�R�S�#�kn��</w:t>
        <w:tab/>
        <w:t>9q\/�qF��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f)fA3��x%�Qm&lt;��#�Q�N0�O���</w:t>
        <w:br/>
        <w:t>����*�T*VƓTZ</w:t>
        <w:br/>
        <w:t>##��ru#�#{�t�#'ϱH[\Ud�$�Ke�E�u�P-*#�F��O|#N��������=(�R#�fX��#�#V�W�#���2�=/��Ŭ��/&amp;</w:t>
      </w:r>
      <w:r>
        <w:rPr>
          <w:rtl w:val="true"/>
        </w:rPr>
        <w:t>ڤ</w:t>
      </w:r>
      <w:r>
        <w:rPr/>
        <w:t>-�A� д#�!#��7]�Tӎt��M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"</w:t>
      </w:r>
      <w:r>
        <w:rPr>
          <w:rtl w:val="true"/>
        </w:rPr>
        <w:t>ڤ�</w:t>
      </w:r>
      <w:r>
        <w:rPr>
          <w:rtl w:val="true"/>
        </w:rPr>
        <w:t>#�</w:t>
      </w:r>
      <w:r>
        <w:rPr/>
        <w:t>9</w:t>
      </w:r>
      <w:r>
        <w:rPr/>
        <w:t>#�#�u������z�#G�$#��</w:t>
        <w:tab/>
        <w:t>0��A8��hh4��#�</w:t>
      </w:r>
      <w:r>
        <w:rPr>
          <w:rtl w:val="true"/>
        </w:rPr>
        <w:t>ؠ</w:t>
      </w:r>
      <w:r>
        <w:rPr>
          <w:rtl w:val="true"/>
        </w:rPr>
        <w:t>&gt;�</w:t>
      </w:r>
      <w:r>
        <w:rPr/>
        <w:t>2</w:t>
      </w:r>
      <w:r>
        <w:rPr/>
        <w:t>s%�(�#�fX�i��v�#</w:t>
      </w:r>
      <w:r>
        <w:rPr/>
        <w:t>ۢ</w:t>
      </w:r>
      <w:r>
        <w:rPr/>
        <w:t>!</w:t>
      </w:r>
      <w:r>
        <w:rPr>
          <w:rtl w:val="true"/>
        </w:rPr>
        <w:t>ۊ</w:t>
      </w:r>
      <w:r>
        <w:rPr/>
        <w:t>6</w:t>
      </w:r>
      <w:r>
        <w:rPr/>
        <w:t>��Ռ�Mg-�#�#�#V\p�өl�N�X�k�v�i�~</w:t>
        <w:br/>
        <w:t>���X��8#'�+�uAiP_���N��� ���1���;"#��e���#�%�{##Ck{��~�#}`8(8=#���#��_�^}�#6�j�=&lt;�g��OO�b�##EQP���#CF#��:�_����</w:t>
        <w:tab/>
        <w:t>#^�7A2.�A� 0+#�B��ˎ��#/��%#xV�#)L#Xl###�#qB�#�#�</w:t>
      </w:r>
      <w:r>
        <w:rPr/>
        <w:t>٥</w:t>
      </w:r>
      <w:r>
        <w:rPr/>
        <w:t>�</w:t>
      </w:r>
      <w:r>
        <w:rPr/>
        <w:t>&lt;���$#�9`�p��E�</w:t>
      </w:r>
      <w:r>
        <w:rPr/>
        <w:t>ꩆ��</w:t>
      </w:r>
      <w:r>
        <w:rPr/>
        <w:t>G��e��k1^˓�v��)�#�b���z�Y�</w:t>
        <w:tab/>
        <w:t>�O�3�s�#�{�#􏞱g#��u�o�Qj�x���Cp�]#�_���рF9(��7N��</w:t>
      </w:r>
      <w:r>
        <w:rPr>
          <w:rtl w:val="true"/>
        </w:rPr>
        <w:t>۽</w:t>
      </w:r>
      <w:r>
        <w:rPr/>
        <w:t>Ȉt��O���p��N#�t�/!��HH9�A� p# 0###�.�#�B�#R</w:t>
      </w:r>
    </w:p>
    <w:p>
      <w:pPr>
        <w:pStyle w:val="PreformattedText"/>
        <w:bidi w:val="0"/>
        <w:jc w:val="left"/>
        <w:rPr/>
      </w:pPr>
      <w:r>
        <w:rPr/>
        <w:t>cP?���6��ƍ�O#Xd#@�</w:t>
      </w:r>
      <w:r>
        <w:rPr>
          <w:rtl w:val="true"/>
        </w:rPr>
        <w:t>׮</w:t>
      </w:r>
      <w:r>
        <w:rPr/>
        <w:t>]�ȍ6sG�#m##p��C�D#,#~�H���z�#���������##kPT��/&gt;�_#��</w:t>
      </w:r>
      <w:r>
        <w:rPr>
          <w:rtl w:val="true"/>
        </w:rPr>
        <w:t>ۺ</w:t>
      </w:r>
      <w:r>
        <w:rPr/>
        <w:t>�</w:t>
      </w:r>
      <w:r>
        <w:rPr/>
        <w:t>N����,#5�LZ��N��m�#�</w:t>
      </w:r>
      <w:r>
        <w:rPr>
          <w:rtl w:val="true"/>
        </w:rPr>
        <w:t>׀�</w:t>
      </w:r>
      <w:r>
        <w:rPr>
          <w:rtl w:val="true"/>
        </w:rPr>
        <w:t>\�����/</w:t>
      </w:r>
      <w:r>
        <w:rPr/>
        <w:t>1</w:t>
      </w:r>
      <w:r>
        <w:rPr/>
        <w:t>?{A�#1�X��</w:t>
        <w:br/>
        <w:t>ѐ#}��#��##ν~s�_~�yæ&lt;kʆN##�Fb�Y��:��#�~�a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���@`!2�^�:k��K#|�K�A� Ь#4�#��M�.7+���</w:t>
        <w:tab/>
        <w:t>�_�#{|��#���-��o�"##�w���'_��ͷ�##�kW#��_�m������"?�#}�#@�O# #####u#f�#xY�#�P?���</w:t>
      </w:r>
      <w:r>
        <w:rPr>
          <w:rtl w:val="true"/>
        </w:rPr>
        <w:t>ڽ</w:t>
      </w:r>
      <w:r>
        <w:rPr/>
        <w:t>,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#�y�ӌ�I,�K�7����g�/�Id#���#G���]�N�#!&lt;9�BY�?�</w:t>
      </w:r>
      <w:r>
        <w:rPr>
          <w:rtl w:val="true"/>
        </w:rPr>
        <w:t>׶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޾</w:t>
      </w:r>
      <w:r>
        <w:rPr/>
        <w:t>i�#�#�vU�d#��#)�!A� @# #######�A� @#hf#Ty&lt;#Y��.�͌�}�d�|VS�z��5�#�{���</w:t>
      </w:r>
    </w:p>
    <w:p>
      <w:pPr>
        <w:pStyle w:val="PreformattedText"/>
        <w:bidi w:val="0"/>
        <w:jc w:val="left"/>
        <w:rPr/>
      </w:pPr>
      <w:r>
        <w:rPr/>
        <w:t>!-�Q�iQ#^��:ty�FI#�A� @# #######�A� @#�##B�#���i�8CF��T���#W&lt;U����Cf���##�b##G�)</w:t>
      </w:r>
      <w:r>
        <w:rPr>
          <w:rtl w:val="true"/>
        </w:rPr>
        <w:t>ݤ</w:t>
      </w:r>
      <w:r>
        <w:rPr/>
        <w:t>#���j�A� @# #######�A� ��# #x#gx�#f]�dT#�f&gt;�g�q�D#i��nr$a~��\�����V��z�_r######�A� @# #######��|!���7���n�����3��]`�~�P_.�ѫ���</w:t>
        <w:tab/>
        <w:t>!��</w:t>
      </w:r>
    </w:p>
    <w:p>
      <w:pPr>
        <w:pStyle w:val="PreformattedText"/>
        <w:bidi w:val="0"/>
        <w:jc w:val="left"/>
        <w:rPr/>
      </w:pPr>
      <w:r>
        <w:rPr/>
        <w:t>C�iJ7�J�V�P##��C�#��z�x�Cw��^CA###�Pr&amp;H######�A� @# #######�� `h%�3DD��#�sV������?�c#ST�&amp;ËN!#�����4Ֆ��RY�tE�M����b��##��L�#za'��N# #######�A� @# #\L#�E��#xa�#&lt;6#</w:t>
      </w:r>
      <w:r>
        <w:rPr/>
        <w:t>䯽��</w:t>
      </w:r>
      <w:r>
        <w:rPr/>
        <w:t>b��#(�Ţ��(��U$Z+�]��l(�s���J���#�/#�~#vJH�##�A� @# #######��Ň�/</w:t>
      </w:r>
      <w:r>
        <w:rPr>
          <w:rtl w:val="true"/>
        </w:rPr>
        <w:t>ޜ</w:t>
      </w:r>
      <w:r>
        <w:rPr/>
        <w:t>#e�,˥rY��ժ��:</w:t>
      </w:r>
      <w:r>
        <w:rPr>
          <w:rtl w:val="true"/>
        </w:rPr>
        <w:t>ڦ</w:t>
      </w:r>
      <w:r>
        <w:rPr/>
        <w:t>(�ei���W#��3#�"�#�/^�HK##�A� @# #######�A�"@��AZ�I#��os(#lo�vw���mǫ�����%#</w:t>
        <w:tab/>
        <w:t>�|&gt;#~Q�W��.</w:t>
      </w:r>
      <w:r>
        <w:rPr/>
        <w:t>ެ��</w:t>
      </w:r>
      <w:r>
        <w:rPr/>
        <w:t>####�A� @# 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�x#^3�0��~��;M~���#i� @# #######�A� @# #,k###^��K#G# #######�A� @# #####�# #�\###�A� @# #######�A� pQ @#�E1�d�##�A� @# #######�A� @#0�#####�A� @# #######�A�@�#�b�� </w:t>
        <w:tab/>
        <w:t>###�A� @# #######�A�#`r</w:t>
      </w:r>
    </w:p>
    <w:p>
      <w:pPr>
        <w:pStyle w:val="PreformattedText"/>
        <w:bidi w:val="0"/>
        <w:jc w:val="left"/>
        <w:rPr/>
      </w:pPr>
      <w:r>
        <w:rPr/>
        <w:t>######�A� @# #######��E�!�#�4�A######�A� @# #######�!��# #######�A� @# ######��##B�/�i&amp;�$#######�A� @# #######B��5@# #######�A� @# ########�_#�L#I# #######�A� @# #####��k� @# #######�A� @# ###.</w:t>
        <w:br/>
        <w:t>#����Ƴ;^��'��#.#$A� @# #######�A� @# #\|##l1#Y{��</w:t>
      </w:r>
      <w:r>
        <w:rPr>
          <w:rtl w:val="true"/>
        </w:rPr>
        <w:t>߼</w:t>
      </w:r>
      <w:r>
        <w:rPr/>
        <w:t>�# #&amp;###�#����v���y��X��(�YzF�A# #######�A� �,#�lS;!��b&amp;� ##K#�����΁A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#���H#�pg#!I�lz��r�v�i#K#*2#�@#!@Ѵ���l#}r�#.O��Ͱ{%Wʙ�D�Rb#�aX�&lt;�_�i�#��x�g#j[Dt�J��&lt;��#�#�5M#x�[��#�Z���#####.��4</w:t>
      </w:r>
    </w:p>
    <w:p>
      <w:pPr>
        <w:pStyle w:val="PreformattedText"/>
        <w:bidi w:val="0"/>
        <w:jc w:val="left"/>
        <w:rPr/>
      </w:pPr>
      <w:r>
        <w:rPr/>
        <w:t>s#;�|MaC��%*��R��S#��#�W##&lt;/6�]�,�S�R�f�#^p��4͑'B��r#���֎}�R</w:t>
      </w:r>
      <w:r>
        <w:rPr>
          <w:rtl w:val="true"/>
        </w:rPr>
        <w:t>߄</w:t>
      </w:r>
      <w:r>
        <w:rPr/>
        <w:t>dg�K;�Q�S�Qg�?c��u�C�/��$}$#\##���=�# �#��"�#��Z)�ryC^_�l�tCKM�#��#��v#`I�H#X$#h��H�R!��/�b��fl8�MbCJW5�#@�m��P;�f:]^��c,�M.�Xι�#^tnj�,U6^����M#�#��92p����##�&gt;#�˳��|iCSeY�VJ6�Ɖ&lt;ow��&gt;l�4&gt;�R1'�</w:t>
        <w:br/>
        <w:t>�,���pz9�3L�h�#R� @#h~#h�*U��#ʣ9��˴��##�ӪI#��#�'��#NB��6I#</w:t>
        <w:tab/>
        <w:t>#####=�PoO� �#�</w:t>
        <w:tab/>
        <w:t>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M�c4˄[:�4#g3�b.��#8^$����z"�\`#,��i�</w:t>
        <w:br/>
        <w:t>9�Rp���`�a��</w:t>
      </w:r>
      <w:r>
        <w:rPr/>
        <w:t>۬</w:t>
      </w:r>
      <w:r>
        <w:rPr/>
        <w:t>*�\&amp;</w:t>
        <w:tab/>
        <w:t>�l�#�</w:t>
        <w:tab/>
        <w:t>��c�h#�W�;�#f�:�����y�*r[�</w:t>
        <w:br/>
        <w:t>x�&lt;��/��8#���#.�|���##��x���æ~�</w:t>
      </w:r>
      <w:r>
        <w:rPr>
          <w:rtl w:val="true"/>
        </w:rPr>
        <w:t>ݸ</w:t>
      </w:r>
      <w:r>
        <w:rPr/>
        <w:t>@|iZWԊ,ɥ#��</w:t>
        <w:br/>
        <w:t>���uz|��</w:t>
        <w:tab/>
        <w:t>PpեS�\�Y�#s�h7a#:���{@J####��m�ǳ�#9Q4�v&amp;�#^���{�L�#��#�#�#�E�#�#A� pn##{�#�]B�-#ƞ#�K�| �</w:t>
        <w:br/>
        <w:t>��</w:t>
      </w:r>
      <w:r>
        <w:rPr/>
        <w:t>ٍ</w:t>
      </w:r>
      <w:r>
        <w:rPr/>
        <w:t>h�#�</w:t>
      </w:r>
    </w:p>
    <w:p>
      <w:pPr>
        <w:pStyle w:val="PreformattedText"/>
        <w:bidi w:val="0"/>
        <w:jc w:val="left"/>
        <w:rPr/>
      </w:pPr>
      <w:r>
        <w:rPr/>
        <w:t>`�#l� F`r###�##0�j�Ŗm#�����;��3&lt;W���J��r#�p��@�#ypE����%D�uU�eS�#�#?�@��C'�#�|�'#���7w�u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&lt;&gt;�#bK�՟��U�w�5U)��j����#D���pyl3y</w:t>
      </w:r>
      <w:r>
        <w:rPr>
          <w:rtl w:val="true"/>
        </w:rPr>
        <w:t>ן޴</w:t>
      </w:r>
      <w:r>
        <w:rPr/>
        <w:t>���</w:t>
      </w:r>
      <w:r>
        <w:rPr/>
        <w:t>\�T.�y�.��N7�ZR##�</w:t>
        <w:tab/>
        <w:t>$9� p1"`�&gt;l�DNK</w:t>
      </w:r>
      <w:r>
        <w:rPr/>
        <w:t>楱�</w:t>
      </w:r>
      <w:r>
        <w:rPr/>
        <w:t>2^�A}[=��|��w���h"#�##�#/#2f�@#"�m</w:t>
      </w:r>
      <w:r>
        <w:rPr/>
        <w:t>۶</w:t>
      </w:r>
      <w:r>
        <w:rPr>
          <w:rtl w:val="true"/>
        </w:rPr>
        <w:t>ޞ</w:t>
      </w:r>
      <w:r>
        <w:rPr/>
        <w:t>.Q�##�pp�KM�</w:t>
        <w:tab/>
        <w:t>�+��9�Z&lt;�I#</w:t>
        <w:br/>
        <w:t>9_0���zЄ@�.##.,#��s��/d#�##�5���&amp;2��yw{&gt;##�C��A�9AXB\#�,��#í���</w:t>
      </w:r>
      <w:r>
        <w:rPr/>
        <w:t>淿</w:t>
      </w:r>
      <w:r>
        <w:rPr/>
        <w:t>##O�����c�^�E*�3�#�#��#5��#�+W##^�5��#�@;�np�Y�i�Z&gt;���3B|y#��#Ϡ�</w:t>
      </w:r>
      <w:r>
        <w:rPr>
          <w:rtl w:val="true"/>
        </w:rPr>
        <w:t>׍</w:t>
      </w:r>
      <w:r>
        <w:rPr/>
        <w:t>|V</w:t>
      </w:r>
      <w:r>
        <w:rPr/>
        <w:t>ؑ�</w:t>
      </w:r>
      <w:r>
        <w:rPr/>
        <w:t>#��ű�#�cY5YP�2��E�[&lt;�0�ȕ��##��'�r��� @#X�#P6�#��#����s� y�9,</w:t>
      </w:r>
      <w:r>
        <w:rPr>
          <w:rtl w:val="true"/>
        </w:rPr>
        <w:t>ߗ</w:t>
      </w:r>
      <w:r>
        <w:rPr/>
        <w:t>#dL#�#G��'���I��)�����;#��sbb(##��#�y�1����ª��K,V#V]��#�q͵7l{�!M�v�z��-W�Z�##��nVN�#~#,@#��3e�#dR�B�f(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f�~#W&gt;#�##,�2���#�|#�b#�]�I#U##�##S�t���C��{����pN^=�Pw#W&amp;;M#p��#�#A� �(#X� 6�f#R17�9�#�#�*KP�j�RR� @#8��#UΤ��R��H���a�#]?#0�\LĆs�##\!�k[��\X#5]SUeV^��0����V�ko�e��K</w:t>
      </w:r>
      <w:r>
        <w:rPr/>
        <w:t>֬</w:t>
      </w:r>
      <w:r>
        <w:rPr>
          <w:rtl w:val="true"/>
        </w:rPr>
        <w:t>ߴ</w:t>
      </w:r>
      <w:r>
        <w:rPr/>
        <w:t>a�#+V�</w:t>
      </w:r>
      <w:r>
        <w:rPr>
          <w:rtl w:val="true"/>
        </w:rPr>
        <w:t>޻</w:t>
      </w:r>
      <w:r>
        <w:rPr/>
        <w:t>{g����#`7u}�=ƛa���hQ_J*�C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^o(��##����x?�2�I�&amp;�#�4�=�#"b8AԱ+#�gr#######5#lX4�#�^wg��#_IR@#�EwE�###�%#,� +��*�E�#VZv����J�8+��e�###A�q#�#h#��ˤl4#���#�1�#j��#r���'z^r#M�c#�!�#K.���</w:t>
        <w:tab/>
        <w:t>�Tv:#�Uxa�vSWO#?��/Q*#1b����#�3MWM�Jӊ�\:#C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}[�W��#����N�*��#�� $� p��##�(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KI#��_$)I# #4��I#�#v���#�+�#B�##��$###�##C�##����|f�^�#�#.ȁbYԼ� =##4##0�*��K��R##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Ǉ���Ep{&gt;#*XJ�#�L���#��4#w]�d҅|����</w:t>
      </w:r>
      <w:r>
        <w:rPr>
          <w:rtl w:val="true"/>
        </w:rPr>
        <w:t>۽</w:t>
      </w:r>
      <w:r>
        <w:rPr/>
        <w:t>����</w:t>
      </w:r>
      <w:r>
        <w:rPr/>
        <w:t>#,�#�S�i#^��e�V��2��W#��#JE�o| ��</w:t>
      </w:r>
      <w:r>
        <w:rPr/>
        <w:t>ֱ</w:t>
      </w:r>
      <w:r>
        <w:rPr/>
        <w:t>j��#�©�h"1#1mT#1�`�#b�0�#����&lt;R� p#!`VT���[</w:t>
      </w:r>
      <w:r>
        <w:rPr>
          <w:rtl w:val="true"/>
        </w:rPr>
        <w:t>ܯ</w:t>
      </w:r>
      <w:r>
        <w:rPr/>
        <w:t>�</w:t>
      </w:r>
      <w:r>
        <w:rPr/>
        <w:t>,�{�E4�d�##���# �#K��J#��.�Ь��3�#e��</w:t>
        <w:tab/>
        <w:t>�##��4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e�#�#E</w:t>
        <w:tab/>
        <w:t>E</w:t>
      </w:r>
      <w:r>
        <w:rPr/>
        <w:t>ۧ</w:t>
      </w:r>
      <w:r>
        <w:rPr/>
        <w:t>L3vz%#��##Φ�0�q#��|F��_�HHmY��K�hES��^{�#&gt;�</w:t>
      </w:r>
      <w:r>
        <w:rPr>
          <w:rtl w:val="true"/>
        </w:rPr>
        <w:t>߿�</w:t>
      </w:r>
      <w:r>
        <w:rPr>
          <w:rtl w:val="true"/>
        </w:rPr>
        <w:t>;��;###��</w:t>
      </w:r>
      <w:r>
        <w:rPr/>
        <w:t>4</w:t>
      </w:r>
      <w:r>
        <w:rPr/>
        <w:t>l�#��f��f4�7��-�KQ���3�|6��Ov�##`Ѷ^��?+#7T��!l��1�c�@��rx�y���o6��@zH#Xt#��kg|�W�##��@#$#####��F`�(#rS� �#&lt;�˥Ҭ\�#���V�@�"����|:!��N����#�#3v7�KN�#���sv�m]t*BA#@5�#����,���ÿ����Oo{�#��`�Ȯ��#X�]�</w:t>
      </w:r>
      <w:r>
        <w:rPr>
          <w:rtl w:val="true"/>
        </w:rPr>
        <w:t>޼</w:t>
      </w:r>
      <w:r>
        <w:rPr/>
        <w:t>�</w:t>
      </w:r>
      <w:r>
        <w:rPr/>
        <w:t>@_Y.g�#�R#</w:t>
        <w:tab/>
        <w:t>�D����#��v+�Q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сlj\��#o#��#|�kԗ��6�$)G#��#@�;ˉ�#���#��x�#_��Ň##1A� �,#�g#��a@O5=#��J��#&amp;</w:t>
      </w:r>
      <w:r>
        <w:rPr/>
        <w:t>߳��</w:t>
      </w:r>
      <w:r>
        <w:rPr/>
        <w:t>|H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&lt;�~,w#,�gô#��Ʋ`#���L#Ԟ#�#ȉ���h��-��###es��nw`ѹ�LM�TY�/��sO?Y��N�+#m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v�</w:t>
      </w:r>
      <w:r>
        <w:rPr>
          <w:rtl w:val="true"/>
        </w:rPr>
        <w:t>ݫ</w:t>
      </w:r>
      <w:r>
        <w:rPr/>
        <w:t>V�����</w:t>
      </w:r>
      <w:r>
        <w:rPr/>
        <w:t>븹�</w:t>
      </w:r>
      <w:r>
        <w:rPr/>
        <w:t>W3�~r-�/.'�\.*���t�a#N���*</w:t>
      </w:r>
      <w:r>
        <w:rPr/>
        <w:t>ᬺ�</w:t>
      </w:r>
      <w:r>
        <w:rPr/>
        <w:t>)U�9˕���OQn�OtzPy�ՙ��YaI</w:t>
        <w:br/>
        <w:t>_�#|῟�T#!����i�)h&amp;</w:t>
      </w:r>
      <w:r>
        <w:rPr/>
        <w:t>ؐ</w:t>
      </w:r>
      <w:r>
        <w:rPr/>
        <w:t>#��t^4M:�i#��+�25�8���z��bU#NVq� p�[���g��N�#��ǁ</w:t>
      </w:r>
      <w:r>
        <w:rPr>
          <w:rtl w:val="true"/>
        </w:rPr>
        <w:t>ߠ</w:t>
      </w:r>
      <w:r>
        <w:rPr>
          <w:rtl w:val="true"/>
        </w:rPr>
        <w:t>#���</w:t>
      </w:r>
      <w:r>
        <w:rPr/>
        <w:t>6</w:t>
      </w:r>
      <w:r>
        <w:rPr/>
        <w:t>��l�mJ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lt;#�#��,r�Yg F��X���b�</w:t>
      </w:r>
      <w:r>
        <w:rPr/>
        <w:t>ٟ</w:t>
      </w:r>
      <w:r>
        <w:rPr/>
        <w:t>##�h��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,��)(�v��lYC</w:t>
      </w:r>
      <w:r>
        <w:rPr/>
        <w:t>٬</w:t>
      </w:r>
      <w:r>
        <w:rPr/>
        <w:t>�</w:t>
      </w:r>
      <w:r>
        <w:rPr/>
        <w:t>t�7l��c�\����ϣK#�##</w:t>
        <w:tab/>
        <w:t>�#TO#�e��#�&lt;���,}4V�\=</w:t>
      </w:r>
    </w:p>
    <w:p>
      <w:pPr>
        <w:pStyle w:val="PreformattedText"/>
        <w:bidi w:val="0"/>
        <w:jc w:val="left"/>
        <w:rPr/>
      </w:pPr>
      <w:r>
        <w:rPr/>
        <w:t>#!�#�/��� �l#�##��#�-���c��[</w:t>
      </w:r>
      <w:r>
        <w:rPr>
          <w:rtl w:val="true"/>
        </w:rPr>
        <w:t>ݙ</w:t>
      </w:r>
      <w:r>
        <w:rPr/>
        <w:t>���</w:t>
      </w:r>
      <w:r>
        <w:rPr/>
        <w:t>pѴ#Z �#{B��@�C#�p#X.�#y�</w:t>
        <w:br/>
        <w:t>y,q#�#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3z[�#�9#gi�#Q�#��ZЬ��#-�#P�@��?�22&lt;���##�#M�O&gt;�hgW�;���k�n(#�!Zx�#9k#})Xz#o�(#H30#�|�^op�)�T�</w:t>
        <w:br/>
        <w:t>��J��+</w:t>
        <w:br/>
        <w:t>��#�G��OQ�#�[!-##�&amp;###���?h����c�b�4��N�Y�v����#���Wu�#l#z}�:�F2��.��#���3�24U��\&amp;C#�ҼxI�</w:t>
        <w:tab/>
        <w:t>#�#��"�#6�-�##x#F�)�� �#A�@8</w:t>
        <w:br/>
        <w:t>���%##A`�#�-u�J�n���##���Z</w:t>
        <w:br/>
        <w:t>�T:#�#��#,�.�9#K4��z}�%g#��| �����G&lt;#�:�z��#n�</w:t>
      </w:r>
      <w:r>
        <w:rPr/>
        <w:t>嵂 ��</w:t>
      </w:r>
      <w:r>
        <w:rPr/>
        <w:t>a�ϧ(U�:�?�#�#�U#�^��R</w:t>
        <w:tab/>
        <w:t>4#�#/�#�pu���#.��R�*UTUf9#vc^��ʲ:5re�2##��$#�7BKO��_����</w:t>
        <w:tab/>
        <w:t>�k�#'�@�#��#�a�#�^��NE�"ϳ���)#v�JU�##.'��8H�y�#��)�#O�K�R8##E�H,�H�#�u:�0#���%|#�0[[sY��k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B#��3���0S�#W+�#;�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  <w:tab/>
        <w:t>����L�#(��H#ǚ�</w:t>
      </w:r>
      <w:r>
        <w:rPr>
          <w:rtl w:val="true"/>
        </w:rPr>
        <w:t>׿</w:t>
      </w:r>
      <w:r>
        <w:rPr/>
        <w:t>�</w:t>
      </w:r>
      <w:r>
        <w:rPr/>
        <w:t>NQ##��#G�c�:#f�y�#GFcw��&amp;r�#####�#��������##���#&lt;s;p�ENȪ\#����##cX�kUH����EenP��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�z#�Z�g�Z##W��S#�3�#[q.#G##C�-��#�~k#6��B�?�P3�</w:t>
        <w:br/>
        <w:t>�5#�{�j##�</w:t>
        <w:br/>
        <w:t>����###�T���\.,$-V#7�##o=�/��r�,#�r#Y�1"0�#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!���TB$�/#qy|���n�KnscA�'�###B|#�#U�##&gt;|�#�&gt;������xid�d�#/��˩����d����JUmsWx%��^I*vFC���{_��#vm�r3v�&gt;���</w:t>
        <w:br/>
        <w:t>G��pX�&amp;��{&lt;.�`�v#�#��&amp;r�#��3�</w:t>
        <w:tab/>
        <w:t>�X�=�-ȶ��#O�</w:t>
      </w:r>
      <w:r>
        <w:rPr/>
        <w:t>鼞�</w:t>
      </w:r>
      <w:r>
        <w:rPr/>
        <w:t>)�d)W�#</w:t>
      </w:r>
      <w:r>
        <w:rPr>
          <w:rtl w:val="true"/>
        </w:rPr>
        <w:t>ב</w:t>
      </w:r>
      <w:r>
        <w:rPr/>
        <w:t>)�C15�</w:t>
      </w:r>
      <w:r>
        <w:rPr>
          <w:rtl w:val="true"/>
        </w:rPr>
        <w:t>׳</w:t>
      </w:r>
      <w:r>
        <w:rPr/>
        <w:t>Ecx\�IƊ��/s��r�бl,�##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C��h�#Ϩ��m"�ǒJA���ҡ#�W�Z##�t��#̱L6_r�6�3�D.����</w:t>
      </w:r>
    </w:p>
    <w:p>
      <w:pPr>
        <w:pStyle w:val="PreformattedText"/>
        <w:bidi w:val="0"/>
        <w:jc w:val="left"/>
        <w:rPr/>
      </w:pPr>
      <w:r>
        <w:rPr/>
        <w:t>M�#,�r��iz��#&gt;�s5=����&lt;V�\gv!�b&gt;-�##1�lr��t���gO(VQ��#�X"�]���#O�Zr#�#~aj+�r#�����_�j��t.�@@&amp;4E��dk#�#:�#4�%�&lt;[Z?m�</w:t>
        <w:br/>
        <w:t>�].YQ��Ҹw�##�q�#[�5;&lt;6#`���#,�</w:t>
      </w:r>
      <w:r>
        <w:rPr>
          <w:rtl w:val="true"/>
        </w:rPr>
        <w:t>ٮ</w:t>
      </w:r>
      <w:r>
        <w:rPr/>
        <w:t>���</w:t>
      </w:r>
      <w:r>
        <w:rPr/>
        <w:t>#{��\Q��fh��EW�n/��g�[p�TFN`��#���]./����wVU��##���#�N[�#�&gt;��s�U����*#n-�km�ʴ#vo *�|�V�m��E�m�Q#���#O���w\z�#���n�#��</w:t>
      </w:r>
      <w:r>
        <w:rPr>
          <w:rtl w:val="true"/>
        </w:rPr>
        <w:t>ߺ</w:t>
      </w:r>
      <w:r>
        <w:rPr/>
        <w:t>mˍ��&amp;�N�d��&gt;�Եll�s�|`��ǃU�A#���##�dӦ5�=�lpG#��/M&lt;��e0A��A�^U�##��R�&amp;#UA�9���*��|�W�ru�#���/##(IYӐ`�#/#0�#|�`�#�k#d�'��};#����#����;���G'��##l���u�]����3#�e9�y��#1�Ƕ</w:t>
      </w:r>
      <w:r>
        <w:rPr/>
        <w:t>汪</w:t>
      </w:r>
      <w:r>
        <w:rPr/>
        <w:t>E���Ϣ]B#4#�K�a+ȧS�cF[�Xv� F�$��X]9��##�2��#�� � #u�j#��9���#��4#�+ñ5��к�*P���t6</w:t>
      </w:r>
    </w:p>
    <w:p>
      <w:pPr>
        <w:pStyle w:val="PreformattedText"/>
        <w:bidi w:val="0"/>
        <w:jc w:val="left"/>
        <w:rPr/>
      </w:pPr>
      <w:r>
        <w:rPr/>
        <w:t>9#M�(����_Z��</w:t>
      </w:r>
      <w:r>
        <w:rPr/>
        <w:t>ෲ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`�~��m/&gt;���a�q��-�##a�'ã#��\ӄ#O</w:t>
        <w:br/>
        <w:t>\�U##W�d#�4K�&lt;#�7Ը��~���,#%heUe���Ҹ#y�����j�E�##�###�b�����</w:t>
      </w:r>
      <w:r>
        <w:rPr>
          <w:rtl w:val="true"/>
        </w:rPr>
        <w:t>޵�����</w:t>
      </w:r>
      <w:r>
        <w:rPr/>
        <w:t>2</w:t>
      </w:r>
      <w:r>
        <w:rPr/>
        <w:t>���jg�]�&l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T'Wv#:e��</w:t>
      </w:r>
      <w:r>
        <w:rPr>
          <w:rtl w:val="true"/>
        </w:rPr>
        <w:t>ݞ</w:t>
      </w:r>
      <w:r>
        <w:rPr/>
        <w:t>�</w:t>
      </w:r>
      <w:r>
        <w:rPr/>
        <w:t>/�ό�y�#�#�~���;���kwo�lt,��1��� FC@r</w:t>
      </w:r>
    </w:p>
    <w:p>
      <w:pPr>
        <w:pStyle w:val="PreformattedText"/>
        <w:bidi w:val="0"/>
        <w:jc w:val="left"/>
        <w:rPr/>
      </w:pPr>
      <w:r>
        <w:rPr/>
        <w:t>A�##�{��#��~;�;1�_*RWoY��w^we�#��#:rx��b�N�&lt;##�llՒ��Y#cq4#wP'8</w:t>
      </w:r>
      <w:r>
        <w:rPr/>
        <w:t>𦵭��</w:t>
      </w:r>
      <w:r>
        <w:rPr>
          <w:rtl w:val="true"/>
        </w:rPr>
        <w:t>ڕ</w:t>
      </w:r>
      <w:r>
        <w:rPr/>
        <w:t>N%�=ul��J9U)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��2m�i��#�����7�|���v:�4#3aO��N#��M����{�A� 0###�sx��c�s�)�"#��ť�J&amp;#O#8#j</w:t>
      </w:r>
      <w:r>
        <w:rPr/>
        <w:t>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d����f #��v��~a�+�R��(lt�ϭ%�i2�Ԛ,0~���)|��C�#¯���g��?���/##�C�##</w:t>
      </w:r>
      <w:r>
        <w:rPr>
          <w:rtl w:val="true"/>
        </w:rPr>
        <w:t>ڿ</w:t>
      </w:r>
      <w:r>
        <w:rPr/>
        <w:t>_S5�#�##Lm</w:t>
        <w:br/>
        <w:t>Ѿ��3B� ͕�%J��*˼`#G;�;�z��Y�_D�dӱT|#��</w:t>
        <w:br/>
        <w:t>9�`��#�kE�#����_�#�A�#o�/J���#��</w:t>
      </w:r>
      <w:r>
        <w:rPr>
          <w:rtl w:val="true"/>
        </w:rPr>
        <w:t>ۓ</w:t>
      </w:r>
      <w:r>
        <w:rPr/>
        <w:t>�</w:t>
      </w:r>
      <w:r>
        <w:rPr/>
        <w:t>X#P�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>4</w:t>
      </w:r>
      <w:r>
        <w:rPr/>
        <w:t>����Ҡ���#(zxXJ�|�_{mWW�p�x�F</w:t>
      </w:r>
      <w:r>
        <w:rPr>
          <w:rtl w:val="true"/>
        </w:rPr>
        <w:t>כ</w:t>
      </w:r>
      <w:r>
        <w:rPr/>
        <w:t>o�##�B#�?�?##�1�ԅ�1/�#�O�4C��#y��q����D�</w:t>
      </w:r>
      <w:r>
        <w:rPr/>
        <w:t>僩</w:t>
      </w:r>
      <w:r>
        <w:rPr/>
        <w:t>_&lt;t�</w:t>
      </w:r>
      <w:r>
        <w:rPr/>
        <w:t>豔�</w:t>
      </w:r>
      <w:r>
        <w:rPr/>
        <w:t>):#B�wm�}(@W#��CA#O!JWm&lt;g��]�##���É����</w:t>
        <w:br/>
        <w:t>#�~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-��B�tM��Ӎ�=#Pj;h#��#3f�rK!#��.###���p&lt;Ǳ�&lt;)# �p���V�r�#Ο�Yn�'�!#L�@]�D</w:t>
      </w:r>
      <w:r>
        <w:rPr>
          <w:rtl w:val="true"/>
        </w:rPr>
        <w:t>״</w:t>
      </w:r>
      <w:r>
        <w:rPr/>
        <w:t>R!#�#�8���</w:t>
      </w:r>
      <w:r>
        <w:rPr>
          <w:rtl w:val="true"/>
        </w:rPr>
        <w:t>޹</w:t>
      </w:r>
      <w:r>
        <w:rPr/>
        <w:t>��</w:t>
      </w:r>
      <w:r>
        <w:rPr/>
        <w:t>B/�</w:t>
        <w:br/>
        <w:t>`+N'� /�Pl0�#+��</w:t>
      </w:r>
      <w:r>
        <w:rPr>
          <w:rtl w:val="true"/>
        </w:rPr>
        <w:t>۔</w:t>
      </w:r>
      <w:r>
        <w:rPr/>
        <w:t>D��F�,�K��#v#B�#�������o)�0�c ��p�#Bʰ#�VBy~!��###��|&gt;��$�G#�=�`k��h{#�qf�#t,91�Ϧ�x�##P#���#��Y��#&amp;#\@#�#LY��H�m�h�#�y-#r��Ԑ���##/�%$2�J���##�&lt;�ԁ�� ��&amp;��F9�26��1��#�/&lt;��RZ�'#N���r�T�O�ȘJ�����}�4�����(� ����LVVh��t�8.Y)�\�E_mо#�v�y��#�Ղ</w:t>
      </w:r>
      <w:r>
        <w:rPr>
          <w:rtl w:val="true"/>
        </w:rPr>
        <w:t>מ</w:t>
      </w:r>
      <w:r>
        <w:rPr/>
        <w:t>#8</w:t>
      </w:r>
      <w:r>
        <w:rPr/>
        <w:t>��́@#Z�n#��m�Q#w6)�����</w:t>
      </w:r>
      <w:r>
        <w:rPr>
          <w:rtl w:val="true"/>
        </w:rPr>
        <w:t>ޚ</w:t>
      </w:r>
      <w:r>
        <w:rPr/>
        <w:t>��</w:t>
      </w:r>
      <w:r>
        <w:rPr/>
        <w:t>D�����U���&lt;��i#��,3�HL]#ƾ8</w:t>
      </w:r>
    </w:p>
    <w:p>
      <w:pPr>
        <w:pStyle w:val="PreformattedText"/>
        <w:bidi w:val="0"/>
        <w:jc w:val="left"/>
        <w:rPr/>
      </w:pPr>
      <w:r>
        <w:rPr/>
        <w:t>-��:t��;�</w:t>
      </w:r>
      <w:r>
        <w:rPr/>
        <w:t>剬</w:t>
      </w:r>
      <w:r>
        <w:rPr/>
        <w:t>HS^#�h�e�Pl°�</w:t>
      </w:r>
      <w:r>
        <w:rPr/>
        <w:t>漘</w:t>
      </w:r>
      <w:r>
        <w:rPr/>
        <w:t>I��2#5��r������i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S�9�W��M%#� &lt;n_��#Փ�p&lt;#Kr���$�(#�I6%9��#�</w:t>
      </w:r>
      <w:r>
        <w:rPr>
          <w:rtl w:val="true"/>
        </w:rPr>
        <w:t>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a�#Z��</w:t>
        <w:br/>
        <w:t>���W_+`�HC#�#M�#B�O</w:t>
        <w:br/>
        <w:t>\!�U���%��\��}$R3��|a�����U�Q�q#�#�8�f�"�P+#�#�]�w#��%��!wnM��b��#y֊#�i��$29��#F�5�����O�##�###���/��TQ�z#�^^�H����n#�:%�T%h</w:t>
      </w:r>
      <w:r>
        <w:rPr>
          <w:rtl w:val="true"/>
        </w:rPr>
        <w:t>ץ</w:t>
      </w:r>
      <w:r>
        <w:rPr/>
        <w:t>s)83;x#�#ǇˇN@|��</w:t>
      </w:r>
      <w:r>
        <w:rPr/>
        <w:t xml:space="preserve">퍢 </w:t>
      </w:r>
      <w:r>
        <w:rPr>
          <w:rtl w:val="true"/>
        </w:rPr>
        <w:t>݌</w:t>
      </w:r>
      <w:r>
        <w:rPr/>
        <w:t>�</w:t>
      </w:r>
      <w:r>
        <w:rPr/>
        <w:t>##^ϊ=��[��9#FP</w:t>
      </w:r>
    </w:p>
    <w:p>
      <w:pPr>
        <w:pStyle w:val="PreformattedText"/>
        <w:bidi w:val="0"/>
        <w:jc w:val="left"/>
        <w:rPr/>
      </w:pPr>
      <w:r>
        <w:rPr/>
        <w:t>ƤX##</w:t>
      </w:r>
      <w:r>
        <w:rPr/>
        <w:t>ؔ</w:t>
      </w:r>
      <w:r>
        <w:rPr/>
        <w:t>B��</w:t>
      </w:r>
      <w:r>
        <w:rPr/>
        <w:t>؊�</w:t>
      </w:r>
      <w:r>
        <w:rPr/>
        <w:t>#�vС�#�#Y</w:t>
      </w:r>
      <w:r>
        <w:rPr/>
        <w:t>ً</w:t>
      </w:r>
      <w:r>
        <w:rPr/>
        <w:t>ih�9p�����3#{3�ky���$�\#�#U�̎F~#�l��&gt;�F0l�2�#Ŕ#b����3/�#a-�##ecJ���g�#�O��R��9#####��Ń���c��p��$�b��9�</w:t>
      </w:r>
      <w:r>
        <w:rPr/>
        <w:t>낡</w:t>
      </w:r>
      <w:r>
        <w:rPr/>
        <w:t>6d��#���7���C�7#mw��'��l6#Yi���}�1c�s*`�s�#��_��</w:t>
      </w:r>
      <w:r>
        <w:rPr/>
        <w:t>ً�������</w:t>
      </w:r>
      <w:r>
        <w:rPr/>
        <w:t>F0����K.�|</w:t>
      </w:r>
      <w:r>
        <w:rPr>
          <w:rtl w:val="true"/>
        </w:rPr>
        <w:t>׋</w:t>
      </w:r>
      <w:r>
        <w:rPr/>
        <w:t>�</w:t>
      </w:r>
      <w:r>
        <w:rPr/>
        <w:t>#�#� �.#���\ě��</w:t>
      </w:r>
      <w:r>
        <w:rPr/>
        <w:t>ꌍ</w:t>
      </w:r>
      <w:r>
        <w:rPr/>
        <w:t>#����9_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wtt�t��|�gq`^p</w:t>
      </w:r>
    </w:p>
    <w:p>
      <w:pPr>
        <w:pStyle w:val="PreformattedText"/>
        <w:bidi w:val="0"/>
        <w:jc w:val="left"/>
        <w:rPr/>
      </w:pPr>
      <w:r>
        <w:rPr/>
        <w:t>fS'�/ω�h##�S4c�g#��Y`I�##</w:t>
      </w:r>
      <w:r>
        <w:rPr/>
        <w:t>掀</w:t>
      </w:r>
      <w:r>
        <w:rPr/>
        <w:t>u#�R(����#��#/h</w:t>
        <w:br/>
        <w:t>e$*tI���M1B%�%�2�l#&gt;�\y#N�?Q��O��ŗv&lt;��</w:t>
        <w:tab/>
        <w:t>��]#��5�B#�7</w:t>
      </w:r>
    </w:p>
    <w:p>
      <w:pPr>
        <w:pStyle w:val="PreformattedText"/>
        <w:bidi w:val="0"/>
        <w:jc w:val="left"/>
        <w:rPr/>
      </w:pPr>
      <w:r>
        <w:rPr/>
        <w:t>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T#;u4�M1�k#�#@�Y�[#Y+�&lt;\�MU��L�Ş�'#Ͼ��f#���Ҽ�O���N</w:t>
      </w:r>
      <w:r>
        <w:rPr>
          <w:rtl w:val="true"/>
        </w:rPr>
        <w:t>ߑ</w:t>
      </w:r>
      <w:r>
        <w:rPr/>
        <w:t>����</w:t>
      </w:r>
      <w:r>
        <w:rPr/>
        <w:t>Gs�8b}�,��̬*08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88�.#��&lt;��:�&lt;</w:t>
      </w:r>
      <w:r>
        <w:rPr>
          <w:rtl w:val="true"/>
        </w:rPr>
        <w:t>ڝ</w:t>
      </w:r>
      <w:r>
        <w:rPr/>
        <w:t>��</w:t>
      </w:r>
      <w:r>
        <w:rPr/>
        <w:t>E�b-fC�����Y�m5�as�Y#�1��ihnk�B�Z�-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E*����</w:t>
      </w:r>
      <w:r>
        <w:rPr/>
        <w:t>兕</w:t>
      </w:r>
      <w:r>
        <w:rPr/>
        <w:t>#�l3J�/r�Is#�yA�R�i�)�@}�X�#�-��n�$�X��#~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�t-��2�;-#ps#`�^li�����uϊT�</w:t>
        <w:br/>
        <w:t>#���x.S8|�З&gt;���;_�\�v��H�E#�)�/V�`�#�r�S�#�@��k#�¡�&lt;�n�Bc��</w:t>
        <w:br/>
        <w:t>�Ǌ�l���#��l,loV���##��#Pp6�</w:t>
      </w:r>
    </w:p>
    <w:p>
      <w:pPr>
        <w:pStyle w:val="PreformattedText"/>
        <w:bidi w:val="0"/>
        <w:jc w:val="left"/>
        <w:rPr/>
      </w:pPr>
      <w:r>
        <w:rPr/>
        <w:t>H%P##v2�_`$���a����4�����\r��*###:NW���6��r�U,#�w#��&amp;8�`#���#v���;���?�y`�b�.��aw�,</w:t>
      </w:r>
    </w:p>
    <w:p>
      <w:pPr>
        <w:pStyle w:val="PreformattedText"/>
        <w:bidi w:val="0"/>
        <w:jc w:val="left"/>
        <w:rPr/>
      </w:pPr>
      <w:r>
        <w:rPr/>
        <w:t>yi$�w#vֆ��-3�Y</w:t>
      </w:r>
      <w:r>
        <w:rPr/>
        <w:t>۝</w:t>
      </w:r>
      <w:r>
        <w:rPr/>
        <w:t>#�#h�=;��|W�D�q</w:t>
        <w:br/>
        <w:t>E�H�z��#</w:t>
      </w:r>
      <w:r>
        <w:rPr/>
        <w:t>幑����</w:t>
      </w:r>
      <w:r>
        <w:rPr/>
        <w:t>H�</w:t>
      </w:r>
      <w:r>
        <w:rPr/>
        <w:t>䒸</w:t>
      </w:r>
      <w:r>
        <w:rPr/>
        <w:t>p</w:t>
      </w:r>
      <w:r>
        <w:rPr/>
        <w:t>٦</w:t>
      </w:r>
      <w:r>
        <w:rPr/>
        <w:t>:��Af��8H�#�l�ȡ�/0�ʃ��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k� @#Xf#@v��</w:t>
      </w:r>
      <w:r>
        <w:rPr/>
        <w:t>瞻 �</w:t>
      </w:r>
      <w:r>
        <w:rPr/>
        <w:t>��pb�.#�Sv��x��##��#���Q��#!P#�U#�U����*�o[�*g-�Ό#r�"�/�e�m�#k��3�.&gt;�n~�y#�=#�gMo���#:�6D;�Йt���#n��?��[#F�#�T��g)�X��#�l;��*B�J��]����</w:t>
      </w:r>
      <w:r>
        <w:rPr>
          <w:rtl w:val="true"/>
        </w:rPr>
        <w:t>޹��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br/>
        <w:t>��#r)��C��\.��q��</w:t>
        <w:tab/>
        <w:t>�n�## �-��&lt;A`^#p:�jgh'�8]����nS#Cq��º�#�.�6A#?#</w:t>
      </w:r>
      <w:r>
        <w:rPr/>
        <w:t>㰳</w:t>
      </w:r>
      <w:r>
        <w:rPr/>
        <w:t>f�cl}x��.���B��##�8&gt;��&gt;M�!����V�L&amp;��������[C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P���U��#���p��d4����</w:t>
        <w:br/>
        <w:t>�H��},�G��&lt;2#�KR2[L��"��#�ň{wk`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ô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9c2�3��$9� @#�H#�$i�Ν���R�#</w:t>
      </w:r>
    </w:p>
    <w:p>
      <w:pPr>
        <w:pStyle w:val="PreformattedText"/>
        <w:bidi w:val="0"/>
        <w:jc w:val="left"/>
        <w:rPr/>
      </w:pPr>
      <w:r>
        <w:rPr/>
        <w:t>#���Pʱ#2��55###p�ɤ�##T_}hZ���#=#R?A`##��wp���V��\�###�k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:r�##�e�=W�)�#H9�tN�@ˢ�KoW��</w:t>
      </w:r>
      <w:r>
        <w:rPr>
          <w:rtl w:val="true"/>
        </w:rPr>
        <w:t>ي</w:t>
      </w:r>
      <w:r>
        <w:rPr/>
        <w:t>T���[���==+1��w��</w:t>
      </w:r>
      <w:r>
        <w:rPr/>
        <w:t>ꫯ�</w:t>
      </w:r>
      <w:r>
        <w:rPr/>
        <w:t>3#neV�##\/���#�/r1�҅l</w:t>
        <w:br/>
        <w:t>��0D�#�����h;����#Dd��!`8������1�\�C���#dL��#`#��#)L#��#p��</w:t>
      </w:r>
    </w:p>
    <w:p>
      <w:pPr>
        <w:pStyle w:val="PreformattedText"/>
        <w:bidi w:val="0"/>
        <w:jc w:val="left"/>
        <w:rPr/>
      </w:pPr>
      <w:r>
        <w:rPr/>
        <w:t>+�u+\�#�,�=�2�h</w:t>
      </w:r>
      <w:r>
        <w:rPr>
          <w:rtl w:val="true"/>
        </w:rPr>
        <w:t>޸</w:t>
      </w:r>
      <w:r>
        <w:rPr/>
        <w:t>��</w:t>
      </w:r>
      <w:r>
        <w:rPr/>
        <w:t>n,#�r�#�ժj�pY�#TV#���</w:t>
      </w:r>
      <w:r>
        <w:rPr>
          <w:rtl w:val="true"/>
        </w:rPr>
        <w:t>ږ</w:t>
      </w:r>
      <w:r>
        <w:rPr/>
        <w:t>ữ���.A��P��^.���@##, ):#��#���lFv��&amp;$��!�%+�b�\Nq�</w:t>
      </w:r>
      <w:r>
        <w:rPr>
          <w:rtl w:val="true"/>
        </w:rPr>
        <w:t>ݎ</w:t>
      </w:r>
      <w:r>
        <w:rPr/>
        <w:t>��</w:t>
      </w:r>
      <w:r>
        <w:rPr/>
        <w:t>-I��̹h�(k�����$X:˲1���M�6�H��А�Fb`G�B�e#)E��Πw&lt;(ls3G�\�#��v�N�c#&gt;�s�ʋ�'�ɷ��-</w:t>
      </w:r>
      <w:r>
        <w:rPr/>
        <w:t>۷</w:t>
      </w:r>
      <w:r>
        <w:rPr/>
        <w:t>o�3R�D�A�A##z�!�#�</w:t>
      </w:r>
      <w:r>
        <w:rPr>
          <w:rtl w:val="true"/>
        </w:rPr>
        <w:t>ݵ</w:t>
      </w:r>
      <w:r>
        <w:rPr/>
        <w:t>k����!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$���IDAT-�9�#�r����\7�J#;v����}}#/�x����&lt;��s���v&lt;�s</w:t>
      </w:r>
      <w:r>
        <w:rPr/>
        <w:t>箽</w:t>
      </w:r>
      <w:r>
        <w:rPr/>
        <w:t>{�8q"�J�&lt;Κ��</w:t>
        <w:br/>
        <w:tab/>
        <w:t>#�@]�Y���#��+�#��;�</w:t>
      </w:r>
      <w:r>
        <w:rPr/>
        <w:t>ֺ</w:t>
      </w:r>
      <w:r>
        <w:rPr/>
        <w:t>-</w:t>
      </w:r>
      <w:r>
        <w:rPr/>
        <w:t>٪</w:t>
      </w:r>
      <w:r>
        <w:rPr/>
        <w:t>#���</w:t>
      </w:r>
      <w:r>
        <w:rPr/>
        <w:t>݀�</w:t>
      </w:r>
      <w:r>
        <w:rPr/>
        <w:t>k#�</w:t>
      </w:r>
      <w:r>
        <w:rPr>
          <w:rtl w:val="true"/>
        </w:rPr>
        <w:t>߉</w:t>
      </w:r>
      <w:r>
        <w:rPr/>
        <w:t>1#</w:t>
      </w:r>
      <w:r>
        <w:rPr/>
        <w:t>~C-#'##���XZ�,##�f##�M�J.�.=#,�\d2</w:t>
        <w:tab/>
        <w:t>�]O^#v��nw��~y�#cc#�B���^�-����&amp;_ȧ</w:t>
        <w:br/>
        <w:t>�4#�anm���Z�q��</w:t>
      </w:r>
      <w:r>
        <w:rPr/>
        <w:t>䫩</w:t>
      </w:r>
      <w:r>
        <w:rPr/>
        <w:t>U�L'���T,������.�6⬌)�1�#&lt;�� @#�=#�^p�{7�#]#&gt;�o��##</w:t>
      </w:r>
      <w:r>
        <w:rPr>
          <w:rtl w:val="true"/>
        </w:rPr>
        <w:t>ޗ</w:t>
      </w:r>
      <w:r>
        <w:rPr/>
        <w:t>��</w:t>
      </w:r>
      <w:r>
        <w:rPr/>
        <w:t xml:space="preserve">#��x�#��VU/h�#�&amp;#��*��ƺv#���#kV�N� </w:t>
      </w:r>
      <w:r>
        <w:rPr/>
        <w:t>ۜ</w:t>
      </w:r>
      <w:r>
        <w:rPr/>
        <w:t>ɲ%����</w:t>
      </w:r>
      <w:r>
        <w:rPr>
          <w:rtl w:val="true"/>
        </w:rPr>
        <w:t>ڭ</w:t>
      </w:r>
      <w:r>
        <w:rPr/>
        <w:t>�</w:t>
      </w:r>
      <w:r>
        <w:rPr/>
        <w:t>HK�#��ƹ�E'ː���</w:t>
        <w:br/>
        <w:t>�Y�#G+gJ��ǿ;##�0;y�e]N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;}\�{Y)&gt;'K0#G�#���7⏮##i�#�����r�*�+�h��</w:t>
        <w:tab/>
        <w:t>J���h��Ö�##]�='�h.#&lt;c##H,##K$#?�����'?���g�}��n��#�h��#�jdn�UU}h8r�#�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b� 9�</w:t>
        <w:br/>
        <w:t>�p##6g��B`�z0��i���#�$�Tg�8#��#5;h��&gt;"/�J#��#��##&gt;���}��#�E$��b�U�}�#o����n�c�u�</w:t>
      </w:r>
    </w:p>
    <w:p>
      <w:pPr>
        <w:pStyle w:val="PreformattedText"/>
        <w:bidi w:val="0"/>
        <w:jc w:val="left"/>
        <w:rPr/>
      </w:pPr>
      <w:r>
        <w:rPr/>
        <w:t>7m��hKk��#&gt;r�#^��;�H$QC� \�!�v/J#j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��L�\����R�</w:t>
        <w:br/>
        <w:t>B�!�[K#���#A#��#y&lt;!�Iu�Є</w:t>
      </w:r>
      <w:r>
        <w:rPr>
          <w:rtl w:val="true"/>
        </w:rPr>
        <w:t>ٳ</w:t>
      </w:r>
      <w:r>
        <w:rPr/>
        <w:t>�</w:t>
      </w:r>
      <w:r>
        <w:rPr/>
        <w:t>��V�A�Tu�p���E�O##</w:t>
        <w:tab/>
        <w:t>�.O��###��(3#�����#2#�S��M#</w:t>
        <w:br/>
        <w:t>#pko Ҿb]��#�~��T#</w:t>
      </w:r>
    </w:p>
    <w:p>
      <w:pPr>
        <w:pStyle w:val="PreformattedText"/>
        <w:bidi w:val="0"/>
        <w:jc w:val="left"/>
        <w:rPr/>
      </w:pPr>
      <w:r>
        <w:rPr/>
        <w:t>B�9���h,9&gt;\�e��#m��#��</w:t>
      </w:r>
      <w:r>
        <w:rPr>
          <w:rtl w:val="true"/>
        </w:rPr>
        <w:t>ٶ��</w:t>
      </w:r>
      <w:r>
        <w:rPr/>
        <w:tab/>
      </w:r>
      <w:r>
        <w:rPr>
          <w:rtl w:val="true"/>
        </w:rPr>
        <w:t>�#��</w:t>
      </w:r>
      <w:r>
        <w:rPr/>
        <w:t>0</w:t>
      </w:r>
      <w:r>
        <w:rPr/>
        <w:t>A`�#�y�����;��0"�%S�#�{��#2�(�`�</w:t>
        <w:tab/>
        <w:t>-��&gt;��#����l8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vE#���i����(?���}E���b##�(U�a�</w:t>
      </w:r>
      <w:r>
        <w:rPr>
          <w:rtl w:val="true"/>
        </w:rPr>
        <w:t>ݑ</w:t>
      </w:r>
      <w:r>
        <w:rPr/>
        <w:t>芈</w:t>
      </w:r>
      <w:r>
        <w:rPr/>
        <w:t>O#8S&amp;�I#+#)E;d�#;�c#�9Sz���9.g��]6���3���#I��#�0#M�8h��#Mz�2��#��\��K�.Rv�#�-##�J���#�~��;��N�&lt;�0���#��</w:t>
      </w:r>
      <w:r>
        <w:rPr/>
        <w:t>馛</w:t>
      </w:r>
      <w:r>
        <w:rPr/>
        <w:t>f��@#u6X[#�𹪚&lt;#�v����O#l}V�&amp;��Y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S7#,N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G�^p�[�$��#�n�##&lt;�#��G�#��_~�u�]w�%����F�Q���t:#�##�#��\��͛o���-W^#oρ��v�##�#����]���~�P�NQ&gt;]F�X��v���5�t#�4U��/�#I'�!g#n�Dį�[�#�#�\�o#�</w:t>
      </w:r>
      <w:r>
        <w:rPr>
          <w:rtl w:val="true"/>
        </w:rPr>
        <w:t>ؼ</w:t>
      </w:r>
      <w:r>
        <w:rPr/>
        <w:t>Μe�0�x�y�uQ*�h�#aDEc�x�m�|�_&gt;�˟M���#��CAV��#&lt;�Μ�v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hS����w��#ΪvK#�T@�x"&gt;�IM �:#i�����#�W�]8+0Ia��" � #��##��#Ad#wQQs���Um��;P���</w:t>
      </w:r>
      <w:r>
        <w:rPr/>
        <w:t>풮�</w:t>
      </w:r>
      <w:r>
        <w:rPr/>
        <w:t>JR#L��EZ��Ɠ�#�6��#�a�O������z��&gt;�P�HyeT��m�'\Bv</w:t>
      </w:r>
    </w:p>
    <w:p>
      <w:pPr>
        <w:pStyle w:val="PreformattedText"/>
        <w:bidi w:val="0"/>
        <w:jc w:val="left"/>
        <w:rPr/>
      </w:pPr>
      <w:r>
        <w:rPr/>
        <w:t>I#+�ml�g��}��h�#�#���#�#_��+�RF�hѺ�</w:t>
      </w:r>
      <w:r>
        <w:rPr/>
        <w:t>ٙ</w:t>
      </w:r>
      <w:r>
        <w:rPr/>
        <w:t>2U)��!UJ�"B1#�q�\#E#��Z��#�#HN��P�1</w:t>
        <w:br/>
        <w:t>�#�rŨX���z,1#p}�`��o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"���?����@�,���O</w:t>
      </w:r>
      <w:r>
        <w:rPr>
          <w:rtl w:val="true"/>
        </w:rPr>
        <w:t>׿</w:t>
      </w:r>
      <w:r>
        <w:rPr/>
        <w:t>z�GN7�~�v�-�_���N?k�#Z3Yr��f���8;</w:t>
      </w:r>
      <w:r>
        <w:rPr/>
        <w:t>窡</w:t>
      </w:r>
      <w:r>
        <w:rPr/>
        <w:t>~�w�</w:t>
        <w:tab/>
        <w:t>�#��/��?&lt;�������z�A������N~#�&amp;knd�S6t��Ϟ���y# 3#</w:t>
      </w:r>
      <w:r>
        <w:rPr>
          <w:rtl w:val="true"/>
        </w:rPr>
        <w:t>ش</w:t>
      </w:r>
      <w:r>
        <w:rPr>
          <w:rtl w:val="true"/>
        </w:rPr>
        <w:t>#��</w:t>
      </w:r>
      <w:r>
        <w:rPr/>
        <w:t>6</w:t>
      </w:r>
      <w:r>
        <w:rPr/>
        <w:t xml:space="preserve"> #U/�?��?������FL���C#�ϳL#P#�#��,��s���#Z#���T�ЁC#�񮮮���j�</w:t>
      </w:r>
      <w:r>
        <w:rPr>
          <w:rtl w:val="true"/>
        </w:rPr>
        <w:t>ڵ</w:t>
      </w:r>
      <w:r>
        <w:rPr/>
        <w:t>�</w:t>
      </w:r>
      <w:r>
        <w:rPr/>
        <w:t>@�n��7{z�g|�2�šPhÆ��^w�#�b�qxGOLL��</w:t>
      </w:r>
      <w:r>
        <w:rPr/>
        <w:t>݂</w:t>
      </w:r>
      <w:r>
        <w:rPr/>
        <w:t>N#�|F#j�^�v;d�#���2�G[�*���M#j�`/���#Cq��#�(�L�U�YN�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غ</w:t>
      </w:r>
      <w:r>
        <w:rPr/>
        <w:t>�</w:t>
      </w:r>
      <w:r>
        <w:rPr/>
        <w:t>#H#y#LqF�#��</w:t>
      </w:r>
      <w:r>
        <w:rPr/>
        <w:t>脟�</w:t>
      </w:r>
      <w:r>
        <w:rPr/>
        <w:t>#��~�m�&lt;V(�#�;��3O��#��N�#35�;�+&amp;_l�##i���;#�Z�]ұBt�f;��&amp;��Xjb#,�nwE[�|�#+X�΍l�̶ER� @#8##���#�a�J��l�R#��{EGK X-��b#.�*U���tIY�`)�gY�</w:t>
      </w:r>
      <w:r>
        <w:rPr/>
        <w:t>֞�</w:t>
      </w:r>
      <w:r>
        <w:rPr/>
        <w:t>#J�1:Z#M�#%N�S���#�###�Ac�d�ʕi� "Ӏ?�ͳy��,�e�Fg#��Ÿ��9[��3</w:t>
        <w:br/>
        <w:t>n=#��D��b����#CՐ&amp;</w:t>
        <w:tab/>
        <w:t>##</w:t>
        <w:br/>
        <w:t>�#�l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.%k���Lj���W�&amp;C�#�f5�JI���s#��#p����OZ/9���#���a#~</w:t>
      </w:r>
      <w:r>
        <w:rPr/>
        <w:t>饗</w:t>
      </w:r>
      <w:r>
        <w:rPr/>
        <w:t>@*�9|#��/�##_��W��O#</w:t>
      </w:r>
      <w:r>
        <w:rPr>
          <w:rtl w:val="true"/>
        </w:rPr>
        <w:t>޺</w:t>
      </w:r>
      <w:r>
        <w:rPr/>
        <w:t>u�{��#�#4��~��P��Yg�d��4�5��9#</w:t>
      </w:r>
      <w:r>
        <w:rPr/>
        <w:t>۲</w:t>
      </w:r>
      <w:r>
        <w:rPr/>
        <w:t>e#:�#�#�'k��3(�#�##�&gt;�##|��#�#�O&gt;���#��{OOϬF=eCS~8�~�#��x</w:t>
        <w:br/>
        <w:t>Xb��O=�#.��#|�#ǅ��M�`&amp;�y#z\�#�Hd`:z�oxh�{��#n�##9��b��h#c?��΄W�Xq�5��5zpp#5É���`#|#7\c��p�R�PD�z#�T;z�9##y#;��#V���(�`�##�?�p:K9t�sL�#</w:t>
      </w:r>
      <w:r>
        <w:rPr/>
        <w:t>ׄ���</w:t>
      </w:r>
      <w:r>
        <w:rPr/>
        <w:t>r)r0�#x�����#}����z��o#8q�_���#�����j��&amp;_�8��#����S�C���## p�</w:t>
        <w:tab/>
        <w:t>��i#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@8���tzk�΄�^�7&amp;2�n</w:t>
        <w:tab/>
        <w:t>���!v</w:t>
      </w:r>
      <w:r>
        <w:rPr/>
        <w:t>߸��</w:t>
      </w:r>
      <w:r>
        <w:rPr/>
        <w:t>#��Z���jw�Y�K#���qI��B��$g������#��#��F��#5��`��^��CO�&amp;r���g�F��}'��82,q--�C�N7{TP�(��t�%W��#�vA-�+�x#��eɰ#,b##JULU3�#+�e�#/�#�ʳ6#4�l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KШ�y#Y.J�L�̫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ӏ���</w:t>
      </w:r>
    </w:p>
    <w:p>
      <w:pPr>
        <w:pStyle w:val="PreformattedText"/>
        <w:bidi w:val="0"/>
        <w:jc w:val="left"/>
        <w:rPr/>
      </w:pPr>
      <w:r>
        <w:rPr/>
        <w:t>#�(#6��`����Q</w:t>
      </w:r>
      <w:r>
        <w:rPr/>
        <w:t>琓������������</w:t>
      </w:r>
      <w:r>
        <w:rPr/>
        <w:t>#��Yg#�%��m�s0</w:t>
      </w:r>
      <w:r>
        <w:rPr/>
        <w:t>㉠</w:t>
      </w:r>
      <w:r>
        <w:rPr/>
        <w:t>#(��E�#Sv��c��#��3��L��O#g��###89Ƴ�i��)[o��#�Xf#&amp;g�������ԧ&gt;�#���Vgg'80�0���Ug�X#�#{�����~�#�</w:t>
      </w:r>
      <w:r>
        <w:rPr>
          <w:rtl w:val="true"/>
        </w:rPr>
        <w:t>׭</w:t>
      </w:r>
      <w:r>
        <w:rPr/>
        <w:t>[#'�i��Y#]��{�IOo`A=k</w:t>
      </w:r>
      <w:r>
        <w:rPr>
          <w:rtl w:val="true"/>
        </w:rPr>
        <w:t>׮ۼ</w:t>
      </w:r>
      <w:r>
        <w:rPr/>
        <w:t>�</w:t>
      </w:r>
      <w:r>
        <w:rPr/>
        <w:t>JEQ��;�V���9�e���&gt;_H#��#�KE��J������#�</w:t>
      </w:r>
    </w:p>
    <w:p>
      <w:pPr>
        <w:pStyle w:val="PreformattedText"/>
        <w:bidi w:val="0"/>
        <w:jc w:val="left"/>
        <w:rPr/>
      </w:pPr>
      <w:r>
        <w:rPr/>
        <w:t>*]�R&amp;911: W*�@#�`Z��Ջ0`�#7��#]�#��"#�#3#3&lt;��@�\�</w:t>
      </w:r>
    </w:p>
    <w:p>
      <w:pPr>
        <w:pStyle w:val="PreformattedText"/>
        <w:bidi w:val="0"/>
        <w:jc w:val="left"/>
        <w:rPr/>
      </w:pPr>
      <w:r>
        <w:rPr/>
        <w:t>&lt;��}/�~v�c�h{�����r��#5�@#�#8`��R.X&amp;�|Z�H���</w:t>
      </w:r>
      <w:r>
        <w:rPr/>
        <w:t>ֱ</w:t>
      </w:r>
      <w:r>
        <w:rPr/>
        <w:t>#��.�o�</w:t>
      </w:r>
      <w:r>
        <w:rPr>
          <w:rtl w:val="true"/>
        </w:rPr>
        <w:t>ױ</w:t>
      </w:r>
      <w:r>
        <w:rPr/>
        <w:t>�</w:t>
      </w:r>
      <w:r>
        <w:rPr/>
        <w:t>T˅,�|#��\&amp;�L�</w:t>
      </w:r>
      <w:r>
        <w:rPr>
          <w:rtl w:val="true"/>
        </w:rPr>
        <w:t>ݾ</w:t>
      </w:r>
      <w:r>
        <w:rPr/>
        <w:t>`#�!uǢ�VH�####���f�#�</w:t>
      </w:r>
      <w:r>
        <w:rPr>
          <w:rtl w:val="true"/>
        </w:rPr>
        <w:t>ه</w:t>
      </w:r>
      <w:r>
        <w:rPr/>
        <w:t>��</w:t>
      </w:r>
      <w:r>
        <w:rPr/>
        <w:t>w��T��am�j�J</w:t>
        <w:br/>
        <w:t>�Qᐓ#Y�`�#�##�#�F���6#G�c����J�`` ���</w:t>
      </w:r>
      <w:r>
        <w:rPr>
          <w:rtl w:val="true"/>
        </w:rPr>
        <w:t>ן</w:t>
      </w:r>
      <w:r>
        <w:rPr/>
        <w:t>��</w:t>
      </w:r>
      <w:r>
        <w:rPr/>
        <w:t>}/�v��</w:t>
      </w:r>
      <w:r>
        <w:rPr>
          <w:rtl w:val="true"/>
        </w:rPr>
        <w:t>ݭ</w:t>
      </w:r>
      <w:r>
        <w:rPr/>
        <w:t>*R���X���V�SY/R,�A�#�</w:t>
        <w:br/>
        <w:t>.���##,#"��9d��iV�m�ir�6+Z���#r�#8h�a#�(�ZU</w:t>
      </w:r>
      <w:r>
        <w:rPr/>
        <w:t>岹</w:t>
      </w:r>
      <w:r>
        <w:rPr/>
        <w:t>#�J&gt;���</w:t>
      </w:r>
    </w:p>
    <w:p>
      <w:pPr>
        <w:pStyle w:val="PreformattedText"/>
        <w:bidi w:val="0"/>
        <w:jc w:val="left"/>
        <w:rPr/>
      </w:pPr>
      <w:r>
        <w:rPr/>
        <w:t>A7�����Jə�6���T��,#F��9#8�3���#9�t���#��w���O#f�#�6}m</w:t>
      </w:r>
    </w:p>
    <w:p>
      <w:pPr>
        <w:pStyle w:val="PreformattedText"/>
        <w:bidi w:val="0"/>
        <w:jc w:val="left"/>
        <w:rPr/>
      </w:pPr>
      <w:r>
        <w:rPr/>
        <w:t>V�x1Pz#����+�?�8�3`�0�P������</w:t>
      </w:r>
      <w:r>
        <w:rPr>
          <w:rtl w:val="true"/>
        </w:rPr>
        <w:t>׿</w:t>
      </w:r>
      <w:r>
        <w:rPr/>
        <w:t>~z�</w:t>
      </w:r>
      <w:r>
        <w:rPr/>
        <w:t>َ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M����88K������~�w~�w���/��{����}/ʜ�0�~?v7#ъ���#��#Di����##��P��</w:t>
      </w:r>
      <w:r>
        <w:rPr>
          <w:rtl w:val="true"/>
        </w:rPr>
        <w:t>߿</w:t>
      </w:r>
      <w:r>
        <w:rPr/>
        <w:t>��</w:t>
      </w:r>
      <w:r>
        <w:rPr/>
        <w:t>&gt;O</w:t>
      </w:r>
      <w:r>
        <w:rPr/>
        <w:t>٪</w:t>
      </w:r>
      <w:r>
        <w:rPr/>
        <w:t>z�</w:t>
      </w:r>
      <w:r>
        <w:rPr>
          <w:rtl w:val="true"/>
        </w:rPr>
        <w:t>ݸ</w:t>
      </w:r>
      <w:r>
        <w:rPr/>
        <w:t>q#8�b���0�pp#�Um��Wl�#���]�q</w:t>
        <w:br/>
        <w:t>�/#�E�]#�y�#�A�Np�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|.Tr�L#Ԩ��W+#|��g�t�</w:t>
      </w:r>
      <w:r>
        <w:rPr>
          <w:rtl w:val="true"/>
        </w:rPr>
        <w:t>ٳ</w:t>
      </w:r>
      <w:r>
        <w:rPr/>
        <w:t>��</w:t>
      </w:r>
      <w:r>
        <w:rPr/>
        <w:t>t�P</w:t>
      </w:r>
      <w:r>
        <w:rPr>
          <w:rtl w:val="true"/>
        </w:rPr>
        <w:t>ܦ</w:t>
      </w:r>
      <w:r>
        <w:rPr/>
        <w:t>�</w:t>
      </w:r>
      <w:r>
        <w:rPr/>
        <w:t>t�p��aD~"!k0�"��Bs�.�'a�L#s�a�Q��{#���y��α��;��i�B�����k�#���~#R0wl}��?��#�-#FW8�[�c�8���R�ʖo|6��C�J#F�:V�#F�9�f�/k��</w:t>
      </w:r>
      <w:r>
        <w:rPr/>
        <w:t>휍��</w:t>
      </w:r>
      <w:r>
        <w:rPr/>
        <w:t>I��X?##��ɗD��|��</w:t>
        <w:tab/>
        <w:t>#���G#��#����#�[�Z5](*�f�T�0#��</w:t>
      </w:r>
      <w:r>
        <w:rPr>
          <w:rtl w:val="true"/>
        </w:rPr>
        <w:t>ژ</w:t>
      </w:r>
      <w:r>
        <w:rPr/>
        <w:t>Vg�</w:t>
      </w:r>
      <w:r>
        <w:rPr>
          <w:rtl w:val="true"/>
        </w:rPr>
        <w:t>۽</w:t>
      </w:r>
      <w:r>
        <w:rPr/>
        <w:t>�͍</w:t>
      </w:r>
      <w:r>
        <w:rPr/>
        <w:t>(�Y� Q�8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Wt ���`nx�</w:t>
      </w:r>
      <w:r>
        <w:rPr/>
        <w:t>첋��</w:t>
      </w:r>
      <w:r>
        <w:rPr/>
        <w:t>*V*6�q��##0lq�|�7�#�!��bV</w:t>
        <w:br/>
        <w:t>����#�#�����#�</w:t>
      </w:r>
      <w:r>
        <w:rPr/>
        <w:t>႟</w:t>
      </w:r>
      <w:r>
        <w:rPr/>
        <w:t>#�X�)�"�X(r1#J˫�\)_U4&lt;U4æj#"�E�f�h5h.��#5m�K�+��&amp;�k��A�F�#Pl.#&lt;ctb}�����7#�������#(� ��o}k];z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��#�Qr�</w:t>
      </w:r>
      <w:r>
        <w:rPr>
          <w:rtl w:val="true"/>
        </w:rPr>
        <w:t>ڦ</w:t>
      </w:r>
      <w:r>
        <w:rPr/>
        <w:t>�</w:t>
      </w:r>
      <w:r>
        <w:rPr/>
        <w:t>v#�r�#&amp;[��</w:t>
      </w:r>
      <w:r>
        <w:rPr>
          <w:rtl w:val="true"/>
        </w:rPr>
        <w:t>ߏ</w:t>
      </w:r>
      <w:r>
        <w:rPr/>
        <w:t>��</w:t>
      </w:r>
      <w:r>
        <w:rPr/>
        <w:t>{z</w:t>
      </w:r>
      <w:r>
        <w:rPr>
          <w:rtl w:val="true"/>
        </w:rPr>
        <w:t>ߦ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��|�#8#ј�W~�H� "#ǔ����#����O�#�F�l�2�_#���/���#�o~�_��@�#Q#Qf�kl�#`��&gt;�(~#�e���?#��w���</w:t>
      </w:r>
      <w:r>
        <w:rPr/>
        <w:t>߱</w:t>
      </w:r>
      <w:r>
        <w:rPr/>
        <w:t>c��&gt;��~�_��W#^�#�</w:t>
        <w:tab/>
        <w:t>r#a�D���;�###��K/�#v`Զ8�R�u�!�81::�iӥ0�</w:t>
        <w:br/>
        <w:t>��#2u�#�.</w:t>
      </w:r>
      <w:r>
        <w:rPr/>
        <w:t>֗�</w:t>
      </w:r>
      <w:r>
        <w:rPr/>
        <w:t>#����#j</w:t>
      </w:r>
      <w:r>
        <w:rPr>
          <w:rtl w:val="true"/>
        </w:rPr>
        <w:t>޸</w:t>
      </w:r>
      <w:r>
        <w:rPr/>
        <w:t>q�ƍ�����## #x&amp;���sG�2i��,W�g�]D�Lk�J(]5H}uM-#3��p*1#�q��Kp�j#�y �,�A</w:t>
      </w:r>
    </w:p>
    <w:p>
      <w:pPr>
        <w:pStyle w:val="PreformattedText"/>
        <w:bidi w:val="0"/>
        <w:jc w:val="left"/>
        <w:rPr/>
      </w:pPr>
      <w:r>
        <w:rPr/>
        <w:t>k&gt;j�;&gt;g���u�j##Ž���|��#�z#�~#O#�Bwm�(�R�#e�]ź���# #*�&lt;## �&amp;����U#�r9}���#�*</w:t>
      </w:r>
      <w:r>
        <w:rPr/>
        <w:t>沩�</w:t>
      </w:r>
      <w:r>
        <w:rPr/>
        <w:t>d|$�#G�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3�\&lt;��#)O# #�'#RE/�Kv�J��x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,##rU�M#9�U-���ʘ�=�#�v��M�cꜾ?�K��#�v#my��U#A��,gs�</w:t>
        <w:tab/>
        <w:t>���#XCUT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r{�}�#�éPn#</w:t>
      </w:r>
      <w:r>
        <w:rPr>
          <w:rtl w:val="true"/>
        </w:rPr>
        <w:t>ۥ</w:t>
      </w:r>
      <w:r>
        <w:rPr/>
        <w:t>5</w:t>
      </w:r>
      <w:r>
        <w:rPr/>
        <w:t>JSi��-�#���v���</w:t>
        <w:br/>
        <w:t>v1'�'r�L�.I�#�4##��.�</w:t>
        <w:br/>
      </w:r>
    </w:p>
    <w:p>
      <w:pPr>
        <w:pStyle w:val="PreformattedText"/>
        <w:bidi w:val="0"/>
        <w:jc w:val="left"/>
        <w:rPr/>
      </w:pPr>
      <w:r>
        <w:rPr/>
        <w:t>#�a�XV�lBI5c��0��X���r�#�Qɶ&gt;�(�/��/#�y���#���#'�L&gt;#�</w:t>
      </w:r>
      <w:r>
        <w:rPr/>
        <w:t>浯</w:t>
      </w:r>
      <w:r>
        <w:rPr/>
        <w:t>}-# ��#� ��a�: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vU��y�</w:t>
      </w:r>
      <w:r>
        <w:rPr>
          <w:rtl w:val="true"/>
        </w:rPr>
        <w:t>ڦ</w:t>
      </w:r>
      <w:r>
        <w:rPr/>
        <w:t>�</w:t>
      </w:r>
      <w:r>
        <w:rPr/>
        <w:t>v#W�j�l#��x��3#</w:t>
      </w:r>
    </w:p>
    <w:p>
      <w:pPr>
        <w:pStyle w:val="PreformattedText"/>
        <w:bidi w:val="0"/>
        <w:jc w:val="left"/>
        <w:rPr/>
      </w:pPr>
      <w:r>
        <w:rPr/>
        <w:t>$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�#=��Gz�5�@X#���9%��#�</w:t>
      </w:r>
    </w:p>
    <w:p>
      <w:pPr>
        <w:pStyle w:val="PreformattedText"/>
        <w:bidi w:val="0"/>
        <w:jc w:val="left"/>
        <w:rPr/>
      </w:pPr>
      <w:r>
        <w:rPr/>
        <w:t>M��S0}?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j�}Ns�@�T�_��#�#p�\#=�##���}�s������#��#��#�#��@�9�O��ӷ�8��T</w:t>
      </w:r>
      <w:r>
        <w:rPr>
          <w:rtl w:val="true"/>
        </w:rPr>
        <w:t>ڼ</w:t>
      </w:r>
      <w:r>
        <w:rPr/>
        <w:t>y3D�#?e�%�#�_�c'��#6n\�j#��f�#�w�_��###�_</w:t>
      </w:r>
      <w:r>
        <w:rPr/>
        <w:t>ܿ</w:t>
      </w:r>
      <w:r>
        <w:rPr/>
        <w:t>A�#I##S0ZY�a��hlxx##��]�#�&amp;###3 P�4�(_H�#�)��Bᶖ�#�#5���tU���(�}#���*��k�{��#V6`Zh�l�K�#�#�nw������###x�</w:t>
      </w:r>
      <w:r>
        <w:rPr/>
        <w:t>呡�</w:t>
      </w:r>
      <w:r>
        <w:rPr/>
        <w:t>=�@ll#</w:t>
        <w:tab/>
        <w:t>�h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/���v�J#�E�]E��#��U#��#cK#��d#@W���$ԭ,W�R</w:t>
        <w:tab/>
        <w:t>.�-��ȏU�</w:t>
      </w:r>
      <w:r>
        <w:rPr/>
        <w:t>队</w:t>
      </w:r>
      <w:r>
        <w:rPr/>
        <w:t>+gV]"�</w:t>
        <w:tab/>
        <w:t>##��B��u#T9�#�j�Z=##Kr#���OjJ)�pv�#�#���b%-#1�ÖòB�eYq�L.#�"-#&amp;C���r!G�#�E�#�È��i~#O�#�3#�O#�#�8m$tEC�v�6�#�9Z�t����&gt;#�zX�-#�#�(�]�������I.�JIժ#�#��(a��</w:t>
      </w:r>
      <w:r>
        <w:rPr>
          <w:rtl w:val="true"/>
        </w:rPr>
        <w:t>܂</w:t>
      </w:r>
      <w:r>
        <w:rPr>
          <w:rtl w:val="true"/>
        </w:rPr>
        <w:t>,��</w:t>
      </w:r>
      <w:r>
        <w:rPr/>
        <w:t>1</w:t>
      </w:r>
      <w:r>
        <w:rPr/>
        <w:t>�)R1S#�1��#Z���#��x�#_��|!;�z���#�ȜOo�#��x�ʕ�to�#|#g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籭</w:t>
      </w:r>
      <w:r>
        <w:rPr/>
        <w:t>y�jƙ��'&gt;q���Z���4##&gt;��v</w:t>
      </w:r>
      <w:r>
        <w:rPr/>
        <w:t>֬</w:t>
      </w:r>
      <w:r>
        <w:rPr/>
        <w:t>Y��#�����\.�ԉ�U��@w�&amp;�͢Zp�[n�#����]�z#,�#8?W��#�Ŷm�z{�D#VUaFq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أ</w:t>
      </w:r>
      <w:r>
        <w:rPr>
          <w:rtl w:val="true"/>
        </w:rPr>
        <w:t>}}�</w:t>
      </w:r>
      <w:r>
        <w:rPr/>
        <w:t>6</w:t>
      </w:r>
      <w:r>
        <w:rPr/>
        <w:t>^�v</w:t>
      </w:r>
      <w:r>
        <w:rPr>
          <w:rtl w:val="true"/>
        </w:rPr>
        <w:t>ݺ</w:t>
      </w:r>
      <w:r>
        <w:rPr/>
        <w:t>F�#�#A�#,xo�����#��F���_��i3փ�#:t`�u��m���=c�H�%�@m�#?RM�#�"U</w:t>
        <w:br/>
        <w:t>�n#�-N��A�/"E-g�B&amp;�O����#�w�x��"�P&gt;#</w:t>
      </w:r>
    </w:p>
    <w:p>
      <w:pPr>
        <w:pStyle w:val="PreformattedText"/>
        <w:bidi w:val="0"/>
        <w:jc w:val="left"/>
        <w:rPr/>
      </w:pPr>
      <w:r>
        <w:rPr/>
        <w:t>�͒</w:t>
      </w:r>
      <w:r>
        <w:rPr/>
        <w:t>#</w:t>
        <w:br/>
        <w:t>|@��,O ��#�#-&gt;U</w:t>
        <w:tab/>
        <w:t>D����{?��#</w:t>
      </w:r>
      <w:r>
        <w:rPr/>
        <w:t>۟</w:t>
      </w:r>
      <w:r>
        <w:rPr/>
        <w:t>j��8|��m[_���k��8�Ձ�=h�B7�F�FT�_��UU��#�/#�)���Ϲ&gt;M�#uU*EhDCEL���.#�#K#�#uՑv</w:t>
        <w:tab/>
        <w:t>#͉#�0�#��&lt;�l{�e�#��)�4�[#��_�;</w:t>
      </w:r>
    </w:p>
    <w:p>
      <w:pPr>
        <w:pStyle w:val="PreformattedText"/>
        <w:bidi w:val="0"/>
        <w:jc w:val="left"/>
        <w:rPr/>
      </w:pPr>
      <w:r>
        <w:rPr/>
        <w:t>=.��"�NƦ&amp;�Œͯ�#M���WT���+Yn#�1�=��</w:t>
      </w:r>
      <w:r>
        <w:rPr/>
        <w:t>؎</w:t>
      </w:r>
      <w:r>
        <w:rPr/>
        <w:t>#</w:t>
      </w:r>
      <w:r>
        <w:rPr>
          <w:rtl w:val="true"/>
        </w:rPr>
        <w:t>ݝ</w:t>
      </w:r>
      <w:r>
        <w:rPr/>
        <w:t>K��Z�p9U#9�#���6��xV#v��Ge#���P</w:t>
      </w:r>
    </w:p>
    <w:p>
      <w:pPr>
        <w:pStyle w:val="PreformattedText"/>
        <w:bidi w:val="0"/>
        <w:jc w:val="left"/>
        <w:rPr/>
      </w:pPr>
      <w:r>
        <w:rPr/>
        <w:t>#�V#&gt;��#�Q$$#��M�M]�;�#��#��##yu��</w:t>
        <w:tab/>
        <w:t>�!G]v�T��#/�V�#����D��#"{|�</w:t>
      </w:r>
      <w:r>
        <w:rPr>
          <w:rtl w:val="true"/>
        </w:rPr>
        <w:t>ړ</w:t>
      </w:r>
      <w:r>
        <w:rPr/>
        <w:t>.v!3R1##x�_��C�#�t�k^�r;�.#\&amp;g�,##��`dms�@�h#^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Z�&gt;7�as��#��#�^�����#&gt;�#��X��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y</w:t>
      </w:r>
      <w:r>
        <w:rPr/>
        <w:t>啰��</w:t>
      </w:r>
      <w:r>
        <w:rPr/>
        <w:t>)t�Q9��_�җ@��#�a�##@�1�0#%@#��Jh6�AA�</w:t>
      </w:r>
      <w:r>
        <w:rPr>
          <w:rtl w:val="true"/>
        </w:rPr>
        <w:t>ޅ�����</w:t>
      </w:r>
      <w:r>
        <w:rPr/>
        <w:t>5</w:t>
      </w:r>
      <w:r>
        <w:rPr/>
        <w:t>kW�Y�H#��n�# ���o##xT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˰z��AlU,]�S#��2#��ɍ#l�W�^#��D��u�|#�u�#�@�o͂Wɦ��#��ʁ�oM�</w:t>
        <w:br/>
        <w:t>�#b�C�#|�#��9�mmfY#zX~͚#ι�y9#~�X##�����X[kǮ��</w:t>
      </w:r>
      <w:r>
        <w:rPr/>
        <w:t>֮߰</w:t>
      </w:r>
      <w:r>
        <w:rPr/>
        <w:t>n�F�o#���δ,���,W���fsq�u��v�mi_!�#�Ũ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Ɍ��[�e�N#�|#(n�lb�y%�##�##�b�</w:t>
      </w:r>
    </w:p>
    <w:p>
      <w:pPr>
        <w:pStyle w:val="PreformattedText"/>
        <w:bidi w:val="0"/>
        <w:jc w:val="left"/>
        <w:rPr/>
      </w:pPr>
      <w:r>
        <w:rPr/>
        <w:t>V#�#)S�%��{"&gt;�s�re,3��3#�qҚ����K�t�#��RY#�#3)�^ŔJ�F���</w:t>
        <w:tab/>
        <w:t>N�#�e����!Z?����#7#�(J���#</w:t>
        <w:br/>
        <w:t>��։b�Q�D�8��G�!���</w:t>
        <w:tab/>
        <w:t>sm-#��Jd���V#l*�:��#-���#����n�</w:t>
        <w:tab/>
        <w:t>Z����#��j�b&amp;~(�#R</w:t>
      </w:r>
    </w:p>
    <w:p>
      <w:pPr>
        <w:pStyle w:val="PreformattedText"/>
        <w:bidi w:val="0"/>
        <w:jc w:val="left"/>
        <w:rPr/>
      </w:pPr>
      <w:r>
        <w:rPr/>
        <w:t>}�+v#�6##�&gt;�q�~�Ȭ,ѡ-Z�#�9�L#�Ν;'�}��#l��#�L~{&gt;1�H�p\X}k</w:t>
      </w:r>
      <w:r>
        <w:rPr>
          <w:rtl w:val="true"/>
        </w:rPr>
        <w:t>ޔ</w:t>
      </w:r>
      <w:r>
        <w:rPr/>
        <w:t>tGG�o��o�B#�ќ����*�v�����#��+���6!Γ��0��}�U�V�(yU#E��###��+��#���Cl#��#|�2</w:t>
      </w:r>
    </w:p>
    <w:p>
      <w:pPr>
        <w:pStyle w:val="PreformattedText"/>
        <w:bidi w:val="0"/>
        <w:jc w:val="left"/>
        <w:rPr/>
      </w:pPr>
      <w:r>
        <w:rPr/>
        <w:t>#0��##����#�a���#��A#h#�:��#L|���$AK������+]�Y#B��1��</w:t>
      </w:r>
      <w:r>
        <w:rPr/>
        <w:t>믋</w:t>
      </w:r>
      <w:r>
        <w:rPr/>
        <w:t>&lt;�##�x'�,�</w:t>
        <w:tab/>
        <w:t>#�da��##�#u��s#Y����&gt;��\6��x�n}]w�*$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FHd��p�1�f#i��Z�#2W5��,##�#%g6###;��#�M##W�h#��.�,ʳ#9)J#�h#����#��#�.$#��`��##?o#JѴ</w:t>
      </w:r>
      <w:r>
        <w:rPr/>
        <w:t>ٝ</w:t>
      </w:r>
      <w:r>
        <w:rPr/>
        <w:t>l�cJ#qP�GL:g����X����#����'�#�T�&lt;��#;oX,i�rI7��=Ƶ</w:t>
      </w:r>
      <w:r>
        <w:rPr/>
        <w:t>듆��</w:t>
      </w:r>
      <w:r>
        <w:rPr/>
        <w:t>~�wǱ�Ѥ3��</w:t>
      </w:r>
      <w:r>
        <w:rPr/>
        <w:t>㚢</w:t>
      </w:r>
      <w:r>
        <w:rPr/>
        <w:t>R]Q��'W��X2�,��]���#F&lt;�#�#���"m��7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#ϖ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$&amp;�-���%�w0�+�&amp;f�e</w:t>
      </w:r>
      <w:r>
        <w:rPr/>
        <w:t>휧��</w:t>
      </w:r>
      <w:r>
        <w:rPr/>
        <w:t>#�AN$#,E#���#`\�x�!�##��#��� |u��Q��"`�СC�?�x</w:t>
      </w:r>
      <w:r>
        <w:rPr>
          <w:rtl w:val="true"/>
        </w:rPr>
        <w:t>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/,�?��#^~���Ǐ�</w:t>
      </w:r>
      <w:r>
        <w:rPr>
          <w:rtl w:val="true"/>
        </w:rPr>
        <w:t>ݻ</w:t>
      </w:r>
      <w:r>
        <w:rPr/>
        <w:t>#�a8!#8p�|Z\�s�9�&lt;�⚵k</w:t>
      </w:r>
      <w:r>
        <w:rPr/>
        <w:t>롼�</w:t>
      </w:r>
      <w:r>
        <w:rPr/>
        <w:t>#7�x#!�#�!�]�Z����#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2h#���###�*Qg��b�#�#�E^_##d��#ri�#G�;z</w:t>
      </w:r>
      <w:r>
        <w:rPr/>
        <w:t>ֺ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Y}-��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)#Nk�##ӥ��/&lt;-#O�G:�Zhq�#5#r]5�#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h</w:t>
      </w:r>
      <w:r>
        <w:rPr>
          <w:rtl w:val="true"/>
        </w:rPr>
        <w:t>ݦ</w:t>
      </w:r>
      <w:r>
        <w:rPr/>
        <w:t>KzVu#��W��O���O��"��</w:t>
      </w:r>
      <w:r>
        <w:rPr>
          <w:rtl w:val="true"/>
        </w:rPr>
        <w:t>د</w:t>
      </w:r>
      <w:r>
        <w:rPr/>
        <w:t>�</w:t>
      </w:r>
      <w:r>
        <w:rPr/>
        <w:t>E#�-¹</w:t>
      </w:r>
      <w:r>
        <w:rPr>
          <w:rtl w:val="true"/>
        </w:rPr>
        <w:t>ۻ</w:t>
      </w:r>
      <w:r>
        <w:rPr/>
        <w:t>V�w�qB�yv�i�4*�S���q�~]n?��=��)���UGJ####K##� �A��jY�#��t���+#��#{9&lt;3&lt;�@�zFI*�B��s�f�����}GO�##�D:�T�PB�`</w:t>
      </w:r>
      <w:r>
        <w:rPr/>
        <w:t>݆</w:t>
      </w:r>
    </w:p>
    <w:p>
      <w:pPr>
        <w:pStyle w:val="PreformattedText"/>
        <w:bidi w:val="0"/>
        <w:jc w:val="left"/>
        <w:rPr/>
      </w:pPr>
      <w:r>
        <w:rPr/>
        <w:t>[�P��ʢՔ]ӜŲ�"1m#vM��\uo�a��6</w:t>
      </w:r>
      <w:r>
        <w:rPr>
          <w:rtl w:val="true"/>
        </w:rPr>
        <w:t>ۑ</w:t>
      </w:r>
      <w:r>
        <w:rPr/>
        <w:t>~�#`��V�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fq�6���#�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noԗ�ʇ�ǎ��J#�����#��;#p9l�B�#�+�#D�</w:t>
        <w:tab/>
        <w:t>�9����7�����Ms�b�ND8��:</w:t>
      </w:r>
      <w:r>
        <w:rPr/>
        <w:t>竡</w:t>
      </w:r>
      <w:r>
        <w:rPr/>
        <w:t>E�#��Ș2M��u���#�c[�XՌ3#�#��c��</w:t>
      </w:r>
      <w:r>
        <w:rPr>
          <w:rtl w:val="true"/>
        </w:rPr>
        <w:t>ݸ</w:t>
      </w:r>
      <w:r>
        <w:rPr/>
        <w:t>�</w:t>
      </w:r>
      <w:r>
        <w:rPr/>
        <w:t>o����[#5�y#�P`�^#�i~;X-Y���### x�{f��B"#</w:t>
      </w:r>
      <w:r>
        <w:rPr/>
        <w:t>ٛ</w:t>
      </w:r>
      <w:r>
        <w:rPr/>
        <w:t>a����#���H�jq��b``���8f#C[7��`{���#+V"Թ�#Đ�#</w:t>
        <w:br/>
        <w:t>&gt;ψ�?�####�</w:t>
      </w:r>
      <w:r>
        <w:rPr/>
        <w:t>֭��</w:t>
      </w:r>
      <w:r>
        <w:rPr/>
        <w:t>z�#��Y@r��a�^7����d���bK##��b#[�3k�</w:t>
        <w:br/>
        <w:t>�#'#�</w:t>
        <w:tab/>
        <w:t>#[��vh#M����QC�W��T#�EHr�#P�k.&amp;,4eS�</w:t>
        <w:br/>
        <w:t>��4�#O</w:t>
      </w:r>
      <w:r>
        <w:rPr/>
        <w:t>ِ�</w:t>
      </w:r>
      <w:r>
        <w:rPr/>
        <w:t>#7�ńb^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ܜ</w:t>
      </w:r>
      <w:r>
        <w:rPr/>
        <w:t>#n</w:t>
      </w:r>
      <w:r>
        <w:rPr/>
        <w:t>﷾��</w:t>
      </w:r>
      <w:r>
        <w:rPr/>
        <w:t>Ξ#���v�k#�#�����eX��##�:�^��B#p�Z�#</w:t>
        <w:br/>
        <w:t>#ղ��x6�����#{�#��ɷq#II���BF#�:�&gt;#��=��$)�#���e��bK#&gt;#t��^'n#lA.�&amp;�����#�f`�3&lt;���E��#�)"=#'�X^##��J9%W r�5� -��^�U���L</w:t>
      </w:r>
      <w:r>
        <w:rPr/>
        <w:t>߰�</w:t>
      </w:r>
      <w:r>
        <w:rPr/>
        <w:t>#+�Gs#J#��t^x��#o��]Ӎr1#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�R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B�U)�K#��x�8Q*�h�!�}#ï3l#�</w:t>
      </w:r>
      <w:r>
        <w:rPr>
          <w:rtl w:val="true"/>
        </w:rPr>
        <w:t>ܗ</w:t>
      </w:r>
      <w:r>
        <w:rPr/>
        <w:t>O�3### #+#}�;n</w:t>
      </w:r>
      <w:r>
        <w:rPr>
          <w:rtl w:val="true"/>
        </w:rPr>
        <w:t>ـ</w:t>
      </w:r>
      <w:r>
        <w:rPr/>
        <w:t>�</w:t>
      </w:r>
      <w:r>
        <w:rPr/>
        <w:t>#]]�����#�e�hs8Cs��Kk�Io</w:t>
        <w:tab/>
        <w:t>#͌�.T����#&gt;�����f�#�/#cFFFX��w�l�#�#���o�#pc|</w:t>
      </w:r>
      <w:r>
        <w:rPr>
          <w:rtl w:val="true"/>
        </w:rPr>
        <w:t>ވ</w:t>
      </w:r>
      <w:r>
        <w:rPr/>
        <w:t>��</w:t>
      </w:r>
      <w:r>
        <w:rPr/>
        <w:t>#-vvv�'����#��t\D�O*�!F���7��g#X&amp;�u�l�X#�� #������M�z��ty&lt;�##ZTc,"�#x�#�#"�B#0�#</w:t>
      </w:r>
    </w:p>
    <w:p>
      <w:pPr>
        <w:pStyle w:val="PreformattedText"/>
        <w:bidi w:val="0"/>
        <w:jc w:val="left"/>
        <w:rPr/>
      </w:pPr>
      <w:r>
        <w:rPr/>
        <w:t>"�T�8�Er#�#a��T�����0</w:t>
      </w:r>
      <w:r>
        <w:rPr/>
        <w:t>֚</w:t>
      </w:r>
      <w:r>
        <w:rPr/>
        <w:t>M�{�����l#KJ</w:t>
      </w:r>
    </w:p>
    <w:p>
      <w:pPr>
        <w:pStyle w:val="PreformattedText"/>
        <w:bidi w:val="0"/>
        <w:jc w:val="left"/>
        <w:rPr/>
      </w:pPr>
      <w:r>
        <w:rPr/>
        <w:t>J�Xl�x:#�"ZKkG �(_�</w:t>
      </w:r>
      <w:r>
        <w:rPr>
          <w:rtl w:val="true"/>
        </w:rPr>
        <w:t>ܩ</w:t>
      </w:r>
      <w:r>
        <w:rPr/>
        <w:t>f#$)K#X�# �#[�&lt;˱�HS"�0vNI�͝#��</w:t>
        <w:tab/>
        <w:t>A��W���@��VҶ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iM�s6M��Ō�V#��q9\.;r�#�RY�U�����r�.#��#;#d'</w:t>
      </w:r>
      <w:r>
        <w:rPr>
          <w:rtl w:val="true"/>
        </w:rPr>
        <w:t>޴</w:t>
      </w:r>
      <w:r>
        <w:rPr/>
        <w:t>f�����OE��#��v{�.��t#[w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ߖ��</w:t>
      </w:r>
      <w:r>
        <w:rPr/>
        <w:t>5#</w:t>
      </w:r>
      <w:r>
        <w:rPr/>
        <w:t>�#��;#*-#�#��B�9W��y#�eN�#4�##�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�#�l#�]ȼ####&gt;�6c�O����</w:t>
      </w:r>
      <w:r>
        <w:rPr>
          <w:rtl w:val="true"/>
        </w:rPr>
        <w:t>ز</w:t>
      </w:r>
      <w:r>
        <w:rPr/>
        <w:t>T.@�#�h#^�#��</w:t>
        <w:tab/>
        <w:t>�#�ylk#��#����</w:t>
      </w:r>
      <w:r>
        <w:rPr>
          <w:rtl w:val="true"/>
        </w:rPr>
        <w:t>ې</w:t>
      </w:r>
      <w:r>
        <w:rPr/>
        <w:t>�</w:t>
      </w:r>
      <w:r>
        <w:rPr/>
        <w:t>##��#|r</w:t>
      </w:r>
      <w:r>
        <w:rPr/>
        <w:t>뭷</w:t>
      </w:r>
      <w:r>
        <w:rPr/>
        <w:t>6�#��`C��6}�#���Y�'#�##&gt;�n��h��#�,#���?~���2#</w:t>
      </w:r>
      <w:r>
        <w:rPr>
          <w:rtl w:val="true"/>
        </w:rPr>
        <w:t>ף</w:t>
      </w:r>
      <w:r>
        <w:rPr/>
        <w:t>:�#vRòA��U��B73��*��#Df#�e��hO#���ȹT#��0#Î#{��p�[9#5Ն0���ᑇ�A#o%�Yj#�#љK��#O�RɕkV]s�</w:t>
      </w:r>
    </w:p>
    <w:p>
      <w:pPr>
        <w:pStyle w:val="PreformattedText"/>
        <w:bidi w:val="0"/>
        <w:jc w:val="left"/>
        <w:rPr/>
      </w:pPr>
      <w:r>
        <w:rPr/>
        <w:t>#�=�H��#x;*ȎTFD�x.5a�#ȳ�#��@Mj�###���G�t#��</w:t>
      </w:r>
      <w:r>
        <w:rPr/>
        <w:t>߲��</w:t>
      </w:r>
      <w:r>
        <w:rPr/>
        <w:t>%</w:t>
      </w:r>
      <w:r>
        <w:rPr/>
        <w:t>٨</w:t>
      </w:r>
      <w:r>
        <w:rPr/>
        <w:t>�</w:t>
      </w:r>
      <w:r>
        <w:rPr/>
        <w:t>#!����nP��#��#�5��J���#�rT#�U���'�J</w:t>
      </w:r>
      <w:r>
        <w:rPr>
          <w:rtl w:val="true"/>
        </w:rPr>
        <w:t>ٴ</w:t>
      </w:r>
      <w:r>
        <w:rPr/>
        <w:t>!Q0�W#F`xQ�T`S���\ե</w:t>
        <w:br/>
        <w:t>6Ԣ#|K�{_+�\�p���H#Z��v�v�#�e7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d�V��M{�ᘹ���*�N#*��)�����0*͕LZ�R�U�RL�###LĆ�t��pq,#s6��#���W����#����V#?�E��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⎱</w:t>
      </w:r>
      <w:r>
        <w:rPr/>
        <w:t>/NC#jy}�ɭ���#�F����'"#��?�D��%</w:t>
      </w:r>
      <w:r>
        <w:rPr/>
        <w:t>֜</w:t>
      </w:r>
      <w:r>
        <w:rPr/>
        <w:t>W&amp;���#P��"&gt;\�e�pB�J���ᶮ��@k#�Γ}F�#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  <w:tab/>
        <w:t>d�#���#v�m�����}H#TS��#Ӛ��7z�QUE.�sw���]��]�}��������t�#�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�#G�/,����`�]#!p�4^#)I# #,'#j*��#�#��ǑF�#��&lt;�&lt;��q��#�</w:t>
      </w:r>
      <w:r>
        <w:rPr>
          <w:rtl w:val="true"/>
        </w:rPr>
        <w:t>޾</w:t>
      </w:r>
      <w:r>
        <w:rPr/>
        <w:t>��</w:t>
      </w:r>
      <w:r>
        <w:rPr/>
        <w:t>g�&gt;��Q#�#LL#�{�`#r&amp;�����8l4�k#</w:t>
      </w:r>
      <w:r>
        <w:rPr>
          <w:rtl w:val="true"/>
        </w:rPr>
        <w:t>ۉ</w:t>
      </w:r>
      <w:r>
        <w:rPr/>
        <w:t>�</w:t>
      </w:r>
      <w:r>
        <w:rPr/>
        <w:t>j�#</w:t>
      </w:r>
      <w:r>
        <w:rPr>
          <w:rtl w:val="true"/>
        </w:rPr>
        <w:t>܈</w:t>
      </w:r>
      <w:r>
        <w:rPr/>
        <w:t>�</w:t>
      </w:r>
      <w:r>
        <w:rPr/>
        <w:t>팈����</w:t>
      </w:r>
      <w:r>
        <w:rPr/>
        <w:t>t��#��]n�G��:^##&lt;�S{�#y�@�#��</w:t>
      </w:r>
      <w:r>
        <w:rPr/>
        <w:t>ྉ�</w:t>
      </w:r>
      <w:r>
        <w:rPr/>
        <w:t>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7*{�</w:t>
      </w:r>
      <w:r>
        <w:rPr>
          <w:rtl w:val="true"/>
        </w:rPr>
        <w:t>ھ</w:t>
      </w:r>
      <w:r>
        <w:rPr/>
        <w:t>�</w:t>
      </w:r>
      <w:r>
        <w:rPr/>
        <w:t>s�ɽ&lt;��]�#4�R</w:t>
      </w:r>
      <w:r>
        <w:rPr/>
        <w:t>室</w:t>
      </w:r>
      <w:r>
        <w:rPr/>
        <w:t>#�</w:t>
      </w:r>
      <w:r>
        <w:rPr/>
        <w:t>؊��</w:t>
      </w:r>
      <w:r>
        <w:rPr>
          <w:rtl w:val="true"/>
        </w:rPr>
        <w:t>ڨ</w:t>
      </w:r>
      <w:r>
        <w:rPr/>
        <w:t>�</w:t>
      </w:r>
      <w:r>
        <w:rPr/>
        <w:t>Am)U.�</w:t>
      </w:r>
    </w:p>
    <w:p>
      <w:pPr>
        <w:pStyle w:val="PreformattedText"/>
        <w:bidi w:val="0"/>
        <w:jc w:val="left"/>
        <w:rPr/>
      </w:pPr>
      <w:r>
        <w:rPr/>
        <w:t>UF���1��L��i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S�\���*��</w:t>
      </w:r>
    </w:p>
    <w:p>
      <w:pPr>
        <w:pStyle w:val="PreformattedText"/>
        <w:bidi w:val="0"/>
        <w:jc w:val="left"/>
        <w:rPr/>
      </w:pPr>
      <w:r>
        <w:rPr/>
        <w:t>527�</w:t>
      </w:r>
      <w:r>
        <w:rPr/>
        <w:t>ٟ��</w:t>
      </w:r>
      <w:r>
        <w:rPr/>
        <w:t>V##6g��A����HG��\#p�'��x����##b�á#zU�&amp;#x�^*5�����@�b.#��j����{��#D|T�#��#io&amp;&amp;##����E�oM�jƛ��$�yD</w:t>
      </w:r>
      <w:r>
        <w:rPr>
          <w:rtl w:val="true"/>
        </w:rPr>
        <w:t>ގ</w:t>
      </w:r>
      <w:r>
        <w:rPr/>
        <w:t>��</w:t>
      </w:r>
      <w:r>
        <w:rPr/>
        <w:t>#��u�WfZ0P��#z�M(�#��&gt;��-�</w:t>
      </w:r>
      <w:r>
        <w:rPr>
          <w:rtl w:val="true"/>
        </w:rPr>
        <w:t>ߠ</w:t>
      </w:r>
      <w:r>
        <w:rPr/>
        <w:tab/>
        <w:t>y�\6��\}�M#6nn&lt;�#&amp;�z�ob|xl�X)��A��ˍ+�#�h�17/#&gt;�� ��#@�</w:t>
        <w:br/>
        <w:t>#x$��#�H0�#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MƩ�^v�#V=�#��#�S�i�JE�mN�+�tGM#��Xt�#��H"�^"C</w:t>
        <w:tab/>
        <w:t>"%</w:t>
        <w:br/>
        <w:t>����</w:t>
        <w:tab/>
        <w:t>f$%�j�IW`X�9O��$</w:t>
        <w:br/>
        <w:t>\�</w:t>
      </w:r>
      <w:r>
        <w:rPr/>
        <w:t>ؐ�</w:t>
      </w:r>
      <w:r>
        <w:rPr/>
        <w:t>2�#e���K��%��2��#�2��#TPd#�x��HW"</w:t>
      </w:r>
      <w:r>
        <w:rPr/>
        <w:t>߭</w:t>
      </w:r>
      <w:r>
        <w:rPr/>
        <w:t>h&gt;;]�Y:�##</w:t>
      </w:r>
    </w:p>
    <w:p>
      <w:pPr>
        <w:pStyle w:val="PreformattedText"/>
        <w:bidi w:val="0"/>
        <w:jc w:val="left"/>
        <w:rPr/>
      </w:pPr>
      <w:r>
        <w:rPr/>
        <w:t>锭�</w:t>
      </w:r>
      <w:r>
        <w:rPr/>
        <w:t>r��M�L�j 4</w:t>
      </w:r>
      <w:r>
        <w:rPr>
          <w:rtl w:val="true"/>
        </w:rPr>
        <w:t>ل</w:t>
      </w:r>
      <w:r>
        <w:rPr/>
        <w:t>�</w:t>
      </w:r>
      <w:r>
        <w:rPr/>
        <w:t>!�,a�v����E�###)H# #\�#L�_�R���x/#@�IWw7�҈P!#�B�B��[</w:t>
      </w:r>
      <w:r>
        <w:rPr/>
        <w:t>۟���</w:t>
      </w:r>
      <w:r>
        <w:rPr/>
        <w:t>#��b&gt;�D��4��ζ�5#7�8#����`�+��#�'#�C�Ƃ-#�����##5#�#[��#�YM�y�t��#x!</w:t>
      </w:r>
      <w:r>
        <w:rPr>
          <w:rtl w:val="true"/>
        </w:rPr>
        <w:t>ۓ�</w:t>
      </w:r>
      <w:r>
        <w:rPr>
          <w:rtl w:val="true"/>
        </w:rPr>
        <w:t>##�</w:t>
      </w:r>
      <w:r>
        <w:rPr/>
        <w:t>7</w:t>
      </w:r>
      <w:r>
        <w:rPr>
          <w:rtl w:val="true"/>
        </w:rPr>
        <w:t>#���##��##�#</w:t>
      </w:r>
      <w:r>
        <w:rPr>
          <w:rtl w:val="true"/>
        </w:rPr>
        <w:t>ٯ</w:t>
      </w:r>
      <w:r>
        <w:rPr/>
        <w:t>5</w:t>
      </w:r>
      <w:r>
        <w:rPr/>
        <w:t>�&lt;/(��R���\*%�#xe3�s��#�R+����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:i��</w:t>
      </w:r>
    </w:p>
    <w:p>
      <w:pPr>
        <w:pStyle w:val="PreformattedText"/>
        <w:bidi w:val="0"/>
        <w:jc w:val="left"/>
        <w:rPr/>
      </w:pPr>
      <w:r>
        <w:rPr/>
        <w:t>9####��e/�#��`���)k�&gt;�#�=h�2͙</w:t>
      </w:r>
      <w:r>
        <w:rPr>
          <w:rtl w:val="true"/>
        </w:rPr>
        <w:t>ٲ</w:t>
      </w:r>
      <w:r>
        <w:rPr/>
        <w:t>�</w:t>
      </w:r>
      <w:r>
        <w:rPr/>
        <w:t>o�;8�B�1�G�q;/pѰ������t{;U��V#�!�s.Ӡ����#R#�</w:t>
      </w:r>
      <w:r>
        <w:rPr>
          <w:rtl w:val="true"/>
        </w:rPr>
        <w:t>ك</w:t>
      </w:r>
      <w:r>
        <w:rPr/>
        <w:t>�</w:t>
      </w:r>
      <w:r>
        <w:rPr/>
        <w:t>G^��3���ZI+�#4#+N����#N�#��#G �up��_p?~J���U��r^##���T�KE�#�5�*\��</w:t>
        <w:tab/>
        <w:t>]3�!O�#�.�nl�j6#�a�\X��g#��􎄧7d2#Y��#����Ƴ;^��#�y�����#</w:t>
      </w:r>
      <w:r>
        <w:rPr>
          <w:rtl w:val="true"/>
        </w:rPr>
        <w:t>އ</w:t>
      </w:r>
      <w:r>
        <w:rPr>
          <w:rtl w:val="true"/>
        </w:rPr>
        <w:t>#�</w:t>
      </w:r>
      <w:r>
        <w:rPr/>
        <w:t>4</w:t>
      </w:r>
      <w:r>
        <w:rPr/>
        <w:t>f��y##|#�#�ylh#�Z�3�#s#ů</w:t>
      </w:r>
      <w:r>
        <w:rPr>
          <w:rtl w:val="true"/>
        </w:rPr>
        <w:t>ޞ</w:t>
      </w:r>
      <w:r>
        <w:rPr/>
        <w:t>.Q�����o$�/�</w:t>
      </w:r>
      <w:r>
        <w:rPr/>
        <w:t>ֲ</w:t>
      </w:r>
      <w:r>
        <w:rPr/>
        <w:t>\######~�k�\�(�F��R���#���@�K#�$̍�E�,##j�#�h��(�R��u�7�r�##�γ`��##�P�Fn$H^�=#C�Zћ�d��f#�A��y�TD�</w:t>
      </w:r>
      <w:r>
        <w:rPr/>
        <w:t>݅</w:t>
      </w:r>
      <w:r>
        <w:rPr/>
        <w:t>0H�Y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#�a��P�##��</w:t>
      </w:r>
      <w:r>
        <w:rPr/>
        <w:t>֢�</w:t>
      </w:r>
      <w:r>
        <w:rPr/>
        <w:t>d</w:t>
      </w:r>
      <w:r>
        <w:rPr>
          <w:rtl w:val="true"/>
        </w:rPr>
        <w:t>ۋ</w:t>
      </w:r>
      <w:r>
        <w:rPr/>
        <w:t>-#�#D�*�#&amp;cþP#ɜ��/~�#�'0�#��</w:t>
      </w:r>
      <w:r>
        <w:rPr>
          <w:rtl w:val="true"/>
        </w:rPr>
        <w:t>׿</w:t>
      </w:r>
      <w:r>
        <w:rPr/>
        <w:t>y�u�z�@#2�UdВ</w:t>
        <w:br/>
        <w:t>R)k�#��#�h#��Ks���</w:t>
        <w:br/>
        <w:t>#R� @#�##dY.b]R,?��#=���+�)�</w:t>
        <w:tab/>
        <w:t>ՉS���M��p;Ŋ#����</w:t>
      </w:r>
      <w:r>
        <w:rPr>
          <w:rtl w:val="true"/>
        </w:rPr>
        <w:t>݌ۡ</w:t>
      </w:r>
      <w:r>
        <w:rPr/>
        <w:t>��</w:t>
      </w:r>
      <w:r>
        <w:rPr/>
        <w:t>#��\��VY�]�{�Gl�D�f�EƄ##�^��d#OK��ze�#�:���#���U5�J</w:t>
        <w:tab/>
        <w:t>##</w:t>
        <w:tab/>
        <w:t>��e#y�_{������#~2�w#7G�b[��</w:t>
      </w:r>
      <w:r>
        <w:rPr/>
        <w:t>礉</w:t>
      </w:r>
      <w:r>
        <w:rPr/>
        <w:t>xU�#����#1G�(��</w:t>
        <w:tab/>
        <w:t>��˴�H�N$#P���|#d</w:t>
        <w:br/>
        <w:t>���n�m��#�</w:t>
      </w:r>
      <w:r>
        <w:rPr/>
        <w:t>潇</w:t>
      </w:r>
      <w:r>
        <w:rPr/>
        <w:t>#��5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?dqo�?���U#��V���#����&amp;"��1Ť#�A`I"0##�#[�d�;v#�,�^{-���#�կ~u�ĉw��#�ht~q����я~�f͚;����y�#�.]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|2�uR[�"P�Z�\M�J�B#6�##��Z�|gG}a8�#�h-�R�#��#^��G</w:t>
      </w:r>
    </w:p>
    <w:p>
      <w:pPr>
        <w:pStyle w:val="PreformattedText"/>
        <w:bidi w:val="0"/>
        <w:jc w:val="left"/>
        <w:rPr/>
      </w:pPr>
      <w:r>
        <w:rPr/>
        <w:t>r%ME}�s1�#x��Y#q��#^���Y�cXQpRН��#�#�ø2����v{C_��υB�7��#�8t��'#y�w�y</w:t>
      </w:r>
      <w:r>
        <w:rPr/>
        <w:t>㥗</w:t>
      </w:r>
      <w:r>
        <w:rPr/>
        <w:t>aC#�|�2�?�*���.�#�q��ԃ���gB:F# #,&amp;#�#�����MdJ�,#</w:t>
      </w:r>
      <w:r>
        <w:rPr>
          <w:rtl w:val="true"/>
        </w:rPr>
        <w:t>ץ</w:t>
      </w:r>
      <w:r>
        <w:rPr/>
        <w:t>�</w:t>
      </w:r>
      <w:r>
        <w:rPr/>
        <w:t>^d�x&lt;�#bGpe!#�0K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5�m����\Y#O�6#*�a�yub��ı1I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04�,)�Pv�4V�##����ԫ�#���x!���#o�c]�pI��</w:t>
      </w:r>
      <w:r>
        <w:rPr/>
        <w:t>߯�����</w:t>
      </w:r>
      <w:r>
        <w:rPr/>
        <w:t>19�"�#�A���B6@&lt;2�#k#��##�#U�^C9"e#��EEs#j5��i&gt; p��d#�����o�����=��o}x#��#uTF�bl�</w:t>
        <w:br/>
        <w:t>v7#�;#���:#&amp;v�ż#I[##��!�{#�n�|&gt;#</w:t>
        <w:br/>
        <w:t>M���#��</w:t>
      </w:r>
      <w:r>
        <w:rPr>
          <w:rtl w:val="true"/>
        </w:rPr>
        <w:t>ٳ</w:t>
      </w:r>
      <w:r>
        <w:rPr/>
        <w:t>#��?��a(���m6d]��O~��dv����c��]3</w:t>
      </w:r>
      <w:r>
        <w:rPr/>
        <w:t>֩�</w:t>
      </w:r>
      <w:r>
        <w:rPr/>
        <w:t>`�X(��d#:��7sUu�$#�JU.����x�Z#E�;{���-`���_�#��&amp;�G�#�ɲ�#D�##ν�U�h`S##�-�E,#3�S</w:t>
      </w:r>
      <w:r>
        <w:rPr>
          <w:rtl w:val="true"/>
        </w:rPr>
        <w:t>ڹ</w:t>
      </w:r>
      <w:r>
        <w:rPr/>
        <w:t>g�h^#;1\�@�#��#��/#�c��#���E�N</w:t>
      </w:r>
      <w:r>
        <w:rPr>
          <w:rtl w:val="true"/>
        </w:rPr>
        <w:t>ځ</w:t>
      </w:r>
      <w:r>
        <w:rPr/>
        <w:t>'�[n|�#x#h#��.�5��#������Ȋ266��]&amp;=&gt;2p$����Ζ�6��#�8�a�#��4�� pA#�#�Y�`�Id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k^5�w4B�)��MD#`]#Y�5`�6�W���!+L15QI��#�Z�u�xh��ʕ���]Vt0#IH�ѩ��</w:t>
      </w:r>
      <w:r>
        <w:rPr/>
        <w:t>谚</w:t>
      </w:r>
      <w:r>
        <w:rPr/>
        <w:t>N�#��D�$�B�U�##��/�+��Q9��Zz�&lt;�/��~</w:t>
      </w:r>
      <w:r>
        <w:rPr/>
        <w:t>֪</w:t>
      </w:r>
      <w:r>
        <w:rPr/>
        <w:t>R��-i2D��b&gt;?2#+d�\�l4ą�a��B�#��Y%��&gt;��;y���#Fd=#�k&lt;=ћ|6���#�)���:Wu�������#!</w:t>
      </w:r>
    </w:p>
    <w:p>
      <w:pPr>
        <w:pStyle w:val="PreformattedText"/>
        <w:bidi w:val="0"/>
        <w:jc w:val="left"/>
        <w:rPr/>
      </w:pPr>
      <w:r>
        <w:rPr/>
        <w:t>1�&lt;!�#�"$�####�F`2`c�7��M��~#</w:t>
      </w:r>
      <w:r>
        <w:rPr/>
        <w:t>ْ��</w:t>
      </w:r>
      <w:r>
        <w:rPr/>
        <w:t>1~��w���v�[[[#�#,q�4jC����r�</w:t>
      </w:r>
      <w:r>
        <w:rPr/>
        <w:t>ܹ��</w:t>
      </w:r>
      <w:r>
        <w:rPr/>
        <w:t>G#=�r�#�*K#t���yl�TՄ#�#�5ygP�|#����E[:</w:t>
      </w:r>
      <w:r>
        <w:rPr>
          <w:rtl w:val="true"/>
        </w:rPr>
        <w:t>ۻ</w:t>
      </w:r>
      <w:r>
        <w:rPr/>
        <w:t>VCy##�YQ_h�����GO���#E�� s#_5k�MI}OΈi�##�S��$��+T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ښ</w:t>
      </w:r>
      <w:r>
        <w:rPr/>
        <w:t>��</w:t>
      </w:r>
      <w:r>
        <w:rPr/>
        <w:t>d���#�</w:t>
      </w:r>
      <w:r>
        <w:rPr/>
        <w:t>돀��</w:t>
      </w:r>
      <w:r>
        <w:rPr/>
        <w:t>v#*�9�2�Zh,7��</w:t>
        <w:br/>
        <w:t>�7M#�Fh#�9�#��3O?q��#�%��W�##��1\ �#�v8=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ĥ</w:t>
        <w:tab/>
        <w:t>#�K##�@� �#p#�@�#�#x#�#Z��#��j�*|[·r�Z.#�rIW+�rF.#D��5�d#J����o�8r�ʌ]T�y�����</w:t>
        <w:tab/>
        <w:t>�g���#</w:t>
      </w:r>
    </w:p>
    <w:p>
      <w:pPr>
        <w:pStyle w:val="PreformattedText"/>
        <w:bidi w:val="0"/>
        <w:jc w:val="left"/>
        <w:rPr/>
      </w:pPr>
      <w:r>
        <w:rPr/>
        <w:t>'�3�</w:t>
      </w:r>
      <w:r>
        <w:rPr>
          <w:rtl w:val="true"/>
        </w:rPr>
        <w:t>ى</w:t>
      </w:r>
      <w:r>
        <w:rPr/>
        <w:t>#�-{D�'��#���8*���9A�r��i###nO�a=��Mdѫ�Z�T%C��)�</w:t>
      </w:r>
      <w:r>
        <w:rPr>
          <w:rtl w:val="true"/>
        </w:rPr>
        <w:t>ر</w:t>
      </w:r>
      <w:r>
        <w:rPr/>
        <w:t>��</w:t>
      </w:r>
      <w:r>
        <w:rPr/>
        <w:t>Љl�)Km��#Ş�u#;�h���}#��J�9���~��#�n��J��R1�#)�0B��v�n#�v �#�*���W####�$#$�#A�bG�\M�\�p#��e��&lt;�p�q:#g`#�#</w:t>
      </w:r>
      <w:r>
        <w:rPr>
          <w:rtl w:val="true"/>
        </w:rPr>
        <w:t>ۯ</w:t>
      </w:r>
      <w:r>
        <w:rPr/>
        <w:t>u##EP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ww��_�z�#�f�#;0��gԏ^��N#S�&lt;"</w:t>
      </w:r>
      <w:r>
        <w:rPr>
          <w:rtl w:val="true"/>
        </w:rPr>
        <w:t>ߔ</w:t>
      </w:r>
      <w:r>
        <w:rPr/>
        <w:t>U��@�j1��&amp;'0�Ѷ���UN��e#M�</w:t>
        <w:br/>
        <w:t>k#��2�&lt;���cC0z#Cm�`���f=cM3S��ge#��5�#�u�{�ՊCD�ǚ�7�#D��S�#E^�pY����k#b�X����R!�˦_��Blt#w�R1��Y8#��.�a%F1r�iʛ#�#A��#�</w:t>
      </w:r>
      <w:r>
        <w:rPr>
          <w:rtl w:val="true"/>
        </w:rPr>
        <w:t>ܞ</w:t>
      </w:r>
      <w:r>
        <w:rPr/>
        <w:t>Y��#�##0�f��#���#�x�B��#�(+�W)�r�1D�x</w:t>
      </w:r>
      <w:r>
        <w:rPr>
          <w:rtl w:val="true"/>
        </w:rPr>
        <w:t>ۂ</w:t>
      </w:r>
      <w:r>
        <w:rPr/>
        <w:t>��</w:t>
      </w:r>
      <w:r>
        <w:rPr/>
        <w:t>Ȋ��#</w:t>
        <w:br/>
        <w:t># ��=#</w:t>
        <w:br/>
      </w:r>
      <w:r>
        <w:rPr/>
        <w:t>ّ��</w:t>
      </w:r>
      <w:r>
        <w:rPr/>
        <w:t>X�4Ͱlƨ����P��s#���t%�."a�As�bE*�e)�2r�#Z#�&amp;�"#�~7�#JR�4�5!.#C�x.$�ҡ='�}f���#K�[½��:[%Ӄ#dU#�*����B</w:t>
        <w:br/>
        <w:t>]�԰4�#���,#�(�+�[:#�#ND����#s�;�82#��75�#�######</w:t>
      </w:r>
    </w:p>
    <w:p>
      <w:pPr>
        <w:pStyle w:val="PreformattedText"/>
        <w:bidi w:val="0"/>
        <w:jc w:val="left"/>
        <w:rPr/>
      </w:pPr>
      <w:r>
        <w:rPr/>
        <w:t>####�#�*K��T̕�9��8�+���!���tjdh��7O*#�I�k���Q����+��b~�$�</w:t>
      </w:r>
      <w:r>
        <w:rPr/>
        <w:t>㺥�</w:t>
      </w:r>
      <w:r>
        <w:rPr/>
        <w:t>#"4�6Z�:~xx�R��.#�u��#���P��##�h&amp;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P�t*V*��.O(��#�y#��,6��~��##Dr`���#��`���R�N�.�f`#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��T�v�Á#��v�[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Ȗ�#��L���##Vo�$#�[���}{��ư=###�Z�{�u7@�F�J�%�M$#�#hr6A`�#�#�$��#���mO�p�Z��1#&amp;h�#</w:t>
      </w:r>
      <w:r>
        <w:rPr/>
        <w:t>֜</w:t>
      </w:r>
      <w:r>
        <w:rPr/>
        <w:t>oh(���B�#��4���,�#MIU�-�+[�#�C�#��ur���ʺ�#���v�PXN#���!</w:t>
        <w:tab/>
        <w:t>�#�Κ��^�}�*3#TU</w:t>
      </w:r>
      <w:r>
        <w:rPr>
          <w:rtl w:val="true"/>
        </w:rPr>
        <w:t>ـ</w:t>
      </w:r>
      <w:r>
        <w:rPr/>
        <w:t>&amp;#�c2�h3�m#�N�[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ɐzT�v�i�U#.��S�#5Sd�T��U#�m�^�~�G�S�MV�l�C1aQ4oͺ��~�3�.Og��P���p#nf��H:�v�6�3D#�r����##K##0ɕ�</w:t>
      </w:r>
      <w:r>
        <w:rPr/>
        <w:t>ׅ</w:t>
      </w:r>
      <w:r>
        <w:rPr/>
        <w:t>"m�֎pk'�D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X4c�#���Dr��M�#x����I�?a��##���.[##f�</w:t>
        <w:tab/>
        <w:t>a-(o!##w}�shh#"�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Za"�_�#�s���X��m`�R��J�"4*#lmi[�ry�Z#'o��ʥ���D�#g����</w:t>
      </w:r>
    </w:p>
    <w:p>
      <w:pPr>
        <w:pStyle w:val="PreformattedText"/>
        <w:bidi w:val="0"/>
        <w:jc w:val="left"/>
        <w:rPr/>
      </w:pPr>
      <w:r>
        <w:rPr/>
        <w:t>#|]#zI2@�###Xg!#��\�!���R##�fщhU#��&lt;&gt;����`�&lt;�^�#/�!/�#</w:t>
      </w:r>
      <w:r>
        <w:rPr>
          <w:rtl w:val="true"/>
        </w:rPr>
        <w:t>܊</w:t>
      </w:r>
      <w:r>
        <w:rPr/>
        <w:t>�</w:t>
      </w:r>
      <w:r>
        <w:rPr/>
        <w:t>,�#�^#��tv����#zW�X�b�(</w:t>
      </w:r>
      <w:r>
        <w:rPr>
          <w:rtl w:val="true"/>
        </w:rPr>
        <w:t>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#�#</w:t>
      </w:r>
    </w:p>
    <w:p>
      <w:pPr>
        <w:pStyle w:val="PreformattedText"/>
        <w:bidi w:val="0"/>
        <w:jc w:val="left"/>
        <w:rPr/>
      </w:pPr>
      <w:r>
        <w:rPr/>
        <w:t>."��bN*'#,K#N'�no˓;#V�#n˸#û#7_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VC�$�|`��q#��R1�#�.�`�Vƪ��A�J���</w:t>
        <w:tab/>
        <w:t>ɛH�#2�#a7��w0���"�'J��p��͑K�</w:t>
      </w:r>
      <w:r>
        <w:rPr/>
        <w:t>ٰ</w:t>
      </w:r>
      <w:r>
        <w:rPr/>
        <w:t>h#��\�94#�#��p&gt;�+Ǔ��+,��c</w:t>
      </w:r>
      <w:r>
        <w:rPr>
          <w:rtl w:val="true"/>
        </w:rPr>
        <w:t>ڊ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��</w:t>
      </w:r>
      <w:r>
        <w:rPr/>
        <w:t>1</w:t>
      </w:r>
      <w:r>
        <w:rPr/>
        <w:t>F�\�6*zB����#7^�z���5�G:�a�^#E�#�2mWM/D�n��tbt�U��F!�"#I�9I�g�K�,�</w:t>
        <w:tab/>
        <w:t>2(�A`)"��3���#"���</w:t>
      </w:r>
      <w:r>
        <w:rPr/>
        <w:t>߲</w:t>
      </w:r>
      <w:r>
        <w:rPr/>
        <w:t>$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.#�#y���^&lt;W�@�0#Cq����t#��t)^_S��l-o�\Ȥ��W�J�m+�W^#��#�k�\�K�\l�/1~�#�H[��#���`�Â�R#=�</w:t>
      </w:r>
      <w:r>
        <w:rPr>
          <w:rtl w:val="true"/>
        </w:rPr>
        <w:t>݌</w:t>
      </w:r>
      <w:r>
        <w:rPr/>
        <w:t>�</w:t>
      </w:r>
      <w:r>
        <w:rPr/>
        <w:t>#aa</w:t>
      </w:r>
      <w:r>
        <w:rPr>
          <w:rtl w:val="true"/>
        </w:rPr>
        <w:t>ހ</w:t>
      </w:r>
      <w:r>
        <w:rPr>
          <w:rtl w:val="true"/>
        </w:rPr>
        <w:t>?���#</w:t>
      </w:r>
      <w:r>
        <w:rPr/>
        <w:t>1</w:t>
      </w:r>
      <w:r>
        <w:rPr/>
        <w:t>��aG�#l#��G#W#���v�7&gt;|��}�?����?��=o���#K��r��|##��#!#####'#�D#�,���#���.$#5hk'</w:t>
      </w:r>
    </w:p>
    <w:p>
      <w:pPr>
        <w:pStyle w:val="PreformattedText"/>
        <w:bidi w:val="0"/>
        <w:jc w:val="left"/>
        <w:rPr/>
      </w:pPr>
      <w:r>
        <w:rPr/>
        <w:t>B�#Ȱ%?#�hx��5Z+IH�#c�!Sf�#�ɹ�Ԛ�w#�</w:t>
      </w:r>
      <w:r>
        <w:rPr>
          <w:rtl w:val="true"/>
        </w:rPr>
        <w:t>ߗ</w:t>
      </w:r>
      <w:r>
        <w:rPr/>
        <w:t>XZ��ma�Zwi��R8;û�D��*��m���2#G5W`2)&amp;�7�y�P�a#&amp;�T�������!���T�N͋���r#�vu��[V#\��+f��!.��#��'��</w:t>
        <w:tab/>
        <w:t>'9�#͊,'��sK�A#B�'A# #,=#&amp;%����</w:t>
      </w:r>
      <w:r>
        <w:rPr/>
        <w:t>֭</w:t>
      </w:r>
      <w:r>
        <w:rPr/>
        <w:t>[�'#�4�#�&gt;��w_6�]��A#����"�##����7/P[��#�@͈�g�#%�J#�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Z;W�w�uz|5o����V%���&amp;c#�##���</w:t>
        <w:br/>
        <w:t>E;!h�q��@�#6��i##����p��^�?�h^�^�</w:t>
      </w:r>
      <w:r>
        <w:rPr>
          <w:rtl w:val="true"/>
        </w:rPr>
        <w:t>ۋ</w:t>
      </w:r>
      <w:r>
        <w:rPr/>
        <w:t>��</w:t>
      </w:r>
      <w:r>
        <w:rPr/>
        <w:t>#.���j�#�o�#F���#ֆ#�a##�</w:t>
      </w:r>
      <w:r>
        <w:rPr>
          <w:rtl w:val="true"/>
        </w:rPr>
        <w:t>׾</w:t>
      </w:r>
      <w:r>
        <w:rPr/>
        <w:t>��</w:t>
      </w:r>
      <w:r>
        <w:rPr/>
        <w:t>O���|���7�#�Mi�#U0��#�#��</w:t>
      </w:r>
      <w:r>
        <w:rPr>
          <w:rtl w:val="true"/>
        </w:rPr>
        <w:t>ـ</w:t>
      </w:r>
      <w:r>
        <w:rPr/>
        <w:t>J�##.v#@}</w:t>
      </w:r>
    </w:p>
    <w:p>
      <w:pPr>
        <w:pStyle w:val="PreformattedText"/>
        <w:bidi w:val="0"/>
        <w:jc w:val="left"/>
        <w:rPr/>
      </w:pPr>
      <w:r>
        <w:rPr/>
        <w:t>E��D� ��F�_p^6#�B�����Ҧ�##A�,#����UTD��TV1#</w:t>
      </w:r>
      <w:r>
        <w:rPr/>
        <w:t>鉶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ُ</w:t>
      </w:r>
      <w:r>
        <w:rPr/>
        <w:t>4Kk��b8��E#��8#4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GK%Ypp��X��(��t�h#�y+�S�q#�+�##�ș��Je</w:t>
        <w:tab/>
        <w:t>�|�#</w:t>
      </w:r>
      <w:r>
        <w:rPr/>
        <w:t>菈�</w:t>
      </w:r>
      <w:r>
        <w:rPr/>
        <w:t>#nt�B#J�c��ф-�E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Ƹ�J��#/�FƜ��#�s���D# #####�3L�Pf~��^#qfp`</w:t>
      </w:r>
      <w:r>
        <w:rPr/>
        <w:t>ܼ��</w:t>
      </w:r>
      <w:r>
        <w:rPr/>
        <w:t>#�#�#Ë#5�b1</w:t>
      </w:r>
      <w:r>
        <w:rPr>
          <w:rtl w:val="true"/>
        </w:rPr>
        <w:t>ظ</w:t>
      </w:r>
      <w:r>
        <w:rPr/>
        <w:t>�</w:t>
      </w:r>
      <w:r>
        <w:rPr/>
        <w:t>~�"##����&gt;`b�]��_�#N:3##I��#5##-�#O��gC��##�5�#�K���2����t�n�#��u�\Ok�\&lt;#L�#�#.��"�Ʉ�#F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µ#%�B!#i�X�r����#�w��M�n�</w:t>
        <w:br/>
        <w:t>W#�</w:t>
      </w:r>
    </w:p>
    <w:p>
      <w:pPr>
        <w:pStyle w:val="PreformattedText"/>
        <w:bidi w:val="0"/>
        <w:jc w:val="left"/>
        <w:rPr/>
      </w:pPr>
      <w:r>
        <w:rPr/>
        <w:t>k#</w:t>
        <w:tab/>
        <w:t>#�P�#�I##��##+VE�#8#�6#��&amp;#�4��C��f�#��N�����</w:t>
        <w:br/>
        <w:t xml:space="preserve">aq���̕+E�&lt;#�#xjcrB��l���;#1 </w:t>
      </w:r>
      <w:r>
        <w:rPr>
          <w:rtl w:val="true"/>
        </w:rPr>
        <w:t>ح</w:t>
      </w:r>
      <w:r>
        <w:rPr/>
        <w:t>#lpG1(#a�Is�M�����#n�?�2}�+��</w:t>
      </w:r>
      <w:r>
        <w:rPr/>
        <w:t>۰</w:t>
      </w:r>
      <w:r>
        <w:rPr/>
        <w:t>ag*H�B.�#x��:˦�h�##�#���[�0&amp;�e�T#y�#c�##���ƑlG�#�2���B#ʀ"���72o���#�V��W,"�7##)C# #4##�1��#</w:t>
      </w:r>
      <w:r>
        <w:rPr>
          <w:rtl w:val="true"/>
        </w:rPr>
        <w:t>ۄ</w:t>
      </w:r>
      <w:r>
        <w:rPr/>
        <w:t>�</w:t>
      </w:r>
      <w:r>
        <w:rPr/>
        <w:t>w#,�}-# �[Xe��#Lu|||##��ӟ�##�#�\��#Z�,��M@##&gt;��G��c�HU�@�y�pV#���D&lt;"�=#=</w:t>
      </w:r>
      <w:r>
        <w:rPr/>
        <w:t>둒�</w:t>
      </w:r>
      <w:r>
        <w:rPr/>
        <w:t>#���3j�"H"&gt;2x���##F���VF��a���l5��~O���8�E##�#�*��B��m�}������#~��/ZN�5wE�#�q��E�:i� @#hb#��Qpg�d�P`�5�Z�#�##L#1=��#TE�U�s0�(##�&gt;O@�l##���ú�A"#�m�S�</w:t>
        <w:tab/>
        <w:t>vxN�##od&lt;&lt;�?</w:t>
        <w:br/>
        <w:t>#�s#�#�o��#w##�i�^M�Z����</w:t>
      </w:r>
    </w:p>
    <w:p>
      <w:pPr>
        <w:pStyle w:val="PreformattedText"/>
        <w:bidi w:val="0"/>
        <w:jc w:val="left"/>
        <w:rPr/>
      </w:pPr>
      <w:r>
        <w:rPr/>
        <w:t>:[��#MƮ����#m�%�0i�_��)���vJ��_�=yȷm����ԏv��h</w:t>
      </w:r>
      <w:r>
        <w:rPr>
          <w:rtl w:val="true"/>
        </w:rPr>
        <w:t>ߞ</w:t>
      </w:r>
      <w:r>
        <w:rPr/>
        <w:t>�</w:t>
      </w:r>
      <w:r>
        <w:rPr/>
        <w:t>#e��\)hjuz�ᕍN�R�сC�����7�#J�F# #L�@�#��R�#�##�xq##�B����Ba#��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w��~�#z�#��2�#K#�:m�</w:t>
      </w:r>
      <w:r>
        <w:rPr/>
        <w:t>奅</w:t>
      </w:r>
      <w:r>
        <w:rPr/>
        <w:t>cV9##�e�v���wCG</w:t>
      </w:r>
      <w:r>
        <w:rPr/>
        <w:t>皚��</w:t>
      </w:r>
      <w:r>
        <w:rPr/>
        <w:t>,2��V+#��#&gt;q#</w:t>
      </w:r>
      <w:r>
        <w:rPr>
          <w:rtl w:val="true"/>
        </w:rPr>
        <w:t>ٺ</w:t>
      </w:r>
      <w:r>
        <w:rPr/>
        <w:t>��</w:t>
      </w:r>
      <w:r>
        <w:rPr/>
        <w:t>#_(jw�`����4@!���#���H���Y�</w:t>
      </w:r>
      <w:r>
        <w:rPr/>
        <w:t>߳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#7f3�Ç�_#�</w:t>
      </w:r>
      <w:r>
        <w:rPr>
          <w:rtl w:val="true"/>
        </w:rPr>
        <w:t>ג</w:t>
      </w:r>
      <w:r>
        <w:rPr/>
        <w:t>wj�&gt;sAg�4N#XJ#ԣP�#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&lt;�</w:t>
      </w:r>
      <w:r>
        <w:rPr>
          <w:rtl w:val="true"/>
        </w:rPr>
        <w:t>ڡ</w:t>
      </w:r>
      <w:r>
        <w:rPr/>
        <w:t>�</w:t>
      </w:r>
      <w:r>
        <w:rPr/>
        <w:t>e�J5դ̚�&lt;��,#R#�n</w:t>
        <w:tab/>
        <w:t>����59#&lt;~��*�EN�8��Vu#Yz�2</w:t>
      </w:r>
    </w:p>
    <w:p>
      <w:pPr>
        <w:pStyle w:val="PreformattedText"/>
        <w:bidi w:val="0"/>
        <w:jc w:val="left"/>
        <w:rPr/>
      </w:pPr>
      <w:r>
        <w:rPr/>
        <w:t>�́</w:t>
      </w:r>
      <w:r>
        <w:rPr/>
        <w:t>9�#S6�C,/#��b#�#��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nC��btơ�,�^2�#�0M�p#��"t#h��</w:t>
        <w:br/>
        <w:t>&gt;#zΈ</w:t>
        <w:br/>
        <w:t>.sRŉ�\�#�#��#p#�m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?��#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ό####�Cz$(���m�@�#�t���####S"��!ԞS�T=���##���o�g2�*��;::�#Cd#��7�ˁc��3*�Nj2�#Ea�$��q8��:����\ʧ��zTv�j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iV�f@I�������#X##"�#68�B#���q#�ES�0ǟ+��z|l��Ċ��[I|��#V�L��4^#)I# #\�#��b� ��&gt;�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)�W#7#��ZE�h�</w:t>
        <w:br/>
        <w:t>�y(�B�0��e��$uO���y$�g8�gL</w:t>
      </w:r>
      <w:r>
        <w:rPr/>
        <w:t>݆</w:t>
      </w:r>
      <w:r>
        <w:rPr/>
        <w:t>#8��u�##�#�|��̓�2��6��3&lt;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#^_�</w:t>
      </w:r>
      <w:r>
        <w:rPr/>
        <w:t>팊�</w:t>
      </w:r>
      <w:r>
        <w:rPr/>
        <w:t>0-�q��Y#�#0!��K: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Hr���r�\#2/�C� "�%5�4�2�s#�[S�~Ձ�8\�!�1�$&gt;1�r�?#u!��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�</w:t>
        <w:tab/>
        <w:t>#�&amp;C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#L#�##N&amp;�&amp;�#\[[#���w�}�u�!#�&lt;##�#</w:t>
        <w:tab/>
        <w:t>�P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h###b��G�#�*˓#O�J��J��3#pNv:}#��#�C</w:t>
      </w:r>
      <w:r>
        <w:rPr/>
        <w:t>؏�</w:t>
      </w:r>
      <w:r>
        <w:rPr/>
        <w:t>c����#�su���mU�w&gt;#�#�Q�6�7��;���##)pN#j����]������|��_�j�V��&lt;���&amp;r##7hr�####</w:t>
      </w:r>
    </w:p>
    <w:p>
      <w:pPr>
        <w:pStyle w:val="PreformattedText"/>
        <w:bidi w:val="0"/>
        <w:jc w:val="left"/>
        <w:rPr/>
      </w:pPr>
      <w:r>
        <w:rPr/>
        <w:t>"`�Z�N^�q�#��#���N^tr�#Y��#�f#�#�4o��np�4�x�i}�j#�#9�A��#�&gt;#�Y�;�&amp;##G#�FA?�!���n��"��#:#��R#�4K5��atV#�ŉ��</w:t>
      </w:r>
      <w:r>
        <w:rPr/>
        <w:t>۳��</w:t>
      </w:r>
      <w:r>
        <w:rPr/>
        <w:t>uk����j�=#p���#i��#7r�</w:t>
        <w:tab/>
      </w:r>
      <w:r>
        <w:rPr/>
        <w:t>ྈ</w:t>
      </w:r>
      <w:r>
        <w:rPr/>
        <w:t>#�#</w:t>
      </w:r>
      <w:r>
        <w:rPr/>
        <w:t>؄</w:t>
      </w:r>
      <w:r>
        <w:rPr/>
        <w:t>��</w:t>
      </w:r>
      <w:r>
        <w:rPr/>
        <w:t>H0�#)#Y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_*�|�Rvb����Q�\�"</w:t>
      </w:r>
      <w:r>
        <w:rPr/>
        <w:t>ި���</w:t>
      </w:r>
      <w:r>
        <w:rPr/>
        <w:t>#s"���+#��TCS&amp;Q���#��x�#_�f��b##�A`�#</w:t>
      </w:r>
      <w:r>
        <w:rPr>
          <w:rtl w:val="true"/>
        </w:rPr>
        <w:t>ض</w:t>
      </w:r>
      <w:r>
        <w:rPr/>
        <w:t>m�����L��j&gt;��#9Vp/��#�#A��R96&gt;qbp�##����^͹B#��{</w:t>
      </w:r>
      <w:r>
        <w:rPr>
          <w:rtl w:val="true"/>
        </w:rPr>
        <w:t>ׯ</w:t>
      </w:r>
      <w:r>
        <w:rPr>
          <w:rtl w:val="true"/>
        </w:rPr>
        <w:t>_��</w:t>
      </w:r>
      <w:r>
        <w:rPr>
          <w:rtl w:val="true"/>
        </w:rPr>
        <w:t>ފ</w:t>
      </w:r>
      <w:r>
        <w:rPr/>
        <w:t>��</w:t>
      </w:r>
      <w:r>
        <w:rPr/>
        <w:t>#���I�&amp;B��</w:t>
      </w:r>
    </w:p>
    <w:p>
      <w:pPr>
        <w:pStyle w:val="PreformattedText"/>
        <w:bidi w:val="0"/>
        <w:jc w:val="left"/>
        <w:rPr/>
      </w:pPr>
      <w:r>
        <w:rPr/>
        <w:t>"C�r�R.�,��E].��Vj����`{�##���?v|ͺu[��j�%��#B�</w:t>
      </w:r>
      <w:r>
        <w:rPr/>
        <w:t>۪</w:t>
      </w:r>
      <w:r>
        <w:rPr/>
        <w:t>\�^e#��.�O�#�R�d��3�vn��_z]�V�@��#O�������w#�;��ӻnå�\N%� ��ty���A# ###�F��E�e#��&lt;��m������B��`]��,O��###F+�#D�b���g</w:t>
      </w:r>
    </w:p>
    <w:p>
      <w:pPr>
        <w:pStyle w:val="PreformattedText"/>
        <w:bidi w:val="0"/>
        <w:jc w:val="left"/>
        <w:rPr/>
      </w:pPr>
      <w:r>
        <w:rPr/>
        <w:t>&lt;���nM#a</w:t>
      </w:r>
      <w:r>
        <w:rPr>
          <w:rtl w:val="true"/>
        </w:rPr>
        <w:t>ۍ</w:t>
      </w:r>
      <w:r>
        <w:rPr/>
        <w:t>h��\ʖ�i��:�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2#�6�h</w:t>
      </w:r>
      <w:r>
        <w:rPr/>
        <w:t>ᰢ��</w:t>
      </w:r>
      <w:r>
        <w:rPr/>
        <w:t>M]M#�a&lt;#�#0�Z���T��#��#�ɷX�Td���D?�</w:t>
      </w:r>
      <w:r>
        <w:rPr>
          <w:rtl w:val="true"/>
        </w:rPr>
        <w:t>ڣ</w:t>
      </w:r>
      <w:r>
        <w:rPr>
          <w:rtl w:val="true"/>
        </w:rPr>
        <w:t>#��#�</w:t>
      </w:r>
      <w:r>
        <w:rPr>
          <w:rtl w:val="true"/>
        </w:rPr>
        <w:t>ޡ��ڄ�</w:t>
      </w:r>
      <w:r>
        <w:rPr/>
        <w:t>4</w:t>
      </w:r>
      <w:r>
        <w:rPr>
          <w:rtl w:val="true"/>
        </w:rPr>
        <w:t>�</w:t>
      </w:r>
      <w:r>
        <w:rPr/>
        <w:t>0</w:t>
      </w:r>
      <w:r>
        <w:rPr/>
        <w:t>ȱd��au��D�Wo^���n��V�^E�#R*�v�&gt;#��ZrB��sUE�2#��aC�g��</w:t>
        <w:br/>
        <w:t>��`d�I#�g���!######</w:t>
        <w:br/>
        <w:t>�}��u�G�</w:t>
      </w:r>
      <w:r>
        <w:rPr/>
        <w:t>퇬�</w:t>
      </w:r>
      <w:r>
        <w:rPr/>
        <w:t>V:�</w:t>
        <w:br/>
        <w:t>��G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c��B�\N������k</w:t>
      </w:r>
      <w:r>
        <w:rPr/>
        <w:t>֬</w:t>
      </w:r>
      <w:r>
        <w:rPr/>
        <w:t>m#c��#=z��g�</w:t>
      </w:r>
      <w:r>
        <w:rPr>
          <w:rtl w:val="true"/>
        </w:rPr>
        <w:t>ٲ</w:t>
      </w:r>
      <w:r>
        <w:rPr/>
        <w:t>�</w:t>
      </w:r>
      <w:r>
        <w:rPr/>
        <w:br/>
        <w:t>�</w:t>
        <w:tab/>
        <w:t>�\,#�x�\(�I��#��#��DT��B����2#l�c#�^���:���\��</w:t>
      </w:r>
      <w:r>
        <w:rPr/>
        <w:t>矋���</w:t>
      </w:r>
      <w:r>
        <w:rPr/>
        <w:t>##��T��T)�x�m]=+NG���(�I#s#l</w:t>
      </w:r>
      <w:r>
        <w:rPr/>
        <w:t>ܸ�</w:t>
      </w:r>
      <w:r>
        <w:rPr/>
        <w:t>~#�� ��ʠ�e�##��C@.�#��ţ��t�{��#�w��h+��'bC#l.�V���#9� @#X�#�N��w~w9��+���K</w:t>
      </w:r>
      <w:r>
        <w:rPr>
          <w:rtl w:val="true"/>
        </w:rPr>
        <w:t>ׯ</w:t>
      </w:r>
      <w:r>
        <w:rPr/>
        <w:t>r�]�p����r�s�4n�Y��QӇ��#Z�ДF!#��1#��W#`b#^NW###A`�!#��n#�☆�6#-�"�A�!I������#n���[o�</w:t>
      </w:r>
      <w:r>
        <w:rPr/>
        <w:t>ۛ�</w:t>
      </w:r>
      <w:r>
        <w:rPr/>
        <w:t>Њ^=��#�rq�#4F��fd�u���n42 �R���F��#p8=#/@</w:t>
      </w:r>
      <w:r>
        <w:rPr>
          <w:rtl w:val="true"/>
        </w:rPr>
        <w:t>ݪ</w:t>
      </w:r>
      <w:r>
        <w:rPr/>
        <w:t>&gt;�cG#��#�U�=��w�4::|���#iko</w:t>
      </w:r>
      <w:r>
        <w:rPr/>
        <w:t>߷</w:t>
      </w:r>
      <w:r>
        <w:rPr/>
        <w:t>g'��{?��zIlqW�R!��*E�b9\n#�c��F$�w�]&lt;#n@#�}&gt;^#i����w,6~�kn\��@0TS[5G���M #�</w:t>
      </w:r>
      <w:r>
        <w:rPr>
          <w:rtl w:val="true"/>
        </w:rPr>
        <w:t>ۅ</w:t>
      </w:r>
      <w:r>
        <w:rPr/>
        <w:t>�</w:t>
      </w:r>
      <w:r>
        <w:rPr/>
        <w:t>%i� @#hj#�3#��#����iK�##���a���s���#�1�ӂ�4�`4##�0V#S?^'�D#��/Y�9��Ń��N#8��f#�</w:t>
        <w:br/>
        <w:t>��w��P04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V�D�</w:t>
      </w:r>
      <w:r>
        <w:rPr/>
        <w:t>丐</w:t>
      </w:r>
      <w:r>
        <w:rPr/>
        <w:t>#��7᜜˦#</w:t>
      </w:r>
      <w:r>
        <w:rPr/>
        <w:t>ヲ</w:t>
      </w:r>
      <w:r>
        <w:rPr/>
        <w:t>#�Ҷ֎Ձ`���#�E҅cG#�#�{n�k�m���#�y�q��|�J��`r�</w:t>
      </w:r>
      <w:r>
        <w:rPr>
          <w:rtl w:val="true"/>
        </w:rPr>
        <w:t>ڔ</w:t>
      </w:r>
      <w:r>
        <w:rPr/>
        <w:t>���</w:t>
      </w:r>
      <w:r>
        <w:rPr/>
        <w:t>#P#��g#c�G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h�2#�7h.�X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V#�I��D�hjtx������`</w:t>
      </w:r>
      <w:r>
        <w:rPr>
          <w:rtl w:val="true"/>
        </w:rPr>
        <w:t>ߞ</w:t>
      </w:r>
      <w:r>
        <w:rPr/>
        <w:t>#�r��(�#�#��e6�d8##�@c#��#t����#L�##���.x�y�j�����t��n��#n��9�</w:t>
        <w:br/>
        <w:t>�;u##�#�#A� �d#X#+#Q#xH1#��С�SJa-r��#�#=�z���4�̋</w:t>
      </w:r>
      <w:r>
        <w:rPr/>
        <w:t>ܱ���</w:t>
      </w:r>
      <w:r>
        <w:rPr/>
        <w:t>##EN�R2&gt;�N�A�#�έ#+�� 6O#��LN�2L���/���#���k�</w:t>
      </w:r>
      <w:r>
        <w:rPr>
          <w:rtl w:val="true"/>
        </w:rPr>
        <w:t>޶</w:t>
      </w:r>
      <w:r>
        <w:rPr/>
        <w:t>�</w:t>
      </w:r>
      <w:r>
        <w:rPr/>
        <w:t>u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O$⑖�R���w���;_�I�##</w:t>
      </w:r>
      <w:r>
        <w:rPr>
          <w:rtl w:val="true"/>
        </w:rPr>
        <w:t>ߛ</w:t>
      </w:r>
      <w:r>
        <w:rPr/>
        <w:t>Ϧ##_ ��p�#��Y�Y�</w:t>
        <w:tab/>
        <w:t>�8���#5��#��s���y�_���&gt;�z�e��E\�V#LH��##�!d�ma���N# #4%#��uu:�-NO��#q�� �#0##mw҂�T���(���H�b#��aB��r#I�###��#�Y?�#��qb{{��Ç ����#U#}8r�pG{;</w:t>
      </w:r>
      <w:r>
        <w:rPr/>
        <w:t>ܹ��</w:t>
      </w:r>
      <w:r>
        <w:rPr/>
        <w:t>da�PX��</w:t>
      </w:r>
      <w:r>
        <w:rPr>
          <w:rtl w:val="true"/>
        </w:rPr>
        <w:t>ޓ</w:t>
      </w:r>
      <w:r>
        <w:rPr/>
        <w:t>&amp;w##�\H�#A���vt�ki��3L��R�ȡ��x�W#��'?�#�PL����</w:t>
      </w:r>
    </w:p>
    <w:p>
      <w:pPr>
        <w:pStyle w:val="PreformattedText"/>
        <w:bidi w:val="0"/>
        <w:jc w:val="left"/>
        <w:rPr/>
      </w:pPr>
      <w:r>
        <w:rPr/>
        <w:t>oҾ�G-?i]�P�%�m</w:t>
      </w:r>
      <w:r>
        <w:rPr>
          <w:rtl w:val="true"/>
        </w:rPr>
        <w:t>޸���</w:t>
      </w:r>
      <w:r>
        <w:rPr>
          <w:rtl w:val="true"/>
        </w:rPr>
        <w:t>.��</w:t>
      </w:r>
      <w:r>
        <w:rPr>
          <w:rtl w:val="true"/>
        </w:rPr>
        <w:t>ݳ</w:t>
      </w:r>
      <w:r>
        <w:rPr/>
        <w:t>v�FM��J�#l�#�S��b;���^#�&gt;F��ł��R9#5r�Ù�f#~��#�_��#</w:t>
      </w:r>
      <w:r>
        <w:rPr/>
        <w:t>햲</w:t>
      </w:r>
      <w:r>
        <w:rPr/>
        <w:t>#Zi#m�2!#A� @#��#� #cwRP�fx��W�#=&gt;a���#�#c�qJ*�U�T�}��A,�#��BFL#X##�XZZ#&lt;������/���#w���{�wll</w:t>
      </w:r>
      <w:r>
        <w:rPr/>
        <w:t>쌳</w:t>
      </w:r>
      <w:r>
        <w:rPr/>
        <w:t>FFF�y__</w:t>
      </w:r>
      <w:r>
        <w:rPr/>
        <w:t>߬</w:t>
      </w:r>
      <w:r>
        <w:rPr/>
        <w:t>jC��#$#�� z��##&lt;+</w:t>
      </w:r>
      <w:r>
        <w:rPr/>
        <w:t>穰�</w:t>
      </w:r>
      <w:r>
        <w:rPr/>
        <w:t>&lt;#�#��N��t����/#An�:_������@$�����^Q��^�����c�#n9��������x��+V��l�&amp;�R�XH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  <w:tab/>
        <w:t>�I#՜####�##���s�;�t���{p��w��#�#kR�#ɄD� �A`Z#�i4V�bK�U��S/#O�;�9&lt;�&lt;��##�C��+##)$G��#��j`�#`�3!###�&lt;#u�|+��]��u``��qs</w:t>
      </w:r>
      <w:r>
        <w:rPr>
          <w:rtl w:val="true"/>
        </w:rPr>
        <w:t>܁</w:t>
      </w:r>
      <w:r>
        <w:rPr/>
        <w:t>###~��]�v=��#�s����##|#��</w:t>
      </w:r>
      <w:r>
        <w:rPr>
          <w:rtl w:val="true"/>
        </w:rPr>
        <w:t>ۃ</w:t>
      </w:r>
      <w:r>
        <w:rPr>
          <w:rtl w:val="true"/>
        </w:rPr>
        <w:t>##</w:t>
      </w:r>
      <w:r>
        <w:rPr/>
        <w:t>6</w:t>
      </w:r>
      <w:r>
        <w:rPr/>
        <w:t>##�#�F#::��#�;w&gt;�#�$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@�#��##�x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}�?�g�K#C�+W���</w:t>
      </w:r>
      <w:r>
        <w:rPr>
          <w:rtl w:val="true"/>
        </w:rPr>
        <w:t>ڛ</w:t>
      </w:r>
      <w:r>
        <w:rPr/>
        <w:t>^�񋑡�o��=�������L�w������?���^�S�#��$bZU##nhD#���ї�|g5+���!�ˍ###/�����+�yMW�</w:t>
        <w:br/>
        <w:t>I�3�4*��#�!�x��#��l��G�MH��Ͳ�u�#KU��Lq�ge[</w:t>
      </w:r>
      <w:r>
        <w:rPr/>
        <w:t>蒕�</w:t>
      </w:r>
      <w:r>
        <w:rPr/>
        <w:t>KV#/]#�lm��5�K������</w:t>
      </w:r>
      <w:r>
        <w:rPr/>
        <w:t>ֺ</w:t>
      </w:r>
      <w:r>
        <w:rPr/>
        <w:t>Wv##������ pQ"P˴</w:t>
        <w:br/>
        <w:t>#,�9#</w:t>
        <w:tab/>
        <w:t>�&lt;n�</w:t>
      </w:r>
      <w:r>
        <w:rPr/>
        <w:t>瞍�</w:t>
      </w:r>
      <w:r>
        <w:rPr/>
        <w:t>'###l9�N�Y�#R�`����ġ�!��f��&lt;�J#;v����##�=���AO�#�#�L�l#�o�Š�f</w:t>
        <w:tab/>
        <w:t>S� p5T�H�P��#z�#����#�ǿ{�#�##��Ϳ�8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L��][�~Ol�(��o~�n��p$�N�]���#�2�dwy,Wg�_½��R#6��2��3</w:t>
        <w:tab/>
        <w:t>#�#�##F^m���</w:t>
      </w:r>
      <w:r>
        <w:rPr>
          <w:rtl w:val="true"/>
        </w:rPr>
        <w:t>ݳ</w:t>
      </w:r>
      <w:r>
        <w:rPr/>
        <w:t>��������</w:t>
      </w:r>
      <w:r>
        <w:rPr/>
        <w:t>*%����"��q8����#�\6##��#04U��R!��$���Lb#$�a�R�r˕��-�9��S#�*�Uq��#'�uQ)#��.#�ur#�uX��O�N�)##|�x��</w:t>
        <w:tab/>
        <w:t>##�f@�򂮅#;]Ύ���\y��s�\#}</w:t>
      </w:r>
      <w:r>
        <w:rPr/>
        <w:t>۲</w:t>
      </w:r>
      <w:r>
        <w:rPr/>
        <w:t>e����# ##��&gt;���=�##2�#�#|�o7o��HU �8�Z���Z#N#�3}2�F�$efDO=Y*&amp;&amp;#!p�����#��#h2�#9t�x����p�#[o���V���rwvvmt�\�\.d�# ���#'�#�,�į��77\ry:9���)���)T�D#�7#��bZ3�# #�?#��#�,#/</w:t>
      </w:r>
      <w:r>
        <w:rPr>
          <w:rtl w:val="true"/>
        </w:rPr>
        <w:t>ݼ</w:t>
      </w:r>
      <w:r>
        <w:rPr/>
        <w:t>�</w:t>
      </w:r>
      <w:r>
        <w:rPr/>
        <w:t>m��5k7�������K.�#]u.cw�!f#���o��H# #,)#jy�d)�+���G###cR)��}#�+��#i</w:t>
      </w:r>
      <w:r>
        <w:rPr/>
        <w:t>뱞</w:t>
      </w:r>
      <w:r>
        <w:rPr/>
        <w:t>h�#��s�'�}o����#y�t#x��6V�U*t�gv}`�</w:t>
      </w:r>
      <w:r>
        <w:rPr/>
        <w:t>锸�</w:t>
      </w:r>
      <w:r>
        <w:rPr/>
        <w:t>s�,i�94l�a�'I����ZL�\=~$q�h�V����M�#�79� @#��#ԍ�H8�r:�~oo����O&gt;Q��#�q��uww�z</w:t>
      </w:r>
      <w:r>
        <w:rPr/>
        <w:t>뭑</w:t>
      </w:r>
      <w:r>
        <w:rPr/>
        <w:t>H#��x�{w��#*���$#��</w:t>
      </w:r>
      <w:r>
        <w:rPr>
          <w:rtl w:val="true"/>
        </w:rPr>
        <w:t>ۮ</w:t>
      </w:r>
      <w:r>
        <w:rPr/>
        <w:t>�</w:t>
      </w:r>
      <w:r>
        <w:rPr/>
        <w:t>W#f�U##�&gt;�ĶXllEo/�?�#1�.</w:t>
      </w:r>
      <w:r>
        <w:rPr>
          <w:rtl w:val="true"/>
        </w:rPr>
        <w:t>ܕ</w:t>
      </w:r>
      <w:r>
        <w:rPr/>
        <w:t>a�z!��##�&gt;��#h�Z#�B#�J�F###�-����)��'#������##�ҡ#�#.g8####�x��W��nær1[)��r</w:t>
        <w:tab/>
        <w:t>#�7#B�6�#!�D�j�f�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[r�</w:t>
      </w:r>
      <w:r>
        <w:rPr>
          <w:rtl w:val="true"/>
        </w:rPr>
        <w:t>ء</w:t>
      </w:r>
      <w:r>
        <w:rPr/>
        <w:t>�������</w:t>
      </w:r>
      <w:r>
        <w:rPr/>
        <w:t>_~�����f3X�b���K#�A�"C�=�Z���|r#I����R&gt;����mi�n�^#i�</w:t>
      </w:r>
    </w:p>
    <w:p>
      <w:pPr>
        <w:pStyle w:val="PreformattedText"/>
        <w:bidi w:val="0"/>
        <w:jc w:val="left"/>
        <w:rPr/>
      </w:pPr>
      <w:r>
        <w:rPr/>
        <w:t>D:&lt;�(���&amp;i8V�Ћ_���7X�v�n��g�~���#/��P6#/�?��ů|}oQ1m"�����=����o��#�#B##�#�A� #####��#����N��%</w:t>
      </w:r>
      <w:r>
        <w:rPr>
          <w:rtl w:val="true"/>
        </w:rPr>
        <w:t>ڲ</w:t>
      </w:r>
      <w:r>
        <w:rPr/>
        <w:t>j��~�cK�Ҍ����|����%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o��#k(#�=�(BW�Z���#z����#�F��TYΤ&amp;�!#&gt;FZz�m+C�v���N�dm&gt;�#{�#��O:����#i�#�\�ˎ#�#�����֏|�#o�u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f!�#yV���#��;�</w:t>
      </w:r>
      <w:r>
        <w:rPr>
          <w:rtl w:val="true"/>
        </w:rPr>
        <w:t>ޑ</w:t>
      </w:r>
      <w:r>
        <w:rPr>
          <w:rtl w:val="true"/>
        </w:rPr>
        <w:t>####���</w:t>
      </w:r>
      <w:r>
        <w:rPr/>
        <w:t>7</w:t>
      </w:r>
      <w:r>
        <w:rPr/>
        <w:t>ΰps�&lt;[���=��U�\</w:t>
      </w:r>
      <w:r>
        <w:rPr>
          <w:rtl w:val="true"/>
        </w:rPr>
        <w:t>߻</w:t>
      </w:r>
      <w:r>
        <w:rPr/>
        <w:t>bŚ�#Z�:m�M.�#</w:t>
        <w:tab/>
        <w:t>���v!�H�$######+�GS�i��3���r6m����+�#��#�u�}���</w:t>
        <w:tab/>
        <w:t>"##�~A#����'#8��N#l1�C�y�k�e-~���m���##�A�r��2���</w:t>
      </w:r>
      <w:r>
        <w:rPr>
          <w:rtl w:val="true"/>
        </w:rPr>
        <w:t>؜</w:t>
      </w:r>
      <w:r>
        <w:rPr/>
        <w:t>4</w:t>
      </w:r>
      <w:r>
        <w:rPr/>
        <w:t>#���i�vp�o�##��9?E�F�Q��;�s�;</w:t>
      </w:r>
      <w:r>
        <w:rPr/>
        <w:t>߽</w:t>
      </w:r>
      <w:r>
        <w:rPr/>
        <w:t>AKe���&amp;O%K�Ÿ^I###���!pR#��\��"������#Y�#x�#0���nKKK������;�Ɍ�&amp;�ɟ��'G�#���@�H#�&gt;�D�yF�f_@�u�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疎</w:t>
      </w:r>
      <w:r>
        <w:rPr/>
        <w:t>#.�#~ʰӾ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^��-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(#�</w:t>
      </w:r>
      <w:r>
        <w:rPr>
          <w:rtl w:val="true"/>
        </w:rPr>
        <w:t>׭</w:t>
      </w:r>
      <w:r>
        <w:rPr/>
        <w:t>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{���n�C�UM�\v�Z.��9#�#N`a�G:_#�;�!g,4#pF@*`x7�#�������Om{ddhZ###P�2���#�BO#�� pA#�#m���e�</w:t>
      </w:r>
      <w:r>
        <w:rPr/>
        <w:t>鉑��</w:t>
      </w:r>
      <w:r>
        <w:rPr/>
        <w:t>#��</w:t>
      </w:r>
      <w:r>
        <w:rPr/>
        <w:t>鐨</w:t>
      </w:r>
      <w:r>
        <w:rPr/>
        <w:t>#E;�x#�=�h�/#u{B#��#�#�###���Ǿ�:�}������#�n�7�#�}�6|����a~�{�&gt;s{�Ə�|t�û����ĝ�G#�Ϲgφi�h�</w:t>
      </w:r>
      <w:r>
        <w:rPr>
          <w:rtl w:val="true"/>
        </w:rPr>
        <w:t>޵</w:t>
      </w:r>
      <w:r>
        <w:rPr/>
        <w:t>�</w:t>
      </w:r>
      <w:r>
        <w:rPr/>
        <w:t>ooiw˸s��gL�s���_�Bu�##YB�/�5L#%######K#�e�#�"==������8���_�#e�#���{�{�ŷ���[ni��!�u����%�D�h#�#}��g�&amp;%�&lt;!�g.�����b��#�t#��N�#��z#���7^z~G0#��C�#�n��Mo;z��_}�#��#�#��</w:t>
      </w:r>
      <w:r>
        <w:rPr>
          <w:rtl w:val="true"/>
        </w:rPr>
        <w:t>׽</w:t>
      </w:r>
      <w:r>
        <w:rPr/>
        <w:t>�</w:t>
      </w:r>
      <w:r>
        <w:rPr/>
        <w:t>m�]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#ԪlZ�R#�/����</w:t>
        <w:br/>
        <w:t>�%Q��4g���F@�Q</w:t>
      </w:r>
      <w:r>
        <w:rPr>
          <w:rtl w:val="true"/>
        </w:rPr>
        <w:t>ئ</w:t>
      </w:r>
      <w:r>
        <w:rPr/>
        <w:t>yr</w:t>
      </w:r>
      <w:r>
        <w:rPr/>
        <w:t>ۣ</w:t>
      </w:r>
      <w:r>
        <w:rPr/>
        <w:t>.�w"6���#A��a��`#</w:t>
        <w:br/>
        <w:t>#&lt;H#L�:�</w:t>
      </w:r>
    </w:p>
    <w:p>
      <w:pPr>
        <w:pStyle w:val="PreformattedText"/>
        <w:bidi w:val="0"/>
        <w:jc w:val="left"/>
        <w:rPr/>
      </w:pPr>
      <w:r>
        <w:rPr/>
        <w:t>;�� pA#�S�*�#�xj|$&gt;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8&lt;�H��</w:t>
      </w:r>
      <w:r>
        <w:rPr>
          <w:rtl w:val="true"/>
        </w:rPr>
        <w:t>د</w:t>
      </w:r>
      <w:r>
        <w:rPr/>
        <w:t>}E���#lq{�u�#ǥ�}���#&gt;��"���u&amp;|�#[�</w:t>
      </w:r>
      <w:r>
        <w:rPr/>
        <w:t>ׂ</w:t>
      </w:r>
      <w:r>
        <w:rPr/>
        <w:t>wm�</w:t>
      </w:r>
    </w:p>
    <w:p>
      <w:pPr>
        <w:pStyle w:val="PreformattedText"/>
        <w:bidi w:val="0"/>
        <w:jc w:val="left"/>
        <w:rPr/>
      </w:pPr>
      <w:r>
        <w:rPr/>
        <w:t>W���,�</w:t>
      </w:r>
      <w:r>
        <w:rPr/>
        <w:t>魗</w:t>
      </w:r>
      <w:r>
        <w:rPr/>
        <w:t>YL##�0;���9��#͈�#z�y</w:t>
      </w:r>
      <w:r>
        <w:rPr/>
        <w:t>֨</w:t>
      </w:r>
      <w:r>
        <w:rPr/>
        <w:t>"s��#*���S�J1#"�O#�#&lt;O�</w:t>
        <w:tab/>
        <w:t>�� @#�p#ԍ�`2#q�#������X�#2�I�'?��S�</w:t>
      </w:r>
      <w:r>
        <w:rPr/>
        <w:t>읾</w:t>
      </w:r>
      <w:r>
        <w:rPr/>
        <w:t>wu#|��</w:t>
      </w:r>
      <w:r>
        <w:rPr>
          <w:rtl w:val="true"/>
        </w:rPr>
        <w:t>׃</w:t>
      </w:r>
      <w:r>
        <w:rPr/>
        <w:t>�</w:t>
      </w:r>
      <w:r>
        <w:rPr/>
        <w:t>"*x��P�F�O&lt;�D&gt;�</w:t>
      </w:r>
      <w:r>
        <w:rPr/>
        <w:t>߸</w:t>
      </w:r>
      <w:r>
        <w:rPr/>
        <w:t>qS���x@��#����#���##�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E9��#��� ��#�����b���C##��##��_&gt;��#��)̶v����##���7&gt;��W_�h���T�y�</w:t>
      </w:r>
      <w:r>
        <w:rPr/>
        <w:t>݊</w:t>
      </w:r>
      <w:r>
        <w:rPr/>
        <w:t>###�ÕC���i�H5#�.Q�Uõ</w:t>
        <w:br/>
        <w:t>Y6</w:t>
      </w:r>
      <w:r>
        <w:rPr>
          <w:rtl w:val="true"/>
        </w:rPr>
        <w:t>ڦ�</w:t>
      </w:r>
      <w:r>
        <w:rPr/>
        <w:t>3</w:t>
      </w:r>
      <w:r>
        <w:rPr/>
        <w:t>�p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ȅ�#�� @#X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�&amp;2���#�6��Ή�@���sEk�</w:t>
        <w:br/>
        <w:t>#{����#p8</w:t>
      </w:r>
      <w:r>
        <w:rPr/>
        <w:t>݂�</w:t>
      </w:r>
      <w:r>
        <w:rPr/>
        <w:t>1�Ecp5&amp;��?m���5#Ny8_y�o|y*X���N�w��c��/�ϹV_К�+</w:t>
        <w:br/>
        <w:t>�)�0#!��")����y�J(� #x!/dR7A� ��#�r�F0�#q�&gt;����m�u#�}��q��/��#</w:t>
      </w:r>
      <w:r>
        <w:rPr>
          <w:rtl w:val="true"/>
        </w:rPr>
        <w:t>ܛ��</w:t>
      </w:r>
      <w:r>
        <w:rPr>
          <w:rtl w:val="true"/>
        </w:rPr>
        <w:t>#</w:t>
      </w:r>
      <w:r>
        <w:rPr/>
        <w:t>8</w:t>
      </w:r>
      <w:r>
        <w:rPr/>
        <w:t>�M7�##�iʔ�el�</w:t>
      </w:r>
      <w:r>
        <w:rPr/>
        <w:t>ֳ</w:t>
      </w:r>
      <w:r>
        <w:rPr/>
        <w:t>##�wӦM+zW[��vd#�ÚH��y�&lt;�|�B.#�</w:t>
      </w:r>
    </w:p>
    <w:p>
      <w:pPr>
        <w:pStyle w:val="PreformattedText"/>
        <w:bidi w:val="0"/>
        <w:jc w:val="left"/>
        <w:rPr/>
      </w:pPr>
      <w:r>
        <w:rPr/>
        <w:t>T*E�p�w�#���</w:t>
      </w:r>
      <w:r>
        <w:rPr/>
        <w:t>ꌚ��</w:t>
      </w:r>
      <w:r>
        <w:rPr/>
        <w:t>B*���ң���M�������w�u���o�����Q+�#�H�uŊ��]]�p�X����#�t��&amp;��Η�|�{�H#��nnj�#������#��I��w�#�r��+�&lt;,�#_�t�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|#E�t�Zœ,��&amp;b��A#[h�#f�#G�:W���#"�~�x��j�X��#Zu�-7~���l9C�9t�</w:t>
      </w:r>
      <w:r>
        <w:rPr/>
        <w:t>֭��</w:t>
      </w:r>
      <w:r>
        <w:rPr/>
        <w:t>$j��e#��N�z�~4�{�\�X��s�d#u#K�����k"g���?�ſ{:Wa�_�I#pc�@J####K#��"4X(�a���|`��V��hoK&amp;#O?�$&lt;�_|�E�D�aL��àР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1�</w:t>
      </w:r>
      <w:r>
        <w:rPr/>
        <w:t>ֶ</w:t>
      </w:r>
      <w:r>
        <w:rPr/>
        <w:t>#JSY#�I�ϡrrJ=��Z�dR1��55##j���#Cm�vfY.�N�</w:t>
      </w:r>
      <w:r>
        <w:rPr>
          <w:rtl w:val="true"/>
        </w:rPr>
        <w:t>׷</w:t>
      </w:r>
      <w:r>
        <w:rPr/>
        <w:t>�</w:t>
      </w:r>
      <w:r>
        <w:rPr/>
        <w:t>v`</w:t>
      </w:r>
      <w:r>
        <w:rPr>
          <w:rtl w:val="true"/>
        </w:rPr>
        <w:t>ߞ</w:t>
      </w:r>
      <w:r>
        <w:rPr/>
        <w:t>G#|����#�##�ՃR�һr�+����_�����W��qL��Tbl���R��hŮ ��*#_#�ӈ\oK##��P,[�eB���o��~�/V�\���#��b 5�h���$�biM+��Ł��,���W#�l1</w:t>
      </w:r>
      <w:r>
        <w:rPr>
          <w:rtl w:val="true"/>
        </w:rPr>
        <w:t>ޱ��</w:t>
      </w:r>
      <w:r>
        <w:rPr>
          <w:rtl w:val="true"/>
        </w:rPr>
        <w:t>@</w:t>
      </w:r>
      <w:r>
        <w:rPr/>
        <w:t>6</w:t>
      </w:r>
      <w:r>
        <w:rPr/>
        <w:t>#�J#�a�^_[GOM���x=AK���'#�`#�\��wJ�</w:t>
        <w:br/>
        <w:t>�H=�ϟ��d�##��</w:t>
      </w:r>
      <w:r>
        <w:rPr/>
        <w:t>ֵ�</w:t>
      </w:r>
      <w:r>
        <w:rPr/>
        <w:t>&lt;��h�W�xd�n#�_�G�it���</w:t>
      </w:r>
      <w:r>
        <w:rPr/>
        <w:t>ܳ</w:t>
      </w:r>
      <w:r>
        <w:rPr/>
        <w:t>@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k�v�#�w�</w:t>
      </w:r>
      <w:r>
        <w:rPr/>
        <w:t>֖</w:t>
      </w:r>
      <w:r>
        <w:rPr/>
        <w:t>#</w:t>
      </w:r>
      <w:r>
        <w:rPr/>
        <w:t>߸���</w:t>
      </w:r>
      <w:r>
        <w:rPr/>
        <w:t>o|�#���W�@���#��H�##��#0Ɂa���##~?R#]z�%0####�#?��C��?����Ǒ1�\#��#��ǎ#Cn�##���#~#�#��#$|</w:t>
      </w:r>
      <w:r>
        <w:rPr/>
        <w:t>饗</w:t>
      </w:r>
      <w:r>
        <w:rPr/>
        <w:t>"�8X;|~��C7�v��RrG�˔��+�����|&gt;%��#�.#bz�WOm(&lt;��#�#���'�a�#�m���w����#�?q�]w_s�</w:t>
      </w:r>
    </w:p>
    <w:p>
      <w:pPr>
        <w:pStyle w:val="PreformattedText"/>
        <w:bidi w:val="0"/>
        <w:jc w:val="left"/>
        <w:rPr/>
      </w:pPr>
      <w:r>
        <w:rPr/>
        <w:t>#��[d�0&lt;xT�$'��}!�$�Y�</w:t>
        <w:br/>
        <w:t>#&amp;�R�2=�#��)r�R!#U</w:t>
        <w:br/>
        <w:t>�m�]</w:t>
      </w:r>
      <w:r>
        <w:rPr>
          <w:rtl w:val="true"/>
        </w:rPr>
        <w:t>ݽ</w:t>
      </w:r>
      <w:r>
        <w:rPr/>
        <w:t>X՝�)����bjbDSTl�\��###.Z#�(��(</w:t>
        <w:br/>
        <w:t>��z�Z)�S��h|�Dfb�Zʃ�:=���h{o���#j�#���##.0�#��=9</w:t>
      </w:r>
    </w:p>
    <w:p>
      <w:pPr>
        <w:pStyle w:val="PreformattedText"/>
        <w:bidi w:val="0"/>
        <w:jc w:val="left"/>
        <w:rPr/>
      </w:pPr>
      <w:r>
        <w:rPr/>
        <w:t>2d���DrB�r�͌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WZF</w:t>
      </w:r>
      <w:r>
        <w:rPr>
          <w:rtl w:val="true"/>
        </w:rPr>
        <w:t>ߺ</w:t>
      </w:r>
      <w:r>
        <w:rPr/>
        <w:t>�</w:t>
      </w:r>
      <w:r>
        <w:rPr/>
        <w:t>U�#�F�����l�,\�#��&amp;x#]����i�@�G���i�&gt;���)k���ծ#�##��U�5�</w:t>
      </w:r>
      <w:r>
        <w:rPr>
          <w:rtl w:val="true"/>
        </w:rPr>
        <w:t>޼�</w:t>
      </w:r>
      <w:r>
        <w:rPr/>
        <w:t>7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gt;y#u</w:t>
      </w:r>
      <w:r>
        <w:rPr/>
        <w:t>߽�</w:t>
      </w:r>
      <w:r>
        <w:rPr/>
        <w:t>xv�K_��7#C��"#####��m�z{�D#�</w:t>
        <w:tab/>
        <w:t>#�Ԝ�#��##�0��"i#R�HH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&amp;#i�l.###O�@ #aU�]��vR�</w:t>
        <w:br/>
        <w:t>�#�-I�r����|AQd&lt;�zzW��u�Z;##���t:EQ��#N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Y��h)5|�`</w:t>
      </w:r>
      <w:r>
        <w:rPr/>
        <w:t>〦</w:t>
      </w:r>
      <w:r>
        <w:rPr/>
        <w:t>#E��r���</w:t>
      </w:r>
      <w:r>
        <w:rPr>
          <w:rtl w:val="true"/>
        </w:rPr>
        <w:t>ڝ</w:t>
      </w:r>
      <w:r>
        <w:rPr/>
        <w:t>.�#</w:t>
      </w:r>
      <w:r>
        <w:rPr/>
        <w:t>닀</w:t>
      </w:r>
      <w:r>
        <w:rPr/>
        <w:t>r�tp�</w:t>
      </w:r>
      <w:r>
        <w:rPr>
          <w:rtl w:val="true"/>
        </w:rPr>
        <w:t>޵�</w:t>
      </w:r>
      <w:r>
        <w:rPr/>
        <w:t>7</w:t>
      </w:r>
      <w:r>
        <w:rPr/>
        <w:t>z�&gt;��/?���</w:t>
      </w:r>
      <w:r>
        <w:rPr/>
        <w:t>߸�</w:t>
      </w:r>
      <w:r>
        <w:rPr/>
        <w:t>+��_�#��h�g�#</w:t>
        <w:tab/>
        <w:t>j0#���]#Y�iJ.#�J##�&lt;ǟLh���#��A#X�#�86r##�|�)</w:t>
      </w:r>
      <w:r>
        <w:rPr/>
        <w:t>֒��</w:t>
      </w:r>
      <w:r>
        <w:rPr/>
        <w:t>au#IsY*1#���#r�/�</w:t>
        <w:tab/>
        <w:t>']_:#�r���#�W�%UU#UfL�#!��s#��Am#�a�e</w:t>
      </w:r>
      <w:r>
        <w:rPr/>
        <w:t>ᨶ</w:t>
      </w:r>
      <w:r>
        <w:rPr/>
        <w:t>#�TU#˖j�,Q��B�P�,��C�\lov���K#</w:t>
      </w:r>
      <w:r>
        <w:rPr>
          <w:rtl w:val="true"/>
        </w:rPr>
        <w:t>ܙ</w:t>
      </w:r>
      <w:r>
        <w:rPr>
          <w:rtl w:val="true"/>
        </w:rPr>
        <w:t>{������/</w:t>
      </w:r>
      <w:r>
        <w:rPr/>
        <w:t>3</w:t>
      </w:r>
      <w:r>
        <w:rPr/>
        <w:t>�ɻ\�Um�ˉ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�@</w:t>
      </w:r>
      <w:r>
        <w:rPr/>
        <w:t>렔</w:t>
      </w:r>
      <w:r>
        <w:rPr/>
        <w:t>\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&lt;3��#A� ��#�/#��###��i��H�##,��j+�w�Z-"*4��'�Ū����c�6-��vX#]N�R�qa�T���</w:t>
      </w:r>
      <w:r>
        <w:rPr>
          <w:rtl w:val="true"/>
        </w:rPr>
        <w:t>޵</w:t>
      </w:r>
      <w:r>
        <w:rPr/>
        <w:t>x##\K���%�pȕ��p#R#p,,3d�9��R_-T�eX��N�(</w:t>
      </w:r>
      <w:r>
        <w:rPr>
          <w:rtl w:val="true"/>
        </w:rPr>
        <w:t>ر</w:t>
      </w:r>
      <w:r>
        <w:rPr/>
        <w:t>_#</w:t>
        <w:tab/>
        <w:t>#�RM��g�#���#�8�z�]#o#���o�#�[���#z�g����O�5v#</w:t>
        <w:br/>
        <w:t>�|{G#���#t�]��#�Pp��6#Q�Z�-��#�991</w:t>
        <w:br/>
        <w:t>��@��\��Uq'*�##�/�?��`�#���!��Ł@�!#�</w:t>
        <w:br/>
        <w:t>�*K##���P#��!�#g��HD�`1��#]#�#�x��@#���/f�� _8K�V#7*I��#�#�#Y��%���u#���,�i:I�#�F񢵿`��j�</w:t>
      </w:r>
      <w:r>
        <w:rPr>
          <w:rtl w:val="true"/>
        </w:rPr>
        <w:t>ך</w:t>
      </w:r>
      <w:r>
        <w:rPr/>
        <w:t>'̔%�Q[# ZDӊ�|�#��t#��##�6##A��H]##�#�</w:t>
      </w:r>
      <w:r>
        <w:rPr/>
        <w:t>֦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*\���Z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u�\#��i��G##�(�4e�r��k%V��QO&amp;�?</w:t>
        <w:tab/>
        <w:t>���Ǝ�z�r�k�##&lt;�#Y�</w:t>
        <w:br/>
        <w:t>ӊ�L�Z�x�^#��'�#/�3#/����#}��#</w:t>
      </w:r>
      <w:r>
        <w:rPr>
          <w:rtl w:val="true"/>
        </w:rPr>
        <w:t>ۯ��ڵ</w:t>
      </w:r>
      <w:r>
        <w:rPr/>
        <w:t>��</w:t>
      </w:r>
      <w:r>
        <w:rPr/>
        <w:t>}����C�|�#����?p�D$#</w:t>
      </w:r>
      <w:r>
        <w:rPr>
          <w:rtl w:val="true"/>
        </w:rPr>
        <w:t>ݰ</w:t>
      </w:r>
      <w:r>
        <w:rPr/>
        <w:t>��</w:t>
      </w:r>
      <w:r>
        <w:rPr/>
        <w:t>k����tjr�</w:t>
        <w:br/>
        <w:t>�G���#L�,'`�H��Ҿ#��O�#����;���##q7��l�����</w:t>
        <w:br/>
        <w:t>�Ҵ���G�%###f�@�#.��###�j- t�^+#G#x�;)���#vőZ~Q#��Ua�-#9����(�Y&lt;�II���F#�x#���#w(�bT�,*FI2##���#�R�y</w:t>
      </w:r>
      <w:r>
        <w:rPr/>
        <w:t>֨</w:t>
      </w:r>
      <w:r>
        <w:rPr/>
        <w:t>4�</w:t>
        <w:tab/>
        <w:t>##�z�)2v���#���GW�X*���Z���0�#�\�Q�p�I#���7�����MM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"D```��</w:t>
      </w:r>
      <w:r>
        <w:rPr/>
        <w:t>֑</w:t>
      </w:r>
      <w:r>
        <w:rPr/>
        <w:t>u�c#�Z$�u`#�V7W��_�pk�od��{#v��Å��N�#�}]Hq#=-/|����ж�����vv�q{�m��M�(�r#��&lt;���</w:t>
      </w:r>
      <w:r>
        <w:rPr>
          <w:rtl w:val="true"/>
        </w:rPr>
        <w:t>ק</w:t>
      </w:r>
      <w:r>
        <w:rPr/>
        <w:t>4#</w:t>
      </w:r>
      <w:r>
        <w:rPr/>
        <w:t>�#</w:t>
        <w:br/>
        <w:t>�4��6#v{�������;K�#r�#:����ë</w:t>
      </w:r>
      <w:r>
        <w:rPr>
          <w:rtl w:val="true"/>
        </w:rPr>
        <w:t>׭</w:t>
      </w:r>
      <w:r>
        <w:rPr/>
        <w:t>{��'��H!����ikk���9�����^�y�5�^�Eӕlf#&gt;^x���b#-�g� [#��</w:t>
        <w:br/>
        <w:t xml:space="preserve">"#��#:TbuS�;���##�#`��]pA�/kA���$.�\D#�F#8#�[#h2��Z�`G)[�g�W�##��D���sy##7p�}��D��#��D����#�4ү���\DlPIN�QF��F��#�)'~fL&lt;M#^���.j��g#\#JO�#s(�G#�C3�nPU�T#c </w:t>
      </w:r>
      <w:r>
        <w:rPr/>
        <w:t>߲���</w:t>
      </w:r>
      <w:r>
        <w:rPr/>
        <w:t>7��R)��_��bs�v89�e�#�x4����e$�m_�R*�6�#jq�6#</w:t>
      </w:r>
      <w:r>
        <w:rPr>
          <w:rtl w:val="true"/>
        </w:rPr>
        <w:t>ߦ</w:t>
      </w:r>
      <w:r>
        <w:rPr/>
        <w:t>#�w�6�3D#�R�b�O��rF`�#p#�z��I�.#�##�1�Z@/�</w:t>
      </w:r>
      <w:r>
        <w:rPr>
          <w:rtl w:val="true"/>
        </w:rPr>
        <w:t>؝</w:t>
      </w:r>
      <w:r>
        <w:rPr/>
        <w:t>�</w:t>
      </w:r>
      <w:r>
        <w:rPr/>
        <w:t>u�O#ps��_|�#�#�#�g�Rv{}V</w:t>
      </w:r>
      <w:r>
        <w:rPr>
          <w:rtl w:val="true"/>
        </w:rPr>
        <w:t>ޑ</w:t>
      </w:r>
      <w:r>
        <w:rPr/>
        <w:t>W?�j#�-#�4</w:t>
      </w:r>
      <w:r>
        <w:rPr/>
        <w:t>쐬��</w:t>
      </w:r>
      <w:r>
        <w:rPr/>
        <w:t>D�#�V�M��ͦ��̈́�#T.�����#kU��#��#�</w:t>
      </w:r>
    </w:p>
    <w:p>
      <w:pPr>
        <w:pStyle w:val="PreformattedText"/>
        <w:bidi w:val="0"/>
        <w:jc w:val="left"/>
        <w:rPr/>
      </w:pPr>
      <w:r>
        <w:rPr/>
        <w:t>T��ih#��#��vv��\��ӻ�#:���nO#LD�:#0�#�W��%m��Y�մ�HN#r�-g#,�g�M��#���##L�#H�`�.:�D�o&amp;���#7#�m�#�]U��S�Cp#��"��</w:t>
      </w:r>
    </w:p>
    <w:p>
      <w:pPr>
        <w:pStyle w:val="PreformattedText"/>
        <w:bidi w:val="0"/>
        <w:jc w:val="left"/>
        <w:rPr/>
      </w:pPr>
      <w:r>
        <w:rPr/>
        <w:t>#/��#�#�kwy�/0^�|-#��|��#�].#���:�du�!9��3s�!���#�M;E�.�`r"����~0</w:t>
      </w:r>
      <w:r>
        <w:rPr>
          <w:rtl w:val="true"/>
        </w:rPr>
        <w:t>ޚ</w:t>
      </w:r>
      <w:r>
        <w:rPr/>
        <w:t>~$#�NN���U�PTs�#`��#�f��D?L#o##.�#</w:t>
      </w:r>
      <w:r>
        <w:rPr>
          <w:rtl w:val="true"/>
        </w:rPr>
        <w:t>ߵ</w:t>
      </w:r>
      <w:r>
        <w:rPr/>
        <w:t>6</w:t>
      </w:r>
      <w:r>
        <w:rPr/>
        <w:t>�#-�&amp;#</w:t>
        <w:br/>
        <w:br/>
        <w:t>�j#���'</w:t>
        <w:tab/>
        <w:t>0Q#���d�#��#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`�`�</w:t>
      </w:r>
      <w:r>
        <w:rPr/>
        <w:t>෰�</w:t>
      </w:r>
      <w:r>
        <w:rPr/>
        <w:t>z�^�u� #]�=���'����$p8�Ί|���#3�E�Z\)���#b#x�M#Ĩ�###�ƕ/�#m</w:t>
      </w:r>
      <w:r>
        <w:rPr/>
        <w:t>큄���</w:t>
      </w:r>
      <w:r>
        <w:rPr/>
        <w:t>=*�������c��lm�]�q�Oo#Gº��x��[���g������k�</w:t>
      </w:r>
      <w:r>
        <w:rPr>
          <w:rtl w:val="true"/>
        </w:rPr>
        <w:t>ޞ</w:t>
      </w:r>
      <w:r>
        <w:rPr/>
        <w:t>�</w:t>
      </w:r>
      <w:r>
        <w:rPr/>
        <w:t>lbd�pl�x��ǃ#���*l�C�#�C��K�� #�##��yVԴ*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łO*##:#��.�b#�fA�w#�#:�</w:t>
      </w:r>
      <w:r>
        <w:rPr/>
        <w:t>㊙</w:t>
      </w:r>
      <w:r>
        <w:rPr/>
        <w:t>D"6&lt;16Ț4E�##�J��#�� ��#Q�'�r{�Z��#�k�&amp;WE�2����P����#��[q�_�v�?</w:t>
      </w:r>
      <w:r>
        <w:rPr>
          <w:rtl w:val="true"/>
        </w:rPr>
        <w:t>ۉ</w:t>
      </w:r>
      <w:r>
        <w:rPr/>
        <w:t>��</w:t>
      </w:r>
      <w:r>
        <w:rPr/>
        <w:t>'~�#���Δ�)����#!y�;#������!�X�}&lt;�Sq�IcL9"#���;�r�ǎ����b7,9�W#�#�,?F�#��Ō�Z�O#v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##\/V'��]HlP*#��</w:t>
      </w:r>
      <w:r>
        <w:rPr/>
        <w:t>ٓ�</w:t>
      </w:r>
      <w:r>
        <w:rPr/>
        <w:t>2��ȧ���##�(g�B##!�ZӫZU�#��#�x�n��l#$���~�G#z�ȁ�#Y���</w:t>
      </w:r>
      <w:r>
        <w:rPr>
          <w:rtl w:val="true"/>
        </w:rPr>
        <w:t>ץ</w:t>
      </w:r>
      <w:r>
        <w:rPr/>
        <w:t>S�k����</w:t>
      </w:r>
      <w:r>
        <w:rPr/>
        <w:t>矹�</w:t>
      </w:r>
      <w:r>
        <w:rPr/>
        <w:t>ʫ��y�K/�y7̿�_qUϊU0�#��T��"���v+W#$���#</w:t>
        <w:tab/>
        <w:t>�(���uЖ�^��##�v#ĻD�0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)#��~�E5l#A#��+#2�B#�#�aB�����i�4E#x5[f^#~8p��v�#mj[�W�Je��M���J��������_2�#tq����1#��#*��#��.&lt;v�O�x�x#�rP��Uc�#��7,��`�s�w{#p��6#���9����&gt;���#�#�##�5�^�##��t#��##�*##$�5�p�##��l:#m�tz|gW#�###D</w:t>
        <w:br/>
        <w:t>%O �����j=#�V#�ͦ(##��N��u## P_7#��cG��X�:#���#?��E�P�?����O�</w:t>
      </w:r>
      <w:r>
        <w:rPr>
          <w:rtl w:val="true"/>
        </w:rPr>
        <w:t>׷��</w:t>
      </w:r>
      <w:r>
        <w:rPr/>
        <w:t>7</w:t>
      </w:r>
      <w:r>
        <w:rPr/>
        <w:t>�ubl46&gt;v��</w:t>
      </w:r>
      <w:r>
        <w:rPr>
          <w:rtl w:val="true"/>
        </w:rPr>
        <w:t>ק</w:t>
      </w:r>
      <w:r>
        <w:rPr/>
        <w:t>S)�7�^�#{�R���#�y[v{A�#Z#m��ImK#��##�c#B���`�&gt;$h��#GM_0</w:t>
        <w:br/>
        <w:t>��%3Z�Q���!p�B#</w:t>
      </w:r>
    </w:p>
    <w:p>
      <w:pPr>
        <w:pStyle w:val="PreformattedText"/>
        <w:bidi w:val="0"/>
        <w:jc w:val="left"/>
        <w:rPr/>
      </w:pPr>
      <w:r>
        <w:rPr/>
        <w:t>ƋpM��##1��IP�`i��#� ��</w:t>
      </w:r>
      <w:r>
        <w:rPr>
          <w:rtl w:val="true"/>
        </w:rPr>
        <w:t>ײ</w:t>
      </w:r>
      <w:r>
        <w:rPr/>
        <w:t>#!�f�×�xU#��#g�/#�I#�b�V&lt;���Y��*Ϫ#S�S#��6t#�C��4�a�s��U4�P</w:t>
      </w:r>
      <w:r>
        <w:rPr/>
        <w:t>ֲ</w:t>
      </w:r>
      <w:r>
        <w:rPr/>
        <w:t>%�X:2Z</w:t>
        <w:br/>
        <w:t>#6P��÷�-.JU�#�#�=-�L{�a3�R�J��pN�C��k)����#�m##�*��S��'�&amp;��)�#����3�#$�M�p�V##~#�q�&lt;{ʯ����)`X�$U#�(X0�l}�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F# #,8#K�[O#�,�3x���#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;�%�t�g&amp;���~�bQ#�/RA�r#Ȁ#[�#N���=;���Ʒ���-We2����ovtv�bc�����η?�hi����u��5x�=���k�����uæ�Ar���rI�T&lt;2�p</w:t>
      </w:r>
      <w:r>
        <w:rPr/>
        <w:t>筈</w:t>
      </w:r>
      <w:r>
        <w:rPr/>
        <w:t>GKcl�B�A��#�#~�Hm�#�B���#�R���#9p���5�#)�L#8Ey�T��C�k�WѠ�h�)�5c�#�#`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a1^�j-,#�s#I(#I� �X*�K;��#f�=.�I��X�j1^DNі#�A#+&lt;�&amp;#�y��Wm�i�$#�/�#le~�#g7�1u�I&lt;��e#mg#��Fr��'���k*���(�ī.��#4!,��!3���#e�z��[�g#�##�#4Hn��,#Ul�A��#@�(p^'�u�#�~��w#j���7��Hu@��'</w:t>
        <w:tab/>
        <w:t>0q�^&amp;?|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`�.��_$I���#�u#����#_����R#1�k87##Z�M�R.#��R4�3,K#�5�6</w:t>
        <w:br/>
      </w:r>
      <w:r>
        <w:rPr>
          <w:rtl w:val="true"/>
        </w:rPr>
        <w:t>ܮ</w:t>
      </w:r>
      <w:r>
        <w:rPr/>
        <w:t>�</w:t>
      </w:r>
      <w:r>
        <w:rPr/>
        <w:t>IO��4#�#H#�#*^�,L�'����&gt;���</w:t>
      </w:r>
      <w:r>
        <w:rPr/>
        <w:t>蚚�</w:t>
      </w:r>
      <w:r>
        <w:rPr/>
        <w:t>$��#�v!�</w:t>
        <w:tab/>
        <w:t>og�g&gt;�Զ�ǎ�</w:t>
      </w:r>
      <w:r>
        <w:rPr/>
        <w:t>憛</w:t>
      </w:r>
      <w:r>
        <w:rPr/>
        <w:t>Z��t]���n{�#H[��#�^��k=.���pOϊ�</w:t>
      </w:r>
      <w:r>
        <w:rPr>
          <w:rtl w:val="true"/>
        </w:rPr>
        <w:t>ޞ</w:t>
      </w:r>
      <w:r>
        <w:rPr/>
        <w:t>#��_{���v^�f##�#�d!�5j�t#�#�.�</w:t>
      </w:r>
      <w:r>
        <w:rPr/>
        <w:t>֨�</w:t>
      </w:r>
      <w:r>
        <w:rPr/>
        <w:t>."ң#��#�k�#C####���J��Te��M#p</w:t>
      </w:r>
      <w:r>
        <w:rPr/>
        <w:t>㸑�͎��</w:t>
      </w:r>
      <w:r>
        <w:rPr/>
        <w:t>#���g�U%0LHF�)�\��#k�����t�\n?"x#NO��-«�##0��#��ZU��T,����H����P#~B&gt;v##�Ϳ�##��!73��eQ�E#^�"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-��2#D5ȓ�^p#�#C#M-�#�}�4�D�5kw#����1�������q3���3\;C{Z�##�$QEE#G]+{*#k�O��</w:t>
        <w:br/>
        <w:t>9/wO�s#XN��[���x#��#4o�w�#�Z��H/2X#�#Þ�V-W�%�#~k]#��@7�#�� p1 �T,�V"u]/eӸ�F;WN55��'�D0</w:t>
      </w:r>
      <w:r>
        <w:rPr>
          <w:rtl w:val="true"/>
        </w:rPr>
        <w:t>ڎ</w:t>
      </w:r>
      <w:r>
        <w:rPr/>
        <w:t>���</w:t>
      </w:r>
      <w:r>
        <w:rPr/>
        <w:t>YnZ�#�</w:t>
        <w:br/>
        <w:t>Ѕ�2�##�2�R&amp;��X&lt;���]#�F#�_#��#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F�'w�kO#�@Ta��Uu�aw�##�P�F#�μ���]oxk!�&lt;|�Ѝ7���SO&lt;���ox�</w:t>
      </w:r>
      <w:r>
        <w:rPr/>
        <w:t>ۣ</w:t>
      </w:r>
      <w:r>
        <w:rPr/>
        <w:t>--/=��ƛo�����͏|,#mI&amp;&amp;���Z-����#C��#��P#�#�#��qV#��#�</w:t>
      </w:r>
    </w:p>
    <w:p>
      <w:pPr>
        <w:pStyle w:val="PreformattedText"/>
        <w:bidi w:val="0"/>
        <w:jc w:val="left"/>
        <w:rPr/>
      </w:pPr>
      <w:r>
        <w:rPr/>
        <w:t>#�m#_hV'</w:t>
      </w:r>
      <w:r>
        <w:rPr/>
        <w:t>沉</w:t>
      </w:r>
      <w:r>
        <w:rPr/>
        <w:t>B6#Q#�T��4�!��##�)e�`=����&gt;8B��*#h#j��</w:t>
      </w:r>
      <w:r>
        <w:rPr>
          <w:rtl w:val="true"/>
        </w:rPr>
        <w:t>ݲ</w:t>
      </w:r>
      <w:r>
        <w:rPr/>
        <w:t>�</w:t>
      </w:r>
      <w:r>
        <w:rPr/>
        <w:t>"[!�R4�� s�9��#R�J���}WEg�(�iRB-L��#rEr2%�U9����V�*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J�y967��B�/+F��+�</w:t>
        <w:tab/>
        <w:t>#�"eF�a#�c�</w:t>
        <w:br/>
        <w:t>�UJ��</w:t>
        <w:br/>
        <w:t>|�RyL˫����C�՟�]��h�J����7��v�5n��]�Z���1�ƀX�##!Z�igZ#p5`Ӏg)�#g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ӖЁ�H��#�Ǥ(��RB���x/�h3��#�*�#��CJ#####��!�g/����D[�j�V��EU�cCǝ���&gt;#7Ņ��Z3Xixe��W+���������!��#)R/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cL��A���</w:t>
        <w:br/>
        <w:t>vՑC�b�ȱ�#J#�VA�ydTF#)�G��N%�F���###��g�B#</w:t>
        <w:tab/>
        <w:t>~�#α�</w:t>
      </w:r>
      <w:r>
        <w:rPr/>
        <w:t>ֻ</w:t>
      </w:r>
      <w:r>
        <w:rPr/>
        <w:t>^���ӕ�^˳&lt;�����#��F��#2$0?[��</w:t>
        <w:br/>
        <w:t>�H'�#�ph��</w:t>
        <w:tab/>
        <w:t>#K##��##�N�7#n���3~���AC7@��{[�#��_d#�)/#a�##�E*\0^�R�b_#�!�#�C�</w:t>
      </w:r>
    </w:p>
    <w:p>
      <w:pPr>
        <w:pStyle w:val="PreformattedText"/>
        <w:bidi w:val="0"/>
        <w:jc w:val="left"/>
        <w:rPr/>
      </w:pPr>
      <w:r>
        <w:rPr/>
        <w:t>^� ��Z#�(9��##r�Q�#�U#L��#U�#z���;�&lt;C��!;�2#e���s�z���#.#�=#M3�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֐</w:t>
      </w:r>
      <w:r>
        <w:rPr/>
        <w:t>!wq#�4���OB6��y��%���*#=��W#��u=��~�j��z�C�%�#���X0|~#2��&lt;��KP#m]Jh�_�#]�a�'04�{Mʹ��</w:t>
      </w:r>
    </w:p>
    <w:p>
      <w:pPr>
        <w:pStyle w:val="PreformattedText"/>
        <w:bidi w:val="0"/>
        <w:jc w:val="left"/>
        <w:rPr/>
      </w:pPr>
      <w:r>
        <w:rPr/>
        <w:t>h�UL!L�;L�c�]g���0��#�#��x7�9&gt;&gt;q�##6����</w:t>
      </w:r>
      <w:r>
        <w:rPr>
          <w:rtl w:val="true"/>
        </w:rPr>
        <w:t>؞ݹ</w:t>
      </w:r>
      <w:r>
        <w:rPr/>
        <w:t>#��R#�ʻ</w:t>
      </w:r>
      <w:r>
        <w:rPr>
          <w:rtl w:val="true"/>
        </w:rPr>
        <w:t>܁��ڮ</w:t>
      </w:r>
      <w:r>
        <w:rPr/>
        <w:t>����</w:t>
      </w:r>
      <w:r>
        <w:rPr/>
        <w:t>e�"#A� @#h#��E��#s�8|~�������T"#�##�\X#�u#6�ZBC�##v0rэ�##</w:t>
      </w:r>
    </w:p>
    <w:p>
      <w:pPr>
        <w:pStyle w:val="PreformattedText"/>
        <w:bidi w:val="0"/>
        <w:jc w:val="left"/>
        <w:rPr/>
      </w:pPr>
      <w:r>
        <w:rPr/>
        <w:t>pÊaʹ1t�</w:t>
        <w:tab/>
        <w:tab/>
        <w:t>M</w:t>
        <w:br/>
        <w:t>�g�=�(ȳ�Y##8K�E&lt;9�v.X��S�]����`�Pt��</w:t>
      </w:r>
      <w:r>
        <w:rPr>
          <w:rtl w:val="true"/>
        </w:rPr>
        <w:t>أ</w:t>
      </w:r>
      <w:r>
        <w:rPr/>
        <w:t>�</w:t>
      </w:r>
      <w:r>
        <w:rPr/>
        <w:t>q�{</w:t>
      </w:r>
      <w:r>
        <w:rPr>
          <w:rtl w:val="true"/>
        </w:rPr>
        <w:t>߇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W"�#,Ѱ##^##�#��#]�SJ�oC�#R�bEl���`+*#ik$#��8A@���!�#�#�]�WP��xk</w:t>
      </w:r>
      <w:r>
        <w:rPr/>
        <w:t>௤�</w:t>
      </w:r>
      <w:r>
        <w:rPr/>
        <w:t>J</w:t>
      </w:r>
      <w:r>
        <w:rPr>
          <w:rtl w:val="true"/>
        </w:rPr>
        <w:t>ط</w:t>
      </w:r>
      <w:r>
        <w:rPr/>
        <w:t>ER##-���pP�#le��#+##��j��#=�H�*#�5CK�P���Q���#ǌ�##�n��Pe�3X[#;�xRZ9##`\�i#��</w:t>
        <w:tab/>
        <w:t>�/#�u�{�?#�#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Q�@b�#�,#�</w:t>
      </w:r>
      <w:r>
        <w:rPr>
          <w:rtl w:val="true"/>
        </w:rPr>
        <w:t>ڎ</w:t>
      </w:r>
      <w:r>
        <w:rPr/>
        <w:t>�</w:t>
      </w:r>
      <w:r>
        <w:rPr/>
        <w:t>S��#�k��^x�(��n?�b���#=_#7��</w:t>
      </w:r>
      <w:r>
        <w:rPr/>
        <w:t>֬</w:t>
      </w:r>
      <w:r>
        <w:rPr/>
        <w:t>ѓI��!�\��3��7$�N</w:t>
      </w:r>
      <w:r>
        <w:rPr/>
        <w:t>٦</w:t>
      </w:r>
      <w:r>
        <w:rPr/>
        <w:t>еx^CW��t�X���ĢĈ�Z��v��C;�#�M�n�#Aw)�o����i�}[J"�&gt;66~^#X�f#��'#�&lt;�##n#T:-{#�9J�ĺ</w:t>
      </w:r>
      <w:r>
        <w:rPr>
          <w:rtl w:val="true"/>
        </w:rPr>
        <w:t>ݽ</w:t>
      </w:r>
      <w:r>
        <w:rPr/>
        <w:t>w�~��j�###XR?A� �&lt;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8V!#�4��@Y.��r�{Ŧ)�!�n��a_$*��ŗª#FY���Y-�m#m����#�#��</w:t>
      </w:r>
      <w:r>
        <w:rPr/>
        <w:t>ႁ�</w:t>
      </w:r>
      <w:r>
        <w:rPr/>
        <w:t>#+#TjIe��6OV#�~��\&amp;s��7&gt;�Զ��#��#�JY�#�a l#�i,&lt;��#��##1��aZ�)###�</w:t>
      </w:r>
    </w:p>
    <w:p>
      <w:pPr>
        <w:pStyle w:val="PreformattedText"/>
        <w:bidi w:val="0"/>
        <w:jc w:val="left"/>
        <w:rPr/>
      </w:pPr>
      <w:r>
        <w:rPr/>
        <w:t>b�####��#���*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S�̡�I��#���Sk�#@2�fC�</w:t>
      </w:r>
      <w:r>
        <w:rPr/>
        <w:t>֞��</w:t>
      </w:r>
      <w:r>
        <w:rPr/>
        <w:t>⿐�</w:t>
      </w:r>
      <w:r>
        <w:rPr/>
        <w:t>R�x�V�{#</w:t>
      </w:r>
    </w:p>
    <w:p>
      <w:pPr>
        <w:pStyle w:val="PreformattedText"/>
        <w:bidi w:val="0"/>
        <w:jc w:val="left"/>
        <w:rPr/>
      </w:pPr>
      <w:r>
        <w:rPr/>
        <w:t>DhVY�U��W�q^(EY*V#=#K8�</w:t>
        <w:br/>
        <w:t>n#�</w:t>
      </w:r>
      <w:r>
        <w:rPr/>
        <w:t>抬�</w:t>
      </w:r>
      <w:r>
        <w:rPr/>
        <w:t>^#+}j1!�cF�/���3#�*#���z##++���#��(}�{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ٿ</w:t>
      </w:r>
      <w:r>
        <w:rPr/>
        <w:t>�</w:t>
      </w:r>
      <w:r>
        <w:rPr/>
        <w:t>?�#��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'#���.Ho=��U�X,&gt;w#�=~��/!w���Hxmg���#C�R�##�O�|k�]�##X�z6@�}O��Lu��~�o��MM3�}�!�m+#��Ջ#�w</w:t>
      </w:r>
      <w:r>
        <w:rPr>
          <w:rtl w:val="true"/>
        </w:rPr>
        <w:t>׍</w:t>
      </w:r>
      <w:r>
        <w:rPr>
          <w:rtl w:val="true"/>
        </w:rPr>
        <w:t>?�</w:t>
      </w:r>
      <w:r>
        <w:rPr>
          <w:rtl w:val="true"/>
        </w:rPr>
        <w:t>ް��</w:t>
      </w:r>
      <w:r>
        <w:rPr>
          <w:rtl w:val="true"/>
        </w:rPr>
        <w:t>#?��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8O#�#(���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k##=��8��</w:t>
        <w:tab/>
        <w:t>#��"C�y#p#�c#</w:t>
        <w:br/>
        <w:t>�h69#i�v��g��[o|�#h��#��Ţ#���yU�H�&lt;D�� �t�E����,P#ó�#�|�����#��H #X�n�5k##p��`4�x#</w:t>
        <w:br/>
        <w:t>Ԣ�k�:��6r�2#�S#�##U�`(��N##��&amp;#`��Na~�o-11���hK#lk#Q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b&lt;�j�7p�ţA`(HOXy���\��</w:t>
      </w:r>
      <w:r>
        <w:rPr/>
        <w:t>ྋ�</w:t>
      </w:r>
      <w:r>
        <w:rPr/>
        <w:t>x#d���e</w:t>
      </w:r>
      <w:r>
        <w:rPr>
          <w:rtl w:val="true"/>
        </w:rPr>
        <w:t>ݠ</w:t>
      </w:r>
      <w:r>
        <w:rPr/>
        <w:t>#[�)#RJi�&lt;jHcF���J,�yme#f^�cX�g�v����k���#b�@���o,D�#�Ώ|�#����i&gt;�0#�</w:t>
      </w:r>
      <w:r>
        <w:rPr>
          <w:rtl w:val="true"/>
        </w:rPr>
        <w:t>؍</w:t>
      </w:r>
      <w:r>
        <w:rPr/>
        <w:t>I#&lt;k���&gt;�</w:t>
      </w:r>
      <w:r>
        <w:rPr>
          <w:rtl w:val="true"/>
        </w:rPr>
        <w:t>׶</w:t>
      </w:r>
      <w:r>
        <w:rPr/>
        <w:t>����</w:t>
      </w:r>
      <w:r>
        <w:rPr/>
        <w:t>t�U^�#��#T���9�ǽy��;7_�#O��</w:t>
      </w:r>
      <w:r>
        <w:rPr>
          <w:rtl w:val="true"/>
        </w:rPr>
        <w:t>ߤ</w:t>
      </w:r>
      <w:r>
        <w:rPr/>
        <w:t>���ؕ</w:t>
      </w:r>
      <w:r>
        <w:rPr/>
        <w:t>F</w:t>
        <w:br/>
        <w:t>�ɟ�����tVk#r��grl���\�e�G��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y��B#~1"��$D��.o:#�r�`��`+L.�E^#�,�C</w:t>
        <w:br/>
        <w:t>��ŉ�P&amp;#�1��#</w:t>
        <w:br/>
        <w:t>�t#��#�w��/#���M�\��}����x�#</w:t>
      </w:r>
      <w:r>
        <w:rPr>
          <w:rtl w:val="true"/>
        </w:rPr>
        <w:t>޼</w:t>
      </w:r>
      <w:r>
        <w:rPr/>
        <w:t>v��|v##�@�e#��r#32��8##ie�!`�#h^�4��&gt;#���EY.��#n##�i�Ȉ�,�</w:t>
      </w:r>
    </w:p>
    <w:p>
      <w:pPr>
        <w:pStyle w:val="PreformattedText"/>
        <w:bidi w:val="0"/>
        <w:jc w:val="left"/>
        <w:rPr/>
      </w:pPr>
      <w:r>
        <w:rPr/>
        <w:t>a��O�3##�NI��#�%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=&gt;#�</w:t>
      </w:r>
    </w:p>
    <w:p>
      <w:pPr>
        <w:pStyle w:val="PreformattedText"/>
        <w:bidi w:val="0"/>
        <w:jc w:val="left"/>
        <w:rPr/>
      </w:pPr>
      <w:r>
        <w:rPr/>
        <w:t>#�</w:t>
        <w:tab/>
        <w:t>d,�,���#�Z��@�=#n#��</w:t>
      </w:r>
      <w:r>
        <w:rPr/>
        <w:t>ܾ</w:t>
      </w:r>
      <w:r>
        <w:rPr/>
        <w:t>##�</w:t>
      </w:r>
      <w:r>
        <w:rPr/>
        <w:t>犵�</w:t>
      </w:r>
      <w:r>
        <w:rPr/>
        <w:t>C7�8#[�#I�f�#�cc�#c�Dj�O#}L#�Eu��</w:t>
      </w:r>
      <w:r>
        <w:rPr/>
        <w:t>䝟</w:t>
      </w:r>
      <w:r>
        <w:rPr/>
        <w:t>6�+�~#R������&lt;b�%#�.����.#O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�Ak�#�Xb�J#���ώWr�#��%6��v�#��#{�5�:\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f�#6�|�</w:t>
      </w:r>
      <w:r>
        <w:rPr>
          <w:rtl w:val="true"/>
        </w:rPr>
        <w:t>߾</w:t>
      </w:r>
      <w:r>
        <w:rPr/>
        <w:t>T���,#�I3?|��m�����)�:���]�W8l{���#��#��ɂ#�</w:t>
      </w:r>
      <w:r>
        <w:rPr/>
        <w:t>߬�</w:t>
      </w:r>
      <w:r>
        <w:rPr/>
        <w:t>h^�</w:t>
      </w:r>
      <w:r>
        <w:rPr>
          <w:rtl w:val="true"/>
        </w:rPr>
        <w:t>ض</w:t>
      </w:r>
      <w:r>
        <w:rPr/>
        <w:t>3</w:t>
      </w:r>
      <w:r>
        <w:rPr/>
        <w:t>�J�pJ�/Ƴ �/#N�R��#At#�8u�`��Sv���#R��e#�.�r�����xs1�Iņ˅&lt;2=�#�H�/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.�j���r.����#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?Џ ��#2/��e�v�#􈐄)���.���I#&gt;Lu`�</w:t>
        <w:tab/>
        <w:t>ᓒT\���e5##��'�#^#�9�y�D&amp;####�M�U#v3���#F��#��!I5^^#</w:t>
      </w:r>
      <w:r>
        <w:rPr/>
        <w:t>۵�</w:t>
      </w:r>
      <w:r>
        <w:rPr/>
        <w:t>9�%�</w:t>
      </w:r>
      <w:r>
        <w:rPr>
          <w:rtl w:val="true"/>
        </w:rPr>
        <w:t>ܙ</w:t>
      </w:r>
      <w:r>
        <w:rPr/>
        <w:t>�</w:t>
      </w:r>
      <w:r>
        <w:rPr/>
        <w:t>#AV*�#ʦ�����x"UH</w:t>
      </w:r>
    </w:p>
    <w:p>
      <w:pPr>
        <w:pStyle w:val="PreformattedText"/>
        <w:bidi w:val="0"/>
        <w:jc w:val="left"/>
        <w:rPr/>
      </w:pPr>
      <w:r>
        <w:rPr/>
        <w:t>(#�*'~�#��o�����~�/&gt;��&gt;#�#{Ĕ�^r�m��#z=�S�|�)һ�#1�5xMY��#x-H����a###���##�#&gt;�e�J?#</w:t>
      </w:r>
      <w:r>
        <w:rPr/>
        <w:t>䰈</w:t>
      </w:r>
      <w:r>
        <w:rPr/>
        <w:t>#��n��у������#��#</w:t>
      </w:r>
    </w:p>
    <w:p>
      <w:pPr>
        <w:pStyle w:val="PreformattedText"/>
        <w:bidi w:val="0"/>
        <w:jc w:val="left"/>
        <w:rPr/>
      </w:pPr>
      <w:r>
        <w:rPr/>
        <w:t>#�vm^�"{p</w:t>
      </w:r>
      <w:r>
        <w:rPr>
          <w:rtl w:val="true"/>
        </w:rPr>
        <w:t></w:t>
      </w:r>
      <w:r>
        <w:rPr>
          <w:rtl w:val="true"/>
        </w:rPr>
        <w:t>߃</w:t>
      </w:r>
      <w:r>
        <w:rPr/>
        <w:t>��</w:t>
      </w:r>
      <w:r>
        <w:rPr/>
        <w:t>-w�~l��*�^��#��#�7W�1������##�����i#��##�J,]+җ��u�W#����?�B§�#\�wE�9���A�,�I[���+v�&gt;</w:t>
      </w:r>
      <w:r>
        <w:rPr/>
        <w:t>뫳��</w:t>
      </w:r>
      <w:r>
        <w:rPr/>
        <w:t>U��1��j�fyk����z#��#|�#�#��#�#�ꟃ#O��F����@�$#4##pDD4��p�#�\=</w:t>
        <w:br/>
        <w:t>�;A�!'�#]�/0��I�g�c#�ty#�h{����</w:t>
        <w:tab/>
        <w:t>�-��&lt;�</w:t>
        <w:tab/>
        <w:t>��tz|t�h:9.+�%</w:t>
      </w:r>
    </w:p>
    <w:p>
      <w:pPr>
        <w:pStyle w:val="PreformattedText"/>
        <w:bidi w:val="0"/>
        <w:jc w:val="left"/>
        <w:rPr/>
      </w:pPr>
      <w:r>
        <w:rPr/>
        <w:t>a#�-#��</w:t>
        <w:br/>
        <w:t>�uK��###��y!#,�`��#�%�Ɥ�JҔ�.(�!�R�K$��f��|##u�[��#KS�j#</w:t>
        <w:tab/>
        <w:t>�#���@zb�\�"D#�B�PK �⃙7��1^��Eb�zD̼#��%�#�$S#�c�����T����ƶ�C�W�}U��yv���C#sG#�;�#qq</w:t>
        <w:tab/>
        <w:t>�P#�����#���y񼿰f^��P��ƨ��1��o���#U�=���Ĵ�#�1�~kT���g��</w:t>
      </w:r>
      <w:r>
        <w:rPr>
          <w:rtl w:val="true"/>
        </w:rPr>
        <w:t>ڈ</w:t>
      </w:r>
      <w:r>
        <w:rPr/>
        <w:t>~��;�#��*�#&lt;�Db�ч</w:t>
      </w:r>
      <w:r>
        <w:rPr>
          <w:rtl w:val="true"/>
        </w:rPr>
        <w:t>׵</w:t>
      </w:r>
      <w:r>
        <w:rPr/>
        <w:t>F}.g�j���#�(���{p4W�&gt;0�###&lt;���N�����G#*�O#Y�#���k$�Wl$�#x�/K����#Nǁ7��&amp;=t�"ɩx#���n~U#'���j{�6�"�3#E�I��r��W�8#.#���O2˓՞�</w:t>
      </w:r>
      <w:r>
        <w:rPr/>
        <w:t>ֳ��</w:t>
      </w:r>
      <w:r>
        <w:rPr/>
        <w:t>;1��m�?&g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۪�</w:t>
      </w:r>
      <w:r>
        <w:rPr/>
        <w:t>w#u&gt;����#,)@#h##L#�#7��!�qv��#�</w:t>
      </w:r>
      <w:r>
        <w:rPr/>
        <w:t>ۡ�</w:t>
      </w:r>
      <w:r>
        <w:rPr/>
        <w:t>eS#e~����3MK�Rbb(�K ��/#</w:t>
        <w:br/>
        <w:t>�t�s�a#$/x#��#[)#�</w:t>
      </w:r>
      <w:r>
        <w:rPr/>
        <w:t>ቑ</w:t>
      </w:r>
      <w:r>
        <w:rPr/>
        <w:t>#�R#z H��</w:t>
      </w:r>
    </w:p>
    <w:p>
      <w:pPr>
        <w:pStyle w:val="PreformattedText"/>
        <w:bidi w:val="0"/>
        <w:jc w:val="left"/>
        <w:rPr/>
      </w:pPr>
      <w:r>
        <w:rPr/>
        <w:t>D=��(�j#}�r��\5�eKz��#�#I#Dh�`�iʡ#�#�\d���#%V#�0#��pn)K#`��#8��#�##/n���##orb�T�"e#���:ny5#�ȿ�7�@���#q#2#5��,#a�#�#�l*#���#����R15��&lt;b#��#���'#�&lt;�Bm#�#�|�%##NZ��E�#�H�d3�v�Fz���E���'r���dN�S�#��#�</w:t>
      </w:r>
      <w:r>
        <w:rPr>
          <w:rtl w:val="true"/>
        </w:rPr>
        <w:t>ڎ</w:t>
      </w:r>
      <w:r>
        <w:rPr/>
        <w:t>��</w:t>
      </w:r>
      <w:r>
        <w:rPr/>
        <w:t>ϗ�'2�=U�#�#��K&lt;</w:t>
        <w:br/>
        <w:t>l˙c</w:t>
        <w:br/>
        <w:t>R0�#����,#����T�###�#bm�cw�B0�O##�}U��.����JU��</w:t>
      </w:r>
      <w:r>
        <w:rPr/>
        <w:t>個�</w:t>
      </w:r>
      <w:r>
        <w:rPr/>
        <w:t>DP0</w:t>
        <w:br/>
        <w:t>�#�8+Tac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̕�'��'����#���?h�}��#u��T��u��{c�S$&gt;&amp;</w:t>
      </w:r>
      <w:r>
        <w:rPr>
          <w:rtl w:val="true"/>
        </w:rPr>
        <w:t>ٮ</w:t>
      </w:r>
      <w:r>
        <w:rPr/>
        <w:t>#��*�{����&gt;V�~%fx��@a#�H|����=��#����6�&lt;�W~#�</w:t>
      </w:r>
      <w:r>
        <w:rPr/>
        <w:t>ؓ݃�</w:t>
      </w:r>
      <w:r>
        <w:rPr/>
        <w:t>f�W#u��{</w:t>
      </w:r>
      <w:r>
        <w:rPr/>
        <w:t>֭����</w:t>
      </w:r>
      <w:r>
        <w:rPr/>
        <w:t>c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j�t&gt;�s#xŭ���+�!��#�</w:t>
      </w:r>
      <w:r>
        <w:rPr/>
        <w:t>֟</w:t>
      </w:r>
      <w:r>
        <w:rPr/>
        <w:t>�?{6β�3cGJ##�##�##^�NW��=#�Îw)�A#��/7��u+��(eӉ��r1�r�B�Ht.�ΰ��#�tj&lt;&gt;60:tt���ѡc�</w:t>
        <w:tab/>
        <w:t>,##�#��X#�W*�Lz||�x*&gt;#�N#M����#N7�L�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#@�I�^E##��Nu��N�#˕�C3�'#�#Y*��#iv�&amp;��8#�85�,����#�7��3�!���ƱH8#�c�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v#�x�!86[��#s@/#��L#�G�`��\�Z)h�#�</w:t>
      </w:r>
      <w:r>
        <w:rPr/>
        <w:t>ؓ��</w:t>
      </w:r>
      <w:r>
        <w:rPr/>
        <w:t>#ʡo0���#��PX6J�#�#9</w:t>
      </w:r>
      <w:r>
        <w:rPr>
          <w:rtl w:val="true"/>
        </w:rPr>
        <w:t>ٸ��</w:t>
      </w:r>
      <w:r>
        <w:rPr>
          <w:rtl w:val="true"/>
        </w:rPr>
        <w:t>#���#</w:t>
      </w:r>
      <w:r>
        <w:rPr/>
        <w:t>3</w:t>
      </w:r>
      <w:r>
        <w:rPr/>
        <w:t>�ȀԀ��#o���W�%�6#cs�F�+�~��W�ѯo��o��#�o�3ƍ��|����~�u#���E#�##29�G`##8s����5�i���bU��c�t�;6�=�H</w:t>
      </w:r>
    </w:p>
    <w:p>
      <w:pPr>
        <w:pStyle w:val="PreformattedText"/>
        <w:bidi w:val="0"/>
        <w:jc w:val="left"/>
        <w:rPr/>
      </w:pPr>
      <w:r>
        <w:rPr/>
        <w:t>fr�-#�b(�u9�G���4�(�;���#�e�7͖�����#�{��y�N�m�#�8mM#�L#�#:��#�e#}�a�����f�#%��!Kh�q</w:t>
      </w:r>
      <w:r>
        <w:rPr>
          <w:rtl w:val="true"/>
        </w:rPr>
        <w:t>׆</w:t>
      </w:r>
      <w:r>
        <w:rPr/>
        <w:t>�</w:t>
      </w:r>
      <w:r>
        <w:rPr/>
        <w:t xml:space="preserve">zv��Z���?]Gf�z��^�o�d�#�]#�^�Ӵ6�=o#^R� p�##�f6#�S�&amp;�a </w:t>
      </w:r>
      <w:r>
        <w:rPr/>
        <w:t>؊</w:t>
      </w:r>
      <w:r>
        <w:rPr/>
        <w:t>仚</w:t>
      </w:r>
      <w:r>
        <w:rPr/>
        <w:t>&amp;��</w:t>
        <w:tab/>
        <w:t>�. "W�,&amp;���"�]~x;��#n�</w:t>
      </w:r>
      <w:r>
        <w:rPr/>
        <w:t>ۙ�</w:t>
      </w:r>
      <w:r>
        <w:rPr/>
        <w:t>##R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0k#2�!���##{��r)��O��</w:t>
      </w:r>
    </w:p>
    <w:p>
      <w:pPr>
        <w:pStyle w:val="PreformattedText"/>
        <w:bidi w:val="0"/>
        <w:jc w:val="left"/>
        <w:rPr/>
      </w:pPr>
      <w:r>
        <w:rPr/>
        <w:t>#��#O'bX[�i���΀�</w:t>
      </w:r>
      <w:r>
        <w:rPr>
          <w:rtl w:val="true"/>
        </w:rPr>
        <w:t>ۊ</w:t>
      </w:r>
      <w:r>
        <w:rPr/>
        <w:t>�</w:t>
      </w:r>
      <w:r>
        <w:rPr/>
        <w:t>J�b�Ǉ#�R�1����#y��#��</w:t>
      </w:r>
      <w:r>
        <w:rPr/>
        <w:t>䝭</w:t>
      </w:r>
      <w:r>
        <w:rPr/>
        <w:t>LGH��,;�#&amp;#,##h#[oV��#+�N7͊�r##?g##.�,�W�RS.�#�#M#O1^#"##�B^-{��ƇK�-�j#�{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�P�#��p#�x#�##-EE</w:t>
        <w:br/>
        <w:t>�|&amp;####������\��j�,��#�G�f#�Wa����A�ш�t��#`;��2v#'�#u3/~B�̼�#�{#��i��</w:t>
      </w:r>
      <w:r>
        <w:rPr>
          <w:rtl w:val="true"/>
        </w:rPr>
        <w:t>ݛ</w:t>
      </w:r>
      <w:r>
        <w:rPr/>
        <w:t>: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#g�y#�+V</w:t>
      </w:r>
      <w:r>
        <w:rPr>
          <w:rtl w:val="true"/>
        </w:rPr>
        <w:t>܂</w:t>
      </w:r>
      <w:r>
        <w:rPr/>
        <w:t>��</w:t>
      </w:r>
      <w:r>
        <w:rPr/>
        <w:t>#��;#�g�Q&amp;��#@���</w:t>
        <w:tab/>
        <w:t>�4x8[J��</w:t>
      </w:r>
      <w:r>
        <w:rPr>
          <w:rtl w:val="true"/>
        </w:rPr>
        <w:t>د</w:t>
      </w:r>
      <w:r>
        <w:rPr/>
        <w:t>�</w:t>
      </w:r>
      <w:r>
        <w:rPr/>
        <w:t>i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h��#�ʊb�_����P�Jnv:X'������p�B��#7</w:t>
      </w:r>
      <w:r>
        <w:rPr/>
        <w:t>泋�</w:t>
      </w:r>
      <w:r>
        <w:rPr/>
        <w:t>w�#w�3��BjM#�R�z_�+�j�,��ӈt#]h����|E��#"X���Oә)Z?U�̯�#�~�l{�8L�$A��#�f T�q��</w:t>
      </w:r>
      <w:r>
        <w:rPr/>
        <w:t>瓓</w:t>
      </w:r>
      <w:r>
        <w:rPr/>
        <w:t>#����k_��#?��_�����#"#�s"�VH#^�R11&gt;�ϧA��P0</w:t>
      </w:r>
      <w:r>
        <w:rPr>
          <w:rtl w:val="true"/>
        </w:rPr>
        <w:t>ځ</w:t>
      </w:r>
      <w:r>
        <w:rPr/>
        <w:t>#V#�B#��#��c��#,Y^t:}�!C�</w:t>
        <w:br/>
        <w:t>rY�`#�#D#;]#xn#�#��#e��#��#@��</w:t>
      </w:r>
    </w:p>
    <w:p>
      <w:pPr>
        <w:pStyle w:val="PreformattedText"/>
        <w:bidi w:val="0"/>
        <w:jc w:val="left"/>
        <w:rPr/>
      </w:pPr>
      <w:r>
        <w:rPr/>
        <w:t>&amp;c��d�PH��D�C��c��#x�##w!"�f�%��YM#)L#�5#�b#DQW#��&gt;#�c�-r#�+4��tᶂ�,b#�5���ӄ�#&lt;t��#Ƌ��T|Բ�ơ��Ց#�##��#���@@o(�#�̼Q�#vG;v�##!$I�E���#&amp;b��d�$˚R0��a�h�z�k��_q'�#�~#����#N�p�y��#��N�Vj~3o#�aj*j����7�#l8���</w:t>
      </w:r>
      <w:r>
        <w:rPr>
          <w:rtl w:val="true"/>
        </w:rPr>
        <w:t>߇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b��di�-�c&amp;#fA�k�#�Of��dU���&gt;,z�k�o��r�R���#Y�:?#p�#</w:t>
      </w:r>
      <w:r>
        <w:rPr>
          <w:rtl w:val="true"/>
        </w:rPr>
        <w:t>ڊ</w:t>
      </w:r>
      <w:r>
        <w:rPr/>
        <w:t>�</w:t>
      </w:r>
      <w:r>
        <w:rPr/>
        <w:t>:i+��'g}����u���8^�u��Ǥ#</w:t>
      </w:r>
      <w:r>
        <w:rPr/>
        <w:t>樂�</w:t>
      </w:r>
      <w:r>
        <w:rPr/>
        <w:t>4�ˡhM#k{M#+�j#�7Q�}��̓.��#�#</w:t>
      </w:r>
      <w:r>
        <w:rPr>
          <w:rtl w:val="true"/>
        </w:rPr>
        <w:t>ݰ</w:t>
      </w:r>
      <w:r>
        <w:rPr/>
        <w:t>9</w:t>
      </w:r>
      <w:r>
        <w:rPr/>
        <w:t>��H�;y�)�*�U�υ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�l{�LU�҅y��#r#A��!`�Cby�ÓMM`#�i</w:t>
      </w:r>
      <w:r>
        <w:rPr>
          <w:rtl w:val="true"/>
        </w:rPr>
        <w:t>ړ</w:t>
      </w:r>
      <w:r>
        <w:rPr/>
        <w:t>�</w:t>
      </w:r>
      <w:r>
        <w:rPr/>
        <w:t>?��O#�F</w:t>
      </w:r>
      <w:r>
        <w:rPr>
          <w:rtl w:val="true"/>
        </w:rPr>
        <w:t>׮</w:t>
      </w:r>
      <w:r>
        <w:rPr/>
        <w:t>�</w:t>
      </w:r>
      <w:r>
        <w:rPr/>
        <w:t>#�D~��N�#�ʳxa�</w:t>
      </w:r>
      <w:r>
        <w:rPr/>
        <w:t>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�</w:t>
      </w:r>
      <w:r>
        <w:rPr/>
        <w:t>팵</w:t>
      </w:r>
      <w:r>
        <w:rPr/>
        <w:t>l�</w:t>
      </w:r>
      <w:r>
        <w:rPr/>
        <w:t>۹</w:t>
      </w:r>
      <w:r>
        <w:rPr/>
        <w:t>5�҅5#&lt;�g5b�p�#c�s.d!�O9�#�^�f�v��2����0#a��ʿ#�k�s��a��#n�#ʱ#��#;^xcw��X#�~�^��2��(��K��f�#&amp;#�###����##���#�#�s��#�Ӄ_�T�#-��%�+�U`�#&lt;��</w:t>
      </w:r>
      <w:r>
        <w:rPr>
          <w:rtl w:val="true"/>
        </w:rPr>
        <w:t>ޓ</w:t>
      </w:r>
      <w:r>
        <w:rPr/>
        <w:t>+�RH####�%ǥr�Ա��3^K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�@�y��ΆD4�Y�񦓱���`2��#J�j�jY�#ֆ#R��:�#O�Ǯ�#�үB�6��C;��v�]��y���#4��Ѽ͖�#{���ʹx��#~�N�xN0i����}��.���#��.͜:&gt;��#xU�On�r</w:t>
      </w:r>
      <w:r>
        <w:rPr/>
        <w:t>嫏</w:t>
      </w:r>
      <w:r>
        <w:rPr/>
        <w:t>-[&gt;�x#�y#}��[�|#���v���#�.�Ō��kW�P.�h� #T?�?�`_�"��б#K</w:t>
        <w:br/>
        <w:t>�V#�`��;</w:t>
      </w:r>
      <w:r>
        <w:rPr/>
        <w:t>瘊</w:t>
      </w:r>
      <w:r>
        <w:rPr/>
        <w:t>#tco=��{_#8%G|</w:t>
        <w:br/>
        <w:t>���V���#��G�/��~^O#\SZ��sR�xj��X:XP��#�</w:t>
      </w:r>
      <w:r>
        <w:rPr/>
        <w:t>ּ�</w:t>
      </w:r>
      <w:r>
        <w:rPr/>
        <w:t>H</w:t>
      </w:r>
      <w:r>
        <w:rPr>
          <w:rtl w:val="true"/>
        </w:rPr>
        <w:t>ݪ</w:t>
      </w:r>
      <w:r>
        <w:rPr/>
        <w:tab/>
        <w:t>R�f�sy�3g2m��T</w:t>
      </w:r>
      <w:r>
        <w:rPr>
          <w:rtl w:val="true"/>
        </w:rPr>
        <w:t>ݘ</w:t>
      </w:r>
      <w:r>
        <w:rPr/>
        <w:t>a���#�O��</w:t>
      </w:r>
      <w:r>
        <w:rPr/>
        <w:t>֤�</w:t>
      </w:r>
      <w:r>
        <w:rPr/>
        <w:t>#$.��#u��mA�]WX#��?)v}��~�#�!�u(�*�|���</w:t>
      </w:r>
      <w:r>
        <w:rPr/>
        <w:t>َ��</w:t>
      </w:r>
      <w:r>
        <w:rPr/>
        <w:t>'#L�@��ɲ��b</w:t>
      </w:r>
      <w:r>
        <w:rPr>
          <w:rtl w:val="true"/>
        </w:rPr>
        <w:t>׮</w:t>
      </w:r>
      <w:r>
        <w:rPr/>
        <w:t>�</w:t>
      </w:r>
      <w:r>
        <w:rPr/>
        <w:t>x�</w:t>
      </w:r>
      <w:r>
        <w:rPr/>
        <w:t>ܹ�</w:t>
      </w:r>
      <w:r>
        <w:rPr/>
        <w:t>\/|�{�#�D�</w:t>
      </w:r>
      <w:r>
        <w:rPr>
          <w:rtl w:val="true"/>
        </w:rPr>
        <w:t>ڝ</w:t>
      </w:r>
      <w:r>
        <w:rPr/>
        <w:t>o</w:t>
        <w:br/>
        <w:br/>
        <w:t>�e#�-l��V��v</w:t>
      </w:r>
      <w:r>
        <w:rPr/>
        <w:t>ۣ������</w:t>
      </w:r>
      <w:r>
        <w:rPr/>
        <w:t>vϯ��</w:t>
      </w:r>
    </w:p>
    <w:p>
      <w:pPr>
        <w:pStyle w:val="PreformattedText"/>
        <w:bidi w:val="0"/>
        <w:jc w:val="left"/>
        <w:rPr/>
      </w:pPr>
      <w:r>
        <w:rPr/>
        <w:t>oy�;������</w:t>
        <w:br/>
        <w:t>#���!ՕE�@##M��"͒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</w:t>
      </w:r>
      <w:r>
        <w:rPr/>
        <w:t>ۙ���</w:t>
      </w:r>
      <w:r>
        <w:rPr/>
        <w:t>sY*��Cc����"�##��f��A�#���M�*_�zr^˅#</w:t>
        <w:br/>
        <w:t>Ζx5��##��#�%x��</w:t>
        <w:br/>
        <w:t>�E���P�Ry�a�0�'�$A� p�#�G����+�&gt;�##Ջ��c8I*M�*</w:t>
        <w:tab/>
        <w:t>�k�</w:t>
      </w:r>
      <w:r>
        <w:rPr/>
        <w:t>֫</w:t>
      </w:r>
      <w:r>
        <w:rPr/>
        <w:t>U+m&amp;</w:t>
        <w:tab/>
        <w:t>#&lt;��X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ܶ�</w:t>
      </w:r>
      <w:r>
        <w:rPr/>
        <w:t>{R*f��8�g#�#�b^W#��Ǝ'�G��0�##�#�v,#�U�x��4�####&gt;��O#</w:t>
        <w:br/>
        <w:t>���#��g##��</w:t>
      </w:r>
      <w:r>
        <w:rPr/>
        <w:t>١</w:t>
      </w:r>
      <w:r>
        <w:rPr/>
        <w:t>���</w:t>
      </w:r>
      <w:r>
        <w:rPr/>
        <w:t>|I8�#G�&gt;O�#&gt;�Q��x#���#�N��##���̼�1�f}4)�16��"+��#�#��_#~�}_�k0wd�x�2A�lǷ#Ll�vl#r�:���w|f#�H;w&gt;�Ow�#��n�]��}f]�C/~y�g�=</w:t>
      </w:r>
      <w:r>
        <w:rPr/>
        <w:t>㶮�</w:t>
      </w:r>
      <w:r>
        <w:rPr/>
        <w:t>a����a�z�l#K��q�7�qM�i�l��[��l6e#o6�q��q�8�ɖd˖,�w�#{##��##e�!)��z1%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ι����w#��#���&gt;��&amp;�i�E�#�O��=�$�Ȳ�#����p�7]���mg*��U�yl�]</w:t>
      </w:r>
      <w:r>
        <w:rPr/>
        <w:t>ܵ��</w:t>
      </w:r>
      <w:r>
        <w:rPr/>
        <w:t>;l�#�##�</w:t>
      </w:r>
      <w:r>
        <w:rPr/>
        <w:t>ᨬ</w:t>
      </w:r>
      <w:r>
        <w:rPr/>
        <w:t>P#</w:t>
        <w:tab/>
        <w:t>(w"I��#���+�K/#&lt;�#�{M}�%�#wx�E��#X�N###h�#�PK���#F�[WwáZ��*�|��x���=���tu���n\�O.��BJ��/�w[/�t�?������</w:t>
      </w:r>
      <w:r>
        <w:rPr>
          <w:rtl w:val="true"/>
        </w:rPr>
        <w:t>ވ</w:t>
      </w:r>
      <w:r>
        <w:rPr/>
        <w:t>�</w:t>
      </w:r>
      <w:r>
        <w:rPr/>
        <w:t>ɉ@*�</w:t>
      </w:r>
      <w:r>
        <w:rPr>
          <w:rtl w:val="true"/>
        </w:rPr>
        <w:t>ڳ�</w:t>
      </w:r>
      <w:r>
        <w:rPr/>
        <w:t>1</w:t>
      </w:r>
      <w:r>
        <w:rPr/>
        <w:t>#�{}~���E��!V|���%��^c###�0��$�����#</w:t>
      </w:r>
      <w:r>
        <w:rPr/>
        <w:t>֬�</w:t>
      </w:r>
      <w:r>
        <w:rPr/>
        <w:t>/������6��IФ��J^94KJ��(#'��p�#2c�e�#�+��#�C�B��#S��N&lt;� �����D��</w:t>
        <w:tab/>
        <w:t>�{�l� #&amp;#�</w:t>
        <w:br/>
        <w:t>�a�|r�B�###'##�e0��JH�J�nF5du�H̎}</w:t>
      </w:r>
      <w:r>
        <w:rPr/>
        <w:t>ׂ��</w:t>
      </w:r>
      <w:r>
        <w:rPr/>
        <w:t>exL��#E��,��#�*#ĕ#p#�W/��AJ#�uf�qM!D"�����K��#(�#���#!�#u��#�)XPŋ$�#���ձ?#�N��Y�V##�f���|�</w:t>
      </w:r>
      <w:r>
        <w:rPr>
          <w:rtl w:val="true"/>
        </w:rPr>
        <w:t>ڞ</w:t>
      </w:r>
      <w:r>
        <w:rPr/>
        <w:t>#��?����L���,�fV</w:t>
      </w:r>
      <w:r>
        <w:rPr>
          <w:rtl w:val="true"/>
        </w:rPr>
        <w:t>۔</w:t>
      </w:r>
      <w:r>
        <w:rPr/>
        <w:t>�</w:t>
      </w:r>
      <w:r>
        <w:rPr/>
        <w:t>#s��u##/h^d�P�#�C�w̸�#���^~���</w:t>
        <w:tab/>
        <w:t>#�W#�#X�[PqŲI���p</w:t>
      </w:r>
      <w:r>
        <w:rPr>
          <w:rtl w:val="true"/>
        </w:rPr>
        <w:t>״��</w:t>
      </w:r>
      <w:r>
        <w:rPr/>
        <w:t>2%</w:t>
      </w:r>
      <w:r>
        <w:rPr/>
        <w:t>M��pǅ_�</w:t>
      </w:r>
      <w:r>
        <w:rPr/>
        <w:t>ꚳ</w:t>
      </w:r>
      <w:r>
        <w:rPr/>
        <w:t>;�^����ǚ+#�&gt;%'�#�G�g#5���8�#\^G��1#�d�l�b�ǉ</w:t>
        <w:br/>
        <w:t>���b��]���VM+.��{j�</w:t>
        <w:tab/>
        <w:t>�E7N���ӻ##*TB��i��#;#��+�##�xX(�;���N�#���9��2�#���#0�:Rf�#��Ҡ#�p���v�G��#�;�&amp;2��\h|#���}����#�C##�#p�.������#�Ӯ �##B=��#�c</w:t>
      </w:r>
      <w:r>
        <w:rPr>
          <w:rtl w:val="true"/>
        </w:rPr>
        <w:t>ﹱ�</w:t>
      </w:r>
      <w:r>
        <w:rPr>
          <w:rtl w:val="true"/>
        </w:rPr>
        <w:t>#�#��###�;�#+͜</w:t>
      </w:r>
      <w:r>
        <w:rPr/>
        <w:t>9</w:t>
      </w:r>
      <w:r>
        <w:rPr/>
        <w:t>s��#G\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wL�#�#�#�%#i�*��M#</w:t>
      </w:r>
      <w:r>
        <w:rPr>
          <w:rtl w:val="true"/>
        </w:rPr>
        <w:t>ݤ</w:t>
      </w:r>
      <w:r>
        <w:rPr/>
        <w:t>�</w:t>
      </w:r>
      <w:r>
        <w:rPr/>
        <w:t>Ҋ�Ӧ#���-��;M~�#Z</w:t>
        <w:br/>
        <w:t>�#�#'��`{"#����+�S#��x�=�#�8(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m�fu��#��L&amp;���#+�~L=166"`D��E@�V#:gUF���#Sr� �2��v#l�sf#r+������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�$��X�$�t����b*��r#�N�WG�#R��$���</w:t>
        <w:br/>
        <w:t>2#$�@(t��!#�#��#�i��h���Ǣ�B�9#����.&amp;��o�3��</w:t>
      </w:r>
      <w:r>
        <w:rPr/>
        <w:t>涿</w:t>
      </w:r>
      <w:r>
        <w:rPr/>
        <w:t>X�O</w:t>
      </w:r>
      <w:r>
        <w:rPr/>
        <w:t>٢</w:t>
      </w:r>
      <w:r>
        <w:rPr/>
        <w:t>/8#/�R���=�y#����[�0m�2�}#�#��3H~�Д��\&lt;��i���ɾ�A�ǚ�</w:t>
        <w:tab/>
        <w:t>�b��;��x6�j�}�n���]�e</w:t>
      </w:r>
      <w:r>
        <w:rPr>
          <w:rtl w:val="true"/>
        </w:rPr>
        <w:t>ݹ</w:t>
      </w:r>
      <w:r>
        <w:rPr/>
        <w:t>�</w:t>
      </w:r>
      <w:r>
        <w:rPr/>
        <w:t>ͱ7U^�����g2T��t��#�šq#-/es���7��9��w���?�</w:t>
        <w:tab/>
        <w:t>�</w:t>
      </w:r>
      <w:r>
        <w:rPr/>
        <w:t>肼</w:t>
      </w:r>
      <w:r>
        <w:rPr/>
        <w:t>y</w:t>
      </w:r>
      <w:r>
        <w:rPr>
          <w:rtl w:val="true"/>
        </w:rPr>
        <w:t>ן</w:t>
      </w:r>
      <w:r>
        <w:rPr/>
        <w:t>�</w:t>
      </w: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|z�w</w:t>
      </w:r>
      <w:r>
        <w:rPr/>
        <w:t>ަ</w:t>
      </w:r>
      <w:r>
        <w:rPr/>
        <w:t>�����;�#�@��AA�Ǯ���y��#</w:t>
      </w:r>
      <w:r>
        <w:rPr/>
        <w:t>֮</w:t>
      </w:r>
      <w:r>
        <w:rPr/>
        <w:t>��##q�#6�#���q��f���]����?w{��K�D,�r��L��Ͽ:����e#�j����ʯ�z�</w:t>
      </w:r>
      <w:r>
        <w:rPr>
          <w:rtl w:val="true"/>
        </w:rPr>
        <w:t>׾</w:t>
      </w:r>
      <w:r>
        <w:rPr/>
        <w:t>I�֌ň�####���#+jk�pc����)r�,�#zo��ee#s�#�#G�@</w:t>
        <w:tab/>
        <w:t>���u��%��X&gt;#:S�X����]��u�|��_�6�/#��</w:t>
      </w:r>
      <w:r>
        <w:rPr>
          <w:rtl w:val="true"/>
        </w:rPr>
        <w:t>޺</w:t>
      </w:r>
      <w:r>
        <w:rPr/>
        <w:t>���</w:t>
      </w:r>
      <w:r>
        <w:rPr/>
        <w:t>y�-w�#��Cuz</w:t>
        <w:tab/>
        <w:t>�#K�����$e`.b�ZQ���Gէa#�A ���k4�#a?#_h��fB�E�#</w:t>
      </w:r>
      <w:r>
        <w:rPr>
          <w:rtl w:val="true"/>
        </w:rPr>
        <w:t>ﱆ��ވ�</w:t>
      </w:r>
      <w:r>
        <w:rPr>
          <w:rtl w:val="true"/>
        </w:rPr>
        <w:t>###</w:t>
      </w:r>
      <w:r>
        <w:rPr/>
        <w:t>8</w:t>
      </w:r>
      <w:r>
        <w:rPr/>
        <w:t>#��Q��]Tfw�Gw9#��ho�ͤ���dB�Z"�#$|�+��ǫP�8##K'#���`Z6�`�S�#����,+�U5�HODr/E�&amp;$���#��Vd�#�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ʀ,��Y��#��#�#��"��I&amp;</w:t>
      </w:r>
      <w:r>
        <w:rPr>
          <w:rtl w:val="true"/>
        </w:rPr>
        <w:t>׫</w:t>
      </w:r>
      <w:r>
        <w:rPr/>
        <w:t>e�t��W"�#�</w:t>
      </w:r>
      <w:r>
        <w:rPr/>
        <w:t>䄕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  <w:tab/>
        <w:t>?t��nu�#˙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}�NH��#�v��#/)5�zC��?&gt;�4{��#?��2�m#�0�O��M)�J�5)&lt;kF##)�Ci&amp;</w:t>
      </w:r>
      <w:r>
        <w:rPr/>
        <w:t>֜</w:t>
      </w:r>
      <w:r>
        <w:rPr/>
        <w:t>##yMEIƔ#��#&amp;�yꞀv�]IgdED��J�NY��mU��X</w:t>
      </w:r>
      <w:r>
        <w:rPr>
          <w:rtl w:val="true"/>
        </w:rPr>
        <w:t>߃</w:t>
      </w:r>
      <w:r>
        <w:rPr/>
        <w:t>#&gt;x&lt;��`</w:t>
      </w:r>
      <w:r>
        <w:rPr>
          <w:rtl w:val="true"/>
        </w:rPr>
        <w:t>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;�¿���Y����7t#5��#�m6������&gt;���#?���7����sk��c`�#��z��</w:t>
      </w:r>
      <w:r>
        <w:rPr>
          <w:rtl w:val="true"/>
        </w:rPr>
        <w:t>ۻ</w:t>
      </w:r>
      <w:r>
        <w:rPr/>
        <w:t>�</w:t>
      </w:r>
      <w:r>
        <w:rPr/>
        <w:t>'�����k^��-un#!{#K&gt;�6#���ʯ-������ 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g��҈�#�S##�#�F9�#�#��B�_x��_~#���#]��9##�Ҙ�ClLЬJ�#��/�j�##�O��H�^��#��o4��QT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ل</w:t>
      </w:r>
      <w:r>
        <w:rPr/>
        <w:t>��</w:t>
      </w:r>
      <w:r>
        <w:rPr/>
        <w:t>#l�#ӑ��vN&amp;#D���d"��Ǌ~a�#��9n�#uB�ƙ�`����cP;���#</w:t>
      </w:r>
    </w:p>
    <w:p>
      <w:pPr>
        <w:pStyle w:val="PreformattedText"/>
        <w:bidi w:val="0"/>
        <w:jc w:val="left"/>
        <w:rPr/>
      </w:pPr>
      <w:r>
        <w:rPr/>
        <w:t>##0"p�#�"�##jpt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f�##s#��##��7����9���#�aUx!i�T##͙t,#����o�iM*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ï�Ǉ�D</w:t>
      </w:r>
      <w:r>
        <w:rPr/>
        <w:t>偒</w:t>
      </w:r>
      <w:r>
        <w:rPr/>
        <w:br/>
        <w:t>��#Y0�~O5�\*#��</w:t>
        <w:br/>
        <w:t>���t5�z�#</w:t>
      </w:r>
      <w:r>
        <w:rPr/>
        <w:t>錨�</w:t>
      </w:r>
      <w:r>
        <w:rPr/>
        <w:t>yJ`�$�hd�#Yz#7������</w:t>
      </w:r>
      <w:r>
        <w:rPr/>
        <w:t>枿</w:t>
      </w:r>
      <w:r>
        <w:rPr/>
        <w:t>Z��Z����{�\��n��#�k�#�/as#�Z8�#q$G,�F,x#���e��JǾ]</w:t>
        <w:tab/>
        <w:t>d6�R���];��#~s:��2��)��2�̩#A`##��/#�����_��Y��S*|�H�</w:t>
      </w:r>
      <w:r>
        <w:rPr>
          <w:rtl w:val="true"/>
        </w:rPr>
        <w:t>ݕ�ݕ</w:t>
      </w:r>
      <w:r>
        <w:rPr/>
        <w:t>�</w:t>
      </w:r>
      <w:r>
        <w:rPr/>
        <w:t>;}���s��;K�Oz���?�o#Rwh}%#9�Ԋ�˳e���|Uk�&amp;;�K�N�yEe����;��|����C#�$#���B6���#}</w:t>
      </w:r>
      <w:r>
        <w:rPr>
          <w:rtl w:val="true"/>
        </w:rPr>
        <w:t>܉</w:t>
      </w:r>
      <w:r>
        <w:rPr/>
        <w:t>��</w:t>
      </w:r>
      <w:r>
        <w:rPr/>
        <w:t>v�sW���W�'�;�;�m��e�#�;P#IwC)�k���#�M��y_���F�#5###F#�#|�# ,-�%%##N������#��#s��{�;#��wxg�##�}#�=Kf�###fE�M�?�[����˙l��te��ˮ��b��i#iW��%##z;R�(���O��#:43 �,��B�</w:t>
      </w:r>
      <w:r>
        <w:rPr>
          <w:rtl w:val="true"/>
        </w:rPr>
        <w:t>ޞ�</w:t>
      </w:r>
      <w:r>
        <w:rPr>
          <w:rtl w:val="true"/>
        </w:rPr>
        <w:t>&amp;��</w:t>
      </w:r>
      <w:r>
        <w:rPr/>
        <w:t>0</w:t>
      </w:r>
      <w:r>
        <w:rPr/>
        <w:t>#i���#@�/�|bt���XbilkD�̋&lt;�aQ#�oL�+�]`�I�,I�#c�,�"b&amp;i#C#��`Y��Հ�e��ea�#�gU#����d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v'$�&gt;��gUI#I��##�B#��J�\##t�(##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x��TNe#Ƃ�Y:�����,�̷����9�#K�Y[�#k�=[~�Ӗu#y-^��jA6/�{!l#?</w:t>
      </w:r>
      <w:r>
        <w:rPr>
          <w:rtl w:val="true"/>
        </w:rPr>
        <w:t>ټ</w:t>
      </w:r>
      <w:r>
        <w:rPr/>
        <w:t>##c#�!Ȗ�hI��b�#���ӭ�&gt;</w:t>
        <w:tab/>
        <w:t>����#�#�W��AQ#1)���N�h</w:t>
      </w:r>
      <w:r>
        <w:rPr>
          <w:rtl w:val="true"/>
        </w:rPr>
        <w:t>޷</w:t>
      </w:r>
      <w:r>
        <w:rPr/>
        <w:t>/�|U��϶ɒ��%.�</w:t>
      </w:r>
      <w:r>
        <w:rPr/>
        <w:t>꼹�</w:t>
      </w:r>
      <w:r>
        <w:rPr/>
        <w:t>ys�##W3�q�\4��*&lt;�#�#Z�f:�K|̅^v������$ \#�.�k#</w:t>
        <w:tab/>
        <w:t>�R:�(</w:t>
      </w:r>
      <w:r>
        <w:rPr>
          <w:rtl w:val="true"/>
        </w:rPr>
        <w:t>׿</w:t>
      </w:r>
      <w:r>
        <w:rPr/>
        <w:t>�</w:t>
      </w:r>
      <w:r>
        <w:rPr/>
        <w:t>b�z']X&lt;ki</w:t>
      </w:r>
      <w:r>
        <w:rPr>
          <w:rtl w:val="true"/>
        </w:rPr>
        <w:t>ݍ</w:t>
      </w:r>
      <w:r>
        <w:rPr/>
        <w:t>W��#�3��6|�4�.��;-S?o�_&amp;��cm%'�j#��{@��_#�#$)x&lt;-�#���%#θ��w�»</w:t>
      </w:r>
      <w:r>
        <w:rPr>
          <w:rtl w:val="true"/>
        </w:rPr>
        <w:t>ۻ</w:t>
      </w:r>
      <w:r>
        <w:rPr/>
        <w:t>P#��-�;�r����</w:t>
      </w:r>
      <w:r>
        <w:rPr>
          <w:rtl w:val="true"/>
        </w:rPr>
        <w:t>ݡ</w:t>
      </w:r>
      <w:r>
        <w:rPr/>
        <w:t>�</w:t>
      </w:r>
      <w:r>
        <w:rPr/>
        <w:t>i�|</w:t>
        <w:tab/>
        <w:t>#���#}1"`D��+T�P�� r�&gt;\#���#</w:t>
      </w:r>
      <w:r>
        <w:rPr/>
        <w:t>燖</w:t>
      </w:r>
      <w:r>
        <w:rPr/>
        <w:t>\M�od����H#O*�#��#6V�</w:t>
        <w:br/>
        <w:t>�a!_Ƽ��##M�8i�</w:t>
      </w:r>
      <w:r>
        <w:rPr/>
        <w:t>ퟹ�</w:t>
      </w:r>
      <w:r>
        <w:rPr/>
        <w:t>K����vxZ�5�˟�$#�]�v��</w:t>
      </w:r>
      <w:r>
        <w:rPr/>
        <w:t>䮷�</w:t>
      </w:r>
      <w:r>
        <w:rPr/>
        <w:t>(P�p���|�g#�Xx#�#bwGs&amp;#ó#,;#�#��clP�G#IcK##gt#pS2#6�vI�#%Op;BV#�~�#*��a#</w:t>
      </w:r>
    </w:p>
    <w:p>
      <w:pPr>
        <w:pStyle w:val="PreformattedText"/>
        <w:bidi w:val="0"/>
        <w:jc w:val="left"/>
        <w:rPr/>
      </w:pPr>
      <w:r>
        <w:rPr/>
        <w:t>#���ɍ�(#���P���#û8qD�#�{##w�U�t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x�N�#���g.</w:t>
        <w:br/>
        <w:t>Tx��\^R��#�S�Ӎ_7 ^��%������#�7�P</w:t>
        <w:br/>
        <w:t>#���(q:���~���</w:t>
      </w:r>
      <w:r>
        <w:rPr/>
        <w:t>믶�</w:t>
      </w:r>
      <w:r>
        <w:rPr/>
        <w:t>Ӧ��,</w:t>
      </w:r>
      <w:r>
        <w:rPr>
          <w:rtl w:val="true"/>
        </w:rPr>
        <w:t>ݏ</w:t>
      </w:r>
      <w:r>
        <w:rPr/>
        <w:t>[#�YR��Z��###���o� ��B��п</w:t>
        <w:br/>
        <w:t>�W`}siE��8#���#z��;;����cg�G�5�#��KF�r�|Siy��##�H�W;/YR|˵##7�#x��eKKK#����~���#lOO�w���Hi##��#I�%Zw���L|.�I��c#��&gt;-"���I��Kc��ǫ����/�p���#u���</w:t>
        <w:tab/>
        <w:t>7</w:t>
        <w:tab/>
        <w:t>%s#k1#�,�I</w:t>
        <w:tab/>
        <w:t>M�R$</w:t>
        <w:tab/>
        <w:t>�#,Dϼ�7u��</w:t>
      </w:r>
    </w:p>
    <w:p>
      <w:pPr>
        <w:pStyle w:val="PreformattedText"/>
        <w:bidi w:val="0"/>
        <w:jc w:val="left"/>
        <w:rPr/>
      </w:pPr>
      <w:r>
        <w:rPr/>
        <w:t>&gt;##�/�|</w:t>
        <w:br/>
        <w:t>�}�M#)�[��</w:t>
        <w:tab/>
        <w:t>�_9��</w:t>
      </w:r>
      <w:r>
        <w:rPr/>
        <w:t>۷</w:t>
      </w:r>
      <w:r>
        <w:rPr/>
        <w:t>vt��</w:t>
        <w:br/>
        <w:t>��H��#YI�u~owϖ����n�f��&gt;��k�iD��#�1+�F{�#woE5#�P�5#^�#q*##:L�pk�̙l�n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]</w:t>
      </w:r>
      <w:r>
        <w:rPr>
          <w:rtl w:val="true"/>
        </w:rPr>
        <w:t>ټ</w:t>
      </w:r>
      <w:r>
        <w:rPr/>
        <w:t>��</w:t>
      </w:r>
      <w:r>
        <w:rPr/>
        <w:t>~�/���r/����xK����ql���"�'���#�#�U�z#0�t���#j�s�6F.F�#C�Xe��l#���#asA(#�ɘ#X#*�L�PA��#h��##/lt0O#�##/�A���x$D�8�i�b����K3�.r�A�B5�d##�P#��#���H�"�(P�#��D*!ʪB��#�^&gt;�n�_ÇV�Z##�#7u&lt;a�~�#�-�Y�j3Ŝ#�#�Y&lt;.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#?4�#�4L9vm����</w:t>
      </w:r>
      <w:r>
        <w:rPr>
          <w:rtl w:val="true"/>
        </w:rPr>
        <w:t>׬</w:t>
      </w:r>
      <w:r>
        <w:rPr/>
        <w:t>#��"H���</w:t>
      </w:r>
      <w:r>
        <w:rPr/>
        <w:t>ۢ</w:t>
      </w:r>
      <w:r>
        <w:rPr/>
        <w:t>/��9����+�𙺿�d-�J#�k+,��n�m�#A#�����_#���</w:t>
      </w:r>
      <w:r>
        <w:rPr/>
        <w:t>֖��</w:t>
      </w:r>
      <w:r>
        <w:rPr/>
        <w:t>#ϴ����LrXL��#��,���5�]Y�ak��%]Ui</w:t>
      </w:r>
      <w:r>
        <w:rPr>
          <w:rtl w:val="true"/>
        </w:rPr>
        <w:t>ݵ</w:t>
      </w:r>
      <w:r>
        <w:rPr/>
        <w:t>+�~��uw���#&gt;u��]#za�</w:t>
        <w:tab/>
        <w:t>�{FLGⱞP:</w:t>
      </w:r>
      <w:r>
        <w:rPr>
          <w:rtl w:val="true"/>
        </w:rPr>
        <w:t>ܗ</w:t>
      </w:r>
      <w:r>
        <w:rPr/>
        <w:t>��</w:t>
      </w:r>
      <w:r>
        <w:rPr/>
        <w:t>)vj�u�Rs�Z�Uf�#�����N��:q�P&lt;��N6Y\���#"^�B��#�P��A��]��#`</w:t>
        <w:br/>
        <w:t>����y�P#�0�GUL��]��#�qRH2�m�ɓ;�у��z�ȮH�]W��_�#��##0"`D`#E�0 �F#"�4#�x��A�'LQ� �4�'#}x��#^�o�e�@�\#��#���X��am������#��#�C���#�#jgx;� ��3�Q�##0"p�"��&amp;�#���#�#l�8�#J�RA[ᖗN$�}��d44*##�[�3#�24#�=�T�X?�]H���zP## X'x�6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R#� i6�1a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'�x�#]#M=]M�pw2#ς��`-l</w:t>
      </w:r>
      <w:r>
        <w:rPr/>
        <w:t>筰</w:t>
      </w:r>
      <w:r>
        <w:rPr/>
        <w:t>lJ</w:t>
        <w:tab/>
        <w:t>�&amp;K|���q��Q��1�#</w:t>
        <w:br/>
        <w:t>�G-��#�K59���3{&lt;#)Sd����#l.��h##Z#�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&amp;�U��mg���t�'k###�������J#�{#</w:t>
      </w:r>
      <w:r>
        <w:rPr/>
        <w:t>㊚</w:t>
      </w:r>
      <w:r>
        <w:rPr>
          <w:rtl w:val="true"/>
        </w:rPr>
        <w:t>ߺ�</w:t>
      </w:r>
      <w:r>
        <w:rPr>
          <w:rtl w:val="true"/>
        </w:rPr>
        <w:t>@!���\�</w:t>
      </w:r>
      <w:r>
        <w:rPr>
          <w:rtl w:val="true"/>
        </w:rPr>
        <w:t>ػ</w:t>
      </w:r>
      <w:r>
        <w:rPr/>
        <w:t>?��,X�x\���/Z���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Ͼ</w:t>
      </w:r>
      <w:r>
        <w:rPr/>
        <w:t>ܾ</w:t>
      </w:r>
      <w:r>
        <w:rPr/>
        <w:t>kO�;�u{�@����z�MU~��#��A�K��ĮYLe3�h*�#K�I�At_���W��j��K���LS�N���p��l1_4��#kJN�xEME}�Y#���_��#˟+#��#�;Bc�7��7����vW���ǎ���Q#��6:##�##�Z�����Y%��%��e+#��#C[{�.��/Z||#2�2"`D�#���q�#Q#"�Y�r��IS#,\8#�=+^����f�#K=Jw���\2��_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=�\|�ՊG�ùh�-#|�`�/�5��#�h���a�[=k��y�#���###5 #@#Py#p�d���</w:t>
        <w:tab/>
        <w:t>�v#�=�l1���#�#�S##*##��#�#(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}�H���)�#U�#`toP#'���/*c8����=��=��#��C���WRr�Ą�#s#P�c:#`#��(�Ò�#�eQ�#͘�`O1�#12XiI�(+#�2����</w:t>
        <w:br/>
        <w:t>�N�/</w:t>
      </w:r>
      <w:r>
        <w:rPr/>
        <w:t>蒙�</w:t>
      </w:r>
      <w:r>
        <w:rPr/>
        <w:t>#�#</w:t>
      </w:r>
      <w:r>
        <w:rPr/>
        <w:t>֔</w:t>
      </w:r>
      <w:r>
        <w:rPr/>
        <w:t>T&gt;љOw0�#��qJ��z�%�#�#/o�y3��Aǵi3�,#��̼P|h@]&lt;XF#�0�$SO&lt;��#�]u</w:t>
      </w:r>
      <w:r>
        <w:rPr>
          <w:rtl w:val="true"/>
        </w:rPr>
        <w:t>ي</w:t>
      </w:r>
      <w:r>
        <w:rPr/>
        <w:t>U���Q��##/wӲjb</w:t>
      </w:r>
      <w:r>
        <w:rPr>
          <w:rtl w:val="true"/>
        </w:rPr>
        <w:t>׌</w:t>
      </w:r>
      <w:r>
        <w:rPr/>
        <w:t>��</w:t>
      </w:r>
      <w:r>
        <w:rPr/>
        <w:t>t""=�l#��Θ�y��#�z#eb[v�~�?;����|�#�[o�������9�w�¢�^��%���8�qђb�#��&gt;�Il�#</w:t>
        <w:tab/>
        <w:t>T/9#��Xa&lt;#���'p#�&amp;�#k</w:t>
        <w:tab/>
        <w:t>g/���4+@������#�=���7���t�&gt;�/�)��t�@�#@�9�3g7�#����u��#</w:t>
        <w:tab/>
        <w:t>L�Z&lt;�#�#hv�##� #���#k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Ao#�w��#����O�@�#&gt;*�u��c51�(�`�</w:t>
      </w:r>
      <w:r>
        <w:rPr/>
        <w:t>礍</w:t>
      </w:r>
      <w:r>
        <w:rPr/>
        <w:t>a#&gt;��##?#��C#�̈##�Q�M�#�##H��l}�`W�[��{��#�7�/�;x#�#�0�,#)2&amp;q�����pgW�G#}h�Y�|�D,v��!O#�V�=��p#̢�T�t/�0v#P;#�/�Q#��̈�#�3"##</w:t>
      </w:r>
      <w:r>
        <w:rPr>
          <w:rtl w:val="true"/>
        </w:rPr>
        <w:t>ݙ</w:t>
      </w:r>
      <w:r>
        <w:rPr/>
        <w:t>�</w:t>
      </w:r>
      <w:r>
        <w:rPr/>
        <w:t>vd��rc��</w:t>
        <w:tab/>
        <w:t>��A�g&amp;V�ɱo&gt;f#1#���PA#�##|\#`w##Q�#��T"#E��^#Vu�*;�#����bE����#�[TVT\A\��Jade��N5�U�|.�MD�ѱ`w3l��a[���ò�Ӑ�kq</w:t>
        <w:tab/>
        <w:t>�R���iR\j�5�#��#u�#�}�#϶&gt;$#�jM�o�Z�#��/��}#4/�_�#�{�s��`b��</w:t>
        <w:br/>
        <w:t>�n�#�*#�6�K*�##}!�w�S&amp;'W#0��dˋ�˖�N#\��P(�'�#ló��j�+fq�#� ��F���X4&amp;�bҲk+L#��</w:t>
      </w:r>
      <w:r>
        <w:rPr/>
        <w:t>띫</w:t>
      </w:r>
      <w:r>
        <w:rPr/>
        <w:t>V#�J-���{��;�0��;'��</w:t>
        <w:tab/>
        <w:t>�^[�R�R"����=�T�/)�S</w:t>
      </w:r>
      <w:r>
        <w:rPr/>
        <w:t>촬�</w:t>
      </w:r>
      <w:r>
        <w:rPr/>
        <w:t>*��&gt;�##�����)�#S���a3c��j���#j&amp;��#G*������</w:t>
      </w:r>
      <w:r>
        <w:rPr/>
        <w:t>ֽ�</w:t>
      </w:r>
      <w:r>
        <w:rPr/>
        <w:t>_�͓n�dB����-���#j���</w:t>
      </w:r>
      <w:r>
        <w:rPr>
          <w:rtl w:val="true"/>
        </w:rPr>
        <w:t>܎</w:t>
      </w:r>
      <w:r>
        <w:rPr/>
        <w:t>��</w:t>
      </w:r>
      <w:r>
        <w:rPr/>
        <w:t>'^��)d</w:t>
      </w:r>
      <w:r>
        <w:rPr/>
        <w:t>ّ</w:t>
      </w:r>
      <w:r>
        <w:rPr/>
        <w:t>e#�#?t�#E#��#�+�� �</w:t>
      </w:r>
      <w:r>
        <w:rPr>
          <w:rtl w:val="true"/>
        </w:rPr>
        <w:t>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y�z+D</w:t>
      </w:r>
      <w:r>
        <w:rPr>
          <w:rtl w:val="true"/>
        </w:rPr>
        <w:t>޼</w:t>
      </w:r>
      <w:r>
        <w:rPr/>
        <w:t>������</w:t>
      </w:r>
      <w:r>
        <w:rPr/>
        <w:t>;#�w�������k���k��{#�a</w:t>
      </w:r>
      <w:r>
        <w:rPr/>
        <w:t>狤</w:t>
      </w:r>
      <w:r>
        <w:rPr/>
        <w:t>#�L;�Ȋ�����џ#S�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&lt;�9I�#�f!���##ӏ#�I�ь#��#��#���̗�?���s�</w:t>
      </w:r>
      <w:r>
        <w:rPr>
          <w:rtl w:val="true"/>
        </w:rPr>
        <w:t>ވ</w:t>
      </w:r>
      <w:r>
        <w:rPr/>
        <w:t>��</w:t>
      </w:r>
      <w:r>
        <w:rPr/>
        <w:t>sU�F����]q�]%</w:t>
      </w:r>
      <w:r>
        <w:rPr/>
        <w:t>֝�</w:t>
      </w:r>
      <w:r>
        <w:rPr/>
        <w:t>T4#��{��e��q��mu#���1�ZG��|�H�#�V�X#�Fp�EEe#o#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##gs#H#�`E�#(W�#� @�bEmXx#</w:t>
      </w:r>
      <w:r>
        <w:rPr/>
        <w:t>詀</w:t>
      </w:r>
      <w:r>
        <w:rPr/>
        <w:t>##�ɂ,�t:e����B#</w:t>
        <w:tab/>
        <w:t>w#F�#aQ#J##wá�D�_B�=Y�##��F�.���A�\UT\�#TB�l�;07q�-�Q�O�4��#�{�ZQ1#�# ^tY�Q�����</w:t>
      </w:r>
      <w:r>
        <w:rPr/>
        <w:t>橰�</w:t>
      </w:r>
      <w:r>
        <w:rPr/>
        <w:t>j\#��M���#����w�V��[��!sϟ��,�V;��vSΒ�yy��#w=&lt;�w�ñ����w9���#[w�)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�����o�.��l0��P1�Iĕ�#��m��L��</w:t>
        <w:tab/>
        <w:t>J�#</w:t>
      </w:r>
      <w:r>
        <w:rPr/>
        <w:t>،�</w:t>
      </w:r>
      <w:r>
        <w:rPr/>
        <w:t>,��j�=�r�y</w:t>
        <w:tab/>
        <w:t>�&amp;��</w:t>
      </w:r>
      <w:r>
        <w:rPr/>
        <w:t>㿷��</w:t>
      </w:r>
      <w:r>
        <w:rPr/>
        <w:t>m</w:t>
      </w:r>
      <w:r>
        <w:rPr>
          <w:rtl w:val="true"/>
        </w:rPr>
        <w:t>پ</w:t>
      </w:r>
      <w:r>
        <w:rPr/>
        <w:t>+v�eiQ����+.+���{�m#T��kM�#�,f#�x\H2�����\՗��/�#�#��k�y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6#��h��Ǻ��#`#�7e���*�H��</w:t>
        <w:br/>
        <w:t>�</w:t>
      </w:r>
      <w:r>
        <w:rPr>
          <w:rtl w:val="true"/>
        </w:rPr>
        <w:t>־</w:t>
      </w:r>
      <w:r>
        <w:rPr/>
        <w:t>d�S\�9�d�c�Q#�N��#:����M=�H��EW��#��#����#��7�}�@##.�v�#�}k#�</w:t>
      </w:r>
      <w:r>
        <w:rPr>
          <w:rtl w:val="true"/>
        </w:rPr>
        <w:t></w:t>
      </w:r>
      <w:r>
        <w:rPr>
          <w:rtl w:val="true"/>
        </w:rPr>
        <w:t>ڲ</w:t>
      </w:r>
      <w:r>
        <w:rPr/>
        <w:t>�</w:t>
      </w:r>
      <w:r>
        <w:rPr/>
        <w:t>F����\}�7�v##����W��8������&lt;�}�'^G�ρh�#]��C�</w:t>
      </w:r>
      <w:r>
        <w:rPr/>
        <w:t>䨛</w:t>
      </w:r>
      <w:r>
        <w:rPr/>
        <w:t>464"p&amp;G ��U#�O�k*sl�Y�����/^�#��O�upx�1�L�J�f</w:t>
      </w:r>
      <w:r>
        <w:rPr>
          <w:rtl w:val="true"/>
        </w:rPr>
        <w:t>ނ</w:t>
      </w:r>
      <w:r>
        <w:rPr/>
        <w:t>E�_���h��m�\�,P|�</w:t>
        <w:br/>
        <w:t>#�L2��#�i��</w:t>
        <w:tab/>
        <w:t>#�g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&lt;#���z#��#�##@R)� T7##�"�#,0Dz��@�::&amp;��#B��� �9#�1�yp-"#�#h#��L##j#�.�@���2J��4�J��I�n��/C�.�nQ� �#�;J�~r�K�Ճ�Ejq#�#�:��}]�Ho"#ɉY#�#Q��a�zJ'�KjA��{��#�m�Lo��7��#�����_m</w:t>
      </w:r>
      <w:r>
        <w:rPr>
          <w:rtl w:val="true"/>
        </w:rPr>
        <w:t>ٵ</w:t>
      </w:r>
      <w:r>
        <w:rPr/>
        <w:t>#��fS�E#�</w:t>
      </w:r>
      <w:r>
        <w:rPr/>
        <w:t>߫</w:t>
      </w:r>
      <w:r>
        <w:rPr/>
        <w:t>Ӽf8#�yOn</w:t>
      </w:r>
      <w:r>
        <w:rPr>
          <w:rtl w:val="true"/>
        </w:rPr>
        <w:t>׏</w:t>
      </w:r>
      <w:r>
        <w:rPr/>
        <w:t>��</w:t>
      </w:r>
      <w:r>
        <w:rPr/>
        <w:t>#��e�_3#��o�ж���P��#%l��kC#�#O��9õgOl��=@��#r���RZjmlMR�����n���w�"</w:t>
      </w:r>
      <w:r>
        <w:rPr/>
        <w:t>ؑ</w:t>
      </w:r>
      <w:r>
        <w:rPr/>
        <w:t>g;���</w:t>
      </w:r>
      <w:r>
        <w:rPr/>
        <w:t>涎</w:t>
      </w:r>
      <w:r>
        <w:rPr/>
        <w:t>4l��NӲk�g�p�]��//��'���</w:t>
      </w:r>
      <w:r>
        <w:rPr/>
        <w:t>쀻</w:t>
      </w:r>
      <w:r>
        <w:rPr/>
        <w:t>N�i�,</w:t>
      </w:r>
      <w:r>
        <w:rPr>
          <w:rtl w:val="true"/>
        </w:rPr>
        <w:t>פ</w:t>
      </w:r>
      <w:r>
        <w:rPr/>
        <w:t>:s&amp;#Kt�fc��T#��f�WI�y��#��&amp;�g��E��{L##���#�W�S:�̀�%:gc9�#8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y#"9��mhZ$+V̜�[,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��W#�V#</w:t>
      </w:r>
      <w:r>
        <w:rPr/>
        <w:t>߮�</w:t>
      </w:r>
      <w:r>
        <w:rPr/>
        <w:t>M`�ᖃv'PyJYa���)#�&lt;j)�}5�Ɩ�O#�]4{�F�5</w:t>
      </w:r>
      <w:r>
        <w:rPr>
          <w:rtl w:val="true"/>
        </w:rPr>
        <w:t>أ</w:t>
      </w:r>
      <w:r>
        <w:rPr/>
        <w:t>�</w:t>
      </w:r>
      <w:r>
        <w:rPr/>
        <w:t>քZ#.##�#���#�@��:</w:t>
      </w:r>
    </w:p>
    <w:p>
      <w:pPr>
        <w:pStyle w:val="PreformattedText"/>
        <w:bidi w:val="0"/>
        <w:jc w:val="left"/>
        <w:rPr/>
      </w:pPr>
      <w:r>
        <w:rPr/>
        <w:t>=��{�:yL�z�</w:t>
      </w:r>
    </w:p>
    <w:p>
      <w:pPr>
        <w:pStyle w:val="PreformattedText"/>
        <w:bidi w:val="0"/>
        <w:jc w:val="left"/>
        <w:rPr/>
      </w:pPr>
      <w:r>
        <w:rPr/>
        <w:t>F#t����:0�@�7#8��#����#����A)�#a���#&lt;���F#Nc#X��,���L#�\̱�#ME#�������#�#�����W_WS;�����K |[���(�0�A��E�B=m���l&amp;��Hn�����S)�g�*#�S��#!c###F#NV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&lt;��1</w:t>
        <w:br/>
        <w:t>�@9#��q&amp;&lt;�eRc{A��4#�l&amp;^0s9g��p��</w:t>
        <w:tab/>
      </w:r>
      <w:r>
        <w:rPr>
          <w:rtl w:val="true"/>
        </w:rPr>
        <w:t>܅</w:t>
      </w:r>
      <w:r>
        <w:rPr/>
        <w:t>9</w:t>
      </w:r>
      <w:r>
        <w:rPr/>
        <w:t>s#�#w�#�f#w��4�</w:t>
        <w:tab/>
        <w:t>#84;�#���##�V��Ղ</w:t>
      </w:r>
      <w:r>
        <w:rPr/>
        <w:t>݅�</w:t>
      </w:r>
      <w:r>
        <w:rPr/>
        <w:t>!aw-�S</w:t>
      </w:r>
    </w:p>
    <w:p>
      <w:pPr>
        <w:pStyle w:val="PreformattedText"/>
        <w:bidi w:val="0"/>
        <w:jc w:val="left"/>
        <w:rPr/>
      </w:pPr>
      <w:r>
        <w:rPr/>
        <w:t>wq�d#�"��at#z�`W#�@��\Kb#�#�`��^���_1�W\n�U!Ӭu����Kr���#���{�m{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ɶ����8`q;</w:t>
        <w:tab/>
        <w:t>�#�;�#���J+b^#�]�o�Xk��</w:t>
        <w:br/>
        <w:t>�vh��tRy��wV#�A��3�#̦��##Y�[���e���mQ�aMF~6�!{����5��Hj��VTZ?qceKG�#����?���Í����o�.���uS]�}s��</w:t>
      </w:r>
      <w:r>
        <w:rPr>
          <w:rtl w:val="true"/>
        </w:rPr>
        <w:t>ߞ</w:t>
      </w:r>
      <w:r>
        <w:rPr/>
        <w:t>&gt;�&lt;�U��-�t8#k��#aer�yu:�wR�Z��@��i_�ͺ�:�zS�,�o</w:t>
        <w:br/>
        <w:t>��##�e#�szZ����#���#�y�#\���#�#P��L`�R�#N��}[�x`��%</w:t>
      </w:r>
    </w:p>
    <w:p>
      <w:pPr>
        <w:pStyle w:val="PreformattedText"/>
        <w:bidi w:val="0"/>
        <w:jc w:val="left"/>
        <w:rPr/>
      </w:pPr>
      <w:r>
        <w:rPr/>
        <w:t>#���#�oM�T�~V�}#e#D�#�R#�#0##����#0{##��w��#��7�&amp;j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ɭu�v��#Z��##&gt;p/u#Z�cmз�G#Zo�#C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`��#n�#��C�����A}��N#��G���oleD`&lt;D�Vm��i#�R�</w:t>
        <w:tab/>
        <w:t>μⱁ#3I��URV�c��d,�u�</w:t>
      </w:r>
      <w:r>
        <w:rPr/>
        <w:t>９</w:t>
      </w:r>
      <w:r>
        <w:rPr/>
        <w:t>N'�ƚ��D���#��z0�XA�&lt;EP$#�����!NF#�####?#�#�`���##</w:t>
      </w:r>
      <w:r>
        <w:rPr>
          <w:rtl w:val="true"/>
        </w:rPr>
        <w:t>ߘ�</w:t>
      </w:r>
      <w:r>
        <w:rPr/>
        <w:t>2</w:t>
      </w:r>
      <w:r>
        <w:rPr/>
        <w:t>�#�#P�&lt;��#�#*h�c^���&lt;�f�</w:t>
        <w:br/>
        <w:t>�A�33�*^#��#�#��#u#��J"���]лP3;</w:t>
        <w:tab/>
      </w:r>
      <w:r>
        <w:rPr>
          <w:rtl w:val="true"/>
        </w:rPr>
        <w:t>܅</w:t>
      </w:r>
      <w:r>
        <w:rPr/>
        <w:t>'sqiMYE]����v�#��#��TC</w:t>
        <w:tab/>
        <w:t>�s2�zx�#v��{;#�#�(�#a�EXhL����E5��)H-���)�W�^��������w�&gt;м�#z�fˮ��mv�f/.��i3@/��#�{�</w:t>
      </w:r>
      <w:r>
        <w:rPr>
          <w:rtl w:val="true"/>
        </w:rPr>
        <w:t>ټ</w:t>
      </w:r>
      <w:r>
        <w:rPr/>
        <w:t>-�v]##c#�</w:t>
      </w:r>
      <w:r>
        <w:rPr>
          <w:rtl w:val="true"/>
        </w:rPr>
        <w:t>ئ������</w:t>
      </w:r>
      <w:r>
        <w:rPr/>
        <w:t>3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</w:t>
      </w:r>
      <w:r>
        <w:rPr>
          <w:rtl w:val="true"/>
        </w:rPr>
        <w:t>ٺ</w:t>
      </w:r>
      <w:r>
        <w:rPr/>
        <w:t>�</w:t>
      </w:r>
      <w:r>
        <w:rPr/>
        <w:t>Oc�+�o���`@Eu�'P���;���=�"�����r1�wP#��#!#�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  <w:br/>
        <w:t>�����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����~</w:t>
      </w:r>
      <w:r>
        <w:rPr/>
        <w:t>鮆</w:t>
      </w:r>
      <w:r>
        <w:rPr/>
        <w:t>#�,#W��{�?�j</w:t>
        <w:br/>
        <w:t>%�vd���\i����\+U</w:t>
      </w:r>
      <w:r>
        <w:rPr>
          <w:rtl w:val="true"/>
        </w:rPr>
        <w:t>ݫ</w:t>
      </w:r>
      <w:r>
        <w:rPr/>
        <w:t>�</w:t>
      </w:r>
      <w:r>
        <w:rPr/>
        <w:t>~��x�y���_�&amp;�e*_j�Me##�x�#�x��l��|7�##�&amp;####��3#��#N�c�</w:t>
        <w:tab/>
        <w:t>�9�#�0</w:t>
        <w:br/>
        <w:t>�u��t</w:t>
      </w:r>
      <w:r>
        <w:rPr>
          <w:rtl w:val="true"/>
        </w:rPr>
        <w:t>߁</w:t>
      </w:r>
      <w:r>
        <w:rPr/>
        <w:t>��</w:t>
      </w:r>
      <w:r>
        <w:rPr/>
        <w:t>i���X~D����l</w:t>
      </w:r>
      <w:r>
        <w:rPr>
          <w:rtl w:val="true"/>
        </w:rPr>
        <w:t>ݑ</w:t>
      </w:r>
      <w:r>
        <w:rPr/>
        <w:t>�</w:t>
      </w:r>
      <w:r>
        <w:rPr/>
        <w:t>#eh# �Q�w#�&lt;JE��M��Vh�6z8S}�.</w:t>
      </w:r>
      <w:r>
        <w:rPr/>
        <w:t>߬</w:t>
      </w:r>
      <w:r>
        <w:rPr/>
        <w:t>#��9�#�#5#�c</w:t>
        <w:br/>
        <w:t>�����x#�52C�}#</w:t>
        <w:tab/>
        <w:t>#dU#n�z#��;X�B��#�Q���̈�8��#��S�</w:t>
      </w:r>
      <w:r>
        <w:rPr>
          <w:rtl w:val="true"/>
        </w:rPr>
        <w:t>ק</w:t>
      </w:r>
      <w:r>
        <w:rPr/>
        <w:t>�</w:t>
      </w:r>
      <w:r>
        <w:rPr/>
        <w:t>#�O�g(t#_�l6�I��'L�p�[��9���##0�x4#D:#�θ�9\^_��nw�q�P;�`�</w:t>
      </w:r>
      <w:r>
        <w:rPr>
          <w:rtl w:val="true"/>
        </w:rPr>
        <w:t>ݍ</w:t>
      </w:r>
      <w:r>
        <w:rPr/>
        <w:t>#�S#�#4�#��#�9p�d#��´��*h#�L�=#�H|6���%�`08�#��X��#�i8ԓ�G��b�p#J#��� p���#�Ք��##�z#�EHq?</w:t>
      </w:r>
    </w:p>
    <w:p>
      <w:pPr>
        <w:pStyle w:val="PreformattedText"/>
        <w:bidi w:val="0"/>
        <w:jc w:val="left"/>
        <w:rPr/>
      </w:pPr>
      <w:r>
        <w:rPr/>
        <w:t>a�#"!x!i#u#�</w:t>
      </w:r>
      <w:r>
        <w:rPr>
          <w:rtl w:val="true"/>
        </w:rPr>
        <w:t>ڂ</w:t>
      </w:r>
      <w:r>
        <w:rPr/>
        <w:t>]�(##�##oV̨��0�ɂD�#_</w:t>
      </w:r>
      <w:r>
        <w:rPr/>
        <w:t>鄢�</w:t>
      </w:r>
      <w:r>
        <w:rPr/>
        <w:t>ɤZ#-���R�[��Nm#��5#/h^��w�&gt;�)zϦ�wX�#��d��##�2#�~���]{co��A�^9�</w:t>
      </w:r>
      <w:r>
        <w:rPr/>
        <w:t>߲���</w:t>
      </w:r>
      <w:r>
        <w:rPr/>
        <w:t>#��7%��K��jGkS�#�r�n�J����#{�p��^��7,</w:t>
        <w:br/>
        <w:t>#�N��\V����X0��ӓE#*�=r�9f�,��RJ%�#�Ly������#��)�n(-#0</w:t>
      </w:r>
      <w:r>
        <w:rPr/>
        <w:t>閞</w:t>
      </w:r>
      <w:r>
        <w:rPr/>
        <w:t>X0#�8S</w:t>
      </w:r>
      <w:r>
        <w:rPr>
          <w:rtl w:val="true"/>
        </w:rPr>
        <w:t>܌</w:t>
      </w:r>
      <w:r>
        <w:rPr/>
        <w:t>��</w:t>
      </w:r>
      <w:r>
        <w:rPr/>
        <w:t>:��.��&gt;p�X�#_���Z"l#\#�'</w:t>
      </w:r>
      <w:r>
        <w:rPr>
          <w:rtl w:val="true"/>
        </w:rPr>
        <w:t>ټ</w:t>
      </w:r>
      <w:r>
        <w:rPr/>
        <w:t>D�lм��{s��8��&lt;Lz�JJZ���H�YTĝ��y#�#��;�a&amp;�]���</w:t>
        <w:br/>
        <w:t>��#`�8�.��9��#�+##�i��##D#�_�~#��e�]#��c�I�n#�#KAf|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&gt;�#�:����</w:t>
      </w:r>
      <w:r>
        <w:rPr/>
        <w:t>֑</w:t>
      </w:r>
      <w:r>
        <w:rPr/>
        <w:t>p#9�#ԇ#��N�:?��#v9</w:t>
      </w:r>
      <w:r>
        <w:rPr>
          <w:rtl w:val="true"/>
        </w:rPr>
        <w:t>ګ</w:t>
      </w:r>
      <w:r>
        <w:rPr/>
        <w:t>��</w:t>
      </w:r>
      <w:r>
        <w:rPr/>
        <w:t>Έ�x��b�x�&amp;dUM��#��,��r�d</w:t>
      </w:r>
      <w:r>
        <w:rPr>
          <w:rtl w:val="true"/>
        </w:rPr>
        <w:t>ں</w:t>
      </w:r>
      <w:r>
        <w:rPr/>
        <w:t>q</w:t>
      </w:r>
      <w:r>
        <w:rPr>
          <w:rtl w:val="true"/>
        </w:rPr>
        <w:t>ݶמ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pNp�K���`���#����1#N��###F#H#8"r�P_gL�=A�J#U_#��RɱU�&amp;���[���</w:t>
      </w:r>
      <w:r>
        <w:rPr/>
        <w:t>١</w:t>
      </w:r>
      <w:r>
        <w:rPr/>
        <w:t>�</w:t>
      </w:r>
      <w:r>
        <w:rPr/>
        <w:t>#&amp;f&amp;p#�#��&amp;�I���#�F�.Pe#�X</w:t>
        <w:tab/>
        <w:t>�.6#���KJ�kJ��#1�#wm$��,�A�p�}#IsoO#�#$�Q8D��#S#�</w:t>
        <w:tab/>
        <w:t>���N_y�|����#</w:t>
        <w:tab/>
        <w:t>���#[�����#Mm�D̫#���o{���%��F�8�x}f##6;#��7�0j��#�98y8��:��U�^����ļ�fWgS#��]��{</w:t>
      </w:r>
      <w:r>
        <w:rPr/>
        <w:t>㙈���</w:t>
      </w:r>
      <w:r>
        <w:rPr/>
        <w:t>#$�~��#s}+��y�.�%0��U��Ĭ�Ҟ�#&lt;�3#</w:t>
      </w:r>
      <w:r>
        <w:rPr/>
        <w:t>홎�삥</w:t>
      </w:r>
      <w:r>
        <w:rPr/>
        <w:t>E3��_x��~���#�Q��dEF��+�U�L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D*��#�#�w#�x ��J#}J#6��O��2�K�Y_�#�$�U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ӈ�#4/A�#�{Z�=�|�##�e</w:t>
      </w:r>
      <w:r>
        <w:rPr/>
        <w:t>檨��</w:t>
      </w:r>
      <w:r>
        <w:rPr/>
        <w:t>jNQ�%�#�'�</w:t>
      </w:r>
      <w:r>
        <w:rPr>
          <w:rtl w:val="true"/>
        </w:rPr>
        <w:t>܍</w:t>
      </w:r>
      <w:r>
        <w:rPr>
          <w:rtl w:val="true"/>
        </w:rPr>
        <w:t>#;���</w:t>
      </w:r>
      <w:r>
        <w:rPr/>
        <w:t>٣</w:t>
      </w:r>
      <w:r>
        <w:rPr/>
        <w:t>igx�/E��}x���[�l#[&gt;�Ɩ�</w:t>
      </w:r>
      <w:r>
        <w:rPr>
          <w:rtl w:val="true"/>
        </w:rPr>
        <w:t>ݻ</w:t>
      </w:r>
      <w:r>
        <w:rPr/>
        <w:t>GS����#�#f��&lt;&amp;�E�c�2�cn0��u��####�1�#���#:�#��|pr1I�##�#�ϣ#v#�#���#F#Ί#�H�a9���ҋ#7lH�"#U��d�#�`�auX�N��#f�da�"n� �###8�#ǘ�vU#y9�</w:t>
        <w:br/>
        <w:t>#3nPs#��FK������#�4���l#�p�t���h���#p7�*ǀ�`w�"S#3S��#���t��n##w����#�'#�K#�Ӳ`�#�&lt;��F��</w:t>
      </w:r>
      <w:r>
        <w:rPr>
          <w:rtl w:val="true"/>
        </w:rPr>
        <w:t>ޞ�ޞ</w:t>
      </w:r>
      <w:r>
        <w:rPr/>
        <w:t>�</w:t>
      </w:r>
      <w:r>
        <w:rPr/>
        <w:t>p�#�U�#$�i#�fM��c�*r��#WM�O���#��#�ͯǷ&lt;���#y��=#j@���x����;�6�-</w:t>
      </w:r>
      <w:r>
        <w:rPr/>
        <w:t>婴</w:t>
      </w:r>
      <w:r>
        <w:rPr/>
        <w:t>;*K,N ^3A��o;�x��D+p</w:t>
        <w:tab/>
        <w:t>�̮&lt;���tTΥ#�}�Ŏ�{#�</w:t>
      </w:r>
      <w:r>
        <w:rPr>
          <w:rtl w:val="true"/>
        </w:rPr>
        <w:t>ڙ</w:t>
      </w:r>
      <w:r>
        <w:rPr/>
        <w:t>y��m�#s��Þ*Pd6��DL</w:t>
      </w:r>
      <w:r>
        <w:rPr>
          <w:rtl w:val="true"/>
        </w:rPr>
        <w:t>ڳ</w:t>
      </w:r>
      <w:r>
        <w:rPr/>
        <w:t>7</w:t>
      </w:r>
      <w:r>
        <w:rPr/>
        <w:t>��+�[wF���5Թ��&gt;�,�g��##�cO�&lt;���^n</w:t>
      </w:r>
      <w:r>
        <w:rPr>
          <w:rtl w:val="true"/>
        </w:rPr>
        <w:t>ߵ</w:t>
      </w:r>
      <w:r>
        <w:rPr/>
        <w:t>/#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�r8X�1���n�"`#9�@�y%��)rVN���,�#�#͛-�S���#�U�g~�&gt;�~K�ռo</w:t>
        <w:br/>
        <w:t>�Yi#�Y�y�#�#�U��#t�#9q���*P�[TU[m</w:t>
      </w:r>
      <w:r>
        <w:rPr/>
        <w:t>݉</w:t>
      </w:r>
      <w:r>
        <w:rPr/>
        <w:t>'#3�҇��`#8J=</w:t>
      </w:r>
      <w:r>
        <w:rPr>
          <w:rtl w:val="true"/>
        </w:rPr>
        <w:t>ݷ</w:t>
      </w:r>
      <w:r>
        <w:rPr/>
        <w:t>�</w:t>
      </w:r>
      <w:r>
        <w:rPr/>
        <w:t>C#�</w:t>
      </w:r>
    </w:p>
    <w:p>
      <w:pPr>
        <w:pStyle w:val="PreformattedText"/>
        <w:bidi w:val="0"/>
        <w:jc w:val="left"/>
        <w:rPr/>
      </w:pPr>
      <w:r>
        <w:rPr/>
        <w:t>81�:�0��h�;m�`���[������+�#6[��!����-}#ls�]�#p�</w:t>
      </w:r>
    </w:p>
    <w:p>
      <w:pPr>
        <w:pStyle w:val="PreformattedText"/>
        <w:bidi w:val="0"/>
        <w:jc w:val="left"/>
        <w:rPr/>
      </w:pPr>
      <w:r>
        <w:rPr/>
        <w:t>F#�#Ÿ����th�</w:t>
      </w:r>
      <w:r>
        <w:rPr/>
        <w:t>燿</w:t>
      </w:r>
      <w:r>
        <w:rPr/>
        <w:t>#t=��)�#</w:t>
      </w:r>
      <w:r>
        <w:rPr/>
        <w:t>夈</w:t>
      </w:r>
      <w:r>
        <w:rPr/>
        <w:t>I�#�&lt;v�FE�#�Gcw##gE#�</w:t>
      </w:r>
    </w:p>
    <w:p>
      <w:pPr>
        <w:pStyle w:val="PreformattedText"/>
        <w:bidi w:val="0"/>
        <w:jc w:val="left"/>
        <w:rPr/>
      </w:pPr>
      <w:r>
        <w:rPr/>
        <w:t>#��ri#��6}�M7��/|��x����E��#�`��d#�#~m�ň�####�##8#�##PӘ� C��XF#�#1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;��8����u�=9�;#�C�[���#�?Ɍ��C�@��x#��2�g�3�</w:t>
        <w:tab/>
        <w:t>9�##|�Rx2���#�Uy�ŀ��</w:t>
      </w:r>
      <w:r>
        <w:rPr/>
        <w:t>贑��</w:t>
      </w:r>
      <w:r>
        <w:rPr/>
        <w:t>3�rT`�!�A�##/$��h#�7�#��?��#�b?$�#��e#�##�#�{�e���hz˯��#*���;����#�k��\�x�l��b1/�98�;7E#V#��_�n</w:t>
      </w:r>
    </w:p>
    <w:p>
      <w:pPr>
        <w:pStyle w:val="PreformattedText"/>
        <w:bidi w:val="0"/>
        <w:jc w:val="left"/>
        <w:rPr/>
      </w:pPr>
      <w:r>
        <w:rPr/>
        <w:t>#��c_@��6l#�����D���#�^��J~��7#���+����w{�~#V`U�QUU��~i�l</w:t>
      </w:r>
      <w:r>
        <w:rPr/>
        <w:t>߬�</w:t>
      </w:r>
      <w:r>
        <w:rPr/>
        <w:t>#I�[&lt;&amp;1��"���p�#�#��#�G�2#Ҋfs��\S^Qj��~��ҟ���#�#��R;�u�7�}��g]|e1��b,��#�C�D</w:t>
      </w:r>
      <w:r>
        <w:rPr/>
        <w:t>֙�����</w:t>
      </w:r>
      <w:r>
        <w:rPr/>
        <w:t>#4�#��{���g}�#�#as�#�w#GKZnп�@�#�uu�#8�/#��^o4+b#�~&lt;�#{#��1�&amp;�zP�#�=��o��v#�"�Sp��i��i��ҡ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���F�7#R&amp;O�#�#�a��A���&gt;�w#q̱6 #-�5��N#᫅#�</w:t>
      </w:r>
      <w:r>
        <w:rPr>
          <w:rtl w:val="true"/>
        </w:rPr>
        <w:t>ޠ</w:t>
      </w:r>
      <w:r>
        <w:rPr/>
        <w:t>j#��Wc�]##&lt;#9�8��# �����</w:t>
      </w:r>
    </w:p>
    <w:p>
      <w:pPr>
        <w:pStyle w:val="PreformattedText"/>
        <w:bidi w:val="0"/>
        <w:jc w:val="left"/>
        <w:rPr/>
      </w:pPr>
      <w:r>
        <w:rPr/>
        <w:t>#�.'vu#{##8�##�#C���</w:t>
        <w:tab/>
        <w:t>����g�#o�5y#�)=_��#|�r9</w:t>
        <w:tab/>
        <w:t>#Xn�k���/����J$��A���r,qx#���7xc/##F#Nc#8��CJ�##%�#+Xl�T��5�ө10v�6V�3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P�Rwu��\�!�#�#օ�1��#1s#�+$w</w:t>
      </w:r>
      <w:r>
        <w:rPr/>
        <w:t>ׄ�</w:t>
      </w:r>
      <w:r>
        <w:rPr>
          <w:rtl w:val="true"/>
        </w:rPr>
        <w:t>؜</w:t>
      </w:r>
      <w:r>
        <w:rPr/>
        <w:t>�</w:t>
      </w:r>
      <w:r>
        <w:rPr/>
        <w:t>ED�nIUIy5�#X-`�#�gd�'�̠wc##�#�C�H�#�L$�P��o��B��z�*���}��@���gĨ��~z�+ɭ�l����^p���Zc#?k#�e:\�##</w:t>
      </w:r>
      <w:r>
        <w:rPr>
          <w:rtl w:val="true"/>
        </w:rPr>
        <w:t>ڎ</w:t>
      </w:r>
      <w:r>
        <w:rPr/>
        <w:t>�</w:t>
      </w:r>
      <w:r>
        <w:rPr/>
        <w:t>"��n���#���#���no_#(p�Z�</w:t>
      </w:r>
      <w:r>
        <w:rPr/>
        <w:t>䙶</w:t>
      </w:r>
      <w:r>
        <w:rPr/>
        <w:t>}�#�jy�Ζ�#k��#�QG#�J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�##Co�#���|��/�{�Ŏ=��@���#�x��q{��y��(�##�S�'8�)��%YWk��TJ��^#���##̸R^~�k�#Ry��q���0���/N�</w:t>
      </w:r>
      <w:r>
        <w:rPr>
          <w:rtl w:val="true"/>
        </w:rPr>
        <w:t>ﮆ</w:t>
      </w:r>
      <w:r>
        <w:rPr/>
        <w:t>�</w:t>
      </w:r>
      <w:r>
        <w:rPr/>
        <w:t>���O��</w:t>
      </w:r>
      <w:r>
        <w:rPr>
          <w:rtl w:val="true"/>
        </w:rPr>
        <w:t>ا</w:t>
      </w:r>
      <w:r>
        <w:rPr/>
        <w:t>A##Ie��{��A1�T��Y��\�#���#�;�~a������^�{'2���##�</w:t>
        <w:tab/>
        <w:t>�+</w:t>
      </w:r>
    </w:p>
    <w:p>
      <w:pPr>
        <w:pStyle w:val="PreformattedText"/>
        <w:bidi w:val="0"/>
        <w:jc w:val="left"/>
        <w:rPr/>
      </w:pPr>
      <w:r>
        <w:rPr/>
        <w:t>��b9##�������;�����#��#���ǎ�x��#?X����#</w:t>
        <w:tab/>
        <w:t>:#��</w:t>
      </w:r>
      <w:r>
        <w:rPr/>
        <w:t>ַ</w:t>
      </w:r>
      <w:r>
        <w:rPr/>
        <w:t>}���#�#���O��_8&gt;�i�ʈ�#��#�#+V��T��##��OѬ&lt;|PS���U�N�4e�Br�����]o��J*��j��S#O��</w:t>
      </w:r>
      <w:r>
        <w:rPr>
          <w:rtl w:val="true"/>
        </w:rPr>
        <w:t>ڃ</w:t>
      </w:r>
      <w:r>
        <w:rPr/>
        <w:t>]�x�T~�/��r#6�p�</w:t>
      </w:r>
      <w:r>
        <w:rPr>
          <w:rtl w:val="true"/>
        </w:rPr>
        <w:t>ڽ</w:t>
      </w:r>
      <w:r>
        <w:rPr/>
        <w:t>�</w:t>
      </w:r>
      <w:r>
        <w:rPr/>
        <w:t>{.��#��b6��&amp;�����s9}�6��</w:t>
      </w:r>
      <w:r>
        <w:rPr/>
        <w:t>߸</w:t>
      </w:r>
      <w:r>
        <w:rPr/>
        <w:t>#D���(���a���#��Ѵ��Q�o1@��D��ƈ�#��#�#&amp;�Z#Y�#��*��B�v#�g#��K+j�T�S�v��#$�@&amp;��7�#����#��(�7#5</w:t>
        <w:br/>
        <w:t>&lt;��H�#�%�Xl�`#�b#���#F�&amp;#o#�</w:t>
        <w:br/>
        <w:t>��.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EDA*��2�z&gt;O�H#�NY#�i�#�d�L6�O�</w:t>
      </w:r>
      <w:r>
        <w:rPr/>
        <w:t>٘�</w:t>
      </w:r>
      <w:r>
        <w:rPr/>
        <w:t>#�Lw^J��^5խ)IN#j�#ZM�R�gTV#P���#N�IU��9��#�#�S����M["7�P�c�@Ӫ&amp;�v~#~��nl+�#���xi�)N</w:t>
        <w:br/>
        <w:t>�ɧb���ƚ�!G�h5�</w:t>
      </w:r>
      <w:r>
        <w:rPr/>
        <w:t>߸</w:t>
      </w:r>
      <w:r>
        <w:rPr/>
        <w:t>!���/��#��g�W��</w:t>
      </w:r>
      <w:r>
        <w:rPr>
          <w:rtl w:val="true"/>
        </w:rPr>
        <w:t>ٽ</w:t>
      </w:r>
      <w:r>
        <w:rPr/>
        <w:t>;��</w:t>
        <w:br/>
        <w:t>�\\2���#v4�O^uy�#����?n��κE�WR9�G��2��Y^a~]�eU5���#F#�[���*�0��3�###�_\����#&amp;�u��+.+�&lt;�E!�W��H#���Q9J�e�y</w:t>
      </w:r>
      <w:r>
        <w:rPr>
          <w:rtl w:val="true"/>
        </w:rPr>
        <w:t>ڬ</w:t>
      </w:r>
      <w:r>
        <w:rPr/>
        <w:t>Y*#�*�#J(3�J5{5#x8W5-�u;#LO�Z��Y�|�[�y��#O</w:t>
      </w:r>
      <w:r>
        <w:rPr/>
        <w:t>݀����</w:t>
      </w:r>
      <w:r>
        <w:rPr/>
        <w:t>k#=�?H���y\�%%%���7N�#��#~�o������|�I������}��7#��#m�O:�{�E�u�~�3f��8�1v3"`D�#�@KK���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OB'}!#Q������#UTT�}�ǝU���,Tke���8��#w󍽗�^|�#�2;�=����?�_SS�'#��(;�*2��v[6��8#�0��0�x�3t��x\��9�~\�22�fF#�#��#�#�ai�r$��:�eBH�#���#</w:t>
      </w:r>
    </w:p>
    <w:p>
      <w:pPr>
        <w:pStyle w:val="PreformattedText"/>
        <w:bidi w:val="0"/>
        <w:jc w:val="left"/>
        <w:rPr/>
      </w:pPr>
      <w:r>
        <w:rPr/>
        <w:t>#�1�A�#�f*#w:&lt;�</w:t>
      </w:r>
      <w:r>
        <w:rPr/>
        <w:t>֘</w:t>
      </w:r>
      <w:r>
        <w:rPr/>
        <w:t>`PȬ�!"��X4(n�9��l#+���u�ɋ�Ơ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  <w:r>
        <w:rPr/>
        <w:t>ٌ</w:t>
      </w:r>
      <w:r>
        <w:rPr/>
        <w:t>IH�%z�.���;\H���##�MNbH#Ӕ��]Ρ�{*�NĒ�8J�f3</w:t>
        <w:tab/>
        <w:t>��:J�##���#^!�t��6��bs#V���T!�Mw)��\hk��}%���}/#��[Ɇ�1�7��&amp;6c5+V��d��#�#�#as�$��5���#%��[#�,��þ�nokK�#Ҵ)�#��{�&amp;#�]ϿԮ��O�\ks�/����'^����u�#�mU��4#0��#,��~��8���϶~��?�U�*l/�Թn}���E"�M##�'8��R�#�O�Vk+#^x�}т��*#@l2����Ni��A(�R��ƍ��5e�{��@{k*#�Ι�YtiiM�eB���+��6*�#a��#*�RĔ����2���mse�#��#�x#Wz�Pw=#����X��t[#</w:t>
        <w:tab/>
        <w:t>FU</w:t>
      </w:r>
      <w:r>
        <w:rPr>
          <w:rtl w:val="true"/>
        </w:rPr>
        <w:t>޳</w:t>
      </w:r>
      <w:r>
        <w:rPr/>
        <w:t>Q���[�o�</w:t>
      </w:r>
      <w:r>
        <w:rPr/>
        <w:t>ᆓ</w:t>
      </w:r>
      <w:r>
        <w:rPr/>
        <w:t>}�#���ʽ��uIuuͶm��,#�#��#�Sw�W^y</w:t>
      </w:r>
      <w:r>
        <w:rPr/>
        <w:t>媫�</w:t>
      </w:r>
      <w:r>
        <w:rPr/>
        <w:t>8��ɴ�LY!�8�}#�����#ESU��w�#-##0"`D�E�]V��</w:t>
      </w:r>
      <w:r>
        <w:rPr>
          <w:rtl w:val="true"/>
        </w:rPr>
        <w:t>ߘ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}N#�x#���#�</w:t>
        <w:tab/>
        <w:t>&amp;��&lt;#?�L&amp;�#�</w:t>
      </w:r>
      <w:r>
        <w:rPr>
          <w:rtl w:val="true"/>
        </w:rPr>
        <w:t>ں</w:t>
      </w:r>
      <w:r>
        <w:rPr/>
        <w:t>eSWGKg{��)�]no:�#Ӵ�D�h�kD��9##</w:t>
      </w:r>
    </w:p>
    <w:p>
      <w:pPr>
        <w:pStyle w:val="PreformattedText"/>
        <w:bidi w:val="0"/>
        <w:jc w:val="left"/>
        <w:rPr/>
      </w:pPr>
      <w:r>
        <w:rPr/>
        <w:t>#(�#{�RFV�#^��%�xdL�&amp;�2lN�*�H�#?yL��# -y#�JV}#G��x##\(#���Q�X#�%VU��##�&gt;��b#�#{#ˣ##�E|Ee��j#�(D�!bf#��O#�#�K#�S�x$���#���`'��#3í*��#}#�D�;H���"_qEQI5T�vw��Yb��d5/��ž�</w:t>
      </w:r>
      <w:r>
        <w:rPr/>
        <w:t>閷��</w:t>
      </w:r>
      <w:r>
        <w:rPr/>
        <w:t>(���ae�C��r-��#�dI�k���,1O��#(�8�j#@##�[�5�#�d�#Kkx s͍�'��������f��?���</w:t>
      </w:r>
      <w:r>
        <w:rPr>
          <w:rtl w:val="true"/>
        </w:rPr>
        <w:t>׺</w:t>
      </w:r>
      <w:r>
        <w:rPr/>
        <w:t>�</w:t>
      </w:r>
      <w:r>
        <w:rPr/>
        <w:t>#i��֎lww��##�\��X&amp;�#{�o��</w:t>
      </w:r>
      <w:r>
        <w:rPr>
          <w:rtl w:val="true"/>
        </w:rPr>
        <w:t>ڸ</w:t>
      </w:r>
      <w:r>
        <w:rPr/>
        <w:t>����</w:t>
      </w:r>
      <w:r>
        <w:rPr/>
        <w:t>:��M#���W��f՗_�x�# �#I�W�H8'K##K���s���l</w:t>
      </w:r>
      <w:r>
        <w:rPr>
          <w:rtl w:val="true"/>
        </w:rPr>
        <w:t>ڴ</w:t>
      </w:r>
      <w:r>
        <w:rPr/>
        <w:t>9</w:t>
      </w:r>
      <w:r>
        <w:rPr/>
        <w:t>#��y)��˝�XV����o</w:t>
      </w:r>
      <w:r>
        <w:rPr>
          <w:rtl w:val="true"/>
        </w:rPr>
        <w:t>ߝ</w:t>
      </w:r>
      <w:r>
        <w:rPr/>
        <w:t>����</w:t>
      </w:r>
      <w:r>
        <w:rPr/>
        <w:t>;�U�tZ�D%Xv��</w:t>
      </w:r>
      <w:r>
        <w:rPr>
          <w:rtl w:val="true"/>
        </w:rPr>
        <w:t>ٶ</w:t>
      </w:r>
      <w:r>
        <w:rPr/>
        <w:t>�</w:t>
      </w:r>
      <w:r>
        <w:rPr/>
        <w:t>sǕ</w:t>
      </w:r>
    </w:p>
    <w:p>
      <w:pPr>
        <w:pStyle w:val="PreformattedText"/>
        <w:bidi w:val="0"/>
        <w:jc w:val="left"/>
        <w:rPr/>
      </w:pPr>
      <w:r>
        <w:rPr/>
        <w:t>#�T&gt;_Zf^|���3��-�#|�U��V��������I#e6#�m�O�l�ҩTK#*[%�@�&lt;/�:�M)�&lt;Uw#7��y�"</w:t>
      </w:r>
      <w:r>
        <w:rPr>
          <w:rtl w:val="true"/>
        </w:rPr>
        <w:t>ټ</w:t>
      </w:r>
      <w:r>
        <w:rPr/>
        <w:t>U��#sM�*F�h#�P�#y�`n�\�%</w:t>
      </w:r>
      <w:r>
        <w:rPr/>
        <w:t>٬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ӟ�t #���{1e5&gt;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w#����5�λ9�@h#�####F#�-#��##À��</w:t>
      </w:r>
      <w:r>
        <w:rPr/>
        <w:t>֢</w:t>
      </w:r>
      <w:r>
        <w:rPr/>
        <w:t>A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}oV�b~�#���JѾ˫�#H������#���#=#�?#$/���</w:t>
      </w:r>
      <w:r>
        <w:rPr>
          <w:rtl w:val="true"/>
        </w:rPr>
        <w:t>ݝ</w:t>
      </w:r>
      <w:r>
        <w:rPr/>
        <w:t>V��[T#��E�B�g�#��h�W�K&amp;�e|��#�y4�6"`D�c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X����#�#e��#�/#�</w:t>
        <w:br/>
        <w:t>s�A#�A�!�#�W,ևր�#�u`#B���-�#N�*</w:t>
        <w:br/>
        <w:t>�#�o##���###��8#�l:��#p�X�&amp;��</w:t>
        <w:br/>
        <w:t>�##�V##</w:t>
        <w:br/>
        <w:t>�,�5#</w:t>
      </w:r>
      <w:r>
        <w:rPr>
          <w:rtl w:val="true"/>
        </w:rPr>
        <w:t>ܙ</w:t>
      </w:r>
      <w:r>
        <w:rPr/>
        <w:t>m.�Ģ��x2���#E7�3Ǆ�O$�z��{##���X:#v7</w:t>
        <w:tab/>
        <w:t>S�l6�#0&gt;#�Q��lA�0e��Z�N���##��(�,K���V���ж\��J�::#�w</w:t>
      </w:r>
    </w:p>
    <w:p>
      <w:pPr>
        <w:pStyle w:val="PreformattedText"/>
        <w:bidi w:val="0"/>
        <w:jc w:val="left"/>
        <w:rPr/>
      </w:pPr>
      <w:r>
        <w:rPr/>
        <w:t>#z��{</w:t>
      </w:r>
      <w:r>
        <w:rPr/>
        <w:t>ۜ�</w:t>
      </w:r>
      <w:r>
        <w:rPr/>
        <w:t>*�LZ��,Y�#��x���(#P#+XS$���-�W</w:t>
      </w:r>
      <w:r>
        <w:rPr/>
        <w:t>嵶��</w:t>
      </w:r>
      <w:r>
        <w:rPr/>
        <w:t>}</w:t>
        <w:tab/>
        <w:t>J�#.Sccb��7G��Kn�#�)�4��G�����~6*��(l�r���w5Ƒ#�</w:t>
      </w:r>
      <w:r>
        <w:rPr/>
        <w:t>֞�ۘ</w:t>
      </w:r>
      <w:r>
        <w:rPr/>
        <w:t>\p��LOM�U��N##S��L#�t$,���</w:t>
      </w:r>
      <w:r>
        <w:rPr/>
        <w:t>本��</w:t>
      </w:r>
      <w:r>
        <w:rPr/>
        <w:t>|I�#CH%�#^��##�$I���M#��9����ƿz�D�����m������i�J��pT�X�x�30�aqY�#7�7��</w:t>
      </w:r>
      <w:r>
        <w:rPr/>
        <w:t>߶</w:t>
      </w:r>
      <w:r>
        <w:rPr/>
        <w:t>-#</w:t>
        <w:br/>
        <w:t>K�]Q^��2�YZb�,�]|Aɒk�KJ�TZ��#C��DJͦdŞTJE�F��U�K��KL#���.��/��8G#k�#�Kh^��=�#�f���hb�#XTT�p��S��##�q2�'r�1�5"`D��i���#L��9"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���B��N�}����P#�0:`�</w:t>
      </w:r>
      <w:r>
        <w:rPr>
          <w:rtl w:val="true"/>
        </w:rPr>
        <w:t>ؠ</w:t>
      </w:r>
      <w:r>
        <w:rPr/>
        <w:t>�</w:t>
      </w:r>
      <w:r>
        <w:rPr/>
        <w:t>˫�����#�q###F#&gt;�#��#�`�7��1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Ъ(��H�</w:t>
      </w:r>
    </w:p>
    <w:p>
      <w:pPr>
        <w:pStyle w:val="PreformattedText"/>
        <w:bidi w:val="0"/>
        <w:jc w:val="left"/>
        <w:rPr/>
      </w:pPr>
      <w:r>
        <w:rPr/>
        <w:t>0��#��XD�F"#��#7;���BO"#F�1��V��G��~��7��G�N%@�5��d#i �</w:t>
        <w:br/>
        <w:t>Fw�</w:t>
        <w:br/>
        <w:t>fX�#�</w:t>
      </w:r>
      <w:r>
        <w:rPr>
          <w:rtl w:val="true"/>
        </w:rPr>
        <w:t>ڵ</w:t>
      </w:r>
      <w:r>
        <w:rPr/>
        <w:t>��</w:t>
      </w:r>
      <w:r>
        <w:rPr/>
        <w:t>u�|E�ť��Uu��5�@9Я�lE'OO#Q�</w:t>
        <w:tab/>
        <w:t>0#@#tnow#�noG�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M�</w:t>
      </w:r>
      <w:r>
        <w:rPr>
          <w:rtl w:val="true"/>
        </w:rPr>
        <w:t>ݼ</w:t>
      </w:r>
      <w:r>
        <w:rPr/>
        <w:t>#�k�W�7�+�(.##]��#�v#'�h</w:t>
      </w:r>
      <w:r>
        <w:rPr>
          <w:rtl w:val="true"/>
        </w:rPr>
        <w:t>ޡ��</w:t>
      </w:r>
      <w:r>
        <w:rPr>
          <w:rtl w:val="true"/>
        </w:rPr>
        <w:t>#</w:t>
      </w:r>
      <w:r>
        <w:rPr/>
        <w:t>4</w:t>
      </w:r>
      <w:r>
        <w:rPr/>
        <w:t>��v�og�����?����4&gt;�4����K��#�</w:t>
      </w:r>
      <w:r>
        <w:rPr/>
        <w:t>ࣖ�</w:t>
      </w:r>
      <w:r>
        <w:rPr/>
        <w:t>{ve�</w:t>
      </w:r>
      <w:r>
        <w:rPr/>
        <w:t>ۖ�</w:t>
      </w:r>
      <w:r>
        <w:rPr/>
        <w:t>#</w:t>
      </w:r>
      <w:r>
        <w:rPr/>
        <w:t>ً�</w:t>
      </w:r>
      <w:r>
        <w:rPr/>
        <w:t>f��l��&gt;��K��iʢ#A��dT��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@�&gt;�R��##|x_�To8��Km#���θ�#ջ�%��IU֊|&amp; g��O��L�#���e:-��##Mnp</w:t>
        <w:br/>
        <w:t>#��i�W�n�#�����#y��������]U���]�p##�?9��}�q`L�?�7��##�K��z{SS</w:t>
        <w:br/>
        <w:t>�#�IF�"B#3tgG##��U�DR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7\Ya�qf#{���g��I#��4�;k��ge�#��#�bRL,��sS��3E���?G��c��e��o�2EU���#xp0�&amp;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Έ��##�#��I##F#�s#N##�#`��#�#.Ĥ}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##`4�</w:t>
        <w:tab/>
        <w:t>|I��lΙ��Κ3���##_����/����k��M&amp;M#+)�i,F#�###8�#`�</w:t>
      </w:r>
    </w:p>
    <w:p>
      <w:pPr>
        <w:pStyle w:val="PreformattedText"/>
        <w:bidi w:val="0"/>
        <w:jc w:val="left"/>
        <w:rPr/>
      </w:pPr>
      <w:r>
        <w:rPr/>
        <w:t>Y��l��@�&lt;�%��Ib#�.P.P��b#�:z3|l�;�L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9#�5#�#`Ģ#;i�Z��</w:t>
        <w:tab/>
        <w:t>##*�`��#��#��##�</w:t>
        <w:tab/>
        <w:t>&gt;P�#���p���G�na��]��� ����|��#�QrPXg0G�#cȯ3i�#��]1��^##�%#)��nc#VG�4g�D3&lt;�</w:t>
        <w:br/>
        <w:t>#-��YK�(�N)�E�^���Q��Tp��o�#�6A</w:t>
      </w:r>
      <w:r>
        <w:rPr/>
        <w:t>벱�</w:t>
      </w:r>
      <w:r>
        <w:rPr/>
        <w:t>6�jq9LV+�#�x1^R~�%+�c-l�/��</w:t>
      </w:r>
      <w:r>
        <w:rPr>
          <w:rtl w:val="true"/>
        </w:rPr>
        <w:t>ھ</w:t>
      </w:r>
      <w:r>
        <w:rPr/>
        <w:t>LB</w:t>
        <w:br/>
        <w:t>�-�y���̔�[�|#</w:t>
      </w:r>
      <w:r>
        <w:rPr>
          <w:rtl w:val="true"/>
        </w:rPr>
        <w:t>ڸ</w:t>
      </w:r>
      <w:r>
        <w:rPr>
          <w:rtl w:val="true"/>
        </w:rPr>
        <w:t>%��|</w:t>
      </w:r>
      <w:r>
        <w:rPr>
          <w:rtl w:val="true"/>
        </w:rPr>
        <w:t>ߴ</w:t>
      </w:r>
      <w:r>
        <w:rPr/>
        <w:t>I��^��y��'�[:R#..���-�p�#,)6�"r]�y��hp͊`s;�`�h,��rsu4�[�#���e��#X1:�</w:t>
        <w:br/>
        <w:t>���#�ToO##���X##I�SS#�&lt;���r-m��s�0�#S��]���&lt;�#��33s��f�_}��ywb��Ʀ�W��48�\�������aY�}�E%�#��^V#sR*�M$���EgF+#-�$�</w:t>
      </w:r>
      <w:r>
        <w:rPr/>
        <w:t>ܼ</w:t>
      </w:r>
      <w:r>
        <w:rPr/>
        <w:t>w!Sr)_y�Ps</w:t>
      </w:r>
    </w:p>
    <w:p>
      <w:pPr>
        <w:pStyle w:val="PreformattedText"/>
        <w:bidi w:val="0"/>
        <w:jc w:val="left"/>
        <w:rPr/>
      </w:pPr>
      <w:r>
        <w:rPr/>
        <w:t>W~)��9�i�E��#��#H�O�#{*#r�#�S��÷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@���#G4"`D</w:t>
      </w:r>
      <w:r>
        <w:rPr/>
        <w:t>ଋ��</w:t>
      </w:r>
      <w:r>
        <w:rPr/>
        <w:t>q�#E#�</w:t>
      </w:r>
      <w:r>
        <w:rPr/>
        <w:t>늕��</w:t>
      </w:r>
      <w:r>
        <w:rPr/>
        <w:t>\�#�|��?��|�)Q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�Ca^��p���⋬V�Q�@��0���L������k��M��b�*#�s���v�K���lmt{#P���;�ƀ�###8�#@�m��#X�_\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ێ</w:t>
      </w:r>
      <w:r>
        <w:rPr/>
        <w:t>�</w:t>
      </w:r>
      <w:r>
        <w:rPr/>
        <w:t>[#</w:t>
        <w:tab/>
        <w:t>� �#U�����w#0&amp;~T#����]9�#�,q��#�x#jm83C}��2���I�53��9$iE�l�Q#�X4�Fͨ�#�!MʨrRM#�0%Ǹ\�*��t+###���l6Õ�C</w:t>
      </w:r>
    </w:p>
    <w:p>
      <w:pPr>
        <w:pStyle w:val="PreformattedText"/>
        <w:bidi w:val="0"/>
        <w:jc w:val="left"/>
        <w:rPr/>
      </w:pPr>
      <w:r>
        <w:rPr/>
        <w:t>^4e7j#���"#��M�����#/bb0�</w:t>
      </w:r>
      <w:r>
        <w:rPr>
          <w:rtl w:val="true"/>
        </w:rPr>
        <w:t>؜</w:t>
      </w:r>
      <w:r>
        <w:rPr/>
        <w:t>����</w:t>
      </w:r>
      <w:r>
        <w:rPr/>
        <w:t>T�zz�{�%��l8���L���H(��/~�"#%#�eD��+��G�y�=w|��w�</w:t>
      </w:r>
      <w:r>
        <w:rPr/>
        <w:t>嗔</w:t>
      </w:r>
      <w:r>
        <w:rPr/>
        <w:t>\��</w:t>
        <w:br/>
        <w:t>�}��O�#���?��g��6���w�L��z�#&amp;����N��J#��#�p�J-�#Y�$�_�</w:t>
      </w:r>
      <w:r>
        <w:rPr/>
        <w:t>֔�</w:t>
      </w:r>
      <w:r>
        <w:rPr/>
        <w:t>#k�^{����K��I��z�������7|��Ǜ����8#��Smy��W?�#�#�]#�z?sG�;##�p�C���####�#��#�h�#D(�0�"i��SN�+�L~��,f�Q�</w:t>
        <w:tab/>
        <w:t>%�s#�(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Ȣ4H�</w:t>
      </w:r>
    </w:p>
    <w:p>
      <w:pPr>
        <w:pStyle w:val="PreformattedText"/>
        <w:bidi w:val="0"/>
        <w:jc w:val="left"/>
        <w:rPr/>
      </w:pPr>
      <w:r>
        <w:rPr/>
        <w:t>S�#|+�#=����չ�s�6�q#��Ɉ�#��#��#ox�#]˿Z[��[�{��f)��#�o���0~���$�ĥ��i�{+|&gt;_M]��9�f�[#w�#��#FE�z5#�##8##�t�t"#��_#�wt#P5#I��%U�T4�I#����zvD</w:t>
        <w:br/>
        <w:t>H</w:t>
        <w:tab/>
        <w:t>Y�H?��##��I�`T$��#L�Th�####��#�E�;=��T��|#�.hY�Ůj6F�ª�#�Ք���2�#ZI��#�ia��I�Q</w:t>
        <w:tab/>
        <w:t>�7�o##�HBͩ�[�f��i �w$Q]�:�##o��R�"�VkkK7�&amp;�K̓&amp;�#���}ˮ���/8/��_�Y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q����#����</w:t>
      </w:r>
      <w:r>
        <w:rPr>
          <w:rtl w:val="true"/>
        </w:rPr>
        <w:t>޵�</w:t>
      </w:r>
      <w:r>
        <w:rPr/>
        <w:t>3</w:t>
      </w:r>
      <w:r>
        <w:rPr/>
        <w:t>��#{���#SZeO�6QT�xwï~�#����]-ka��/�}#ӗ�&lt;��}+�wc&lt;#.-�{x��T^j##g�x���#��T D�@���z</w:t>
      </w:r>
      <w:r>
        <w:rPr/>
        <w:t>皵</w:t>
      </w:r>
      <w:r>
        <w:rPr/>
        <w:t>}&gt;��#�=�i��?L�f�_�Ά�.*A#��і��}��#&lt;�|{$���m��</w:t>
        <w:tab/>
        <w:t>v"�F��&lt;��ʒBJHI#e�ȚC�-ys#kri�b�Q�9�#G#�Y��]#�#�#�c���+�t,G5�5"`D��#�x%�#�=���D���4�3��#_kq#��?##,�"@�H��T��fy�O�:�#���#�*�#��iKK6.?##F#��#`#�cM�T#��&lt;#FeZ�#k�#�&amp;P��#R�Ӧ@&gt;�a#</w:t>
      </w:r>
      <w:r>
        <w:rPr>
          <w:rtl w:val="true"/>
        </w:rPr>
        <w:t>܅</w:t>
      </w:r>
      <w:r>
        <w:rPr/>
        <w:t>�</w:t>
      </w:r>
      <w:r>
        <w:rPr/>
        <w:t>#L�I)�d#�Ud-���I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H��#&gt;Uv�#�f�`���fM�v�</w:t>
      </w:r>
      <w:r>
        <w:rPr>
          <w:rtl w:val="true"/>
        </w:rPr>
        <w:t>܌</w:t>
      </w:r>
      <w:r>
        <w:rPr/>
        <w:t>�</w:t>
      </w:r>
      <w:r>
        <w:rPr/>
        <w:t>w�c##j�U�5K�]Rp�.i^�#Wӡ�Lx%#YcQ�y�C���v��v��(;LT�:iL�#�S�_�iY�N���RTní?�+��0t�#�Py�\#|kE��5�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_?��b�tgCm����</w:t>
      </w:r>
      <w:r>
        <w:rPr>
          <w:rtl w:val="true"/>
        </w:rPr>
        <w:t>ݟ</w:t>
      </w:r>
      <w:r>
        <w:rPr/>
        <w:t>��</w:t>
      </w:r>
      <w:r>
        <w:rPr/>
        <w:t>n�#�&amp;����P��w�</w:t>
      </w:r>
      <w:r>
        <w:rPr/>
        <w:t>鮩</w:t>
      </w:r>
      <w:r>
        <w:rPr/>
        <w:t>p�z�+V�~rY��^��5�S�##�Ψ�#6��q�VRl)�k��.:�#�uk'9���N#)&lt;#���%�yO�#8�)#e��#����8��|</w:t>
      </w:r>
      <w:r>
        <w:rPr/>
        <w:t>㲪�</w:t>
      </w:r>
      <w:r>
        <w:rPr/>
        <w:t>##&gt;�#</w:t>
      </w:r>
      <w:r>
        <w:rPr>
          <w:rtl w:val="true"/>
        </w:rPr>
        <w:t>ݻ</w:t>
      </w:r>
      <w:r>
        <w:rPr/>
        <w:t>79</w:t>
      </w:r>
      <w:r>
        <w:rPr/>
        <w:t>c��le�m��#�y�}K##��-v�i�⢅#��̚#ͪ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ǕTZ�|Y�8��e-3#�#&amp;��</w:t>
        <w:tab/>
        <w:t>,�o0U_-#��#���#_</w:t>
      </w:r>
    </w:p>
    <w:p>
      <w:pPr>
        <w:pStyle w:val="PreformattedText"/>
        <w:bidi w:val="0"/>
        <w:jc w:val="left"/>
        <w:rPr/>
      </w:pPr>
      <w:r>
        <w:rPr/>
        <w:t>J��##|�);�gw�Ce��#��D#�3"pfD�c#�._�&amp;_r�ċ����y##G���q#`L�GB]�v#��%'g�b�##s���Ό���####�##��#</w:t>
        <w:br/>
        <w:t>bZ</w:t>
      </w:r>
    </w:p>
    <w:p>
      <w:pPr>
        <w:pStyle w:val="PreformattedText"/>
        <w:bidi w:val="0"/>
        <w:jc w:val="left"/>
        <w:rPr/>
      </w:pPr>
      <w:r>
        <w:rPr/>
        <w:t>y���ՠ��I�,�6�#�I6l6#�x�c`H�e�</w:t>
      </w:r>
      <w:r>
        <w:rPr/>
        <w:t>݁��</w:t>
      </w:r>
      <w:r>
        <w:rPr/>
        <w:tab/>
        <w:t>p�p��$�#Q7g#</w:t>
      </w:r>
      <w:r>
        <w:rPr>
          <w:rtl w:val="true"/>
        </w:rPr>
        <w:t>܅</w:t>
      </w:r>
      <w:r>
        <w:rPr/>
        <w:t>0</w:t>
      </w:r>
      <w:r>
        <w:rPr/>
        <w:t>�&amp;p#��#�#i�#��L#</w:t>
      </w:r>
      <w:r>
        <w:rPr/>
        <w:t>உ�</w:t>
      </w:r>
      <w:r>
        <w:rPr/>
        <w:t>]�#JfƬ�f"�#cj�S�5J�</w:t>
      </w:r>
      <w:r>
        <w:rPr>
          <w:rtl w:val="true"/>
        </w:rPr>
        <w:t>ݹ</w:t>
      </w:r>
      <w:r>
        <w:rPr/>
        <w:t>�</w:t>
      </w:r>
      <w:r>
        <w:rPr/>
        <w:t>ur�#-�F�]A�#���o��</w:t>
      </w:r>
      <w:r>
        <w:rPr>
          <w:rtl w:val="true"/>
        </w:rPr>
        <w:t>ݼ</w:t>
      </w:r>
      <w:r>
        <w:rPr/>
        <w:t>�</w:t>
      </w:r>
      <w:r>
        <w:rPr/>
        <w:t>e�#v[��4##��#K#�?j�P%��a#n1</w:t>
      </w:r>
      <w:r>
        <w:rPr>
          <w:rtl w:val="true"/>
        </w:rPr>
        <w:t>י��</w:t>
      </w:r>
      <w:r>
        <w:rPr/>
        <w:t>5</w:t>
      </w:r>
      <w:r>
        <w:rPr/>
        <w:t>�V��kkOM�wxJ�TN}ᕮ+/+M'�_&lt;�w�T�#*#%#�t�4w&lt;)#�����\�qSY�#�#�|��Ќ�.O��Ҕ�rjQ�%��utg7n���#��4}���#6�&amp;p�&amp;���sV��!\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R5�#:ULI�</w:t>
        <w:tab/>
        <w:t>��#���|]e�d�nAW�Z�:ӨH&lt;ga�y�=W\V:a����n�T9+�є#IȊ-C���7�M�;gk�K��|�#(�+����#8G##g�|�@##Χ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ft</w:t>
      </w:r>
      <w:r>
        <w:rPr>
          <w:rtl w:val="true"/>
        </w:rPr>
        <w:t>و��</w:t>
      </w:r>
      <w:r>
        <w:rPr>
          <w:rtl w:val="true"/>
        </w:rPr>
        <w:t>#��##</w:t>
      </w:r>
      <w:r>
        <w:rPr/>
        <w:t>1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:�A�/lT��</w:t>
      </w:r>
      <w:r>
        <w:rPr>
          <w:rtl w:val="true"/>
        </w:rPr>
        <w:t>ٹ</w:t>
      </w:r>
      <w:r>
        <w:rPr/>
        <w:t>�</w:t>
      </w:r>
      <w:r>
        <w:rPr/>
        <w:t>u���nk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1N0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c###F#�##�^��L�QQh��#�A@u"B�y�S�!�fƍ#�#wE�HG����֋�T�#��"h�l#�f@,�M#,v+��#�%VU0�"�Z#6ê</w:t>
        <w:br/>
        <w:t>#��x9#��</w:t>
      </w:r>
      <w:r>
        <w:rPr>
          <w:rtl w:val="true"/>
        </w:rPr>
        <w:t>و</w:t>
      </w:r>
      <w:r>
        <w:rPr/>
        <w:t>��</w:t>
      </w:r>
      <w:r>
        <w:rPr/>
        <w:t>ȉ65�E��,#7P}k�=�Ԟ���</w:t>
        <w:br/>
        <w:t>&amp;�6��*�-#6j6em6#�.�E�</w:t>
        <w:tab/>
        <w:t>^#��LWGz�{}�Į�%9���+�b#\�Y#5</w:t>
        <w:tab/>
        <w:t>#���N*m#��#Ǧ���&amp;�lV~�3}�Xn���</w:t>
      </w:r>
      <w:r>
        <w:rPr>
          <w:rtl w:val="true"/>
        </w:rPr>
        <w:t>׿</w:t>
      </w:r>
      <w:r>
        <w:rPr/>
        <w:t>&lt;�[i����#ak��4e�#e����99�P�De�'�n�&gt;�S^iK��</w:t>
        <w:tab/>
        <w:t>i�&lt;��/�S#��7__u�#e�"��#�K,�#awсB#��</w:t>
        <w:br/>
        <w:t>y�#�9l�ҙ��Ԓ^|�#�v!#�#0�]#�B\���H-e��XR#�l</w:t>
      </w:r>
      <w:r>
        <w:rPr>
          <w:rtl w:val="true"/>
        </w:rPr>
        <w:t>ޗ</w:t>
      </w:r>
      <w:r>
        <w:rPr/>
        <w:t>�</w:t>
      </w:r>
      <w:r>
        <w:rPr/>
        <w:t>#r���e�</w:t>
      </w:r>
      <w:r>
        <w:rPr/>
        <w:t>칀</w:t>
      </w:r>
      <w:r>
        <w:rPr/>
        <w:t>)��):�Tw#,�x�$�^Nh^(���@���mTG3rc�3/##&gt;�Ι�c##gq#N#F#����{}���c0�ik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י</w:t>
      </w:r>
      <w:r>
        <w:rPr/>
        <w:t>L�4�hO#�#4I��6{:���</w:t>
      </w:r>
      <w:r>
        <w:rPr/>
        <w:t>㏢</w:t>
      </w:r>
      <w:r>
        <w:rPr/>
        <w:t>#��l</w:t>
      </w:r>
      <w:r>
        <w:rPr>
          <w:rtl w:val="true"/>
        </w:rPr>
        <w:t>ٹ</w:t>
      </w:r>
      <w:r>
        <w:rPr/>
        <w:t>s��b���##��� 5�Lr#?�G#Vc;##F####RUM�fxP�f89�\�#%1á(</w:t>
      </w:r>
    </w:p>
    <w:p>
      <w:pPr>
        <w:pStyle w:val="PreformattedText"/>
        <w:bidi w:val="0"/>
        <w:jc w:val="left"/>
        <w:rPr/>
      </w:pPr>
      <w:r>
        <w:rPr/>
        <w:t>&lt;����</w:t>
        <w:tab/>
        <w:t>�,x�4�3v8͹#���#!�]X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ѥ#���t</w:t>
        <w:br/>
        <w:t>��a##</w:t>
      </w:r>
      <w:r>
        <w:rPr>
          <w:rtl w:val="true"/>
        </w:rPr>
        <w:t>ݲ</w:t>
      </w:r>
      <w:r>
        <w:rPr/>
        <w:t>#�Ҁ�n���#</w:t>
        <w:tab/>
        <w:t>wid��4gV)#FϚ#V�mJd�Է]</w:t>
        <w:tab/>
        <w:t>��B#��&gt;�#Wq�W��Lt� �7Q}#':����2</w:t>
      </w:r>
      <w:r>
        <w:rPr/>
        <w:t>ۭ</w:t>
      </w:r>
      <w:r>
        <w:rPr/>
        <w:t>&amp;�</w:t>
        <w:tab/>
        <w:t>�#L8A��b�:�%X�e�#3o��SQf+.�&amp;"Ҋ�{��oo�l��#K�`/mb�Iy���7�&lt;��=�mG���#M�lV��#���##�WO���@�ZQb}mh�l��#�¹}�#S��#~sO{zR���#�V���R�#�&amp;8���O�</w:t>
      </w:r>
      <w:r>
        <w:rPr/>
        <w:t>鵠</w:t>
      </w:r>
      <w:r>
        <w:rPr/>
        <w:t>|#�3�@�ğ{�,#�2�Օ��2+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Q���dF#ͫ�0o}��@{f����KLUW�'�h</w:t>
        <w:br/>
        <w:t>@�\#��B�= l&gt;�</w:t>
        <w:br/>
        <w:t>󎛳x�td##&amp;X��)7�iD`&lt;G��`���r�6m��#x�"���5�,������f��&lt;�&amp;NdY#�#}$Ѿ(&amp;Q������#_��?�#�}g���{wL�5;#()���PV$?PV��[6�4"`D���##�#-#l���E����j9�P#�#�#�Q͈a�#�0T�#T?�Q�#ex͸�#Gl#h#{�h#&amp;���p��?#^+</w:t>
        <w:br/>
        <w:t>L�#�#�KU�#RS��#</w:t>
      </w:r>
      <w:r>
        <w:rPr>
          <w:rtl w:val="true"/>
        </w:rPr>
        <w:t>ܫ</w:t>
      </w:r>
      <w:r>
        <w:rPr/>
        <w:t>#�w����#d��U�Wbh#�R�Q#e##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*1�5���\B##����#Z�9���# #�#d��d�)np\#�BWH#Z=Ev8���#:�2[w�ýY�y/X#@M��ot���_]gO�%#�S��#�̈́�#�Ζ���</w:t>
      </w:r>
      <w:r>
        <w:rPr/>
        <w:t>㟿</w:t>
      </w:r>
      <w:r>
        <w:rPr/>
        <w:t>9�(`~�&amp;Գe�|I������Ɏ�S��-�G��G#o��}�j+���#��+�#�mi��=�&lt;��+�)�à�ҸDe��0�8N�i</w:t>
      </w:r>
      <w:r>
        <w:rPr/>
        <w:t>٥</w:t>
      </w:r>
      <w:r>
        <w:rPr/>
        <w:t>`hA�\4</w:t>
        <w:br/>
        <w:t>������u��,*�T�b�2���u�q�j�U��Q9</w:t>
      </w:r>
      <w:r>
        <w:rPr>
          <w:rtl w:val="true"/>
        </w:rPr>
        <w:t>ف</w:t>
      </w:r>
      <w:r>
        <w:rPr/>
        <w:t>!a�#����M� F#�G`�#��ƅaD���#��#�1�p8��K/O�:#��G9l&lt;o�</w:t>
      </w:r>
      <w:r>
        <w:rPr>
          <w:rtl w:val="true"/>
        </w:rPr>
        <w:t>ڵ</w:t>
      </w:r>
      <w:r>
        <w:rPr/>
        <w:t>sbC�##�r�a�i�#�I.#O&gt;��3�|����U�ee#������EKE1�G0��#$���È�#��"��*GH�-.�Ɣ���􅺠(�#W`�M�/0l�D��&amp;�(#d�Z�oL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4C�{�#����#`#�0#�O���#��#</w:t>
      </w:r>
      <w:r>
        <w:rPr/>
        <w:t>ጺ</w:t>
      </w:r>
      <w:r>
        <w:rPr/>
        <w:t>M&amp;�J#{f###Ƽ�</w:t>
      </w:r>
      <w:r>
        <w:rPr>
          <w:rtl w:val="true"/>
        </w:rPr>
        <w:t>ކ</w:t>
      </w:r>
      <w:r>
        <w:rPr/>
        <w:t>#w�ZèE##�#$�\#XW�E�tH��X5�H=Z��RST6�Q)#��.\�Mf#`���#��$E�I#�=1LkN��!JfH�e-��mv���93X"�Ĵ4��x�%�RAb���՗��?���?�_�8P]�</w:t>
      </w:r>
      <w:r>
        <w:rPr>
          <w:rtl w:val="true"/>
        </w:rPr>
        <w:t>ص</w:t>
      </w:r>
      <w:r>
        <w:rPr/>
        <w:t>-��+�w�^��?dt#�</w:t>
      </w:r>
      <w:r>
        <w:rPr>
          <w:rtl w:val="true"/>
        </w:rPr>
        <w:t>ߛ</w:t>
      </w:r>
      <w:r>
        <w:rPr/>
        <w:t>}�O�#��_vYi6���#��|�WQj���</w:t>
      </w:r>
      <w:r>
        <w:rPr>
          <w:rtl w:val="true"/>
        </w:rPr>
        <w:t>޵</w:t>
      </w:r>
      <w:r>
        <w:rPr/>
        <w:t>7</w:t>
      </w:r>
      <w:r>
        <w:rPr/>
        <w:t>��K�#7+���u?�wuP&gt;��:8g����#J�#H�###�E��'�#vM ��y1�����#�</w:t>
      </w:r>
      <w:r>
        <w:rPr>
          <w:rtl w:val="true"/>
        </w:rPr>
        <w:t>ޛ</w:t>
      </w:r>
      <w:r>
        <w:rPr/>
        <w:t>�</w:t>
      </w:r>
      <w:r>
        <w:rPr/>
        <w:t>|#m�R#�Q��]�YO[�B##&amp;y#2�c�&gt;6��F#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*�j�iD��qF���T*��</w:t>
      </w:r>
      <w:r>
        <w:rPr>
          <w:rtl w:val="true"/>
        </w:rPr>
        <w:t>ۻ</w:t>
      </w:r>
      <w:r>
        <w:rPr/>
        <w:t>aæ�~��G#�1�W_y#@���C#���#���|#�,�&lt;��L*E�o���Xr�%</w:t>
      </w:r>
    </w:p>
    <w:p>
      <w:pPr>
        <w:pStyle w:val="PreformattedText"/>
        <w:bidi w:val="0"/>
        <w:jc w:val="left"/>
        <w:rPr/>
      </w:pPr>
      <w:r>
        <w:rPr/>
        <w:t>#�</w:t>
        <w:softHyphen/>
        <w:t>����bu��0�!#[`���##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t{#6�{t����D���/#�y�Ӫ4#H#WS�B����#�_j,,�#C�`</w:t>
      </w:r>
    </w:p>
    <w:p>
      <w:pPr>
        <w:pStyle w:val="PreformattedText"/>
        <w:bidi w:val="0"/>
        <w:jc w:val="left"/>
        <w:rPr/>
      </w:pPr>
      <w:r>
        <w:rPr/>
        <w:t>sȇ��##0#��ph#�#��+�GX�Q</w:t>
      </w:r>
    </w:p>
    <w:p>
      <w:pPr>
        <w:pStyle w:val="PreformattedText"/>
        <w:bidi w:val="0"/>
        <w:jc w:val="left"/>
        <w:rPr/>
      </w:pPr>
      <w:r>
        <w:rPr/>
        <w:t>,�Lp#�#�~#R�#/8M�kb"���u5)�J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^Nj�.:</w:t>
      </w:r>
      <w:r>
        <w:rPr/>
        <w:t>٤</w:t>
      </w:r>
      <w:r>
        <w:rPr/>
        <w:t>�</w:t>
      </w:r>
      <w:r>
        <w:rPr/>
        <w:t>i8)�#"c���M�&gt;#';�#G`H�#I�z%</w:t>
      </w:r>
      <w:r>
        <w:rPr>
          <w:rtl w:val="true"/>
        </w:rPr>
        <w:t>އ</w:t>
      </w:r>
      <w:r>
        <w:rPr/>
        <w:t>��#�}���,&amp;�yO�5}�Zd�q�#�'Lr�</w:t>
        <w:br/>
        <w:t>�[��#��X���'�5O#��?�#�{?}{��~�{r�#�VSI�n</w:t>
      </w:r>
      <w:r>
        <w:rPr/>
        <w:t>导�</w:t>
      </w:r>
      <w:r>
        <w:rPr/>
        <w:t>d�l/�?CgR��G#��w7�6&gt;#���#�c)�?�e��#�Z��Z�n�y�LR#���y#�;�K�#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S#y��#�L��K��sV��7�1</w:t>
        <w:tab/>
        <w:t>6���=�`�l,F#�S#�2H��l#}1"p�G���##8�NwuuO�4I#����</w:t>
      </w:r>
      <w:r>
        <w:rPr>
          <w:rtl w:val="true"/>
        </w:rPr>
        <w:t>ݻ</w:t>
      </w:r>
      <w:r>
        <w:rPr/>
        <w:t>�</w:t>
      </w:r>
      <w:r>
        <w:rPr/>
        <w:t>qRVV���c�##&lt;#(�GL�2�nw��E��</w:t>
      </w:r>
      <w:r>
        <w:rPr/>
        <w:t>ޯ</w:t>
      </w:r>
      <w:r>
        <w:rPr/>
        <w:t>a�#��-I9&lt;�</w:t>
        <w:br/>
        <w:t>p+�w��##0"`D��"�#�J�#�A��э#�J�#8#��T'���#^@���nw:�#}u��#nP&amp;8�#��#�n�&amp;�v�#f#���C&lt;!aɪ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#-@��0��]#�jV̈́P�HI��};��#Zh-*#�</w:t>
      </w:r>
      <w:r>
        <w:rPr>
          <w:rtl w:val="true"/>
        </w:rPr>
        <w:t>ߢ</w:t>
      </w:r>
      <w:r>
        <w:rPr/>
        <w:t>{</w:t>
      </w:r>
      <w:r>
        <w:rPr>
          <w:rtl w:val="true"/>
        </w:rPr>
        <w:t>ߦ</w:t>
      </w:r>
      <w:r>
        <w:rPr/>
        <w:t>�</w:t>
      </w:r>
      <w:r>
        <w:rPr/>
        <w:t>oq�M&amp;��W:�\��X=#���#��#��a3��:ʅ-2){#fU���</w:t>
      </w:r>
      <w:r>
        <w:rPr>
          <w:rtl w:val="true"/>
        </w:rPr>
        <w:t>ߏ</w:t>
      </w:r>
      <w:r>
        <w:rPr/>
        <w:t>Fr�#M(o�</w:t>
      </w:r>
      <w:r>
        <w:rPr>
          <w:rtl w:val="true"/>
        </w:rPr>
        <w:t>ݳ</w:t>
      </w:r>
      <w:r>
        <w:rPr/>
        <w:t>e[t�$��}</w:t>
      </w:r>
      <w:r>
        <w:rPr/>
        <w:t>饎</w:t>
      </w:r>
      <w:r>
        <w:rPr/>
        <w:t>ΞlI�m�xSSr�,�#�c. ���#���#��#vN��W�w���["&amp;#��</w:t>
      </w:r>
      <w:r>
        <w:rPr/>
        <w:t>뮺����</w:t>
      </w:r>
      <w:r>
        <w:rPr/>
        <w:t>s�R^n-L#�$O%�����s},#�x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�##ip�6'WU�##̨#&lt;P�hȼ����I�[���e�.�2]�IR&amp;��H�b##��Պ�I�mF��b��b��#s�</w:t>
      </w:r>
    </w:p>
    <w:p>
      <w:pPr>
        <w:pStyle w:val="PreformattedText"/>
        <w:bidi w:val="0"/>
        <w:jc w:val="left"/>
        <w:rPr/>
      </w:pPr>
      <w:r>
        <w:rPr/>
        <w:t>&amp;�t�QF[�#$�pl.��qJd��#͝Y#0L�ά�e�ֈ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~lx�#&lt;V��#3&lt;�&amp;X�I#�B1Msl&lt;�x��GdI���[r�e�@)&gt;#�Ezɓ��'�#�####F#N,#p���#f�lv�h_+��bF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H-$</w:t>
      </w:r>
      <w:r>
        <w:rPr>
          <w:rtl w:val="true"/>
        </w:rPr>
        <w:t>߂</w:t>
      </w:r>
      <w:r>
        <w:rPr/>
        <w:t>�</w:t>
      </w:r>
      <w:r>
        <w:rPr/>
        <w:t>#u;�B����F-c��t#3�Z�</w:t>
      </w:r>
      <w:r>
        <w:rPr>
          <w:rtl w:val="true"/>
        </w:rPr>
        <w:t>ޥ</w:t>
      </w:r>
      <w:r>
        <w:rPr/>
        <w:t>Y3,�59���y`]#w��}[�}#��*:�v��=��#&gt;��#</w:t>
      </w:r>
      <w:r>
        <w:rPr>
          <w:rtl w:val="true"/>
        </w:rPr>
        <w:t>ܕ</w:t>
      </w:r>
      <w:r>
        <w:rPr/>
        <w:t>;mB��f�.��f1�Q6��a��- ^��#�J@/M)T(���J#[+�)</w:t>
      </w:r>
      <w:r>
        <w:rPr>
          <w:rtl w:val="true"/>
        </w:rPr>
        <w:t>ܝ</w:t>
      </w:r>
      <w:r>
        <w:rPr/>
        <w:t>ikI�X��#vl�h}XJ+�[��#/Y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pu��/�"Rk{��/TT</w:t>
      </w:r>
      <w:r>
        <w:rPr>
          <w:rtl w:val="true"/>
        </w:rPr>
        <w:t>ہ</w:t>
      </w:r>
      <w:r>
        <w:rPr/>
        <w:t>�</w:t>
      </w:r>
      <w:r>
        <w:rPr/>
        <w:t>Y��hK�nL\vy##o</w:t>
      </w:r>
      <w:r>
        <w:rPr/>
        <w:t>ٓ</w:t>
      </w:r>
      <w:r>
        <w:rPr/>
        <w:t>X�6t��e#+�w_B��u��?���5Olp#�`�G�q#�6�w@@�:��#�^7I�%#o�U��#@��$#6�9I#�͊���TgF+#�Z�:S�-��</w:t>
      </w:r>
      <w:r>
        <w:rPr/>
        <w:t>糕�</w:t>
      </w:r>
      <w:r>
        <w:rPr/>
        <w:t>157</w:t>
        <w:tab/>
        <w:t>��r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N��j�}Z#`��#n�`F#�##&gt;#�#��6m*))�XF���</w:t>
      </w:r>
      <w:r>
        <w:rPr>
          <w:rtl w:val="true"/>
        </w:rPr>
        <w:t>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�#LG�&lt;&lt;4d0#�AB��d"yӭw�N��������v{`�</w:t>
        <w:br/>
        <w:t>�##���##�####F#N&lt;#�y5��\й�o,`*Qd#2i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ďN #���u#��#�b#�MSb\#��XS&gt;�##</w:t>
      </w:r>
      <w:r>
        <w:rPr>
          <w:rtl w:val="true"/>
        </w:rPr>
        <w:t>ޕ</w:t>
      </w:r>
      <w:r>
        <w:rPr/>
        <w:t>#�SQ���m��]��eS�#6�]P;-|�b��]#�#�|����dN�#�H##�(�##w��LP%�F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E��[�6��;</w:t>
      </w:r>
      <w:r>
        <w:rPr>
          <w:rtl w:val="true"/>
        </w:rPr>
        <w:t>ݻ</w:t>
      </w:r>
      <w:r>
        <w:rPr/>
        <w:t>v���K#�</w:t>
      </w:r>
      <w:r>
        <w:rPr/>
        <w:t>֞��</w:t>
      </w:r>
      <w:r>
        <w:rPr/>
        <w:t>s/�y\��</w:t>
        <w:tab/>
        <w:t>�t$�uG#f�3�{�i��%%=}��}�ck,#�k���#��r#A�#V��7o��#b�#��^$/Ϛ�?�#���[#�d��/)���2bXU���)���#</w:t>
        <w:tab/>
        <w:t>$�z#�+��#���v#�S</w:t>
        <w:br/>
        <w:t>#�,�#�##G�*!�W��:�j�#��K��#��k��,�3�1�X#��#�yA�#�'�Kc4r�"`��#h�0F#�##M#N#�#4Ҁ!��&gt;}�h#��^</w:t>
      </w:r>
      <w:r>
        <w:rPr>
          <w:rtl w:val="true"/>
        </w:rPr>
        <w:t>ۺ</w:t>
      </w:r>
      <w:r>
        <w:rPr/>
        <w:t>u�</w:t>
      </w:r>
      <w:r>
        <w:rPr/>
        <w:t>ܹ</w:t>
      </w:r>
      <w:r>
        <w:rPr/>
        <w:t>s].</w:t>
      </w:r>
      <w:r>
        <w:rPr>
          <w:rtl w:val="true"/>
        </w:rPr>
        <w:t>׈</w:t>
      </w:r>
      <w:r>
        <w:rPr/>
        <w:t>&gt;#c�� �&gt;�#�4R</w:t>
      </w:r>
      <w:r>
        <w:rPr>
          <w:rtl w:val="true"/>
        </w:rPr>
        <w:t>߼</w:t>
      </w:r>
      <w:r>
        <w:rPr/>
        <w:t>#�;o��cOO��=������f�YB��*#e�&gt;.�գ</w:t>
        <w:tab/>
        <w:t>���####�T#p�A%!�y�S#=pM�#t#�R'e</w:t>
      </w:r>
      <w:r>
        <w:rPr>
          <w:rtl w:val="true"/>
        </w:rPr>
        <w:t>ލ</w:t>
      </w:r>
      <w:r>
        <w:rPr/>
        <w:t>�</w:t>
      </w:r>
      <w:r>
        <w:rPr/>
        <w:t>]��,�.�q</w:t>
        <w:tab/>
        <w:t>�TQ*</w:t>
      </w:r>
      <w:r>
        <w:rPr/>
        <w:t>۟</w:t>
      </w:r>
      <w:r>
        <w:rPr/>
        <w:t>#�r�Y��W�w)�k��ur�Z��u��%-��Km#�n#�r8$�#�U��y3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ȝ��g&amp;Z\�s��2XTdv#���x��kG��%</w:t>
      </w:r>
      <w:r>
        <w:rPr/>
        <w:t>鴰��</w:t>
      </w:r>
      <w:r>
        <w:rPr/>
        <w:t>Լ7���#օA�F��[+z�#���իC�Pn�DW[g����'�#�</w:t>
      </w:r>
      <w:r>
        <w:rPr>
          <w:rtl w:val="true"/>
        </w:rPr>
        <w:t>ں</w:t>
      </w:r>
      <w:r>
        <w:rPr/>
        <w:t>-#�:y�s�</w:t>
      </w:r>
      <w:r>
        <w:rPr>
          <w:rtl w:val="true"/>
        </w:rPr>
        <w:t>ޘ</w:t>
      </w:r>
      <w:r>
        <w:rPr/>
        <w:t>��</w:t>
      </w:r>
      <w:r>
        <w:rPr/>
        <w:t>y������#���=q�y�DBv8Le�lD�Z��#;��V�vvg�����(�Z�@�e�l</w:t>
      </w:r>
      <w:r>
        <w:rPr>
          <w:rtl w:val="true"/>
        </w:rPr>
        <w:t>ߵ</w:t>
      </w:r>
      <w:r>
        <w:rPr/>
        <w:t>7</w:t>
      </w:r>
      <w:r>
        <w:rPr/>
        <w:t>V\veYm�#�</w:t>
      </w:r>
      <w:r>
        <w:rPr>
          <w:rtl w:val="true"/>
        </w:rPr>
        <w:t>߃</w:t>
      </w:r>
      <w:r>
        <w:rPr/>
        <w:t xml:space="preserve"> 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N�%9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ī:E�8�ֈ���s#</w:t>
      </w:r>
      <w:r>
        <w:rPr/>
        <w:t>忀</w:t>
      </w:r>
      <w:r>
        <w:rPr/>
        <w:t>-��T�L��^(9#4/g+!gv�0oA�l,F#��##�L=sF��#��#8=x(#xL���#���ŋ�d�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E"$T#I��T��t͙w�ŗ^#�O�~a�$a#���'�#�####�9#Дd3</w:t>
        <w:tab/>
        <w:t>�3��=Z#</w:t>
      </w:r>
    </w:p>
    <w:p>
      <w:pPr>
        <w:pStyle w:val="PreformattedText"/>
        <w:bidi w:val="0"/>
        <w:jc w:val="left"/>
        <w:rPr/>
      </w:pPr>
      <w:r>
        <w:rPr/>
        <w:t>5s.�BE`��#*��u�T!B�.#E�g#R�HMCϬ�:�x�#</w:t>
      </w:r>
      <w:r>
        <w:rPr>
          <w:rtl w:val="true"/>
        </w:rPr>
        <w:t>ޡ</w:t>
      </w:r>
      <w:r>
        <w:rPr/>
        <w:t>�</w:t>
      </w:r>
      <w:r>
        <w:rPr/>
        <w:t>m�z�Sz?к_��oQ�o��f^</w:t>
      </w:r>
      <w:r>
        <w:rPr/>
        <w:t>鲙�</w:t>
      </w:r>
      <w:r>
        <w:rPr/>
        <w:t>V��</w:t>
      </w:r>
      <w:r>
        <w:rPr/>
        <w:t>겛�</w:t>
      </w:r>
      <w:r>
        <w:rPr/>
        <w:t>##�d:#���M</w:t>
        <w:br/>
        <w:t>#�#H#VU����#�ESs��W: �E&gt;m6#��r��k��6&amp;[[RՕ���Ͽ�y���O�V�ƛ]v#�Ż#�g��=�Ʀ$���D#Z�ya�)��XՋBL���l�#</w:t>
        <w:tab/>
        <w:t>�fϛ��I��p�zke����y&gt;R�HO_�</w:t>
      </w:r>
      <w:r>
        <w:rPr/>
        <w:t>꧶�</w:t>
      </w:r>
      <w:r>
        <w:rPr/>
        <w:t>q���9���*����}���F̫���$��ON!���͡�,J�b�*N�*�25�0Yu�%���2��&amp;��:#�Nd#��uċ�FF6�i��#�;�#0</w:t>
      </w:r>
      <w:r>
        <w:rPr/>
        <w:t>𩍯</w:t>
      </w:r>
      <w:r>
        <w:rPr/>
        <w:t>Ѻ####�#��#C@��{��</w:t>
      </w:r>
      <w:r>
        <w:rPr>
          <w:rtl w:val="true"/>
        </w:rPr>
        <w:t>ر</w:t>
      </w:r>
      <w:r>
        <w:rPr/>
        <w:t>������</w:t>
      </w:r>
      <w:r>
        <w:rPr/>
        <w:t>#�L&amp;����{����|V��nBQ##�H�Q��X]�#Ҁ3�H�:c��#M�2���#�##3b�</w:t>
      </w:r>
      <w:r>
        <w:rPr/>
        <w:t>ؙ</w:t>
      </w:r>
      <w:r>
        <w:rPr/>
        <w:t>B#m�Ɏ�166"`D`�#�b�</w:t>
      </w:r>
    </w:p>
    <w:p>
      <w:pPr>
        <w:pStyle w:val="PreformattedText"/>
        <w:bidi w:val="0"/>
        <w:jc w:val="left"/>
        <w:rPr/>
      </w:pPr>
      <w:r>
        <w:rPr/>
        <w:t>Bh�Ŧ�X#Z#��f�</w:t>
      </w:r>
      <w:r>
        <w:rPr/>
        <w:t>䙲�</w:t>
      </w:r>
      <w:r>
        <w:rPr/>
        <w:t>]G#�#D�</w:t>
        <w:br/>
        <w:t>�D�L!}��;J��lS##R��\h�#^��{�Q�</w:t>
      </w:r>
      <w:r>
        <w:rPr>
          <w:rtl w:val="true"/>
        </w:rPr>
        <w:t>ߡ</w:t>
      </w:r>
      <w:r>
        <w:rPr/>
        <w:t>�</w:t>
      </w:r>
      <w:r>
        <w:rPr/>
        <w:t>^#��LJ�I</w:t>
      </w:r>
      <w:r>
        <w:rPr/>
        <w:t>鶛�</w:t>
      </w:r>
      <w:r>
        <w:rPr/>
        <w:t>6#���#v#nU#�#p[8�F-_#|��Nw��.EE#2�i����6m��f�=aq��`���o���</w:t>
      </w:r>
      <w:r>
        <w:rPr>
          <w:rtl w:val="true"/>
        </w:rPr>
        <w:t>ښ</w:t>
      </w:r>
      <w:r>
        <w:rPr/>
        <w:t>�</w:t>
      </w:r>
      <w:r>
        <w:rPr/>
        <w:t>č�###^_</w:t>
      </w:r>
      <w:r>
        <w:rPr>
          <w:rtl w:val="true"/>
        </w:rPr>
        <w:t>ޝ</w:t>
      </w:r>
      <w:r>
        <w:rPr/>
        <w:t>M�+m��Y3=�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0�G�(pLm�#���Dc2 �zGGK#�3��ŗ��ugW�</w:t>
        <w:tab/>
        <w:t>U�[.\#H����tI��</w:t>
      </w:r>
      <w:r>
        <w:rPr/>
        <w:t>캊�</w:t>
      </w:r>
      <w:r>
        <w:rPr/>
        <w:t>ӽ#�#-y�##����p�H��</w:t>
      </w:r>
      <w:r>
        <w:rPr>
          <w:rtl w:val="true"/>
        </w:rPr>
        <w:t>خ</w:t>
      </w:r>
      <w:r>
        <w:rPr/>
        <w:t>��</w:t>
      </w:r>
      <w:r>
        <w:rPr/>
        <w:t>###D�L#���q3A�Y���-#�{�0�#B�uB�y:�-&amp;��#����5~�&gt;�Si#�#G��8�F�F#�##K#&gt;.�&gt;&gt;��S</w:t>
      </w:r>
      <w:r>
        <w:rPr/>
        <w:t>۷</w:t>
      </w:r>
      <w:r>
        <w:rPr/>
        <w:t>o���#�#%##x����ӧO#��C�8$Ѕ0�r�l*</w:t>
        <w:tab/>
        <w:t>SVԟ#</w:t>
        <w:br/>
        <w:t>L&lt;��hkN%##_#�#��j�%�ƶF#�###(D��2�b#��#�HS#|L*#e2�`b#���w#p##�#"jT��r</w:t>
        <w:tab/>
        <w:t>5</w:t>
      </w:r>
      <w:r>
        <w:rPr/>
        <w:t>ۧ</w:t>
      </w:r>
      <w:r>
        <w:rPr/>
        <w:t>ƚ��n��j�uZ�#���|�;t</w:t>
      </w:r>
      <w:r>
        <w:rPr>
          <w:rtl w:val="true"/>
        </w:rPr>
        <w:t>׋</w:t>
      </w:r>
      <w:r>
        <w:rPr/>
        <w:t>l�C&gt;�ˬ#�|�*H6�]��#��@�#b�ѧ��QA��7:U#��J]�#f���V�Ƣrq��Z</w:t>
      </w:r>
      <w:r>
        <w:rPr>
          <w:rtl w:val="true"/>
        </w:rPr>
        <w:t>ا</w:t>
      </w:r>
      <w:r>
        <w:rPr/>
        <w:t>�</w:t>
      </w:r>
      <w:r>
        <w:rPr/>
        <w:t>o���k#���/��xх�#?�����+�#</w:t>
        <w:tab/>
        <w:t>��o�J�T</w:t>
      </w:r>
      <w:r>
        <w:rPr>
          <w:rtl w:val="true"/>
        </w:rPr>
        <w:t>ڻ��</w:t>
      </w:r>
      <w:r>
        <w:rPr>
          <w:rtl w:val="true"/>
        </w:rPr>
        <w:t>&gt;�</w:t>
      </w:r>
      <w:r>
        <w:rPr/>
        <w:t>0</w:t>
      </w:r>
      <w:r>
        <w:rPr/>
        <w:t>a�[��m</w:t>
      </w:r>
      <w:r>
        <w:rPr>
          <w:rtl w:val="true"/>
        </w:rPr>
        <w:t>ߕ</w:t>
      </w:r>
      <w:r>
        <w:rPr/>
        <w:t>@���'��no[{#`��3o�#i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Pe+��A��v�*+�3��\X&lt;{���##B��&gt;#��que��xep�9�r6#T�#p��$եs��@�7#u</w:t>
      </w:r>
      <w:r>
        <w:rPr>
          <w:rtl w:val="true"/>
        </w:rPr>
        <w:t>ך</w:t>
      </w:r>
      <w:r>
        <w:rPr/>
        <w:t>�</w:t>
      </w:r>
      <w:r>
        <w:rPr/>
        <w:t>糞���� �</w:t>
      </w:r>
      <w:r>
        <w:rPr/>
        <w:t>#�f#�Skt��F��6�F�F#�##S#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N�</w:t>
        <w:br/>
        <w:t>�#�7��.\�#i��gMM�P��</w:t>
        <w:tab/>
        <w:t>#`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</w:t>
        <w:br/>
        <w:t>#����mi�</w:t>
      </w:r>
      <w:r>
        <w:rPr/>
        <w:t>߶</w:t>
      </w:r>
      <w:r>
        <w:rPr/>
        <w:t>탽��</w:t>
      </w:r>
      <w:r>
        <w:rPr/>
        <w:t>o</w:t>
      </w:r>
      <w:r>
        <w:rPr>
          <w:rtl w:val="true"/>
        </w:rPr>
        <w:t>ٺ</w:t>
      </w:r>
      <w:r>
        <w:rPr/>
        <w:t>#��յ##U#]�̽c����####F#ƈ��l:#�GcV#F�#Xa�yP��A=�@1�|^�</w:t>
      </w:r>
      <w:r>
        <w:rPr/>
        <w:t>䔚�</w:t>
      </w:r>
      <w:r>
        <w:rPr/>
        <w:t>U�#r#�;�k�}���j��E��#��=&gt;��W�#&amp;�ʀ�V�E��Ǟ��##���Iuy�K�w}�S�#m��8���F�̖-���Ԅ:��ɧ#rskr�##=U����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L��5s��ɮ�̼���6����9�b��ir��Howf��i#�K�#�+l�e#��x~�</w:t>
      </w:r>
    </w:p>
    <w:p>
      <w:pPr>
        <w:pStyle w:val="PreformattedText"/>
        <w:bidi w:val="0"/>
        <w:jc w:val="left"/>
        <w:rPr/>
      </w:pPr>
      <w:r>
        <w:rPr/>
        <w:t>W�MF�#;g1�u</w:t>
      </w:r>
    </w:p>
    <w:p>
      <w:pPr>
        <w:pStyle w:val="PreformattedText"/>
        <w:bidi w:val="0"/>
        <w:jc w:val="left"/>
        <w:rPr/>
      </w:pPr>
      <w:r>
        <w:rPr/>
        <w:t>N8#�$^H�#�xNn#�x�#�+���#U3A�բir�9#����R�p�P#�;o#�#�5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#F#�#��#|\#!###p���sccc$#���+kkk��ˇ�d� �QX�,##9�G�VoZ�n���+���)3#^t�y##"W#�X�0lT##G#��###gr##�#�,�#�B�hi</w:t>
        <w:tab/>
        <w:t>�]d^�ĔU`#�</w:t>
      </w:r>
      <w:r>
        <w:rPr/>
        <w:t>僚�</w:t>
      </w:r>
      <w:r>
        <w:rPr/>
        <w:t>x�#�)�o�B#B�L#��w�D#���</w:t>
      </w:r>
      <w:r>
        <w:rPr>
          <w:rtl w:val="true"/>
        </w:rPr>
        <w:t>ݜ</w:t>
      </w:r>
      <w:r>
        <w:rPr/>
        <w:t>�</w:t>
      </w:r>
      <w:r>
        <w:rPr/>
        <w:t>$�=v�jq</w:t>
      </w:r>
      <w:r>
        <w:rPr/>
        <w:t>١</w:t>
      </w:r>
      <w:r>
        <w:rPr/>
        <w:t>g#,$}#I#h�##RB��#�����:��g�����#`��+d#y�TM���-1s���2m�#Ք|NR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�#���k�����In��L��#C���eKK����de ].*�N��#-̚##���#%#�'� ī#T̈́��#��.Q+I�U9�d�5�*Z�U\%L�U���#�m`,Ed�u���x��6�vz#`��#o�hF#�##6####�����C��̙3##ǈΞ8�#��JH#��#K.���K���#Yx�#ӦN#�z��J�L�Y#�GI�#��####F#Ɗ�efH1$</w:t>
        <w:br/>
        <w:t>��p���7b;r��k�F�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e��u��eSb=��e�zmB��4�Y���rD(kT�&lt;t2bN̙��;�[���rZ6��=���N�#kg��</w:t>
      </w:r>
      <w:r>
        <w:rPr>
          <w:rtl w:val="true"/>
        </w:rPr>
        <w:t>׻����</w:t>
      </w:r>
      <w:r>
        <w:rPr>
          <w:rtl w:val="true"/>
        </w:rPr>
        <w:t>'</w:t>
      </w:r>
      <w:r>
        <w:rPr/>
        <w:t>8</w:t>
      </w:r>
      <w:r>
        <w:rPr/>
        <w:t>í�</w:t>
      </w:r>
      <w:r>
        <w:rPr>
          <w:rtl w:val="true"/>
        </w:rPr>
        <w:t>ז</w:t>
      </w:r>
      <w:r>
        <w:rPr/>
        <w:t>wϝ�-.��|�7#�.Z#�#f�m#��#O��+/)��`��tY���B�]������#UT��5qQ����{R:2#0F#C�#��#U#@����H#�+�#�) �Iy�|ʿ���Zh��\s#A��#��'R# �Bu"#��#�&amp;��3&lt;##&gt;�O��}##gW#�#�y������j��Չ#`&lt;w�uF�s~q�#5���X��8#�j#M�j�#�g c1"`D��#"�G�uI�B�.�2��#hN|�##h�V3�T��-</w:t>
      </w:r>
      <w:r>
        <w:rPr/>
        <w:t>ֱ�</w:t>
      </w:r>
      <w:r>
        <w:rPr/>
        <w:t>!A�,G#�����&gt;3�r:�V#�w# ^�#���Eo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-i��f�p��Q���^[�|��T</w:t>
        <w:br/>
        <w:t>|��sgd��Ȃy~țwo�}�16{����K���R�</w:t>
      </w:r>
    </w:p>
    <w:p>
      <w:pPr>
        <w:pStyle w:val="PreformattedText"/>
        <w:bidi w:val="0"/>
        <w:jc w:val="left"/>
        <w:rPr/>
      </w:pPr>
      <w:r>
        <w:rPr/>
        <w:t>W���</w:t>
      </w:r>
      <w:r>
        <w:rPr>
          <w:rtl w:val="true"/>
        </w:rPr>
        <w:t>ۑ</w:t>
      </w:r>
      <w:r>
        <w:rPr/>
        <w:t>�</w:t>
      </w:r>
      <w:r>
        <w:rPr/>
        <w:t>[Tl�#,#n�#�;##��3���#.�#)[��Y�f##�W �U#�k#��9��k��#�r��##��G��#�#B���l#�##8{"0#��g�|��#��Cg��##0"p�E`Ŋ#�5Uf3t��#��y�)�$##E������#?y�</w:t>
      </w:r>
      <w:r>
        <w:rPr>
          <w:rtl w:val="true"/>
        </w:rPr>
        <w:t>ߍ</w:t>
      </w:r>
      <w:r>
        <w:rPr/>
        <w:t>�</w:t>
      </w:r>
      <w:r>
        <w:rPr/>
        <w:t>y#s�#_x#=:���0�n�</w:t>
      </w:r>
      <w:r>
        <w:rPr/>
        <w:t>َ�</w:t>
      </w:r>
      <w:r>
        <w:rPr/>
        <w:t>K91+�YQE6�#�#�l</w:t>
      </w:r>
      <w:r>
        <w:rPr>
          <w:rtl w:val="true"/>
        </w:rPr>
        <w:t>޴</w:t>
      </w:r>
      <w:r>
        <w:rPr/>
        <w:t>}˦#sfc���a�Y��l</w:t>
        <w:br/>
        <w:t>��#��bD��##$�</w:t>
        <w:tab/>
        <w:tab/>
        <w:t>�%#m#����h�%J�R��)9M����&lt;L��&gt;:</w:t>
      </w:r>
      <w:r>
        <w:rPr>
          <w:rtl w:val="true"/>
        </w:rPr>
        <w:t>ׯ</w:t>
      </w:r>
      <w:r>
        <w:rPr/>
        <w:t>##�����PTZ5zrM�S��f��a��#E[N+;�Ъ�����6�}Օe������/�U&gt;���m��ϿБ#��#&amp;\��##��{&amp;��q#�-�#h#��?�#~##�W�9�YUU#�?(yE�XS^��4[��I��6{yG9m-c</w:t>
      </w:r>
      <w:r>
        <w:rPr>
          <w:rtl w:val="true"/>
        </w:rPr>
        <w:t>ݵ</w:t>
      </w:r>
      <w:r>
        <w:rPr/>
        <w:t>����</w:t>
      </w:r>
      <w:r>
        <w:rPr/>
        <w:t>qj�#+�LH��Ld#_[##�:#]</w:t>
      </w:r>
      <w:r>
        <w:rPr>
          <w:rtl w:val="true"/>
        </w:rPr>
        <w:t>ݽ</w:t>
      </w:r>
      <w:r>
        <w:rPr/>
        <w:t>&gt;��#L2�&gt;OF�#�##8m���w�G#n��.���c��#/p,}�y�O####Y����V�</w:t>
      </w:r>
      <w:r>
        <w:rPr/>
        <w:t>ܿ</w:t>
      </w:r>
      <w:r>
        <w:rPr/>
        <w:t>wg:��kZUuu��i��Un�;���z'��r �bD��#��@#H�#����@��#�o��#�YUY��~V�Wsq-#�r#�2x�_#�&lt;��</w:t>
        <w:tab/>
        <w:t>�(�ư�j��T�e���,�1�#K����KS�}�)�{G�E��s�o|w×�l�&g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*#�=�r�#��U48��Y�q��&lt;�3�=�6�F�A��#}&gt;�x5U�#�*� �Uʜ��0D� ^#�(�m#���q�2�5E���# ^#�+w#c��:##&gt;�#6�7"`D�#"p�0��n</w:t>
      </w:r>
      <w:r>
        <w:rPr>
          <w:rtl w:val="true"/>
        </w:rPr>
        <w:t>ڼ</w:t>
      </w:r>
      <w:r>
        <w:rPr/>
        <w:t>���</w:t>
      </w:r>
      <w:r>
        <w:rPr/>
        <w:t>v��Š�������[��òҒ�S���&gt;n##��s�|#?Z#����#�,���^SWϲl*#����v#����z4#3�1"`D�L��B:���#�\�����Z</w:t>
      </w:r>
    </w:p>
    <w:p>
      <w:pPr>
        <w:pStyle w:val="PreformattedText"/>
        <w:bidi w:val="0"/>
        <w:jc w:val="left"/>
        <w:rPr/>
      </w:pPr>
      <w:r>
        <w:rPr/>
        <w:t>#di</w:t>
      </w:r>
    </w:p>
    <w:p>
      <w:pPr>
        <w:pStyle w:val="PreformattedText"/>
        <w:bidi w:val="0"/>
        <w:jc w:val="left"/>
        <w:rPr/>
      </w:pPr>
      <w:r>
        <w:rPr/>
        <w:t>�A��</w:t>
      </w:r>
      <w:r>
        <w:rPr>
          <w:rtl w:val="true"/>
        </w:rPr>
        <w:t>י</w:t>
      </w:r>
      <w:r>
        <w:rPr/>
        <w:t>nJ�</w:t>
      </w:r>
      <w:r>
        <w:rPr/>
        <w:t>䳽���</w:t>
      </w:r>
      <w:r>
        <w:rPr/>
        <w:t>2]���2AM��&amp;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#3&lt;D�,��?t���E���~�͖�Oz�#U͇,��X��_#l+E�F#z��}��#��M�%#6J�</w:t>
      </w:r>
      <w:r>
        <w:rPr>
          <w:rtl w:val="true"/>
        </w:rPr>
        <w:t>ݨ</w:t>
      </w:r>
      <w:r>
        <w:rPr/>
        <w:t>�</w:t>
      </w:r>
      <w:r>
        <w:rPr/>
        <w:t>s#�#��#H��e��һ#��!�8q�&amp;�f-O0o#�f#z�#�d#D�#��r�r�Vκ�iG5�#˅�]#�I�g��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�6��F#��#�#�N���XkkksKkee��j-@�р�i�F���Zm�ɓ&amp;###�M�j#���ќ##%���|e����</w:t>
      </w:r>
      <w:r>
        <w:rPr>
          <w:rtl w:val="true"/>
        </w:rPr>
        <w:t>ܓ</w:t>
      </w:r>
      <w:r>
        <w:rPr/>
        <w:t>��</w:t>
      </w:r>
      <w:r>
        <w:rPr/>
        <w:t>\]����Wo�</w:t>
      </w:r>
      <w:r>
        <w:rPr/>
        <w:t>䧦</w:t>
      </w:r>
      <w:r>
        <w:rPr/>
        <w:t>N�</w:t>
        <w:tab/>
        <w:t>-\O{���5��(#|4</w:t>
      </w:r>
    </w:p>
    <w:p>
      <w:pPr>
        <w:pStyle w:val="PreformattedText"/>
        <w:bidi w:val="0"/>
        <w:jc w:val="left"/>
        <w:rPr/>
      </w:pPr>
      <w:r>
        <w:rPr/>
        <w:t>#�##0"0##�ӹ#�b#�H�E�]</w:t>
        <w:tab/>
        <w:t>*eJ�iX�[V#�B��U���PZ.�#��i�#"o�t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(#�A�R��&lt;|9̌����/Rj�#(.;�</w:t>
        <w:br/>
        <w:t>�j{�#�KTЧy11���</w:t>
      </w:r>
      <w:r>
        <w:rPr>
          <w:rtl w:val="true"/>
        </w:rPr>
        <w:t>ݡ</w:t>
      </w:r>
      <w:r>
        <w:rPr/>
        <w:t>Eχ=#��p��#���ή#�)E��#&amp;�Ky��Ye��Z��- ^� ��h#�f��#0p��F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F�#�]#8=8�ɦөh4������#��e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b.+-CM�b��A�1��S=�S�#�3q�������/Ѵ6i�&lt;��#����k|����##���pA#}�m#�##0"�E`L�2�#�)йy)M �#t)%�##(&amp; Zfr#5#ղ</w:t>
      </w:r>
      <w:r>
        <w:rPr>
          <w:rtl w:val="true"/>
        </w:rPr>
        <w:t>ݐ</w:t>
      </w:r>
      <w:r>
        <w:rPr/>
        <w:t>7</w:t>
      </w:r>
      <w:r>
        <w:rPr/>
        <w:t>�J&lt;/�-�M`oae#�)z��,5�</w:t>
        <w:br/>
        <w:t>���</w:t>
        <w:br/>
        <w:t>�����şs�,1#�v�##tr�#e��a�wZU�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��H.6�1��9��4N*H�&lt;�'+�I�#yʚ�L*mf#5��A[</w:t>
        <w:tab/>
        <w:t>�K#�2HlQu��@�#���8�##D���e`D��8���#�0^#E1�Hb�d��LF���$����w���M�2e�Ν���̙3`�e�# ^���t:m6;</w:t>
      </w:r>
      <w:r>
        <w:rPr/>
        <w:t>藣</w:t>
      </w:r>
      <w:r>
        <w:rPr/>
        <w:t>#N�#\E#9N�Ǔ�?��̹sW&lt;�tq�d��{Í�p�\�p#�(f�m���8:?FW�#��#Х˺*��#ғQ�$�`hu�2#t�z��^9C��|��Vsj�#</w:t>
      </w:r>
      <w:r>
        <w:rPr>
          <w:rtl w:val="true"/>
        </w:rPr>
        <w:t>ﰹ</w:t>
      </w:r>
      <w:r>
        <w:rPr/>
        <w:t>n%��r�$�&lt;�fP#�xZQ��D���#�e#1���Ý#5�X�</w:t>
      </w:r>
      <w:r>
        <w:rPr/>
        <w:t>ퟰ</w:t>
      </w:r>
      <w:r>
        <w:rPr/>
        <w:t>L�cL#t#*����#\�iUA��#j$�;#�����#;��#�##mE��xiK�G�]gm^(2Y`�U��TP5#</w:t>
        <w:tab/>
        <w:t>�O��#�Q4:fD`|F����#�2"p�F��`��$I#E _#s9</w:t>
        <w:tab/>
        <w:t>�#��#�7n�TQ^9}ƌm[�v�tϟ7�l�#&amp;�d��Պj�&amp;$</w:t>
      </w:r>
      <w:r>
        <w:rPr/>
        <w:t>래</w:t>
      </w:r>
      <w:r>
        <w:rPr/>
        <w:t>C��#�\�_��ǒ�K�\o����[�jjЩʪj|,�</w:t>
        <w:br/>
        <w:t>C</w:t>
        <w:br/>
        <w:t>�#�####�7##�.�(#B�A��#ռ��U§���g�r�Jwhy)��$J�T#���vZSy��PI#</w:t>
      </w:r>
    </w:p>
    <w:p>
      <w:pPr>
        <w:pStyle w:val="PreformattedText"/>
        <w:bidi w:val="0"/>
        <w:jc w:val="left"/>
        <w:rPr/>
      </w:pPr>
      <w:r>
        <w:rPr/>
        <w:t>##8C��.�##t��#�#0����J��#%ǫ�&gt;VW�3+�c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A�³J�_�IQw���.�j&lt;o���#�U�</w:t>
        <w:br/>
        <w:t>.�V�8���</w:t>
        <w:br/>
        <w:t>%��&lt;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z���ь##)##&gt;R��ύ###8�#8=�&lt;� QK_�{�#�5�_�aXCWW�̝;w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�###�#�#��`o�#,Ё��c�#:�Jǐ#���z˪*�*�����}{��O~�s��#�\#3###F#NM##�.#��#�e#t��#��Ws#����(#��H�T�#��#��IǴ$ n��uʲ�##�#���#@�##'A��XP�aB��2T]:p��v�0�</w:t>
        <w:br/>
        <w:t>:�##{�(K���#�T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ݒ</w:t>
      </w:r>
      <w:r>
        <w:rPr/>
        <w:t>��</w:t>
      </w:r>
      <w:r>
        <w:rPr/>
        <w:t>Z�.#d��9�##�'1���</w:t>
        <w:br/>
        <w:t>a#W4?ȭ</w:t>
        <w:br/>
        <w:t>�t�����&lt;�|���f%�S�#/�#�C�O�]5�������1d�#jW?�#e�#���|g�V�#��##�$#�hƈ�#��#��#��ӊ���[##tљL��#����-\�p�</w:t>
      </w:r>
      <w:r>
        <w:rPr>
          <w:rtl w:val="true"/>
        </w:rPr>
        <w:t>ڵ</w:t>
      </w:r>
      <w:r>
        <w:rPr/>
        <w:t>p�Z�d18_�%. ^�#�#��j�</w:t>
        <w:tab/>
        <w:t>#�xQQ���#�z�?#�#�����EK&amp;4�[��P7#�-��JH'�2�8�#0�</w:t>
      </w:r>
      <w:r>
        <w:rPr/>
        <w:t>袄�</w:t>
      </w:r>
      <w:r>
        <w:rPr/>
        <w:t>p��#��EM#i�ũRr��D#</w:t>
      </w:r>
      <w:r>
        <w:rPr>
          <w:rtl w:val="true"/>
        </w:rPr>
        <w:t>ڋ</w:t>
      </w:r>
      <w:r>
        <w:rPr/>
        <w:t>\��</w:t>
        <w:tab/>
        <w:t>�eS�|�#`�#;�###����A��#�3VPA����t#�#e�EI�5�o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՘�~Ԯ�##q7#@dy}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x#� 2b#�</w:t>
        <w:tab/>
        <w:t>��Ts$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#��&lt;�/���J�8I#�5�</w:t>
        <w:br/>
        <w:t>�Y|���#�Ī��@[Ju;�!�[P5#���0�s�;n�</w:t>
      </w:r>
      <w:r>
        <w:rPr>
          <w:rtl w:val="true"/>
        </w:rPr>
        <w:t>ވ�</w:t>
      </w:r>
      <w:r>
        <w:rPr/>
        <w:t>1</w:t>
      </w:r>
      <w:r>
        <w:rPr/>
        <w:t>F���#0cs##F#Ne#N##=#0���~���#�������#/\R`�O���(�D�Ý�e�z���/��</w:t>
      </w:r>
      <w:r>
        <w:rPr>
          <w:rtl w:val="true"/>
        </w:rPr>
        <w:t>޾</w:t>
      </w:r>
      <w:r>
        <w:rPr/>
        <w:t>m+�kj�0���##���###�'w�FkF#NM#</w:t>
        <w:br/>
        <w:t>��B#�.1�(���%`�R�P)#</w:t>
        <w:tab/>
        <w:t>"��0jHɅ8YA�.����=��#��[.c��##���Y@����U�r�W���#�#�G��j�#4C�Kk�ӡr4(_��(�V�PS�H�HK��#�#��u�[L������N\L#x��&gt;.|P�.j#��ũ�</w:t>
      </w:r>
      <w:r>
        <w:rPr>
          <w:rtl w:val="true"/>
        </w:rPr>
        <w:t>ݪ</w:t>
      </w:r>
      <w:r>
        <w:rPr/>
        <w:t>#��j4</w:t>
        <w:br/>
        <w:t>��#%`#���9+#��q��P2��&amp;3J##l�#�x#/�b��S��5Z5"p##0#���o�����o&lt;�G7#eD��#��"����q�</w:t>
      </w:r>
      <w:r>
        <w:rPr/>
        <w:t>ౌ��</w:t>
      </w:r>
      <w:r>
        <w:rPr/>
        <w:t>4&gt;m#�##^�m��#�#�������Xuu##=s'�0f�I�ri����_#�`�(�#�����</w:t>
        <w:tab/>
        <w:t>.�[�%&lt;��&lt;�F#�i�#�#�</w:t>
        <w:tab/>
        <w:t># �#�"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r@�0�%�d^&amp;#��d^J�3=(�+�:�=��&amp;)�#</w:t>
      </w:r>
      <w:r>
        <w:rPr>
          <w:rtl w:val="true"/>
        </w:rPr>
        <w:t>ڢ</w:t>
      </w:r>
      <w:r>
        <w:rPr/>
        <w:t>�</w:t>
      </w:r>
      <w:r>
        <w:rPr/>
        <w:t>:��;�ε���6��</w:t>
        <w:br/>
        <w:t>�&amp;Vl#�#�Y��#�S0�x��7</w:t>
        <w:tab/>
        <w:t>,ob#�e</w:t>
      </w:r>
      <w:r>
        <w:rPr/>
        <w:t>؂</w:t>
      </w:r>
      <w:r>
        <w:rPr/>
        <w:t>+���L#��}####�#x###�</w:t>
        <w:tab/>
        <w:t>�</w:t>
      </w:r>
    </w:p>
    <w:p>
      <w:pPr>
        <w:pStyle w:val="PreformattedText"/>
        <w:bidi w:val="0"/>
        <w:jc w:val="left"/>
        <w:rPr/>
      </w:pPr>
      <w:r>
        <w:rPr/>
        <w:t>r�%#�K;#</w:t>
      </w:r>
      <w:r>
        <w:rPr>
          <w:rtl w:val="true"/>
        </w:rPr>
        <w:t>ك</w:t>
      </w:r>
      <w:r>
        <w:rPr/>
        <w:t>��</w:t>
      </w:r>
      <w:r>
        <w:rPr/>
        <w:t>i*"Sk##C�y</w:t>
      </w:r>
      <w:r>
        <w:rPr/>
        <w:t>ִ��</w:t>
      </w:r>
      <w:r>
        <w:rPr/>
        <w:t>es��&amp;�^s���#��^[�]#��#pZ=#�}�L���#����e��`z�]P� ��*���MA��9sNu�#GZ�dM���y�#��*�z#Ww���Z&gt;0���`#��Ɂ�#��=�_e �S}#��#��#$�i������#u�#g#Ј�####�5#x�fi#lD�o|�λ#�#'!�7����#oF�20��#��2�u.F@��$)��[#�</w:t>
        <w:br/>
        <w:t>#k�8#�Y�#s#_�����Ř�#��V9Ҙ#m�u���</w:t>
      </w:r>
      <w:r>
        <w:rPr>
          <w:rtl w:val="true"/>
        </w:rPr>
        <w:t>ߔ</w:t>
      </w:r>
      <w:r>
        <w:rPr/>
        <w:t>�</w:t>
      </w:r>
      <w:r>
        <w:rPr/>
        <w:t>_����Ae�#�*��#j�q���^7E</w:t>
      </w:r>
      <w:r>
        <w:rPr>
          <w:rtl w:val="true"/>
        </w:rPr>
        <w:t>޲</w:t>
      </w:r>
      <w:r>
        <w:rPr/>
        <w:t>e</w:t>
      </w:r>
      <w:r>
        <w:rPr/>
        <w:t>ָ</w:t>
      </w:r>
      <w:r>
        <w:rPr/>
        <w:t>,1��VR�,*�;�f��w8y��ga�&lt;#�u�?�c�&gt;9</w:t>
      </w:r>
      <w:r>
        <w:rPr/>
        <w:t>ٔ</w:t>
      </w:r>
      <w:r>
        <w:rPr/>
        <w:t>Ɋc^W�</w:t>
      </w:r>
    </w:p>
    <w:p>
      <w:pPr>
        <w:pStyle w:val="PreformattedText"/>
        <w:bidi w:val="0"/>
        <w:jc w:val="left"/>
        <w:rPr/>
      </w:pPr>
      <w:r>
        <w:rPr/>
        <w:t>f�U#�v���###��x���}O���o�5�#I�T#MԘ�r�#m�]��?E�;0#A�y</w:t>
      </w:r>
      <w:r>
        <w:rPr/>
        <w:t>݅</w:t>
      </w:r>
      <w:r>
        <w:rPr/>
        <w:t>[���#3�tZN'Ō�̘�9O2W#�UE�i1nQ.�������u�#?u.�e��#?ŗ��;J1Ϩi��xA�#�Cį��w c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�H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 q�l�#�j��'�L�#��H|��#�n#��d�#Of�I0Ҁ���j��#0��#�%+#�#�KLw!]VDT#��#j6B���t��#�ѽZd�#�!��</w:t>
      </w:r>
      <w:r>
        <w:rPr>
          <w:rtl w:val="true"/>
        </w:rPr>
        <w:t>ݪ</w:t>
      </w:r>
      <w:r>
        <w:rPr/>
        <w:t>�</w:t>
      </w:r>
      <w:r>
        <w:rPr/>
        <w:t>t��v��4?I�V��</w:t>
      </w:r>
    </w:p>
    <w:p>
      <w:pPr>
        <w:pStyle w:val="PreformattedText"/>
        <w:bidi w:val="0"/>
        <w:jc w:val="left"/>
        <w:rPr/>
      </w:pPr>
      <w:r>
        <w:rPr/>
        <w:t>Lr�Ij#�N�M�8#�C�9Lf#�I�`�I]��#��#�v#�΀##</w:t>
      </w:r>
      <w:r>
        <w:rPr/>
        <w:t>儤�</w:t>
      </w:r>
      <w:r>
        <w:rPr/>
        <w:t>$�l�X�ƨ���#*�j��-d#bh�#�5�#�0yW�0�ji��rz��"[��G&gt;{i�on}`F�gzc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0��</w:t>
        <w:tab/>
        <w:t>^�a�WEV��*�d���</w:t>
      </w:r>
      <w:r>
        <w:rPr/>
        <w:t>֜</w:t>
      </w:r>
      <w:r>
        <w:rPr/>
        <w:t>j##;@oN�IB��_�#.bK.6M�y�ͦ�#x�L�Y��Jh#�</w:t>
        <w:br/>
        <w:t>C�.�W��bD��#�!#���։7FkD`|F��#�$</w:t>
      </w:r>
    </w:p>
    <w:p>
      <w:pPr>
        <w:pStyle w:val="PreformattedText"/>
        <w:bidi w:val="0"/>
        <w:jc w:val="left"/>
        <w:rPr/>
      </w:pPr>
      <w:r>
        <w:rPr/>
        <w:t>X��l.�����'%+`�#_t���s�T</w:t>
        <w:br/>
        <w:t>��H�O��2c��y��^##8B##�#�N�*#@\�#x�ȕU�-��A(����*F�|�7#�P"���&gt;�o�һN�^%w��#_˷=�k~��{����#�#q?��o�zl|�n�#^��n2</w:t>
      </w:r>
      <w:r>
        <w:rPr/>
        <w:t>۸</w:t>
      </w:r>
      <w:r>
        <w:rPr/>
        <w:t>#��#NUiY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s#)6|�+�x#�X�7�#��sT��9h��9��S�#��</w:t>
        <w:tab/>
        <w:t>%�##��g#����ǀ���K�]�6D^�W~9#�6e��Y�b#��#�d8�󱀻�"##�$�Y�#e3�̉�+-�e�d-p1#��-���p#?�6S�%��</w:t>
      </w:r>
      <w:r>
        <w:rPr>
          <w:rtl w:val="true"/>
        </w:rPr>
        <w:t>܅</w:t>
      </w:r>
      <w:r>
        <w:rPr/>
        <w:t>v`��Q��#O���#��:##&gt;�O�18##gZ#�#�4`�`3�̩Dt�u��:k���3#�H�v��&amp;��xt�PVE/1b,F#�e##2r��\�A�")��V�]%�bBy�X��sI5#R#t#���n)�M</w:t>
        <w:tab/>
        <w:t>}���+]�(�˕�#�</w:t>
      </w:r>
      <w:r>
        <w:rPr/>
        <w:t>֧��</w:t>
      </w:r>
      <w:r>
        <w:rPr/>
        <w:t>;\t</w:t>
      </w:r>
    </w:p>
    <w:p>
      <w:pPr>
        <w:pStyle w:val="PreformattedText"/>
        <w:bidi w:val="0"/>
        <w:jc w:val="left"/>
        <w:rPr/>
      </w:pPr>
      <w:r>
        <w:rPr/>
        <w:t>#�M��s�##�ZL��ar�L�*�#]#;��2,#P��\Ru��#��6��m�W��##�B�e��)���#��4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͑#)��+�L��g#?M�F#g����4�cST�rOB���]��ҭ��6��#H#&gt;�#�/�Q</w:t>
      </w:r>
      <w:r>
        <w:rPr/>
        <w:t>럲��</w:t>
      </w:r>
      <w:r>
        <w:rPr/>
        <w:t>M��B�����r]n����`�wNc</w:t>
      </w:r>
      <w:r>
        <w:rPr>
          <w:rtl w:val="true"/>
        </w:rPr>
        <w:t>ז</w:t>
      </w:r>
      <w:r>
        <w:rPr/>
        <w:t>vq��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RS</w:t>
        <w:tab/>
        <w:t>�.�?#�nNb#��J��##OZr��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Wu#[�</w:t>
        <w:tab/>
        <w:t>K�m���8�T#</w:t>
      </w:r>
      <w:r>
        <w:rPr/>
        <w:t>쮵���</w:t>
      </w:r>
      <w:r>
        <w:rPr/>
        <w:t>#g�#�g�?��al`D���G`#��&lt;��#k�?�󇎿1cO##F#�#�X#�##�B�l6go�k���K��7o\�ry�#a˦�_��?��7����L���x� �O�2�&gt;�#�S0���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�#��5-G�#�EU�##�I#��Q*,�C��|�W��Z�[��##��E�$�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0ffY��1���D5�V`��󴉡�B��A#s��#�au��w#�l�w-�Q��l�q��{�wV#?���)S]&lt;w#b`���</w:t>
      </w:r>
      <w:r>
        <w:rPr>
          <w:rtl w:val="true"/>
        </w:rPr>
        <w:t>ڟ</w:t>
      </w:r>
      <w:r>
        <w:rPr/>
        <w:t>#�;̌</w:t>
        <w:tab/>
        <w:t>q���8�b�k#�Z�N5�#B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</w:t>
      </w:r>
      <w:r>
        <w:rPr>
          <w:rtl w:val="true"/>
        </w:rPr>
        <w:t>چ</w:t>
      </w:r>
      <w:r>
        <w:rPr/>
        <w:t>Ph����g��\dJ�Ƽ#�x�$����Kr�_+)#�#Z�k���L�_&lt;�#H`�#�#*K�9��Ww�u��#���</w:t>
        <w:tab/>
        <w:t>��"+[_pY�7��R2��6=��YE)#�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�#sf</w:t>
        <w:br/>
        <w:t>E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N��yA�yE�){5g�Җb�=A5�q###=#�=#�</w:t>
      </w:r>
      <w:r>
        <w:rPr>
          <w:rtl w:val="true"/>
        </w:rPr>
        <w:t>إ</w:t>
      </w:r>
      <w:r>
        <w:rPr/>
        <w:t>n�mD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q��Q##8C"\W[mF�]A��2��O[�#� ��#e�#-^�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Q#</w:t>
        <w:tab/>
        <w:t>���L��</w:t>
      </w:r>
      <w:r>
        <w:rPr>
          <w:rtl w:val="true"/>
        </w:rPr>
        <w:t>ٿ</w:t>
      </w:r>
      <w:r>
        <w:rPr/>
        <w:t>=#LѸ{ǲ�?5m�L�"��o��;�8k��l*�#�#-l�����8##:�"0`X4#�j��#�#�H�9###��#%Gx]#�r.���Me�l�V�</w:t>
      </w:r>
      <w:r>
        <w:rPr/>
        <w:t xml:space="preserve">횔�� </w:t>
      </w:r>
      <w:r>
        <w:rPr/>
        <w:t>J�B��</w:t>
      </w:r>
      <w:r>
        <w:rPr/>
        <w:t>땄</w:t>
      </w:r>
      <w:r>
        <w:rPr/>
        <w:t>X�Ԉ#"��#z#_k�Ve�@#��Iy#P��ᣎ����P4k��*Jmsfz|#HX��#P#`�����/Я�U{z� #���v�</w:t>
        <w:tab/>
        <w:t>%n:[3�6�E#RC������#�/��q</w:t>
      </w:r>
      <w:r>
        <w:rPr>
          <w:rtl w:val="true"/>
        </w:rPr>
        <w:t>م���</w:t>
      </w:r>
      <w:r>
        <w:rPr/>
        <w:t>9</w:t>
      </w:r>
      <w:r>
        <w:rPr/>
        <w:t>�W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8�af1&gt;Y�|~���</w:t>
      </w:r>
      <w:r>
        <w:rPr>
          <w:rtl w:val="true"/>
        </w:rPr>
        <w:t>ܞ</w:t>
      </w:r>
      <w:r>
        <w:rPr/>
        <w:t>$c�50�n;�r��|*�</w:t>
      </w:r>
      <w:r>
        <w:rPr>
          <w:rtl w:val="true"/>
        </w:rPr>
        <w:t>ؽ</w:t>
      </w:r>
      <w:r>
        <w:rPr/>
        <w:t>��</w:t>
      </w:r>
      <w:r>
        <w:rPr/>
        <w:t>|#�#V#a���+"]�$�]8#�t]*�9g�0��|&lt;�K6&gt;^�~��#�#3�</w:t>
      </w:r>
      <w:r>
        <w:rPr>
          <w:rtl w:val="true"/>
        </w:rPr>
        <w:t>޴��</w:t>
      </w:r>
      <w:r>
        <w:rPr/>
        <w:t>6</w:t>
      </w:r>
      <w:r>
        <w:rPr/>
        <w:t>R###���J&lt;ո`</w:t>
        <w:br/>
        <w:t>#"��#��˽���4#</w:t>
      </w:r>
      <w:r>
        <w:rPr>
          <w:rtl w:val="true"/>
        </w:rPr>
        <w:t>ڢ</w:t>
      </w:r>
      <w:r>
        <w:rPr/>
        <w:t>#p1O�gM##���##�=.</w:t>
        <w:tab/>
        <w:t>I᤼��yUa$���#��g]#x�$U(�-��&amp;0~�#8qC#x</w:t>
      </w:r>
    </w:p>
    <w:p>
      <w:pPr>
        <w:pStyle w:val="PreformattedText"/>
        <w:bidi w:val="0"/>
        <w:jc w:val="left"/>
        <w:rPr/>
      </w:pP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_#0� ���a�ƈ�9##H��N#�!���#]&lt;,�</w:t>
      </w:r>
      <w:r>
        <w:rPr/>
        <w:t>𢷁</w:t>
      </w:r>
      <w:r>
        <w:rPr/>
        <w:t>R#�0#�]#�J��ˊmmm#�������-#�(+��#q#=���#qx��9�J#�=9I�m�os�v������#g�+�n@#�D4�r� #i�����#�?�5E</w:t>
        <w:br/>
        <w:t>o#Tʃ</w:t>
      </w:r>
      <w:r>
        <w:rPr/>
        <w:t>鸺�</w:t>
      </w:r>
      <w:r>
        <w:rPr/>
        <w:t>2�*#�</w:t>
        <w:tab/>
        <w:t>�B��#L�D�y1#�)�;��Ӑ+�P����f�w}&gt;�]�x�(������e�V0�5��.&gt;����2!##�;5##��y���XY��</w:t>
        <w:br/>
        <w:t>#azQR�#�#�˳-��{����Y#�)T�D�֏�#�cSVR&amp;58ar�����).��d��##/�q��;���&lt;���_�lY�a8�R*K,9I��S-</w:t>
      </w:r>
      <w:r>
        <w:rPr/>
        <w:t>흩‥�</w:t>
      </w:r>
      <w:r>
        <w:rPr/>
        <w:t>']#0c����Ł�3&lt;�L�</w:t>
        <w:tab/>
        <w:t>D���13T|�MN����|��+_�,����U�</w:t>
      </w:r>
      <w:r>
        <w:rPr/>
        <w:t>ꪤ�</w:t>
      </w:r>
      <w:r>
        <w:rPr/>
        <w:t>#����O�"��H;�?��2�2��#k^l�Mk�/�</w:t>
      </w:r>
      <w:r>
        <w:rPr>
          <w:rtl w:val="true"/>
        </w:rPr>
        <w:t>ث</w:t>
      </w:r>
      <w:r>
        <w:rPr/>
        <w:t>EKE�#a'����Z@sO#S#���|�͒�R��u#J�#�E�&lt;&lt;��#;�h���ʩ</w:t>
        <w:tab/>
        <w:t>#�j�&gt;F��8��3#&amp;�g���]9#E@.�de#J�fEkRr)�'g��#!}w)Sq�y�g��kL�#��)#3s&amp;+�N</w:t>
        <w:br/>
        <w:t>�##˰z���\#G4"`D�</w:t>
      </w:r>
      <w:r>
        <w:rPr/>
        <w:t>슀</w:t>
      </w:r>
      <w:r>
        <w:rPr/>
        <w:t>!�&gt;�Χ1###gx#�{�#,&amp;�</w:t>
        <w:tab/>
        <w:t>�w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)#yx#$��L6��</w:t>
      </w:r>
    </w:p>
    <w:p>
      <w:pPr>
        <w:pStyle w:val="PreformattedText"/>
        <w:bidi w:val="0"/>
        <w:jc w:val="left"/>
        <w:rPr/>
      </w:pPr>
      <w:r>
        <w:rPr/>
        <w:t>Sg�Y�����}w</w:t>
      </w:r>
      <w:r>
        <w:rPr>
          <w:rtl w:val="true"/>
        </w:rPr>
        <w:t>ﮭ</w:t>
      </w:r>
      <w:r>
        <w:rPr/>
        <w:t>#ϟo��Μ�#�#fW#��b�pz�#�|BŔ#55�#-��p���]&amp;����#F�';�gE{��Z��[#�#U�Fp#A#H��!Q&amp;�Qe��#�</w:t>
      </w:r>
    </w:p>
    <w:p>
      <w:pPr>
        <w:pStyle w:val="PreformattedText"/>
        <w:bidi w:val="0"/>
        <w:jc w:val="left"/>
        <w:rPr/>
      </w:pPr>
      <w:r>
        <w:rPr/>
        <w:t>w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M�\&amp;�)�4#�p�ɦhL#%[)%+PA)���V0#</w:t>
        <w:br/>
        <w:t>WǮ�M#��@���K�h��t")gRy��#,:�!�ф�-P�X#�5���#/*�pC]�����~�_</w:t>
      </w:r>
      <w:r>
        <w:rPr/>
        <w:t>۪���</w:t>
      </w:r>
      <w:r>
        <w:rPr/>
        <w:t>#ZQ�m�h�&lt;���sg�g��~�ax�lO�l��5���{�����K|cy�'o���̏��/�vS՟�hR$�%��Ֆ�2koW��W:�Mu_zE#�;#5###�#"��#�~��y�T:FQ��_�g��v}�f�e�+y#3#</w:t>
      </w:r>
      <w:r>
        <w:rPr/>
        <w:t>ٕ</w:t>
      </w:r>
      <w:r>
        <w:rPr/>
        <w:t>#8���R"?�b�#S�/ω�c�f*##&lt;Z#M.#��/�U�P*�D�~����#C{�o��I's'#E3��p��k0���</w:t>
        <w:tab/>
        <w:t>##</w:t>
      </w:r>
      <w:r>
        <w:rPr>
          <w:rtl w:val="true"/>
        </w:rPr>
        <w:t>ݓ</w:t>
      </w:r>
      <w:r>
        <w:rPr/>
        <w:t>U$l#���uO�#/e-�#՘�#�r�kf�!</w:t>
        <w:br/>
        <w:t>#���#2��#F#�#�x#�%#�#�</w:t>
      </w:r>
      <w:r>
        <w:rPr/>
        <w:t>֝��</w:t>
      </w:r>
      <w:r>
        <w:rPr>
          <w:rtl w:val="true"/>
        </w:rPr>
        <w:t>܁</w:t>
      </w:r>
      <w:r>
        <w:rPr/>
        <w:t>��</w:t>
      </w:r>
      <w:r>
        <w:rPr/>
        <w:t>#���# ���U6�w#�9�6���#��#�{~&lt;���i��#c9b�'�c'�����zf_ZT�*��n9��#~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�ϩ��9�2#`��k6��&amp;#V#o�9$#��j2#f��msy�v��1�</w:t>
        <w:br/>
        <w:t>k#N����y}����ή�lN�&lt;m���w�}���x�wcG����E#,X����&gt;W5ab8ԓN'`����ვͤII�8�.�s{�#�d���i[��Q��P#���##}#rp</w:t>
        <w:tab/>
        <w:t>�Ps�%k*2oa�#�KI���*�\�E��ɧZ��#�w�</w:t>
      </w:r>
      <w:r>
        <w:rPr>
          <w:rtl w:val="true"/>
        </w:rPr>
        <w:t>ڿ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o��^Q�W�]O�M�K��P=���Z:�Δ"D.��o��,l�b�����[� r#�����#�# r�N#�#z3$)�ʽ�r��#��j��#P�##�N�#�b##�#�Yc�m�TT�\#��#��b0��xi�_f%lm�r�YZ�&amp;�}9��</w:t>
      </w:r>
      <w:r>
        <w:rPr/>
        <w:t>۳</w:t>
      </w:r>
      <w:r>
        <w:rPr/>
        <w:t>/V#F��#��4�$'�9[[�-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xwO��r��##���7�&lt;�vM�"0�5�#�����3#�#�c��,���+n�rf�#��˕�d�����PL3e+�vw�#��~s��{õ�uM��70,����j,#�|�t/h��=�#�D�S�#��~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U�� ��8G�7S(EQe#�#Ua�9K6gKf�b</w:t>
      </w:r>
      <w:r>
        <w:rPr/>
        <w:t>ާ�</w:t>
      </w:r>
      <w:r>
        <w:rPr/>
        <w:t>g1�)�</w:t>
        <w:tab/>
        <w:t>W{#?�3��#Me�9�d�Y�X�з�+g�n#���M�#�#��#�q�#�M��2#�q8�</w:t>
      </w:r>
      <w:r>
        <w:rPr>
          <w:rtl w:val="true"/>
        </w:rPr>
        <w:t>گ</w:t>
      </w:r>
      <w:r>
        <w:rPr/>
        <w:t>:</w:t>
        <w:br/>
        <w:t>#�󥽹Oϻ{��E���&lt;��#�"�7��?�����Z�</w:t>
      </w:r>
      <w:r>
        <w:rPr/>
        <w:t>钗�</w:t>
      </w:r>
      <w:r>
        <w:rPr/>
        <w:t>/,�##r#��#{��OVS&gt;�g�#}@}{���;u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#F=���0�9Y�;�!;</w:t>
      </w:r>
      <w:r>
        <w:rPr/>
        <w:t>ۚ</w:t>
      </w:r>
      <w:r>
        <w:rPr/>
        <w:t>#���v:�v���pZm#��~�+�hM�#h�0+�#EGG��</w:t>
      </w:r>
      <w:r>
        <w:rPr/>
        <w:t>媨�����</w:t>
      </w:r>
      <w:r>
        <w:rPr/>
        <w:t>fņ�I6��b�#~���</w:t>
        <w:tab/>
        <w:t>�TI��#;^~��=;����-�5�`�#�SD1�bH#B�mg�\#Ϡ#Y�/���#&amp;������#kud���#nӑ-EV</w:t>
        <w:tab/>
        <w:t>�-</w:t>
        <w:br/>
        <w:t>#��Ap���bL-����|�Y�~�#nR#</w:t>
      </w:r>
      <w:r>
        <w:rPr>
          <w:rtl w:val="true"/>
        </w:rPr>
        <w:t>ە</w:t>
      </w:r>
      <w:r>
        <w:rPr/>
        <w:t>�</w:t>
      </w:r>
      <w:r>
        <w:rPr/>
        <w:t>&amp;��|�J��o���</w:t>
        <w:br/>
        <w:t>��D�1�uBj#�</w:t>
      </w:r>
      <w:r>
        <w:rPr>
          <w:rtl w:val="true"/>
        </w:rPr>
        <w:t>ݧ</w:t>
      </w:r>
      <w:r>
        <w:rPr/>
        <w:t>���</w:t>
      </w:r>
      <w:r>
        <w:rPr/>
        <w:t>l��#�R�#�;Y�#�V�*#��+�t</w:t>
        <w:tab/>
        <w:t>�������#*��M��</w:t>
        <w:tab/>
        <w:t>��#��#�#��&gt;1##{�3��X_�p���c�</w:t>
      </w:r>
      <w:r>
        <w:rPr>
          <w:rtl w:val="true"/>
        </w:rPr>
        <w:t>׆</w:t>
      </w:r>
      <w:r>
        <w:rPr/>
        <w:t>�</w:t>
      </w:r>
      <w:r>
        <w:rPr/>
        <w:t>l#g3Z��̛�#���ͯ�#</w:t>
        <w:tab/>
        <w:t>#̗.-#�miO&amp;�</w:t>
      </w:r>
      <w:r>
        <w:rPr/>
        <w:t>꤉</w:t>
      </w:r>
      <w:r>
        <w:rPr/>
        <w:t>.���.�\##�ӑ�'��R[o��t�#��D�</w:t>
      </w:r>
      <w:r>
        <w:rPr>
          <w:rtl w:val="true"/>
        </w:rPr>
        <w:t>ޛ</w:t>
      </w:r>
      <w:r>
        <w:rPr/>
        <w:t>�</w:t>
      </w:r>
      <w:r>
        <w:rPr/>
        <w:t>;�LFy�</w:t>
      </w:r>
      <w:r>
        <w:rPr>
          <w:rtl w:val="true"/>
        </w:rPr>
        <w:t>ݠ</w:t>
      </w:r>
      <w:r>
        <w:rPr/>
        <w:t>�</w:t>
      </w:r>
      <w:r>
        <w:rPr/>
        <w:t>I�y]�c�D����]��#���De8�y[|�l_WO��-�O�ce���k� ��c��#kU��</w:t>
      </w:r>
      <w:r>
        <w:rPr/>
        <w:t>ޮ</w:t>
      </w:r>
      <w:r>
        <w:rPr/>
        <w:t>9�\��V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��</w:t>
        <w:br/>
        <w:t>_��'M�mkW���b���G�8�NUC}��^���#�D#���"�5�b.��#-�</w:t>
        <w:br/>
        <w:t>�՚�LRQ#�K#w�J</w:t>
        <w:br/>
        <w:t>j#��M��LΖ�l)�/�f)6�#��������2�f����y�g"c)��]�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#�;</w:t>
      </w:r>
      <w:r>
        <w:rPr/>
        <w:t>ޯ</w:t>
      </w:r>
      <w:r>
        <w:rPr/>
        <w:t>A�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ೄ</w:t>
      </w:r>
      <w:r>
        <w:rPr/>
        <w:t>^�v�Q���uJ�]Q���b��:�)&lt;�Ě�#�S��kz#^#'opFKgg#�n�#&lt;��#�?�L#OT#E�</w:t>
      </w:r>
      <w:r>
        <w:rPr/>
        <w:t>ּ�� ��</w:t>
      </w:r>
      <w:r>
        <w:rPr/>
        <w:t>#�3#g�#`-#���#�����$��D�#V�1an�(�!#�##=�IIMJ#�*�^#5�2�|�M��ʉ6%�W�zW�^-u�ȴ&gt;-�}\l�kn�~���������e��R~�G�~���KkǳB��B�UK�-#���[].���TRf�_��s�8��q8�u�j���4�6����3���k}#�-(��"�e�</w:t>
        <w:tab/>
        <w:t>�O7wvet�K��rog��+�J�#�\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</w:t>
      </w:r>
      <w:r>
        <w:rPr>
          <w:rtl w:val="true"/>
        </w:rPr>
        <w:t>ޟ</w:t>
      </w:r>
      <w:r>
        <w:rPr/>
        <w:t>�</w:t>
      </w:r>
      <w:r>
        <w:rPr/>
        <w:t>l��k���D;�D^x�#���5��=����=*�C&lt;n����,fU U�kbl#�1�x.���Q</w:t>
        <w:br/>
        <w:t>##-6J��###�|�#e�#��&lt;Cb��fL�\�����ʭVv_K�;�{���a</w:t>
      </w:r>
      <w:r>
        <w:rPr>
          <w:rtl w:val="true"/>
        </w:rPr>
        <w:t>߇</w:t>
      </w:r>
      <w:r>
        <w:rPr/>
        <w:t>�</w:t>
      </w:r>
      <w:r>
        <w:rPr/>
        <w:t>"�l���VZk���m�#</w:t>
      </w:r>
      <w:r>
        <w:rPr/>
        <w:t>毭</w:t>
      </w:r>
      <w:r>
        <w:rPr/>
        <w:t>#��ϸKMͻ�,�KT9�#�e�9�;�w�#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w���%�#Ѹ|���y��,��F�J��I�Yh</w:t>
      </w:r>
      <w:r>
        <w:rPr>
          <w:rtl w:val="true"/>
        </w:rPr>
        <w:t>܄</w:t>
      </w:r>
      <w:r>
        <w:rPr/>
        <w:t>��</w:t>
      </w:r>
      <w:r>
        <w:rPr/>
        <w:t>==�-RrP�P��%��G���X��,�:��j&gt;��#~�:.�m����#����`�##</w:t>
        <w:br/>
        <w:t>#�#��r����S9FL��q'��####gA##�x�C#{�K]��/�}��~�#�w{�N�\�|�n��#�~k�8p#���@a�?l}�xG</w:t>
      </w:r>
      <w:r>
        <w:rPr/>
        <w:t>߱���</w:t>
      </w:r>
      <w:r>
        <w:rPr/>
        <w:t>#�����#Cm#�rtS'�\������ÍÎ4��#o#q�'���C##��#|F#z;"�z#^��3U8��8�h#�#�</w:t>
      </w:r>
      <w:r>
        <w:rPr/>
        <w:t>݁�</w:t>
      </w:r>
      <w:r>
        <w:rPr/>
        <w:t>ɹ;�"#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܍</w:t>
      </w:r>
      <w:r>
        <w:rPr/>
        <w:t>9</w:t>
      </w:r>
      <w:r>
        <w:rPr>
          <w:rtl w:val="true"/>
        </w:rPr>
        <w:t>��}�:</w:t>
      </w:r>
      <w:r>
        <w:rPr/>
        <w:t>6</w:t>
      </w:r>
      <w:r>
        <w:rPr/>
        <w:t>x#�+�:Ы���(#jlfD`0#5�5M��#�U�tu�Lp#"�&amp;�#�NP#s8ub��#G`��-#�:�#�i#e)#�#�Z&lt;��#$��i59</w:t>
      </w:r>
    </w:p>
    <w:p>
      <w:pPr>
        <w:pStyle w:val="PreformattedText"/>
        <w:bidi w:val="0"/>
        <w:jc w:val="left"/>
        <w:rPr/>
      </w:pPr>
      <w:r>
        <w:rPr/>
        <w:t>#)%#R2a%�#L�&amp;</w:t>
      </w:r>
      <w:r>
        <w:rPr>
          <w:rtl w:val="true"/>
        </w:rPr>
        <w:t>ڥ</w:t>
      </w:r>
      <w:r>
        <w:rPr/>
        <w:t>hs�g��#X�~��L�S:�}2�����n�an�S?�R���2��ͭ����#�{~e�zNG����o{�&amp;/������Rť|I##(�=&gt;��#��#��n'�#</w:t>
      </w:r>
      <w:r>
        <w:rPr>
          <w:rtl w:val="true"/>
        </w:rPr>
        <w:t>ٺ</w:t>
      </w:r>
      <w:r>
        <w:rPr/>
        <w:t>9</w:t>
      </w:r>
      <w:r>
        <w:rPr>
          <w:rtl w:val="true"/>
        </w:rPr>
        <w:t>�</w:t>
      </w:r>
      <w:r>
        <w:rPr/>
        <w:t>0</w:t>
      </w:r>
      <w:r>
        <w:rPr/>
        <w:t>#</w:t>
      </w:r>
      <w:r>
        <w:rPr/>
        <w:t>ܲ</w:t>
      </w:r>
      <w:r>
        <w:rPr/>
        <w:t>@��,�_&amp;#w�R.�</w:t>
        <w:tab/>
        <w:t>s^�W�,���#&gt;%^o0�#�&lt;��e�</w:t>
        <w:br/>
        <w:t>#?���m�#ք��#</w:t>
      </w:r>
    </w:p>
    <w:p>
      <w:pPr>
        <w:pStyle w:val="PreformattedText"/>
        <w:bidi w:val="0"/>
        <w:jc w:val="left"/>
        <w:rPr/>
      </w:pPr>
      <w:r>
        <w:rPr/>
        <w:t>KO������#�V���e��^h'#���t[M���iz]�}�d&amp;��\#�#���#�M(+���e��#�����#Rsq4U��td2��� #)3�$a�&lt;7��x�����;w%�w��4ś�R�~�¥%U��_=���z�#��L����Ҳbˇ#�#���3u�%����#�w���=�#Ωj�$</w:t>
      </w:r>
      <w:r>
        <w:rPr>
          <w:rtl w:val="true"/>
        </w:rPr>
        <w:t>ײ</w:t>
      </w:r>
      <w:r>
        <w:rPr/>
        <w:t>%3</w:t>
      </w:r>
      <w:r>
        <w:rPr/>
        <w:t>r�{c#�&amp;��#��7Eˬ�L��|ZV�#�t�HJ����O�.�A</w:t>
      </w:r>
      <w:r>
        <w:rPr>
          <w:rtl w:val="true"/>
        </w:rPr>
        <w:t>޹</w:t>
      </w:r>
      <w:r>
        <w:rPr/>
        <w:t>^���#�Z�##�n�L�(�b(S�����a.c�B�~{y#=="OJ;.�*?CO�p�###��:#p�&gt;��*�]�</w:t>
      </w:r>
    </w:p>
    <w:p>
      <w:pPr>
        <w:pStyle w:val="PreformattedText"/>
        <w:bidi w:val="0"/>
        <w:jc w:val="left"/>
        <w:rPr/>
      </w:pPr>
      <w:r>
        <w:rPr/>
        <w:t>pW��)�##��C��T��h</w:t>
      </w:r>
      <w:r>
        <w:rPr>
          <w:rtl w:val="true"/>
        </w:rPr>
        <w:t>׈</w:t>
      </w:r>
      <w:r>
        <w:rPr/>
        <w:t>�</w:t>
      </w:r>
      <w:r>
        <w:rPr/>
        <w:t>####G##�U�'#��</w:t>
      </w:r>
      <w:r>
        <w:rPr>
          <w:rtl w:val="true"/>
        </w:rPr>
        <w:t>ܠ</w:t>
      </w:r>
      <w:r>
        <w:rPr/>
        <w:t>##��:��O�v�[�#ʷ�)W�L�����&lt;5/�_��~#ԡ#�P����Û���|�K:�Ų���e^</w:t>
      </w:r>
      <w:r>
        <w:rPr/>
        <w:t>詚</w:t>
      </w:r>
      <w:r>
        <w:rPr/>
        <w:t>i��_���#</w:t>
      </w:r>
      <w:r>
        <w:rPr>
          <w:rtl w:val="true"/>
        </w:rPr>
        <w:t>؋</w:t>
      </w:r>
      <w:r>
        <w:rPr/>
        <w:t>z�g$#</w:t>
      </w:r>
    </w:p>
    <w:p>
      <w:pPr>
        <w:pStyle w:val="PreformattedText"/>
        <w:bidi w:val="0"/>
        <w:jc w:val="left"/>
        <w:rPr/>
      </w:pPr>
      <w:r>
        <w:rPr/>
        <w:t>g�c6u�#</w:t>
      </w:r>
      <w:r>
        <w:rPr/>
        <w:t>߹�</w:t>
      </w:r>
      <w:r>
        <w:rPr/>
        <w:t>뱛��</w:t>
      </w:r>
      <w:r>
        <w:rPr/>
        <w:t>#�I#�#:���]�2�s �M�Bo�7��Q��55|�G</w:t>
        <w:br/>
        <w:t>#</w:t>
      </w:r>
      <w:r>
        <w:rPr>
          <w:rtl w:val="true"/>
        </w:rPr>
        <w:t>ٶ</w:t>
      </w:r>
      <w:r>
        <w:rPr/>
        <w:t>����</w:t>
      </w:r>
      <w:r>
        <w:rPr/>
        <w:t>IDAT��]��C#��8(�#c#:;��SV</w:t>
      </w:r>
      <w:r>
        <w:rPr>
          <w:rtl w:val="true"/>
        </w:rPr>
        <w:t>ޜ</w:t>
      </w:r>
      <w:r>
        <w:rPr/>
        <w:t>���</w:t>
      </w:r>
      <w:r>
        <w:rPr/>
        <w:t>#vF���N���#��#g����g�{�#�#z7�"9D���</w:t>
      </w:r>
      <w:r>
        <w:rPr>
          <w:rtl w:val="true"/>
        </w:rPr>
        <w:t>܍</w:t>
      </w:r>
      <w:r>
        <w:rPr/>
        <w:t>5</w:t>
      </w:r>
      <w:r>
        <w:rPr/>
        <w:t>����#��/-�q�#:Md��˗�_���-}��|�+G�#c�s2##]vuä�&amp;��6s�?~�_�j�</w:t>
        <w:br/>
        <w:t>a�93Q#��3�}b��#�Ƞ#P��'�a-�-y�#�j�gh59#L�f�iu��]I���N)�$#7����=k�7��Ǥ��s-��}0���m?#7~/��=���ɭ�#�������#��k[�s�</w:t>
      </w:r>
      <w:r>
        <w:rPr>
          <w:rtl w:val="true"/>
        </w:rPr>
        <w:t>ث</w:t>
      </w:r>
      <w:r>
        <w:rPr/>
        <w:t>B�Ekf�</w:t>
      </w:r>
      <w:r>
        <w:rPr>
          <w:rtl w:val="true"/>
        </w:rPr>
        <w:t>׼</w:t>
      </w:r>
      <w:r>
        <w:rPr/>
        <w:t>�</w:t>
      </w:r>
      <w:r>
        <w:rPr/>
        <w:t>'���]N���R�#EO}XY���l���:����#�Ŭ#d[X</w:t>
        <w:tab/>
        <w:t>p# ou4�3 M�##�#�\+Q,�r#`��K'l�\&gt;#�#;Ғ#|�o</w:t>
      </w:r>
      <w:r>
        <w:rPr>
          <w:rtl w:val="true"/>
        </w:rPr>
        <w:t>ܝ</w:t>
      </w:r>
      <w:r>
        <w:rPr/>
        <w:t>X�~</w:t>
      </w:r>
      <w:r>
        <w:rPr/>
        <w:t>߶</w:t>
      </w:r>
      <w:r>
        <w:rPr/>
        <w:t>-Q#&amp;�#�eK#ń#wHS��ѱgGl�Ю=��</w:t>
      </w:r>
      <w:r>
        <w:rPr/>
        <w:t>ׅ�</w:t>
      </w:r>
      <w:r>
        <w:rPr/>
        <w:t>I�Om�#f�������Bǚ��</w:t>
        <w:tab/>
        <w:t>�ԕ��ZS�"�EK�|5�[���*��o&gt;�T��B�#���7;D)#�#��</w:t>
      </w:r>
      <w:r>
        <w:rPr/>
        <w:t>֑</w:t>
      </w:r>
      <w:r>
        <w:rPr/>
        <w:t>h�r{M�[&gt;.�#���6m����{����#�v6�^|��'��9�M��K����?~m�M����&gt;��9�{&gt;[�O_�r�u��7��~K5��������W�,^#0�94�G#���x��#</w:t>
      </w:r>
      <w:r>
        <w:rPr/>
        <w:t>쮦��</w:t>
      </w:r>
      <w:r>
        <w:rPr/>
        <w:t>#���</w:t>
      </w:r>
      <w:r>
        <w:rPr>
          <w:rtl w:val="true"/>
        </w:rPr>
        <w:t>ا</w:t>
      </w:r>
      <w:r>
        <w:rPr/>
        <w:t>1</w:t>
      </w:r>
      <w:r>
        <w:rPr/>
        <w:t>T�#���GŞ��</w:t>
      </w:r>
      <w:r>
        <w:rPr/>
        <w:t>ّ</w:t>
      </w:r>
      <w:r>
        <w:rPr/>
        <w:t>z�;��Gs�v1v_�//��}�� ���V#s##j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�\F��Y\�b&gt;�5g�)1�_#�cF���mes��</w:t>
      </w:r>
      <w:r>
        <w:rPr/>
        <w:t>߷���</w:t>
      </w:r>
      <w:r>
        <w:rPr/>
        <w:t>Z��#�U�#�#b###��o##�F## o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E�"��t*E�Ga#��0g�z�T#,�̟-l�#��#Ϝ#N�X��##�Tk�xv��Ԡ:z��c�=��!�:�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i#��1[&amp;o�/+$-�J~F�za�&gt;~����x#�: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ޖ</w:t>
      </w:r>
      <w:r>
        <w:rPr/>
        <w:t>�</w:t>
      </w:r>
      <w:r>
        <w:rPr/>
        <w:t>us�]#Z~0���.ʷ�0F#�l�N�O�c��-M#?�zIK��F�_���Y�°</w:t>
      </w:r>
      <w:r>
        <w:rPr/>
        <w:t>ׇ</w:t>
      </w:r>
      <w:r>
        <w:rPr/>
        <w:t>ӓ��#���Q#��#���&gt;���.���O|�#f�Y/</w:t>
      </w:r>
      <w:r>
        <w:rPr/>
        <w:t>烜</w:t>
      </w:r>
      <w:r>
        <w:rPr/>
        <w:t>:��.;�#���#�n�#_z��i3/�</w:t>
      </w:r>
      <w:r>
        <w:rPr/>
        <w:t>ꆪ����</w:t>
      </w:r>
      <w:r>
        <w:rPr/>
        <w:t>##o��##�z##h�!�M�RD~I�a</w:t>
        <w:br/>
        <w:t>d^�^�T�"�&lt;mFS#bj&amp;�dZ#�v(�#9�)�m�{�Sz�f���6�Ml|B�7q�o2#����#e�?+k�O��7��#�ï�;�����?���jZN����</w:t>
        <w:br/>
      </w:r>
      <w:r>
        <w:rPr>
          <w:rtl w:val="true"/>
        </w:rPr>
        <w:t>׵</w:t>
      </w:r>
      <w:r>
        <w:rPr/>
        <w:t>Ɩl��##r��j�Z�&gt;��-���</w:t>
        <w:tab/>
        <w:t>6k�+���rf��U�#͔h�dP�#�����rA�|`���v#s��[�{�} #:�7�����Z2)��:��)�Iˀ����+���ճck#pWQ�7��y��#~��i_���=���</w:t>
      </w:r>
      <w:r>
        <w:rPr>
          <w:rtl w:val="true"/>
        </w:rPr>
        <w:t>ݯ</w:t>
      </w:r>
      <w:r>
        <w:rPr/>
        <w:t>�������</w:t>
      </w:r>
      <w:r>
        <w:rPr/>
        <w:t>s�#QY�:��)I�E�ͭ��P�#��C��</w:t>
      </w:r>
      <w:r>
        <w:rPr>
          <w:rtl w:val="true"/>
        </w:rPr>
        <w:t>ݟ</w:t>
      </w:r>
      <w:r>
        <w:rPr/>
        <w:t>�</w:t>
      </w:r>
      <w:r>
        <w:rPr/>
        <w:t>#T</w:t>
      </w:r>
      <w:r>
        <w:rPr>
          <w:rtl w:val="true"/>
        </w:rPr>
        <w:t>ٶ</w:t>
      </w:r>
      <w:r>
        <w:rPr/>
        <w:t>o��#����</w:t>
      </w:r>
      <w:r>
        <w:rPr/>
        <w:t>֞</w:t>
      </w:r>
      <w:r>
        <w:rPr/>
        <w:t>@,�¢�Q</w:t>
        <w:tab/>
        <w:tab/>
        <w:t>�Qv#/�x� #z�~So�$#7Lp\}Y�</w:t>
      </w:r>
      <w:r>
        <w:rPr>
          <w:rtl w:val="true"/>
        </w:rPr>
        <w:t>ߚ</w:t>
      </w:r>
      <w:r>
        <w:rPr/>
        <w:t>��</w:t>
      </w:r>
      <w:r>
        <w:rPr/>
        <w:t>�vÕ#H�Ϣ�Qa*G�|&gt;��ib</w:t>
        <w:br/>
        <w:t>:^�#�������#^�������-�"���v��ET,7g��#�}�#</w:t>
      </w:r>
      <w:r>
        <w:rPr/>
        <w:t>ｳ�</w:t>
      </w:r>
      <w:r>
        <w:rPr/>
        <w:t>#����R*-#��OrΛ</w:t>
      </w:r>
      <w:r>
        <w:rPr/>
        <w:t>𤋮�</w:t>
      </w:r>
      <w:r>
        <w:rPr/>
        <w:t>!^#i-�1#��##�i�^&gt;�*#��9�*�Tu{�Nf�"M��#_^</w:t>
      </w:r>
      <w:r>
        <w:rPr/>
        <w:t>ٕ</w:t>
      </w:r>
      <w:r>
        <w:rPr/>
        <w:t>`#Ys@59e</w:t>
      </w:r>
      <w:r>
        <w:rPr>
          <w:rtl w:val="true"/>
        </w:rPr>
        <w:t>ޚ</w:t>
      </w:r>
      <w:r>
        <w:rPr/>
        <w:t>��</w:t>
      </w:r>
      <w:r>
        <w:rPr/>
        <w:t>"�ʱ���-$7�hs�6g#��9�#ŦҖx�#M9�Io(���#�¤i�</w:t>
      </w:r>
      <w:r>
        <w:rPr/>
        <w:t>軞��</w:t>
      </w:r>
      <w:r>
        <w:rPr/>
        <w:t>D^(��Yz,z#�{�l�##��u</w:t>
      </w:r>
      <w:r>
        <w:rPr/>
        <w:t>글</w:t>
      </w:r>
      <w:r>
        <w:rPr/>
        <w:t>x#bf��5��F#�#��##P�~�/@^)��f��L"���E�=�x?M��#,g#���2yV6wM#��;?�yh\ö&lt; #n��#����h��O�o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5��9��po�#�#�#ObS#�t��a�1z{��~�9��F�Us2�#�:e��#</w:t>
      </w:r>
      <w:r>
        <w:rPr/>
        <w:t>߷���</w:t>
      </w:r>
      <w:r>
        <w:rPr/>
        <w:t>-%�Þ�C�?�&gt;'v��#š�;&amp;,~�y�K#��#j|�#�#�]�t)�/*�w�y�_��_@Ɩ�f#</w:t>
        <w:br/>
        <w:t>�!�[#��lWs9����4�#�`#&lt;#</w:t>
      </w:r>
      <w:r>
        <w:rPr>
          <w:rtl w:val="true"/>
        </w:rPr>
        <w:t xml:space="preserve">׍�� </w:t>
      </w:r>
      <w:r>
        <w:rPr/>
        <w:t>7</w:t>
      </w:r>
      <w:r>
        <w:rPr/>
        <w:t>;�=#�j#a-#�H�%����7�ϓ#�#U;�i�d�##r�SMu��MR�Gr��rχR�KD~��</w:t>
      </w:r>
      <w:r>
        <w:rPr/>
        <w:t>⾧��</w:t>
      </w:r>
      <w:r>
        <w:rPr/>
        <w:t>~E`�#I�-�wOz�}�U�*#�U��su�OL�#2#_0�_�{_�e�x�&amp;/��i�u{�R����#1n#��2�2��X�^,��Y#}�$�zY�kU=�Vt�P�\y���mϖ�?S�|E�semO��=##|]��LI�#��w=(x���#�_=`��V0��cW##`"�Ҩp���@#gOWvŊ`G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m�###�#�t�;�z�Z#���</w:t>
      </w:r>
      <w:r>
        <w:rPr>
          <w:rtl w:val="true"/>
        </w:rPr>
        <w:t>ޕ</w:t>
      </w:r>
      <w:r>
        <w:rPr/>
        <w:t>�</w:t>
      </w:r>
      <w:r>
        <w:rPr/>
        <w:t>C����@/</w:t>
      </w:r>
      <w:r>
        <w:rPr/>
        <w:t>߸</w:t>
      </w:r>
      <w:r>
        <w:rPr/>
        <w:t>��ʿ�j���;�?�c��y��#B0&gt;/�b)I��;#�#�,#-5a�=#��,I�</w:t>
      </w:r>
      <w:r>
        <w:rPr>
          <w:rtl w:val="true"/>
        </w:rPr>
        <w:t>ݴ</w:t>
      </w:r>
      <w:r>
        <w:rPr/>
        <w:t>=�iK#������#�#.#</w:t>
      </w:r>
      <w:r>
        <w:rPr>
          <w:rtl w:val="true"/>
        </w:rPr>
        <w:t>ݮ</w:t>
      </w:r>
      <w:r>
        <w:rPr>
          <w:rtl w:val="true"/>
        </w:rPr>
        <w:t>.���</w:t>
      </w:r>
      <w:r>
        <w:rPr>
          <w:rtl w:val="true"/>
        </w:rPr>
        <w:t>ݶ</w:t>
      </w:r>
      <w:r>
        <w:rPr/>
        <w:t>3</w:t>
      </w:r>
      <w:r>
        <w:rPr>
          <w:rtl w:val="true"/>
        </w:rPr>
        <w:t>#��|�</w:t>
      </w:r>
      <w:r>
        <w:rPr/>
        <w:t>5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.��#]}����ov�������2h�&amp;k#�#S':8^Ǯy2eqɅ��y��ʴ��f��Κ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��7���L��@\�{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*�&gt;S�Σ�|*]~id§{jo</w:t>
        <w:tab/>
        <w:t>���[{kO����7wU��]ucg�</w:t>
      </w:r>
    </w:p>
    <w:p>
      <w:pPr>
        <w:pStyle w:val="PreformattedText"/>
        <w:bidi w:val="0"/>
        <w:jc w:val="left"/>
        <w:rPr/>
      </w:pPr>
      <w:r>
        <w:rPr/>
        <w:t>mU��ʗu���[tm������ʜ�Z��</w:t>
        <w:tab/>
        <w:t>��3#��K��</w:t>
      </w:r>
      <w:r>
        <w:rPr/>
        <w:t>줯</w:t>
      </w:r>
      <w:r>
        <w:rPr/>
        <w:t>3s�S��</w:t>
      </w:r>
      <w:r>
        <w:rPr>
          <w:rtl w:val="true"/>
        </w:rPr>
        <w:t>׮</w:t>
      </w:r>
      <w:r>
        <w:rPr/>
        <w:t>+��X�#�����G��ϛ'�b.��,_���G.�=3##)�ԿhF���d�</w:t>
      </w:r>
      <w:r>
        <w:rPr>
          <w:rtl w:val="true"/>
        </w:rPr>
        <w:t>ڈ�</w:t>
      </w:r>
      <w:r>
        <w:rPr>
          <w:rtl w:val="true"/>
        </w:rPr>
        <w:t>#�!</w:t>
      </w:r>
      <w:r>
        <w:rPr>
          <w:rtl w:val="true"/>
        </w:rPr>
        <w:t>ܫ</w:t>
      </w:r>
      <w:r>
        <w:rPr/>
        <w:t>*X@�f�T#X7#���J�#�̽E�U�S�#ʪ�Fuf#�1N#7��� F�</w:t>
      </w:r>
      <w:r>
        <w:rPr>
          <w:rtl w:val="true"/>
        </w:rPr>
        <w:t>ב</w:t>
      </w:r>
      <w:r>
        <w:rPr/>
        <w:t>FЀp����S�c1�#�&lt;BSG% ##�$#���:�/�#}{���Il�.#U�#��1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ؾ</w:t>
      </w:r>
      <w:r>
        <w:rPr/>
        <w:t>y����:�#.�&gt;�`��</w:t>
      </w:r>
      <w:r>
        <w:rPr/>
        <w:t>剝�</w:t>
      </w:r>
      <w:r>
        <w:rPr/>
        <w:t>Îb</w:t>
      </w:r>
      <w:r>
        <w:rPr/>
        <w:t>졁�</w:t>
      </w:r>
      <w:r>
        <w:rPr/>
        <w:t>#��S�l#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#�wƌ#�\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':�sf� ��#���(��H�#b%#��D#���fE�C�:̹�</w:t>
      </w:r>
      <w:r>
        <w:rPr>
          <w:rtl w:val="true"/>
        </w:rPr>
        <w:t>؝</w:t>
      </w:r>
      <w:r>
        <w:rPr/>
        <w:t>�</w:t>
      </w:r>
      <w:r>
        <w:rPr/>
        <w:tab/>
        <w:t>_�O���B�#�9�zX��##J�`#�Ճ_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Ԋ�Y�?�#�#5�@~`�&gt;#cՔ,��Qk#T--V-</w:t>
      </w:r>
      <w:r>
        <w:rPr/>
        <w:t>ۛ</w:t>
      </w:r>
      <w:r>
        <w:rPr/>
        <w:t>Ou+�n�[�o#Rj�i�]��M�juL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߀</w:t>
      </w:r>
      <w:r>
        <w:rPr/>
        <w:t>���</w:t>
      </w:r>
      <w:r>
        <w:rPr/>
        <w:t>Yywz�=�5_�o�om�#�#?a;�0E^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ϭ�r�=�.�-�#�%%4�#X</w:t>
      </w:r>
      <w:r>
        <w:rPr/>
        <w:t>룝</w:t>
      </w:r>
      <w:r>
        <w:rPr/>
        <w:t>.�i��##�d�,�f#�,#�f�d���A���"Sl^a5�UE�q#Y�.#�#�#�b��U�bJ+��:5#A*ϖ�X�-#j&amp;i2��Q��#���7�l�RSK�#�#��/_�E�&lt;#�����FH\�4�#է�ks���##y�B�</w:t>
      </w:r>
      <w:r>
        <w:rPr>
          <w:rtl w:val="true"/>
        </w:rPr>
        <w:t>ߴ</w:t>
      </w:r>
      <w:r>
        <w:rPr/>
        <w:t>v}��`���ӿ����l�[ow'Sry�u�dOY�-#�=&gt;Sy�E�qu##&gt;��</w:t>
      </w:r>
      <w:r>
        <w:rPr>
          <w:rtl w:val="true"/>
        </w:rPr>
        <w:t>ܜ</w:t>
      </w:r>
      <w:r>
        <w:rPr/>
        <w:t>v��d*�o #D���l.��L�(��v���:��eU#_R#���P6+#���##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x�#��8�[d��{#fM�d��'���mY��ɓ*GX$u�y~h�M��-d##�Ҕ��M�</w:t>
      </w:r>
      <w:r>
        <w:rPr/>
        <w:t>欬�� ���</w:t>
      </w:r>
      <w:r>
        <w:rPr/>
        <w:t>U#�#�</w:t>
      </w:r>
    </w:p>
    <w:p>
      <w:pPr>
        <w:pStyle w:val="PreformattedText"/>
        <w:bidi w:val="0"/>
        <w:jc w:val="left"/>
        <w:rPr/>
      </w:pPr>
      <w:r>
        <w:rPr/>
        <w:t>r�#�� �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AH�.)]N&lt;��|&gt;�iY�#�I�H,��dI�#��;.�R��c�Zv=]�y~�</w:t>
      </w:r>
      <w:r>
        <w:rPr/>
        <w:t>ׅ</w:t>
      </w:r>
      <w:r>
        <w:rPr/>
        <w:t>%?p^���_:#���o��~����-9_���p���z#;�.�#�7�5J�d#c^�#�t�$�0S�K��2#jD��x��ƙL��d��J���xo2#�����#�WUN�ZZ=�#���\�p#��Lø#�G�I ��#EΩ��##��#:E !#YʝO��#nzĦ��O�!�����V�l����bA�M��#hy�q�</w:t>
      </w:r>
      <w:r>
        <w:rPr>
          <w:rtl w:val="true"/>
        </w:rPr>
        <w:t>ر</w:t>
      </w:r>
      <w:r>
        <w:rPr/>
        <w:t>����</w:t>
      </w:r>
      <w:r>
        <w:rPr/>
        <w:t>c#U�#�y1�G�#�.#5�3O�#E�P)#�#q�#�v}��%��j�##��=�#c�!#�.�#4|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W�B;Ý�ȿG#Ƚ˖-��;@##�����P��7�#����5��#��</w:t>
        <w:br/>
        <w:t>�vw���h#��t6#�Z��!�F#`�X$�w��</w:t>
      </w:r>
      <w:r>
        <w:rPr/>
        <w:t>۟��</w:t>
      </w:r>
      <w:r>
        <w:rPr/>
        <w:t>6�.#���#�#s�q��R��yQRAg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;�XI�#��#��!�#�#</w:t>
        <w:br/>
        <w:t>#�#o�H^��Zc��L�Э#�t##�#\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���</w:t>
      </w:r>
      <w:r>
        <w:rPr/>
        <w:t>#9�v��C��kz���F�����-?�a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J�w+[</w:t>
        <w:br/>
        <w:t>��#M#z_4�_6�^p�#=l����v#�Sťlq1]ZB�h���(��r</w:t>
      </w:r>
      <w:r>
        <w:rPr/>
        <w:t>ؑ</w:t>
      </w:r>
      <w:r>
        <w:rPr/>
        <w:t>XK9��#��t##��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c��|A�#��� �t8F3#�j���L�\t���O\˕xQ�#^T</w:t>
      </w:r>
      <w:r>
        <w:rPr/>
        <w:t>慳��</w:t>
      </w:r>
      <w:r>
        <w:rPr/>
        <w:t>#f�l*���</w:t>
      </w:r>
      <w:r>
        <w:rPr>
          <w:rtl w:val="true"/>
        </w:rPr>
        <w:t>۾</w:t>
      </w:r>
      <w:r>
        <w:rPr/>
        <w:t>�</w:t>
      </w:r>
      <w:r>
        <w:rPr/>
        <w:t>#˵W��)#��G</w:t>
      </w:r>
      <w:r>
        <w:rPr/>
        <w:t>ַ</w:t>
      </w:r>
      <w:r>
        <w:rPr/>
        <w:t>st2)���?g�����G�HT�x��dQ"(�S�Ҩc��(#�ij���5�̀��&amp;8\.��a�:��՝#���+��i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+)J$�sr#�/</w:t>
        <w:tab/>
        <w:t>X�{�</w:t>
      </w:r>
      <w:r>
        <w:rPr>
          <w:rtl w:val="true"/>
        </w:rPr>
        <w:t>ސ</w:t>
      </w:r>
      <w:r>
        <w:rPr/>
        <w:t>#E5�`6��I#�Ɏ��</w:t>
      </w:r>
      <w:r>
        <w:rPr/>
        <w:t>䮝��</w:t>
      </w:r>
      <w:r>
        <w:rPr/>
        <w:t>o��</w:t>
      </w:r>
      <w:r>
        <w:rPr>
          <w:rtl w:val="true"/>
        </w:rPr>
        <w:t>۔</w:t>
      </w:r>
      <w:r>
        <w:rPr/>
        <w:t>��</w:t>
      </w:r>
      <w:r>
        <w:rPr/>
        <w:t>##���~�_Vb�:H�-#��_zA�?~e��n����#�y##��&amp;���_S�w��^rQ1�~#��#E"w(xh</w:t>
      </w:r>
    </w:p>
    <w:p>
      <w:pPr>
        <w:pStyle w:val="PreformattedText"/>
        <w:bidi w:val="0"/>
        <w:jc w:val="left"/>
        <w:rPr/>
      </w:pPr>
      <w:r>
        <w:rPr/>
        <w:t>-#�2�6��!r�#8#�##]MAy!���b�!#���#�T�Ke,�5�p��&lt;Ѥ'�MO�.#�</w:t>
      </w:r>
      <w:r>
        <w:rPr>
          <w:rtl w:val="true"/>
        </w:rPr>
        <w:t>ש</w:t>
      </w:r>
      <w:r>
        <w:rPr/>
        <w:t>e��#��N�#n�/�ſ�g�#7�OR��j</w:t>
      </w:r>
      <w:r>
        <w:rPr>
          <w:rtl w:val="true"/>
        </w:rPr>
        <w:t>޹</w:t>
      </w:r>
      <w:r>
        <w:rPr/>
        <w:t>�����</w:t>
      </w:r>
      <w:r>
        <w:rPr/>
        <w:t>y</w:t>
        <w:br/>
        <w:t>�N� ]&amp;�</w:t>
      </w:r>
      <w:r>
        <w:rPr/>
        <w:t>䁯�</w:t>
      </w:r>
      <w:r>
        <w:rPr/>
        <w:t>}�'i�+���y��_&amp;##�#d2</w:t>
        <w:tab/>
        <w:t>�ǞM%�|���?Z�</w:t>
      </w:r>
      <w:r>
        <w:rPr>
          <w:rtl w:val="true"/>
        </w:rPr>
        <w:t>؍</w:t>
      </w:r>
      <w:r>
        <w:rPr>
          <w:rtl w:val="true"/>
        </w:rPr>
        <w:t>###</w:t>
      </w:r>
      <w:r>
        <w:rPr/>
        <w:t>8</w:t>
      </w:r>
      <w:r>
        <w:rPr/>
        <w:t>�##"{u��###�8#�</w:t>
      </w:r>
      <w:r>
        <w:rPr>
          <w:rtl w:val="true"/>
        </w:rPr>
        <w:t>޾</w:t>
      </w:r>
      <w:r>
        <w:rPr/>
        <w:t>`W&amp;#�������IE��.O���`G���#���zN�_:�#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��D��(�,=1����Hy��#T���;RS�x���Q#�;��N��2�q��/���XX�v�#:�#;v#�#6ȣ</w:t>
        <w:br/>
        <w:t>����C#�@�#��}�$�y�;?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#�H�#�÷�Q��}�</w:t>
        <w:br/>
        <w:t xml:space="preserve">/.��g@A�#�} </w:t>
      </w:r>
      <w:r>
        <w:rPr>
          <w:rtl w:val="true"/>
        </w:rPr>
        <w:t>ߛ</w:t>
      </w:r>
      <w:r>
        <w:rPr/>
        <w:t>�����</w:t>
      </w:r>
      <w:r>
        <w:rPr/>
        <w:t>c#��ǰ#�y8��U��x�#,#��mC���.��ju�#��#�!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#�7&gt;��n�m�*��@��T:#</w:t>
        <w:br/>
        <w:t>�z��3#�O�@&gt;#�#ԃUsix�#����K�p##t�#�g��Tp�#���F��##�#��GR�;9T�����u�ӹ=��#~ n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f�=���#���'��#�#?##�Yu#��</w:t>
      </w:r>
      <w:r>
        <w:rPr>
          <w:rtl w:val="true"/>
        </w:rPr>
        <w:t>ڎ</w:t>
      </w:r>
      <w:r>
        <w:rPr/>
        <w:t>��</w:t>
      </w:r>
      <w:r>
        <w:rPr/>
        <w:t>w�4��#�r=π�5�8bu*[��^7��!ċ�Tq</w:t>
        <w:tab/>
        <w:t>U\L�|��KV�#��#��j��&amp;��#`kG�Z=�v0�v#�#´'��c��}LeI2</w:t>
      </w:r>
      <w:r>
        <w:rPr/>
        <w:t>֕</w:t>
      </w:r>
      <w:r>
        <w:rPr/>
        <w:t>##��Z-��4����S#�"\Zy9����+/e#T��KJ�Y�f�=�##</w:t>
      </w:r>
      <w:r>
        <w:rPr>
          <w:rtl w:val="true"/>
        </w:rPr>
        <w:t>ݾ</w:t>
      </w:r>
      <w:r>
        <w:rPr/>
        <w:t>+��)�</w:t>
      </w:r>
      <w:r>
        <w:rPr/>
        <w:t>ٕ���</w:t>
      </w:r>
    </w:p>
    <w:p>
      <w:pPr>
        <w:pStyle w:val="PreformattedText"/>
        <w:bidi w:val="0"/>
        <w:jc w:val="left"/>
        <w:rPr/>
      </w:pPr>
      <w:r>
        <w:rPr/>
        <w:t>�񅭕�</w:t>
      </w:r>
      <w:r>
        <w:rPr/>
        <w:t>8L�R#դ</w:t>
        <w:tab/>
        <w:t>�#wȲ0���f��o�g#X</w:t>
      </w:r>
      <w:r>
        <w:rPr>
          <w:rtl w:val="true"/>
        </w:rPr>
        <w:t>߼</w:t>
      </w:r>
      <w:r>
        <w:rPr/>
        <w:t>���� #�j�����Q6LtX#f�����7W���Ɏ9��#</w:t>
      </w:r>
      <w:r>
        <w:rPr/>
        <w:t>홇���</w:t>
      </w:r>
      <w:r>
        <w:rPr/>
        <w:t>#��##�h\#s�¹~)���#����˷��xm�k*��{3f�t��`*fhJ*l��x�jl���.T��B^.z9r���oO�#��[�#Fw�rY%���@W��i.��c</w:t>
        <w:tab/>
        <w:t>K,a�9��#5#i� W�L��&lt;5�#���#��[�kv�?i#�K�#�󳖆#�H��H,#�ţX"�p(#�K���#YS�p:#M��9�y�#�̲�GdX��3g2�##���</w:t>
      </w:r>
      <w:r>
        <w:rPr/>
        <w:t>豼�</w:t>
      </w:r>
      <w:r>
        <w:rPr/>
        <w:t>3C#�1#�qqi#�0"p#G��YUu7�L:#A�O��Gʊv���~Jy�D���b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ؠ</w:t>
      </w:r>
      <w:r>
        <w:rPr/>
        <w:t>��</w:t>
      </w:r>
      <w:r>
        <w:rPr/>
        <w:t>&lt;��#k�?�����#C?�##��x�0#��j�����#��#�#?��#+j*�#�"#`�yBU��e��#���h�'�#�#4�</w:t>
        <w:br/>
        <w:t>�JTz�A��SRZ��ӝL��JJP��cYp%#��8�Ǌ��c�#H-B,#X#�E��J9��}FI�Y=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&gt;Օ�#�yU_#�#�ͧ:(1B��##�j��|64�G )�f�=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 �#</w:t>
      </w:r>
    </w:p>
    <w:p>
      <w:pPr>
        <w:pStyle w:val="PreformattedText"/>
        <w:bidi w:val="0"/>
        <w:jc w:val="left"/>
        <w:rPr/>
      </w:pPr>
      <w:r>
        <w:rPr/>
        <w:t>ǠL��,ύQ+E�#�</w:t>
      </w:r>
      <w:r>
        <w:rPr>
          <w:rtl w:val="true"/>
        </w:rPr>
        <w:t>ס</w:t>
      </w:r>
      <w:r>
        <w:rPr/>
        <w:t>�̐�</w:t>
      </w:r>
      <w:r>
        <w:rPr/>
        <w:t>#�^#ʰ#�E:�#�#�#C���%s&gt;��ѳ����¢��[/̭��rL`���#̣#���%���?�[��]�|J��{�SZBa`�V������#ẕ�t.���F�K�uVV�� ##�??��</w:t>
      </w:r>
      <w:r>
        <w:rPr/>
        <w:t>۝</w:t>
      </w:r>
      <w:r>
        <w:rPr/>
        <w:t>��</w:t>
      </w:r>
      <w:r>
        <w:rPr/>
        <w:t>#o��W��Mp4���l���#��~��Gx�P����]\Z\d</w:t>
      </w:r>
      <w:r>
        <w:rPr/>
        <w:t>ް�</w:t>
      </w:r>
      <w:r>
        <w:rPr/>
        <w:t>#;~�</w:t>
      </w:r>
      <w:r>
        <w:rPr>
          <w:rtl w:val="true"/>
        </w:rPr>
        <w:t>ڷ</w:t>
      </w:r>
      <w:r>
        <w:rPr/>
        <w:t>V�h�eY��η6���m��r��W;s�#@��)�іpI�6q�#��#�r�HR#ȡA%#�l��##/?��#�I9����1���s�##(0�A���</w:t>
      </w:r>
    </w:p>
    <w:p>
      <w:pPr>
        <w:pStyle w:val="PreformattedText"/>
        <w:bidi w:val="0"/>
        <w:jc w:val="left"/>
        <w:rPr/>
      </w:pPr>
      <w:r>
        <w:rPr/>
        <w:t>ZF#3��)Ȃ�IE3��H]3�q�i��8�1/�:��G��+)ƌ/�#C3��#��k��#�2U�n�7�#�X��</w:t>
        <w:br/>
        <w:t>#.�6#t#�5ER��]�$д$�</w:t>
        <w:br/>
        <w:t>�/�QU�</w:t>
      </w:r>
      <w:r>
        <w:rPr/>
        <w:t>۪</w:t>
      </w:r>
      <w:r>
        <w:rPr/>
        <w:t>U0YX��W#�$�1��Ie�q�'�p{G#!���#;\</w:t>
      </w:r>
      <w:r>
        <w:rPr>
          <w:rtl w:val="true"/>
        </w:rPr>
        <w:t>ހ</w:t>
      </w:r>
      <w:r>
        <w:rPr/>
        <w:t>�</w:t>
      </w:r>
      <w:r>
        <w:rPr/>
        <w:t>#C�s�#ϵ`�cD��)�yn#�#�</w:t>
        <w:tab/>
        <w:t>ajO\�%</w:t>
      </w:r>
      <w:r>
        <w:rPr/>
        <w:t>ܲ</w:t>
      </w:r>
      <w:r>
        <w:rPr/>
        <w:t>rb#wB����x��G#E�#�#25###}n�#�d�Sp�Α&amp;�#�xv��̿��Տ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p�d.:!�7(�����TO�˒#�#/�`���Zʊ�xz&lt;#X#�#l���&amp;�]#@�-#I�y</w:t>
        <w:tab/>
        <w:t>��42i</w:t>
        <w:tab/>
        <w:t>M6�0�vK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,��x�6q*�#=�#k#Y�H�+##�$��#�\��#����$C:#F#�##4��t��Ч�AL�I��������'���BC]��\i�f�W</w:t>
        <w:br/>
        <w:t>w�L�f#y��X#��z�#�e�W��&lt;�#Y�#�p���#}�yт�y�4���"��Μ�7����w�d��ή�7�4�����oo�(7��*��^x�+�R&amp;7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I���2��#�j#$��'�(��#ȹeh#0H�#���X#��%�#j���&gt;CO</w:t>
      </w:r>
      <w:r>
        <w:rPr/>
        <w:t>֑�</w:t>
      </w:r>
      <w:r>
        <w:rPr/>
        <w:t>裶</w:t>
      </w:r>
      <w:r>
        <w:rPr/>
        <w:t>#qu�#t��(4�B�ʃgE�#�UI�W�g\uĜ��@��#p�g��#2</w:t>
      </w:r>
      <w:r>
        <w:rPr/>
        <w:t>籱</w:t>
      </w:r>
      <w:r>
        <w:rPr/>
        <w:t>#33�#�#*�#^K#|�T#2΁n�#�A#�o&amp;@</w:t>
      </w:r>
      <w:r>
        <w:rPr>
          <w:rtl w:val="true"/>
        </w:rPr>
        <w:t>ߡ</w:t>
      </w:r>
      <w:r>
        <w:rPr/>
        <w:t>�</w:t>
      </w:r>
      <w:r>
        <w:rPr/>
        <w:t>#C�w����7#�/�?����d#y�6��js�HL��ҿ�y5#�E�oq�@��!�.�.YE�x�X���#���####F#####�_8 ����e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:�.��e#,�W�xi###��</w:t>
        <w:tab/>
        <w:t>G�</w:t>
      </w:r>
      <w:r>
        <w:rPr/>
        <w:t>쀎</w:t>
      </w:r>
      <w:r>
        <w:rPr/>
        <w:t>g�(N�d~�</w:t>
      </w:r>
    </w:p>
    <w:p>
      <w:pPr>
        <w:pStyle w:val="PreformattedText"/>
        <w:bidi w:val="0"/>
        <w:jc w:val="left"/>
        <w:rPr/>
      </w:pPr>
      <w:r>
        <w:rPr/>
        <w:t>##��?M&amp;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B#�#YbiemG�����p#};˟�;��:+�#\���g��$H2�#u�9K#0##]�r#�!��{�</w:t>
      </w:r>
      <w:r>
        <w:rPr>
          <w:rtl w:val="true"/>
        </w:rPr>
        <w:t>״</w:t>
      </w:r>
      <w:r>
        <w:rPr>
          <w:rtl w:val="true"/>
        </w:rPr>
        <w:t>)</w:t>
      </w:r>
      <w:r>
        <w:rPr/>
        <w:t>4</w:t>
      </w:r>
      <w:r>
        <w:rPr/>
        <w:t>Xx�####�</w:t>
      </w:r>
      <w:r>
        <w:rPr/>
        <w:t>賜��</w:t>
      </w:r>
      <w:r>
        <w:rPr>
          <w:rtl w:val="true"/>
        </w:rPr>
        <w:t>؜</w:t>
      </w:r>
      <w:r>
        <w:rPr/>
        <w:t>*���L(Z#�#5#^ ��j�#6.��#�#�����x�m�#��\�"��[�#�����n�</w:t>
      </w:r>
      <w:r>
        <w:rPr>
          <w:rtl w:val="true"/>
        </w:rPr>
        <w:t>ב</w:t>
      </w:r>
      <w:r>
        <w:rPr/>
        <w:t>Z�"���z��[��}�cOY��TsY�M</w:t>
      </w:r>
      <w:r>
        <w:rPr>
          <w:rtl w:val="true"/>
        </w:rPr>
        <w:t>ۄ</w:t>
      </w:r>
      <w:r>
        <w:rPr/>
        <w:t>;o��#e#~\��#`�m�#{��}��r���#j���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俹�</w:t>
      </w:r>
      <w:r>
        <w:rPr/>
        <w:t>#�����&lt;}�#�S�^1���j#,O�##���)�#�S�N�y#xf( [r%</w:t>
      </w:r>
    </w:p>
    <w:p>
      <w:pPr>
        <w:pStyle w:val="PreformattedText"/>
        <w:bidi w:val="0"/>
        <w:jc w:val="left"/>
        <w:rPr/>
      </w:pPr>
      <w:r>
        <w:rPr/>
        <w:t>˹-\W�Q#�P�m��#�9#��'�#�]</w:t>
      </w:r>
      <w:r>
        <w:rPr>
          <w:rtl w:val="true"/>
        </w:rPr>
        <w:t>ݐ</w:t>
      </w:r>
      <w:r>
        <w:rPr>
          <w:rtl w:val="true"/>
        </w:rPr>
        <w:t>#�.#.#�.</w:t>
      </w:r>
      <w:r>
        <w:rPr>
          <w:rtl w:val="true"/>
        </w:rPr>
        <w:t>ޑ</w:t>
      </w:r>
      <w:r>
        <w:rPr/>
        <w:t xml:space="preserve">�� </w:t>
      </w:r>
      <w:r>
        <w:rPr/>
        <w:t>\n</w:t>
      </w:r>
    </w:p>
    <w:p>
      <w:pPr>
        <w:pStyle w:val="PreformattedText"/>
        <w:bidi w:val="0"/>
        <w:jc w:val="left"/>
        <w:rPr/>
      </w:pPr>
      <w:r>
        <w:rPr/>
        <w:t>͚</w:t>
      </w:r>
      <w:r>
        <w:rPr/>
        <w:t>Q)#\.</w:t>
      </w:r>
      <w:r>
        <w:rPr/>
        <w:t>묆</w:t>
      </w:r>
      <w:r>
        <w:rPr/>
        <w:t>G#</w:t>
      </w:r>
      <w:r>
        <w:rPr/>
        <w:t>먁��</w:t>
      </w:r>
      <w:r>
        <w:rPr/>
        <w:t>u#���</w:t>
        <w:br/>
        <w:t>��</w:t>
        <w:tab/>
        <w:t>��ӡ��y3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DFa1�b%���[_#L�g∺��;5�GIT��#BNV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z�jǣ!���Ic�9�</w:t>
      </w:r>
    </w:p>
    <w:p>
      <w:pPr>
        <w:pStyle w:val="PreformattedText"/>
        <w:bidi w:val="0"/>
        <w:jc w:val="left"/>
        <w:rPr/>
      </w:pPr>
      <w:r>
        <w:rPr/>
        <w:t>!��#(�=��=�.��VF#�#��#����</w:t>
        <w:br/>
        <w:t>#�q*,#�l#�##�y�#�#�I���D�#&gt;���hʈ�#�#���;�,,d�u˨�0/X��}��~iuK�u���p##I&amp;���n�f�</w:t>
      </w:r>
      <w:r>
        <w:rPr/>
        <w:t>ᩴ��</w:t>
      </w:r>
      <w:r>
        <w:rPr/>
        <w:t>O��#{n�#;#�9���c#��#���(4#&gt;��!��Ka#��#v#��Aέ�</w:t>
      </w:r>
    </w:p>
    <w:p>
      <w:pPr>
        <w:pStyle w:val="PreformattedText"/>
        <w:bidi w:val="0"/>
        <w:jc w:val="left"/>
        <w:rPr/>
      </w:pPr>
      <w:r>
        <w:rPr/>
        <w:t>a#lF2*�</w:t>
        <w:br/>
        <w:t>1C[�A��`#�#�11��cO���</w:t>
      </w:r>
      <w:r>
        <w:rPr>
          <w:rtl w:val="true"/>
        </w:rPr>
        <w:t>ټ</w:t>
      </w:r>
      <w:r>
        <w:rPr/>
        <w:t>#a���˪�Epe#$�W��X�;##�Ͳd��%�5��#[#(�n�#�ѽ?�)?�A��2mg(��s�#�3_~)#��D&lt;��</w:t>
      </w:r>
      <w:r>
        <w:rPr>
          <w:rtl w:val="true"/>
        </w:rPr>
        <w:t>ߤ</w:t>
      </w:r>
      <w:r>
        <w:rPr/>
        <w:t>�</w:t>
      </w:r>
      <w:r>
        <w:rPr/>
        <w:t>.M�#'��/�Ύls[��#�##)�#h��t�#�!fY�&gt;#nX#��T'#F</w:t>
      </w:r>
      <w:r>
        <w:rPr>
          <w:rtl w:val="true"/>
        </w:rPr>
        <w:t>ޢ</w:t>
      </w:r>
      <w:r>
        <w:rPr/>
        <w:t>�</w:t>
      </w:r>
      <w:r>
        <w:rPr/>
        <w:t>s��#�#4�3nI�#�.�#�</w:t>
        <w:br/>
        <w:t>�mI��#���5ajY#`-�*���@Dˬ��H�F�\�e�$#)�L^��oN̩j##u uy�Ӳ&lt;/X�8�#��m#B]#�#��</w:t>
      </w:r>
      <w:r>
        <w:rPr/>
        <w:t>옮</w:t>
      </w:r>
      <w:r>
        <w:rPr/>
        <w:t>\##�G�b�!3#Q��¡1_�I%����#�#��W�p��d�#���8��####0"p�E�p�ӹ^�k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,���6��lw����eG</w:t>
      </w:r>
      <w:r>
        <w:rPr>
          <w:rtl w:val="true"/>
        </w:rPr>
        <w:t>׉</w:t>
      </w:r>
      <w:r>
        <w:rPr/>
        <w:t>&lt;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</w:t>
      </w:r>
      <w:r>
        <w:rPr>
          <w:rtl w:val="true"/>
        </w:rPr>
        <w:t>ݐ</w:t>
      </w:r>
      <w:r>
        <w:rPr/>
        <w:t>@#G�]�###8%#�?�E#|##+</w:t>
      </w:r>
      <w:r>
        <w:rPr>
          <w:rtl w:val="true"/>
        </w:rPr>
        <w:t xml:space="preserve">ݎ� </w:t>
      </w:r>
      <w:r>
        <w:rPr/>
        <w:t>2</w:t>
      </w:r>
      <w:r>
        <w:rPr/>
        <w:t>�?:ԑ����e#R@��&gt;�'#(XX#�5�N��#��#D��</w:t>
      </w:r>
      <w:r>
        <w:rPr>
          <w:rtl w:val="true"/>
        </w:rPr>
        <w:t>ڂ</w:t>
      </w:r>
      <w:r>
        <w:rPr/>
        <w:t>��ֲ��</w:t>
      </w:r>
      <w:r>
        <w:rPr/>
        <w:t>#�����o���[v�F</w:t>
        <w:tab/>
        <w:t>O�{�##�dy�#93/M.�_{���</w:t>
      </w:r>
      <w:r>
        <w:rPr/>
        <w:t>寿��</w:t>
      </w:r>
      <w:r>
        <w:rPr/>
        <w:t>#}�#�}ky&amp;�'~��#��T</w:t>
      </w:r>
      <w:r>
        <w:rPr>
          <w:rtl w:val="true"/>
        </w:rPr>
        <w:t>ݥ</w:t>
      </w:r>
      <w:r>
        <w:rPr/>
        <w:t>�</w:t>
      </w:r>
      <w:r>
        <w:rPr/>
        <w:t>#S#�K��=#.,^x�O�7��`�#��</w:t>
        <w:br/>
        <w:t>1:�##*��#c��= "U#</w:t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ޑ</w:t>
      </w:r>
      <w:r>
        <w:rPr/>
        <w:t>���</w:t>
      </w:r>
      <w:r>
        <w:rPr/>
        <w:br/>
        <w:t>\m1#F4�u��dAQT##+##�cP{FT���gZ�*��n��E%��#�i�#���\+.##DrJO��&lt;G##���z�m��3N[����m��7��1v�</w:t>
      </w:r>
      <w:r>
        <w:rPr>
          <w:rtl w:val="true"/>
        </w:rPr>
        <w:t>ظ</w:t>
      </w:r>
      <w:r>
        <w:rPr/>
        <w:t>#�X��Z5#͵��&lt;�##X�Sjm˓�t^bl5�ʛB��#�#�_##I�p��z ��A�##dn#W�qV##t###E��!]Fx#I� 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4g#����.gfl#( �@�L�*�v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2���#\�bX���#�B�̡##�1r&lt;�3 |ŭ�=?�#��":#�4�2������j�?�</w:t>
      </w:r>
      <w:r>
        <w:rPr>
          <w:rtl w:val="true"/>
        </w:rPr>
        <w:t>܉</w:t>
      </w:r>
      <w:r>
        <w:rPr/>
        <w:t>��</w:t>
      </w:r>
      <w:r>
        <w:rPr/>
        <w:t>zr��k�����#���##0#�JDa��v�8�####gM#��{A#��I"#��Ϣ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n#o���#�+r#�TAFML�E)#�,)�ΊI��#0{�7ttv_u�gMh��##0"p�E���e��#�:��p�X�yB��+z##�`�x��gZ��3p�A�RMѲ#Hd##K�pv!ϖ���� J��yO:%�і��s'���^�m��rk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z#L1:##x?#-�&gt;}�#5s�e</w:t>
      </w:r>
      <w:r>
        <w:rPr>
          <w:rtl w:val="true"/>
        </w:rPr>
        <w:t>ז</w:t>
      </w:r>
      <w:r>
        <w:rPr/>
        <w:t>�</w:t>
      </w:r>
      <w:r>
        <w:rPr/>
        <w:t>R�##G76��ff�d7�̤�#�Ũ#��#-0.ʨ�&lt;�#�n�#��kR��</w:t>
      </w:r>
      <w:r>
        <w:rPr/>
        <w:t>۫��</w:t>
      </w:r>
      <w:r>
        <w:rPr/>
        <w:t>#��j#�#�###��</w:t>
      </w:r>
      <w:r>
        <w:rPr/>
        <w:t>݆</w:t>
      </w:r>
      <w:r>
        <w:rPr/>
        <w:t>,?#}�f�=�#����</w:t>
      </w:r>
      <w:r>
        <w:rPr/>
        <w:t>岙����</w:t>
      </w:r>
      <w:r>
        <w:rPr/>
        <w:t>-�bn'#�ͭ|#�\b�o#�|8�[����;�n��jkQ�u����ɭ�"Ͽұg_�$`q�Z��%#�s��O�t�#i��ց��#�"���������</w:t>
      </w:r>
      <w:r>
        <w:rPr/>
        <w:t>ٗ</w:t>
      </w:r>
      <w:r>
        <w:rPr/>
        <w:t>:�|��</w:t>
      </w:r>
      <w:r>
        <w:rPr/>
        <w:t>ۛ�</w:t>
      </w:r>
      <w:r>
        <w:rPr/>
        <w:t>9�M`�#�����jR</w:t>
      </w:r>
      <w:r>
        <w:rPr/>
        <w:t>ؔ</w:t>
      </w:r>
    </w:p>
    <w:p>
      <w:pPr>
        <w:pStyle w:val="PreformattedText"/>
        <w:bidi w:val="0"/>
        <w:jc w:val="left"/>
        <w:rPr/>
      </w:pPr>
      <w:r>
        <w:rPr/>
        <w:t>Z#-�%��(b�-0��ʧ����5)#\��3&lt;�=E��Y&lt;Lk9$}3&amp;#P)�+;#2��#�#��</w:t>
        <w:br/>
        <w:t>�#×!�#��#��'���##}���#y���QRW�K#�ͱb��f�t�K�#��f�</w:t>
        <w:tab/>
        <w:t>�PKy#��s</w:t>
      </w:r>
      <w:r>
        <w:rPr>
          <w:rtl w:val="true"/>
        </w:rPr>
        <w:t>ي</w:t>
      </w:r>
      <w:r>
        <w:rPr/>
        <w:t>���</w:t>
      </w:r>
      <w:r>
        <w:rPr/>
        <w:t>+�I��{</w:t>
      </w:r>
    </w:p>
    <w:p>
      <w:pPr>
        <w:pStyle w:val="PreformattedText"/>
        <w:bidi w:val="0"/>
        <w:jc w:val="left"/>
        <w:rPr/>
      </w:pPr>
      <w:r>
        <w:rPr/>
        <w:t>[��#,`��hg����3�`�IF#Z:��f20���&lt;0$Ϛ\�"R&gt;MS��"��#�#��a��#�#���##4{#��c_##-�y�</w:t>
        <w:tab/>
        <w:t>�2a�eխ�� '#�0j�l</w:t>
      </w:r>
      <w:r>
        <w:rPr/>
        <w:t>ܰ</w:t>
      </w:r>
      <w:r>
        <w:rPr/>
        <w:t>&amp;#</w:t>
        <w:tab/>
        <w:t>���#��[�z6�_�`�#�_�⏽�F#�###8�#0�v)��e9'e#�T"#�@#c#��x|�x�#</w:t>
      </w:r>
      <w:r>
        <w:rPr/>
        <w:t>倾�</w:t>
      </w:r>
      <w:r>
        <w:rPr/>
        <w:t>-���'3��▀�/##���4��&amp;��</w:t>
      </w:r>
      <w:r>
        <w:rPr>
          <w:rtl w:val="true"/>
        </w:rPr>
        <w:t>ڽ</w:t>
      </w:r>
      <w:r>
        <w:rPr/>
        <w:t>�</w:t>
      </w:r>
      <w:r>
        <w:rPr/>
        <w:t>V3e��</w:t>
      </w:r>
    </w:p>
    <w:p>
      <w:pPr>
        <w:pStyle w:val="PreformattedText"/>
        <w:bidi w:val="0"/>
        <w:jc w:val="left"/>
        <w:rPr/>
      </w:pPr>
      <w:r>
        <w:rPr/>
        <w:t>#�3�r2�nD</w:t>
      </w:r>
      <w:r>
        <w:rPr/>
        <w:t>ଉ</w:t>
      </w:r>
      <w:r>
        <w:rPr/>
        <w:t>#���;n����Ȥ�[�Rш4i���3�4&amp;��n��ds8���3#�-�[#zke##�K��,#^��˖#��-ɫ//k�u&gt;�R��#���_Y^&lt;�emo&lt;)_ti��+#y�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⥐�W��w?��7�􋉥#D�3�9o��rϮ�+owo�#�&gt;��OTU�;#p##�x�?\��g#�{&gt;?#�|�v\��t�#��&gt;#��J#�#I{�#�ˮ+_�&amp;��+](]3k���-�H*S&amp;:v�Ifrjm���XX�Q�#�/���W�</w:t>
      </w:r>
      <w:r>
        <w:rPr/>
        <w:t>ٓ�</w:t>
      </w:r>
      <w:r>
        <w:rPr/>
        <w:t>J#/)�</w:t>
      </w:r>
      <w:r>
        <w:rPr>
          <w:rtl w:val="true"/>
        </w:rPr>
        <w:t>ߜ�ל</w:t>
      </w:r>
      <w:r>
        <w:rPr/>
        <w:t>�</w:t>
      </w:r>
      <w:r>
        <w:rPr/>
        <w:t>§�#���d�5��^�0�?6����w�C#���O�^�������&amp;#h��#��m������-�uwC8�}{UOC��[k(�#{�=V#r#l</w:t>
        <w:tab/>
        <w:t>d</w:t>
        <w:br/>
      </w:r>
      <w:r>
        <w:rPr/>
        <w:t>搤��쀎</w:t>
      </w:r>
      <w:r>
        <w:rPr/>
        <w:t>}�#�z��#��#m�R�@�gͷ�$#d�"A*@�#�]pR##/`�#�]�#h#X#��V�0&amp;;</w:t>
      </w:r>
      <w:r>
        <w:rPr/>
        <w:t>婡�</w:t>
      </w:r>
      <w:r>
        <w:rPr/>
        <w:t>.�/˛�&amp;3��"�</w:t>
        <w:br/>
        <w:t>XB�8##2u��#�e�#�#I�Wr���#w##g#0MƑ#�31#��</w:t>
        <w:tab/>
        <w:t>0##</w:t>
      </w:r>
      <w:r>
        <w:rPr/>
        <w:t>֭�</w:t>
      </w:r>
      <w:r>
        <w:rPr/>
        <w:t>8eJ P�ŷZQ��#I�#�K"#��##N���ʦ�PA�W�}�~�</w:t>
      </w:r>
      <w:r>
        <w:rPr>
          <w:rtl w:val="true"/>
        </w:rPr>
        <w:t>ۯ</w:t>
      </w:r>
      <w:r>
        <w:rPr/>
        <w:t>��</w:t>
      </w:r>
      <w:r>
        <w:rPr/>
        <w:t>oo����</w:t>
      </w:r>
      <w:r>
        <w:rPr/>
        <w:t>֝�</w:t>
      </w:r>
      <w:r>
        <w:rPr/>
        <w:t>}�W_���]z��[.#$�&gt;�F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D3MSrY��!u��V����)9^ :�#K##�Ւ�ID`�##E@�</w:t>
        <w:tab/>
        <w:t>'@##cA2#��(���k��#�s2#`�K���s#�#��</w:t>
      </w:r>
      <w:r>
        <w:rPr>
          <w:rtl w:val="true"/>
        </w:rPr>
        <w:t>ߴ</w:t>
      </w:r>
      <w:r>
        <w:rPr/>
        <w:t>�</w:t>
      </w:r>
      <w:r>
        <w:rPr/>
        <w:t>o�hm��#�l�з}W��#�[S�r�|_G{��#�#K#���vw&lt;.�U9~�P#�</w:t>
      </w:r>
      <w:r>
        <w:rPr>
          <w:rtl w:val="true"/>
        </w:rPr>
        <w:t>ߍ</w:t>
      </w:r>
      <w:r>
        <w:rPr/>
        <w:t>�</w:t>
      </w:r>
      <w:r>
        <w:rPr/>
        <w:t>T�X#�(����R�{ob������wV�n�#���HZY��^p�M#��#i�5��v�2�v���skz�}�</w:t>
      </w:r>
    </w:p>
    <w:p>
      <w:pPr>
        <w:pStyle w:val="PreformattedText"/>
        <w:bidi w:val="0"/>
        <w:jc w:val="left"/>
        <w:rPr/>
      </w:pPr>
      <w:r>
        <w:rPr/>
        <w:t>[�gLqA&lt;��o#�,</w:t>
        <w:br/>
        <w:t>��m���K�w_�$���#yj:)�p��հ�</w:t>
      </w:r>
      <w:r>
        <w:rPr>
          <w:rtl w:val="true"/>
        </w:rPr>
        <w:t>ݐ</w:t>
      </w:r>
      <w:r>
        <w:rPr/>
        <w:t>�</w:t>
      </w:r>
      <w:r>
        <w:rPr/>
        <w:t>Ɨ#[</w:t>
      </w:r>
      <w:r>
        <w:rPr/>
        <w:t>֬</w:t>
      </w:r>
      <w:r>
        <w:rPr/>
        <w:t>#�W;�~�?�����o����|���J{8"���#&gt;S�pI���#�[�UOip}�a��+ˮ��#6H�F�V�J��iS]�#�ɘ�ikd�dw�Ot���&gt;QU9�#�H+��\����#�)��+}�pX���##��</w:t>
      </w:r>
      <w:r>
        <w:rPr>
          <w:rtl w:val="true"/>
        </w:rPr>
        <w:t>٭ܦ</w:t>
      </w:r>
      <w:r>
        <w:rPr/>
        <w:t>]Q1���Hm�#</w:t>
      </w:r>
      <w:r>
        <w:rPr/>
        <w:t>۹</w:t>
      </w:r>
      <w:r>
        <w:rPr/>
        <w:t>+Ƴ�#��R�#��g�5(kd�#�CD,��#</w:t>
      </w:r>
      <w:r>
        <w:rPr>
          <w:rtl w:val="true"/>
        </w:rPr>
        <w:t>ة</w:t>
      </w:r>
      <w:r>
        <w:rPr/>
        <w:t>�</w:t>
      </w:r>
      <w:r>
        <w:rPr/>
        <w:t>#e:}�##!#* P�2B�йXA�#</w:t>
      </w:r>
      <w:r>
        <w:rPr/>
        <w:t>֡</w:t>
      </w:r>
      <w:r>
        <w:rPr/>
        <w:t>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4j3�#�:VD~v����\#�#Tʵx`# r� ���B��Y#���\��#&amp;�a#I:'29*�fk#s#�[(��j%K����</w:t>
      </w:r>
      <w:r>
        <w:rPr/>
        <w:t>ꛅ</w:t>
      </w:r>
      <w:r>
        <w:rPr/>
        <w:tab/>
        <w:t>���WqeK���{</w:t>
        <w:br/>
        <w:t>k�U#o��(*-�</w:t>
      </w:r>
      <w:r>
        <w:rPr/>
        <w:t>໬</w:t>
      </w:r>
      <w:r>
        <w:rPr/>
        <w:br/>
        <w:t>��7[�I�5��K2��Q##���#�x��#�;�y��l�� �#�h|͓�;�m��bN&amp;#�T�/�&lt;��͗C���f�:a��!�򰹺�a�#��w�K#c#I�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MM��</w:t>
      </w:r>
      <w:r>
        <w:rPr>
          <w:rtl w:val="true"/>
        </w:rPr>
        <w:t>ݗ</w:t>
      </w:r>
      <w:r>
        <w:rPr/>
        <w:t>\qmG{[gGǅ#_</w:t>
      </w:r>
      <w:r>
        <w:rPr/>
        <w:t>ָ</w:t>
      </w:r>
      <w:r>
        <w:rPr/>
        <w:t>{'2�kkk�&gt;��~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"0#�B�-�,�#�#��@���n���{#���\��</w:t>
      </w:r>
      <w:r>
        <w:rPr/>
        <w:t>ާ�</w:t>
      </w:r>
      <w:r>
        <w:rPr/>
        <w:t>#�Q��rǸ��</w:t>
      </w:r>
    </w:p>
    <w:p>
      <w:pPr>
        <w:pStyle w:val="PreformattedText"/>
        <w:bidi w:val="0"/>
        <w:jc w:val="left"/>
        <w:rPr/>
      </w:pPr>
      <w:r>
        <w:rPr/>
        <w:t>#0`�#�#H#yI^�{��#�IH^#��ƽ#ɒ�.Y�KV��o������;E���H:ǃ���������oYm%e5Fs</w:t>
        <w:tab/>
      </w:r>
      <w:r>
        <w:rPr/>
        <w:t>ޫ</w:t>
      </w:r>
      <w:r>
        <w:rPr/>
        <w:br/>
        <w:t>%#Q���h ��:#�z:�m�K#Z�Yo�j����A�#�8��#�z^��G�E</w:t>
        <w:br/>
        <w:t>�8VE#�#��#.#�8z��Po@1�#g���Ьf��Ds񜻧7�J0=#��2��wռ�Z[u���O��n�"=�!�E}�g�#Ý�j&lt;q���@�i�lsc���</w:t>
      </w:r>
      <w:r>
        <w:rPr>
          <w:rtl w:val="true"/>
        </w:rPr>
        <w:t>ݏ</w:t>
      </w:r>
      <w:r>
        <w:rPr/>
        <w:t>E��#�##m����#&gt;���+kj���</w:t>
        <w:tab/>
        <w:t>O$�#A#�6�#UP�P�#~.�9�{��YM��#��#���Ҙd���2%�;�pgWp�&lt;�ɢ�h</w:t>
        <w:tab/>
        <w:t>��7u=���F�3/�5�#�^�4��Ao&gt;���jK�G�j�a�Š</w:t>
        <w:br/>
        <w:t>�b�#\���X��`O_c�a�|+�Ӝ:�^���z����&gt;�#�aˉ#�?���M�v�� ��|i).��K�.�)M�#O� #���;��Ӧ#+#</w:t>
      </w:r>
    </w:p>
    <w:p>
      <w:pPr>
        <w:pStyle w:val="PreformattedText"/>
        <w:bidi w:val="0"/>
        <w:jc w:val="left"/>
        <w:rPr/>
      </w:pPr>
      <w:r>
        <w:rPr/>
        <w:t>I��)�͆�R���PM���###b</w:t>
      </w:r>
      <w:r>
        <w:rPr>
          <w:rtl w:val="true"/>
        </w:rPr>
        <w:t>ݱ</w:t>
      </w:r>
      <w:r>
        <w:rPr/>
        <w:t>�</w:t>
      </w:r>
      <w:r>
        <w:rPr/>
        <w:br/>
        <w:t>M�3ò`���T}s�#�%��'~�#��Ils'��#�=�#n�#O�~�'�d�~Ǒ@��T�`����?|�</w:t>
      </w:r>
      <w:r>
        <w:rPr>
          <w:rtl w:val="true"/>
        </w:rPr>
        <w:t>܂</w:t>
      </w:r>
      <w:r>
        <w:rPr/>
        <w:t>� ��</w:t>
      </w:r>
      <w:r>
        <w:rPr/>
        <w:t>L�VHİMģIЕ�a�SY�A\����&lt;�DHR#V4��3��#</w:t>
        <w:tab/>
        <w:t>�TI�#y�]��{U3&gt;�lx@^{��z��b��6[a�)7L��KcrM,</w:t>
        <w:tab/>
        <w:t>~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��#�#�^ԑDp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 *;��sg��&lt;&gt;��#�#qxD$##�#iR�#R�q�¼#'�j��Ó'�</w:t>
        <w:br/>
        <w:t>���G���Ё�H�Pk4�&lt;�&lt;#�u���}��b�(��</w:t>
        <w:tab/>
        <w:t>�Ҭi]."�AD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#�{�~_#���~#f##hƀ���O$�7#��#�#</w:t>
        <w:br/>
        <w:t>[L�K���@�k0�0~�kǀ���sμE�&gt;&lt;�~�bum�m�?���A�v��#p�=###- Z�@�G�_�B0��'�1�##ǫ,%��c�w)I[1O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��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2��`�#M#��!k#|#&amp;�Z��"#���CD#�##/#�ӟ��#�#g���#/]�#�"��X�i9�F�u�\�#�J.[����7:�ku#o�@h�=#���[Lj�'ZU������^�3�jy�ʬ�Œ#�: �#�$#Vo���#��&lt;Էs�#�m�^��#�}��#�����#^8|���#��z�՗���3��</w:t>
      </w:r>
      <w:r>
        <w:rPr/>
        <w:t>ܷ�</w:t>
      </w:r>
      <w:r>
        <w:rPr/>
        <w:t>僻</w:t>
      </w:r>
      <w:r>
        <w:rPr/>
        <w:t>_</w:t>
      </w:r>
      <w:r>
        <w:rPr/>
        <w:t>߹�</w:t>
      </w:r>
      <w:r>
        <w:rPr/>
        <w:t>w^|~J�}�T�V&amp;���S�dа:�{Z�#uM��W_��&gt;�l0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5��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��</w:t>
      </w:r>
      <w:r>
        <w:rPr/>
        <w:t>V�b���̀���=}5#�H4#��gL7k��];�J���iFĴ##w̙e�����ϤW��ɽ##�ǦL��##&gt;}���#��ys,*���!;�E�##9#��Ϸ�;i</w:t>
      </w:r>
      <w:r>
        <w:rPr>
          <w:rtl w:val="true"/>
        </w:rPr>
        <w:t>߾</w:t>
      </w:r>
      <w:r>
        <w:rPr/>
        <w:t>��</w:t>
      </w:r>
      <w:r>
        <w:rPr/>
        <w:t>y�##Mk���</w:t>
        <w:br/>
        <w:t>D�q�]wT#��ǜNwx�"#�&gt;o�M&amp;9�I�#$���l̦�r�L�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XWQ2�d�#%%�#�'.����##�&lt;�#��E!.�/gŗ�ON#��#$##r#q)�#E"#���"�#��"�j_�6���4/���#�MV�!��n�#��5���#�9r�\�y�T_#ӔJ#</w:t>
      </w:r>
      <w:r>
        <w:rPr>
          <w:rtl w:val="true"/>
        </w:rPr>
        <w:t>ژ</w:t>
      </w:r>
      <w:r>
        <w:rPr>
          <w:rtl w:val="true"/>
        </w:rPr>
        <w:t>#</w:t>
      </w:r>
      <w:r>
        <w:rPr/>
        <w:t>1</w:t>
      </w:r>
      <w:r>
        <w:rPr/>
        <w:t>w�B�#�#</w:t>
        <w:tab/>
        <w:t>e#��}�p�#z:��PUQj�&amp;��j�()�����</w:t>
        <w:br/>
        <w:t>}Q��#�ǖMo&gt;�_+��ӧ�#:��#�P�������]�R�</w:t>
      </w:r>
      <w:r>
        <w:rPr>
          <w:rtl w:val="true"/>
        </w:rPr>
        <w:t>ٱ</w:t>
      </w:r>
      <w:r>
        <w:rPr/>
        <w:t>���</w:t>
      </w:r>
      <w:r>
        <w:rPr/>
        <w:t>=}���h8�u˻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kj_{��o~�{u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+w�</w:t>
      </w:r>
      <w:r>
        <w:rPr>
          <w:rtl w:val="true"/>
        </w:rPr>
        <w:t>غ</w:t>
      </w:r>
      <w:r>
        <w:rPr/>
        <w:t>d���yp��K#.�M</w:t>
      </w:r>
      <w:r>
        <w:rPr/>
        <w:t>֪�</w:t>
      </w:r>
      <w:r>
        <w:rPr/>
        <w:t>#2�RTn#+��A#�v�0�^�/#��5����{</w:t>
      </w:r>
      <w:r>
        <w:rPr>
          <w:rtl w:val="true"/>
        </w:rPr>
        <w:t>ݮ�</w:t>
      </w:r>
      <w:r>
        <w:rPr>
          <w:rtl w:val="true"/>
        </w:rPr>
        <w:t>`</w:t>
      </w:r>
      <w:r>
        <w:rPr/>
        <w:t>1</w:t>
      </w:r>
      <w:r>
        <w:rPr/>
        <w:t>gp#�</w:t>
      </w:r>
      <w:r>
        <w:rPr>
          <w:rtl w:val="true"/>
        </w:rPr>
        <w:t>߆��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�#�#�f�t�X&lt;�#�#`�1�c�V@�_</w:t>
        <w:br/>
        <w:t>�#��#�;#</w:t>
        <w:br/>
        <w:t>"�.�+Q����f���7O�l��g��%+V�[�j��dfń= �C�@#�#D#�#ȱ</w:t>
        <w:tab/>
        <w:t>##�dJ��'��_2</w:t>
        <w:br/>
        <w:t>q�hXo���#���M�#�T��#�$���#�]�#�@o,#�#�l�A|��.���8�tV#_m=��uC&lt;J��h#�#y#��Y�ϼ����</w:t>
        <w:br/>
        <w:t>#d"##el��xo/��##C��H#)z�ruOo��#��#g��!�</w:t>
      </w:r>
      <w:r>
        <w:rPr/>
        <w:t>٤</w:t>
      </w:r>
      <w:r>
        <w:rPr/>
        <w:t>#��F⍵��3���x��e��#*+#�&amp;���C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WG��R�</w:t>
      </w:r>
      <w:r>
        <w:rPr/>
        <w:t>눿�</w:t>
      </w:r>
      <w:r>
        <w:rPr/>
        <w:t>p��|��xυ�Z����F%��</w:t>
      </w:r>
      <w:r>
        <w:rPr>
          <w:rtl w:val="true"/>
        </w:rPr>
        <w:t>ۏ</w:t>
      </w:r>
      <w:r>
        <w:rPr/>
        <w:t>���</w:t>
      </w:r>
      <w:r>
        <w:rPr/>
        <w:t>U�.�j.Ԩ�#"-��^Y"#F1�̐y-/�B�j͊�{�[��T����g��P#X#��G���#--~L</w:t>
      </w:r>
    </w:p>
    <w:p>
      <w:pPr>
        <w:pStyle w:val="PreformattedText"/>
        <w:bidi w:val="0"/>
        <w:jc w:val="left"/>
        <w:rPr/>
      </w:pPr>
      <w:r>
        <w:rPr/>
        <w:t>#d�V��=�����#.h\UUjq,#Ya[�y�O.8��7|�������8yʍY#+��#��#���[</w:t>
      </w:r>
      <w:r>
        <w:rPr/>
        <w:t>֗</w:t>
      </w:r>
      <w:r>
        <w:rPr/>
        <w:t>#84�W�9�gZ��#Z</w:t>
      </w:r>
    </w:p>
    <w:p>
      <w:pPr>
        <w:pStyle w:val="PreformattedText"/>
        <w:bidi w:val="0"/>
        <w:jc w:val="left"/>
        <w:rPr/>
      </w:pPr>
      <w:r>
        <w:rPr/>
        <w:t>f#ȄIu#�G�Ei�?��o��!�`�^V&amp;�O�Lc#�R(G%KƬZ�Ǘ&lt;�</w:t>
      </w:r>
      <w:r>
        <w:rPr>
          <w:rtl w:val="true"/>
        </w:rPr>
        <w:t>آ</w:t>
      </w:r>
      <w:r>
        <w:rPr/>
        <w:t>?�P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R�V�R.o����?�̪o�:�#�� K����</w:t>
        <w:tab/>
        <w:t>#�@�6#�2��8�#Rf�DS��</w:t>
        <w:tab/>
        <w:t>��b&gt;��x}#�K�tH��%==R��#�q&amp;g#���*?#��D|�7ds��Y�O�;~�Z�s��#��O�</w:t>
      </w:r>
      <w:r>
        <w:rPr>
          <w:rtl w:val="true"/>
        </w:rPr>
        <w:t>ܯ</w:t>
      </w:r>
      <w:r>
        <w:rPr/>
        <w:t>��</w:t>
      </w:r>
      <w:r>
        <w:rPr/>
        <w:t>RY��|��t��P-єHՖ�T#�˂��#Q�@ogo����#�J&amp;�@�Nk��U��Q�4��aFu�������#����G �\�#z$d�#ǎ�</w:t>
      </w:r>
      <w:r>
        <w:rPr>
          <w:rtl w:val="true"/>
        </w:rPr>
        <w:t>ٹ</w:t>
      </w:r>
      <w:r>
        <w:rPr/>
        <w:t>�</w:t>
      </w:r>
      <w:r>
        <w:rPr/>
        <w:t>?�ˏ?���~��{�{��voy�#��_���twu�</w:t>
      </w:r>
      <w:r>
        <w:rPr/>
        <w:t>۷�</w:t>
      </w:r>
      <w:r>
        <w:rPr/>
        <w:t>_��e�v�|o</w:t>
      </w:r>
      <w:r>
        <w:rPr>
          <w:rtl w:val="true"/>
        </w:rPr>
        <w:t>ޢ</w:t>
      </w:r>
      <w:r>
        <w:rPr/>
        <w:t>E��V##��A9J�Dj��#�Pb#��M6Ϙ��g#�Ʒ�t</w:t>
      </w:r>
      <w:r>
        <w:rPr/>
        <w:t>݆����</w:t>
      </w:r>
      <w:r>
        <w:rPr/>
        <w:t>##I��@�!��R�a�q��s�u�t\j�|���-#O�v�:#</w:t>
      </w:r>
      <w:r>
        <w:rPr>
          <w:rtl w:val="true"/>
        </w:rPr>
        <w:t>ݡ</w:t>
      </w:r>
      <w:r>
        <w:rPr/>
        <w:t>�</w:t>
      </w:r>
      <w:r>
        <w:rPr/>
        <w:t>#�#�Z���J+��*�#�[��X�#Ûmz�I�5@3#��#�Sb���#*jͦ#����q#A��#�VoP�u#)c�#p#x��я�k�x�GfϞ��i����*�Z��#�Q�\�'H��h�#�##Ћ�&lt;</w:t>
        <w:br/>
        <w:t>�M#L#�W</w:t>
      </w:r>
    </w:p>
    <w:p>
      <w:pPr>
        <w:pStyle w:val="PreformattedText"/>
        <w:bidi w:val="0"/>
        <w:jc w:val="left"/>
        <w:rPr/>
      </w:pPr>
      <w:r>
        <w:rPr/>
        <w:t>#�Ng�;�d-+�n�X��j=�ǣ~{P#�h#o��K�z;.#�N�Ng+�2�*�#��A��H7&lt;}f�&gt;}�#}c�I�7�#�O# #�h�[S�ykcWc�##����v�.����`@���XV��DO�v�U�#K#�#_��q��}���/�g;t́$��#�r�</w:t>
        <w:br/>
        <w:t>"R[�ww���SS����hb�!�#�/^�#8⨩Ү�P1�#�x��</w:t>
      </w:r>
      <w:r>
        <w:rPr>
          <w:rtl w:val="true"/>
        </w:rPr>
        <w:t>ܤ</w:t>
      </w:r>
      <w:r>
        <w:rPr/>
        <w:t>��</w:t>
      </w:r>
      <w:r>
        <w:rPr/>
        <w:t>ӟ&gt;x��#�#z���K�#�ͪ#���RcR�6m�&lt;�ϱo��Wsf#�.*�#�/��v�#ɺf�r�RHO�#`D��l���j�^#�r͞}��</w:t>
      </w:r>
      <w:r>
        <w:rPr>
          <w:rtl w:val="true"/>
        </w:rPr>
        <w:t>ۦ</w:t>
      </w:r>
      <w:r>
        <w:rPr/>
        <w:t>5</w:t>
      </w:r>
      <w:r>
        <w:rPr>
          <w:rtl w:val="true"/>
        </w:rPr>
        <w:t>����^{���϶#</w:t>
      </w:r>
      <w:r>
        <w:rPr/>
        <w:t>9</w:t>
      </w:r>
      <w:r>
        <w:rPr/>
        <w:t>���Gj�/+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㳚�</w:t>
      </w:r>
      <w:r>
        <w:rPr/>
        <w:t>Z���#���VW�)|�</w:t>
      </w:r>
      <w:r>
        <w:rPr/>
        <w:t>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</w:t>
      </w:r>
      <w:r>
        <w:rPr/>
        <w:t>֒</w:t>
      </w:r>
      <w:r>
        <w:rPr/>
        <w:t>#�?#u�#���!��P��Z4%VuM�#K�D8YZ�����7##�4</w:t>
      </w:r>
      <w:r>
        <w:rPr>
          <w:rtl w:val="true"/>
        </w:rPr>
        <w:t>ה</w:t>
      </w:r>
      <w:r>
        <w:rPr/>
        <w:t>i�/-��J�#�/h��"Ym�)�ζ�_S~�#UkW���k���M��$'}ɋ��R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&gt;pi��ˇ����e�I�\u��G���3���x</w:t>
      </w:r>
      <w:r>
        <w:rPr>
          <w:rtl w:val="true"/>
        </w:rPr>
        <w:t>ۮ</w:t>
      </w:r>
      <w:r>
        <w:rPr/>
        <w:t>P�#��f��7I#8#��Z@��#+�-#rY]&amp;J�e#��#��K�AI((#��y#!Y}HV#7.L�#�uӤ��ɫoKV</w:t>
      </w:r>
      <w:r>
        <w:rPr>
          <w:rtl w:val="true"/>
        </w:rPr>
        <w:t>ߣ</w:t>
      </w:r>
      <w:r>
        <w:rPr/>
        <w:t>��</w:t>
      </w:r>
      <w:r>
        <w:rPr/>
        <w:t>I�#�w*��+#�-����V#�PPW�)�*�#�.)W#�#&gt;�(</w:t>
        <w:br/>
        <w:t>���##����8�^���### �</w:t>
        <w:tab/>
        <w:t>�=D�t###���</w:t>
        <w:br/>
        <w:t>d</w:t>
      </w:r>
      <w:r>
        <w:rPr/>
        <w:t>ꚠ���</w:t>
      </w:r>
      <w:r>
        <w:rPr/>
        <w:t>#=r�</w:t>
      </w:r>
      <w:r>
        <w:rPr/>
        <w:t>䱣</w:t>
      </w:r>
      <w:r>
        <w:rPr/>
        <w:t>3g�#:�##M#�B@���!�y����7o#�����K���#?r�Ǒ�#"tW[��</w:t>
      </w:r>
      <w:r>
        <w:rPr>
          <w:rtl w:val="true"/>
        </w:rPr>
        <w:t>ٯ</w:t>
      </w:r>
      <w:r>
        <w:rPr/>
        <w:t>T�:��&gt;��W,V#`������</w:t>
      </w:r>
      <w:r>
        <w:rPr>
          <w:rtl w:val="true"/>
        </w:rPr>
        <w:t>޻</w:t>
      </w:r>
      <w:r>
        <w:rPr/>
        <w:t>8</w:t>
      </w:r>
      <w:r>
        <w:rPr/>
        <w:t>!@�sg�z�uz��YsΜ&lt;�x���&lt;~�Ȳ#�O�&lt;6o��{���#5��;�k</w:t>
      </w:r>
      <w:r>
        <w:rPr/>
        <w:t>꘣�</w:t>
      </w:r>
      <w:r>
        <w:rPr/>
        <w:t>#/8ɈH#�7�&gt;���c��^d�A}���8b##&gt;#�#:�K��jd#k��0�#V#������T�t���#�mA�@�@</w:t>
        <w:br/>
        <w:t>#�H^�#�@�o�##;��l͘D{l�U��o���������m�-3��Czp4#�{�Ȃ��^�bgE#�Z@��l:(ȱ�?#�y=.�ǡT��x�[���}{/�?����0e#�:s���S'Lf#�$#5)c9�b����Aroo'���`6��R�#�</w:t>
      </w:r>
      <w:r>
        <w:rPr/>
        <w:t>֢���</w:t>
      </w:r>
      <w:r>
        <w:rPr/>
        <w:t>#�#`Q#z��C�O��h��T�g�#)�{�#�Ιa:����2��hD�N2g�#+�-</w:t>
      </w:r>
      <w:r>
        <w:rPr>
          <w:rtl w:val="true"/>
        </w:rPr>
        <w:t>ۺ</w:t>
      </w:r>
      <w:r>
        <w:rPr/>
        <w:t>�</w:t>
      </w:r>
      <w:r>
        <w:rPr/>
        <w:t>*��#�Pl��&gt;�+�dai�#3���#v��if�5���uEO�vwv#*+�#�M6##T��}�/�+���@8�zC��+p�OcT�Vk6��LY��~t</w:t>
      </w:r>
      <w:r>
        <w:rPr>
          <w:rtl w:val="true"/>
        </w:rPr>
        <w:t>ߎ</w:t>
      </w:r>
      <w:r>
        <w:rPr/>
        <w:t>7</w:t>
      </w:r>
      <w:r>
        <w:rPr/>
        <w:t>{��|�l�N#b%#�(f#��#Bz�̦��Tf���F#��ϟ�z�Q�Y�0�H�g�#��H8q�#Y����#8�&lt;��Z�-+WC3�1�L�8��%6T</w:t>
        <w:br/>
        <w:t>��#��I��#3(#�#T�+Re�(*����</w:t>
      </w:r>
      <w:r>
        <w:rPr/>
        <w:t>ٰ</w:t>
      </w:r>
      <w:r>
        <w:rPr/>
        <w:t>\#�##$�</w:t>
        <w:br/>
        <w:t>��$���'�8LDД�/�#�S�x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дYL9U��I�#</w:t>
      </w:r>
      <w:r>
        <w:rPr>
          <w:rtl w:val="true"/>
        </w:rPr>
        <w:t>ߦ</w:t>
      </w:r>
      <w:r>
        <w:rPr/>
        <w:t>K#g�/#�[;��,��;�3���L�����##��#�Ǎ#�֋/}�8�u=�jI�@��#����</w:t>
      </w:r>
      <w:r>
        <w:rPr>
          <w:rtl w:val="true"/>
        </w:rPr>
        <w:t>ݘ</w:t>
      </w:r>
      <w:r>
        <w:rPr/>
        <w:t>T�p��e��&lt;��q��I#���2�Rn�R�#*��v�De</w:t>
        <w:tab/>
        <w:t>�х�#c2�¹�$��1Um,�V��%</w:t>
        <w:br/>
        <w:t>��P-S�cr�\W</w:t>
        <w:br/>
        <w:t>R�D�$g?~�ц1G�P�k#���4���#���1h��#C�}#,�$�#�+Q`]#]PT�B�(�?�#K+b:0���Z)��#Ox�W.]��G��Oy�#�</w:t>
      </w:r>
      <w:r>
        <w:rPr>
          <w:rtl w:val="true"/>
        </w:rPr>
        <w:t>ݵ</w:t>
      </w:r>
      <w:r>
        <w:rPr/>
        <w:t>���</w:t>
      </w:r>
      <w:r>
        <w:rPr/>
        <w:t>o��8u�##?z���{v͙�#:�����#�</w:t>
      </w:r>
      <w:r>
        <w:rPr/>
        <w:t>۳����</w:t>
      </w:r>
      <w:r>
        <w:rPr/>
        <w:t>o�v9�</w:t>
      </w:r>
      <w:r>
        <w:rPr/>
        <w:t>߲�</w:t>
      </w:r>
      <w:r>
        <w:rPr>
          <w:rtl w:val="true"/>
        </w:rPr>
        <w:t>ܙ</w:t>
      </w:r>
      <w:r>
        <w:rPr/>
        <w:t>�</w:t>
      </w:r>
      <w:r>
        <w:rPr/>
        <w:t>h�#�x��?���#[.]��/����&lt;�v����#��/��~�_?�#z�[���#�_�i��X����S���\�#�&amp;�ϝ@�#�2�Q#K����"�Җ#FQʕxNy#��4�PN�#��+��</w:t>
      </w:r>
      <w:r>
        <w:rPr>
          <w:rtl w:val="true"/>
        </w:rPr>
        <w:t>ٻ</w:t>
      </w:r>
      <w:r>
        <w:rPr/>
        <w:t>�</w:t>
      </w:r>
      <w:r>
        <w:rPr/>
        <w:t>t���</w:t>
      </w:r>
      <w:r>
        <w:rPr>
          <w:rtl w:val="true"/>
        </w:rPr>
        <w:t>ه</w:t>
      </w:r>
      <w:r>
        <w:rPr/>
        <w:t>#�+�#*ү��@��k#�#m�F#����6o&lt;}���e+��###�|Ͻ�##�����8 #|#-###- Z��[N#�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��YW�#M�:���</w:t>
      </w:r>
      <w:r>
        <w:rPr/>
        <w:t>ܽ</w:t>
      </w:r>
      <w:r>
        <w:rPr/>
        <w:t>k</w:t>
      </w:r>
      <w:r>
        <w:rPr>
          <w:rtl w:val="true"/>
        </w:rPr>
        <w:t>ۼ</w:t>
      </w:r>
      <w:r>
        <w:rPr/>
        <w:t>�</w:t>
      </w:r>
      <w:r>
        <w:rPr/>
        <w:t>�����?�</w:t>
      </w:r>
      <w:r>
        <w:rPr/>
        <w:t>ަ</w:t>
      </w:r>
      <w:r>
        <w:rPr/>
        <w:t>w���o�������7���|��YZ|��##�#����.?�BF#�#�z#�#i��# %�����</w:t>
      </w:r>
      <w:r>
        <w:rPr>
          <w:rtl w:val="true"/>
        </w:rPr>
        <w:t>ܜ</w:t>
      </w:r>
      <w:r>
        <w:rPr/>
        <w:t>�</w:t>
      </w:r>
      <w:r>
        <w:rPr/>
        <w:t>]�\#Z#�Wn&lt;�#�#�#��#),C�!�\</w:t>
        <w:br/>
        <w:t>�&amp;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%|Y�###�Hj�r��DPs$�D�#H/�r���h#[�˥XK�A��%8#i�2ԇ��D��#BQ�]Q�#�mE ��O#�3#_���G��#�sT:�\#�##CO��K��Y#�!ID�pQ,�#.1�F��##��##3h@#�H����E��_��r��#�x�H;�*���̙�D����g�#$T�#�{v=�/#?����#g^5h,-#gb��R�}�D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*r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-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p� x�#G0�iAz��&amp;�υ�=���$QhV�&amp;�UJu%#D�#�W/�&amp;�r#�#օ?#�</w:t>
        <w:br/>
        <w:t>c�#,#�b�b|#A�#�`,�</w:t>
      </w:r>
      <w:r>
        <w:rPr>
          <w:rtl w:val="true"/>
        </w:rPr>
        <w:t>ؾ</w:t>
      </w:r>
      <w:r>
        <w:rPr/>
        <w:t>X4�˰�(M!#_#�#(W�b�J��Q�#����q#6��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z#1��|����'�#:~��</w:t>
      </w:r>
      <w:r>
        <w:rPr/>
        <w:t>굷</w:t>
      </w:r>
      <w:r>
        <w:rPr/>
        <w:t>n��#T�fΙ���5��ʪ����j+�&gt;G##x��}��)))�#|'�#��</w:t>
      </w:r>
      <w:r>
        <w:rPr/>
        <w:t>ަ</w:t>
      </w:r>
      <w:r>
        <w:rPr/>
        <w:t>O&lt;�</w:t>
      </w:r>
      <w:r>
        <w:rPr>
          <w:rtl w:val="true"/>
        </w:rPr>
        <w:t>ث</w:t>
      </w:r>
      <w:r>
        <w:rPr/>
        <w:t>/=#����#��D�W���������l</w:t>
      </w:r>
      <w:r>
        <w:rPr>
          <w:rtl w:val="true"/>
        </w:rPr>
        <w:t>ߞ</w:t>
      </w:r>
      <w:r>
        <w:rPr/>
        <w:t>�</w:t>
      </w:r>
      <w:r>
        <w:rPr/>
        <w:t>KW�D�#}##��"P�#o4#��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/�"�t#���#�zu�+�?�#�&amp;Ϣ�_=�#��#�##g#�TV7##�#�=�n5R�:�θ��[/_��#����1{A��Y+W��</w:t>
      </w:r>
      <w:r>
        <w:rPr>
          <w:rtl w:val="true"/>
        </w:rPr>
        <w:t>ތ</w:t>
      </w:r>
      <w:r>
        <w:rPr/>
        <w:t>��</w:t>
      </w:r>
      <w:r>
        <w:rPr/>
        <w:t>#Ţ��G�0#ɍ#�#- Z`�Y�Ү�#Bomz}#Q�͏$##]�:=�*#5#��&amp;��#o?�D�&amp;i��</w:t>
      </w:r>
      <w:r>
        <w:rPr>
          <w:rtl w:val="true"/>
        </w:rPr>
        <w:t>ؽ</w:t>
      </w:r>
      <w:r>
        <w:rPr/>
        <w:t>��</w:t>
      </w:r>
      <w:r>
        <w:rPr/>
        <w:t>#k</w:t>
      </w:r>
      <w:r>
        <w:rPr>
          <w:rtl w:val="true"/>
        </w:rPr>
        <w:t>׽</w:t>
      </w:r>
      <w:r>
        <w:rPr/>
        <w:t>���</w:t>
      </w:r>
      <w:r>
        <w:rPr/>
        <w:t>�'����.�?�-+�*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m#�|��@]_���&gt;E#@`�^^���m%#</w:t>
      </w:r>
      <w:r>
        <w:rPr/>
        <w:t>૷�</w:t>
      </w:r>
      <w:r>
        <w:rPr/>
        <w:t>x#�#�#��##F�U�#1#�l�H(.u</w:t>
        <w:tab/>
        <w:t>�n�p��M��ǡ#����y��I�q JK�#�dG�"q�##</w:t>
      </w:r>
      <w:r>
        <w:rPr/>
        <w:t>֮����</w:t>
      </w:r>
      <w:r>
        <w:rPr/>
        <w:t>||��/v���Z�V�#p��T��#'̺h�#�4�2N#�����#��#��kw�s</w:t>
      </w:r>
      <w:r>
        <w:rPr/>
        <w:t>݇</w:t>
      </w:r>
      <w:r>
        <w:rPr/>
        <w:t>_��#��w��y��w�4c</w:t>
      </w:r>
      <w:r>
        <w:rPr/>
        <w:t>朅�</w:t>
      </w:r>
      <w:r>
        <w:rPr/>
        <w:t>{_:�G�{#+�_#&lt;d̖�`N�#���_�#!#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ڤ</w:t>
      </w:r>
      <w:r>
        <w:rPr/>
        <w:t>�</w:t>
      </w:r>
      <w:r>
        <w:rPr/>
        <w:t>\D</w:t>
        <w:tab/>
        <w:t xml:space="preserve"> [N#H��ʘ�1IQY��8U"Wŵ#��J*QĔV����M�\ő#�#L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�Pt�]��E*�###"#��##��#��( ���P.`-��n�C#�E�@#�##�0�3x��9�</w:t>
      </w:r>
    </w:p>
    <w:p>
      <w:pPr>
        <w:pStyle w:val="PreformattedText"/>
        <w:bidi w:val="0"/>
        <w:jc w:val="left"/>
        <w:rPr/>
      </w:pPr>
      <w:r>
        <w:rPr/>
        <w:t>#�#�c��O���������#�ύ�����#�θ����#G��o�#�##��=��&amp;�ԂA��E��~#\A��#&gt;#��q#-6�3�tz#D�T*t#~�ζ��]�-%Rr#ġ,�(#Z��5u��</w:t>
      </w:r>
      <w:r>
        <w:rPr>
          <w:rtl w:val="true"/>
        </w:rPr>
        <w:t>ܔ</w:t>
      </w:r>
      <w:r>
        <w:rPr/>
        <w:t>#L���0#��#�#n9�7#�x�NkI#4�</w:t>
        <w:br/>
        <w:t>w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ܶ�</w:t>
      </w:r>
      <w:r>
        <w:rPr/>
        <w:t>*�F�����3��Z,��z�a�:=#���~�@ge����#�G�##-0�#�Z#lr��+�8l8#a�H(##���j�I��R�#����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r:��7���i/�;7c�l�ˎWhyy��#;j##</w:t>
      </w:r>
      <w:r>
        <w:rPr/>
        <w:t>֭</w:t>
      </w:r>
      <w:r>
        <w:rPr/>
        <w:t>_�p:�_�t%�#�#Nr#�#y</w:t>
      </w:r>
      <w:r>
        <w:rPr/>
        <w:t>ܾ�</w:t>
      </w:r>
      <w:r>
        <w:rPr/>
        <w:t>G&amp;�k�0�</w:t>
      </w:r>
      <w:r>
        <w:rPr/>
        <w:t>葱�</w:t>
      </w:r>
      <w:r>
        <w:rPr/>
        <w:t>^�i�;#�7�ri,��#O.Z@��,�#��v�B�������##�#��~��i��###3��# `���Lukj#g�_&gt;����T</w:t>
        <w:tab/>
        <w:t>J#�Tya�����yD�#w#�#�r��J������#S��W�</w:t>
      </w:r>
      <w:r>
        <w:rPr>
          <w:rtl w:val="true"/>
        </w:rPr>
        <w:t>ݩ</w:t>
      </w:r>
      <w:r>
        <w:rPr/>
        <w:t>Ә;##g5�</w:t>
      </w:r>
      <w:r>
        <w:rPr/>
        <w:t>߰�</w:t>
      </w:r>
      <w:r>
        <w:rPr/>
        <w:t>rm���w#�</w:t>
      </w:r>
    </w:p>
    <w:p>
      <w:pPr>
        <w:pStyle w:val="PreformattedText"/>
        <w:bidi w:val="0"/>
        <w:jc w:val="left"/>
        <w:rPr/>
      </w:pPr>
      <w:r>
        <w:rPr/>
        <w:t>y�9z</w:t>
      </w:r>
      <w:r>
        <w:rPr/>
        <w:t>٘��</w:t>
      </w:r>
      <w:r>
        <w:rPr/>
        <w:t>$[GJX#�#:s�0xIn#��"#nI^*#�d�#�##'#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w��K�#��jj(Y#�V$�+��1}s�t���NY��d�#�i��##��</w:t>
      </w:r>
      <w:r>
        <w:rPr>
          <w:rtl w:val="true"/>
        </w:rPr>
        <w:t>ݧ</w:t>
      </w:r>
      <w:r>
        <w:rPr/>
        <w:t>����</w:t>
      </w:r>
      <w:r>
        <w:rPr/>
        <w:t>p��)˗(J�,s#�&amp;��^���k,2�I�2I#ZD��_���#�7#��#~�#U'#&gt;'��&gt;��8�z�##�\@h�</w:t>
      </w:r>
      <w:r>
        <w:rPr>
          <w:rtl w:val="true"/>
        </w:rPr>
        <w:t>ޠ</w:t>
      </w:r>
      <w:r>
        <w:rPr/>
        <w:t>C����b��V#�?���V�I�ի#]Tk#�M�P##�U##G�*�#;�|&gt;T񩪪1#�0[OW�?#}��_0[�P</w:t>
      </w:r>
    </w:p>
    <w:p>
      <w:pPr>
        <w:pStyle w:val="PreformattedText"/>
        <w:bidi w:val="0"/>
        <w:jc w:val="left"/>
        <w:rPr/>
      </w:pPr>
      <w:r>
        <w:rPr/>
        <w:t>#��^@�������n</w:t>
      </w:r>
      <w:r>
        <w:rPr>
          <w:rtl w:val="true"/>
        </w:rPr>
        <w:t>ނ�</w:t>
      </w:r>
      <w:r>
        <w:rPr/>
        <w:t>8</w:t>
      </w:r>
      <w:r>
        <w:rPr>
          <w:rtl w:val="true"/>
        </w:rPr>
        <w:t>#˸����</w:t>
      </w:r>
      <w:r>
        <w:rPr/>
        <w:t>3</w:t>
      </w:r>
      <w:r>
        <w:rPr/>
        <w:t>f�V�M��|��w5M����Ʀi�y8��j��#�X���T�#`7#</w:t>
      </w:r>
    </w:p>
    <w:p>
      <w:pPr>
        <w:pStyle w:val="PreformattedText"/>
        <w:bidi w:val="0"/>
        <w:jc w:val="left"/>
        <w:rPr/>
      </w:pPr>
      <w:r>
        <w:rPr/>
        <w:t>#�#"�PNf�#ql##�\#%�</w:t>
        <w:tab/>
        <w:t>&lt;f#�#]~����G&amp;A)�#D�$��Vhh�#Iȸ�#w���W�̝�pʴ#j�j�</w:t>
      </w:r>
      <w:r>
        <w:rPr>
          <w:rtl w:val="true"/>
        </w:rPr>
        <w:t>ޝ</w:t>
      </w:r>
      <w:r>
        <w:rPr/>
        <w:t>p#@~�sX��u�T����H�#D#L�#R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x(�#y�#�#�xJ�#��RV��^�:�2H��#B��Ϝ</w:t>
      </w:r>
      <w:r>
        <w:rPr/>
        <w:t>ܽ</w:t>
      </w:r>
      <w:r>
        <w:rPr/>
        <w:t>gg �</w:t>
      </w:r>
      <w:r>
        <w:rPr/>
        <w:t>۶</w:t>
      </w:r>
      <w:r>
        <w:rPr/>
        <w:t>e��D</w:t>
        <w:br/>
        <w:t>�#�</w:t>
      </w:r>
      <w:r>
        <w:rPr>
          <w:rtl w:val="true"/>
        </w:rPr>
        <w:t>޶</w:t>
      </w:r>
      <w:r>
        <w:rPr/>
        <w:t>t��#�#�r�#o����U�N#;�lժ���y}&gt;�r�J[Y9:�#*j#����"� ��#���Mj�#��l�Ֆ�#b#�3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L#X�l����x�,##�&amp;���"�9</w:t>
      </w:r>
    </w:p>
    <w:p>
      <w:pPr>
        <w:pStyle w:val="PreformattedText"/>
        <w:bidi w:val="0"/>
        <w:jc w:val="left"/>
        <w:rPr/>
      </w:pPr>
      <w:r>
        <w:rPr/>
        <w:t>#Q�x</w:t>
      </w:r>
      <w:r>
        <w:rPr>
          <w:rtl w:val="true"/>
        </w:rPr>
        <w:t>ܗ</w:t>
      </w:r>
      <w:r>
        <w:rPr/>
        <w:tab/>
      </w:r>
      <w:r>
        <w:rPr/>
        <w:t>9</w:t>
      </w:r>
      <w:r>
        <w:rPr/>
        <w:t>�\�Lwb�#a �$Ic</w:t>
      </w:r>
      <w:r>
        <w:rPr/>
        <w:t>٬</w:t>
      </w:r>
      <w:r>
        <w:rPr/>
        <w:br/>
        <w:t>c],###@u����&amp;���dN����~&amp;#C�#�#���#�</w:t>
        <w:tab/>
        <w:t>��Ff�#�#��R�P#@K�$##"�X�����A�G!h�</w:t>
        <w:tab/>
        <w:t>#�B</w:t>
      </w:r>
    </w:p>
    <w:p>
      <w:pPr>
        <w:pStyle w:val="PreformattedText"/>
        <w:bidi w:val="0"/>
        <w:jc w:val="left"/>
        <w:rPr/>
      </w:pPr>
      <w:r>
        <w:rPr/>
        <w:t>MT�V������h�*���|&gt;ReR_#�&gt;�#�#����\��D</w:t>
      </w:r>
      <w:r>
        <w:rPr>
          <w:rtl w:val="true"/>
        </w:rPr>
        <w:t>ڒ</w:t>
      </w:r>
      <w:r>
        <w:rPr/>
        <w:t>h#?#K#ZO0�&gt;#�S�9�#�##�ƨFQ$���@h#5��@�\)x##�W�b�#)g���q)��#�#iyBnd�EN�&lt;�s��3g�2�,~Զ5���;#~��b+Y�~ì��. #��*����o��</w:t>
        <w:br/>
        <w:t>+0###�#r�Y�x�~�O.����@��7���MA�#�n�v��5'������5��H.��#�+��4�T#���Ed���-#�L�V[</w:t>
      </w:r>
      <w:r>
        <w:rPr>
          <w:rtl w:val="true"/>
        </w:rPr>
        <w:t>ٹ���ߞ</w:t>
      </w:r>
      <w:r>
        <w:rPr/>
        <w:t>��</w:t>
      </w:r>
      <w:r>
        <w:rPr/>
        <w:t>&lt;#u�.�=#f���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&amp;s�H.*�#Z@��$���1]��#</w:t>
        <w:tab/>
        <w:t>� �V��kI�###x�A{�O#|s:��</w:t>
      </w:r>
      <w:r>
        <w:rPr>
          <w:rtl w:val="true"/>
        </w:rPr>
        <w:t>ݝ</w:t>
      </w:r>
      <w:r>
        <w:rPr/>
        <w:t>ͳf�����&lt;�&lt;�#��ή�{������p�#�6���?��+/�a����l��ß~��}�������o�������</w:t>
      </w:r>
      <w:r>
        <w:rPr/>
        <w:t>낢�</w:t>
      </w:r>
      <w:r>
        <w:rPr/>
        <w:t>#nUH=��`�h0Kq�sj�#��H����Rl�h���#"�����\�lwb�3a�f#�{��#30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U�L�'?Q*�#</w:t>
      </w:r>
      <w:r>
        <w:rPr>
          <w:rtl w:val="true"/>
        </w:rPr>
        <w:t>ږ</w:t>
      </w:r>
      <w:r>
        <w:rPr/>
        <w:t>\#��f� J#G�V0^�E�[#</w:t>
      </w:r>
      <w:r>
        <w:rPr/>
        <w:t>ׄ</w:t>
      </w:r>
      <w:r>
        <w:rPr/>
        <w:t>\##��{#�(�#"#&lt;!</w:t>
      </w:r>
      <w:r>
        <w:rPr>
          <w:rtl w:val="true"/>
        </w:rPr>
        <w:t>ך</w:t>
      </w:r>
      <w:r>
        <w:rPr/>
        <w:t>��</w:t>
      </w:r>
      <w:r>
        <w:rPr/>
        <w:t>Zi#%l�2c#Qf!����#`�&amp;�z#�r��D�c�#W!�2#G��f�X��|И</w:t>
      </w:r>
      <w:r>
        <w:rPr/>
        <w:t>ٕ</w:t>
      </w:r>
      <w:r>
        <w:rPr/>
        <w:t>#�#�k)io�t#�#�^D�!#.AD7Lx;#e|~ 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#M�f�`#����zi�&amp;jL*np-na�k"#��#/x�TCӔ��҅KVZ�6#KR�#�#b�t#�Z#Efg#�#7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�#�#B_�#�#�#�#vs�#�=t</w:t>
      </w:r>
      <w:r>
        <w:rPr>
          <w:rtl w:val="true"/>
        </w:rPr>
        <w:t>ڻ��ک</w:t>
      </w:r>
      <w:r>
        <w:rPr/>
        <w:t>E��#���6��z�#��=]#��2P��#&gt;��#����#kI��e��w�W�#3��Q�T&lt;P��h�##d��#�G��H0#</w:t>
        <w:br/>
        <w:t>C�0�CM!Л�#�*Ӡ#�A#CP��d��=��g�#+��R�z��_|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o�����~�����w�A�o���##���S�L���N�$##.�s���!�#�H���V�</w:t>
      </w:r>
      <w:r>
        <w:rPr/>
        <w:t>֒</w:t>
      </w:r>
      <w:r>
        <w:rPr/>
        <w:t>{#�`#�#�z��#�'���D#�##�#"#�F�#Wo#��#�#�┖� )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/�fYv*�M�L�Y�/#�D)T�a-B��Cd����#J�</w:t>
      </w:r>
      <w:r>
        <w:rPr>
          <w:rtl w:val="true"/>
        </w:rPr>
        <w:t>ڒ</w:t>
      </w:r>
      <w:r>
        <w:rPr/>
        <w:t>��</w:t>
      </w:r>
      <w:r>
        <w:rPr/>
        <w:t>R��H56��#;%�C���#% �%�#���#�H1J���(�#�M�cq�##�ů�,%�BXH��</w:t>
      </w:r>
      <w:r>
        <w:rPr/>
        <w:t>۬</w:t>
      </w:r>
      <w:r>
        <w:rPr/>
        <w:t>#w#�e</w:t>
      </w:r>
      <w:r>
        <w:rPr/>
        <w:t>ؕ</w:t>
      </w:r>
      <w:r>
        <w:rPr/>
        <w:t>p/o&gt;���2#v&lt;##�F]F�r#�-�oQ##}��z���,#�A�4#j2�G�h�=�N����</w:t>
        <w:br/>
        <w:t>�#�#F�!�#�,�1CŤH#�#���1V{H@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##</w:t>
      </w:r>
      <w:r>
        <w:rPr>
          <w:rtl w:val="true"/>
        </w:rPr>
        <w:t>ؼ�</w:t>
      </w:r>
      <w:r>
        <w:rPr>
          <w:rtl w:val="true"/>
        </w:rPr>
        <w:t>|</w:t>
      </w:r>
      <w:r>
        <w:rPr>
          <w:rtl w:val="true"/>
        </w:rPr>
        <w:t>ܐ</w:t>
      </w:r>
      <w:r>
        <w:rPr/>
        <w:t>�</w:t>
      </w:r>
      <w:r>
        <w:rPr/>
        <w:t>#���s��#�g��X�$Ec#{_W��5YK�%U�#</w:t>
      </w:r>
      <w:r>
        <w:rPr/>
        <w:t>֬</w:t>
      </w:r>
      <w:r>
        <w:rPr/>
        <w:t>{vl��#x</w:t>
      </w:r>
    </w:p>
    <w:p>
      <w:pPr>
        <w:pStyle w:val="PreformattedText"/>
        <w:bidi w:val="0"/>
        <w:jc w:val="left"/>
        <w:rPr/>
      </w:pPr>
      <w:r>
        <w:rPr/>
        <w:t>~���e+�Iy=v������?��#D#�##O#�A/�z�E##��#�O���aƈ'#wE�#"�&lt;��o`ʐ�U$�³�o�x�Vj]�~},.=q�0d#Z/��^�#�Fum����{w#�B�,�</w:t>
      </w:r>
      <w:r>
        <w:rPr/>
        <w:t>ۧ</w:t>
      </w:r>
      <w:r>
        <w:rPr/>
        <w:t>��7�Ϗ��p�ӧ�b*�2��z��j�J�ғ3U��2�l��Vj#"#�Q'�[��h�+��#���`��E-P#���3La#�{p�I##Td�ù�#���U���#�QZ8&amp;h�F#W�#�6i2"ՖKuU�)#���T)����"�V2)'`IER��,Π X˵D�#�2X� *@o</w:t>
        <w:br/>
        <w:t>m�E6)r+,TX</w:t>
      </w:r>
      <w:r>
        <w:rPr/>
        <w:t>ޯ�</w:t>
      </w:r>
      <w:r>
        <w:rPr/>
        <w:t>q~2m�#F!���@���'��Ca����#��j :��He</w:t>
        <w:br/>
      </w:r>
    </w:p>
    <w:p>
      <w:pPr>
        <w:pStyle w:val="PreformattedText"/>
        <w:bidi w:val="0"/>
        <w:jc w:val="left"/>
        <w:rPr/>
      </w:pPr>
      <w:r>
        <w:rPr/>
        <w:t>H� 0S</w:t>
        <w:tab/>
        <w:t>Y�,�Z"�2#�Н��!(�#�e*��|V$�Ƣ�4#23��*5X�V</w:t>
      </w:r>
      <w:r>
        <w:rPr/>
        <w:t>ؚ</w:t>
      </w:r>
      <w:r>
        <w:rPr/>
        <w:t>t�#�MH��Kfa�}~+Rp�kn1�2;NlG����O#�U*mEUc�Fx]#�]��ҊҲ��G#��w��9{�ʕk�n��w^_�bUSS3#�}.;��</w:t>
      </w:r>
      <w:r>
        <w:rPr>
          <w:rtl w:val="true"/>
        </w:rPr>
        <w:t>׬</w:t>
      </w:r>
      <w:r>
        <w:rPr/>
        <w:t>#�E#�##�#�F~T)D</w:t>
        <w:br/>
        <w:t>#�E�##</w:t>
      </w:r>
      <w:r>
        <w:rPr>
          <w:rtl w:val="true"/>
        </w:rPr>
        <w:t>މ</w:t>
      </w:r>
      <w:r>
        <w:rPr/>
        <w:t xml:space="preserve"> </w:t>
      </w:r>
      <w:r>
        <w:rPr/>
        <w:t>q@#��rv��iU��:�#&lt;#��#Ĥ`��</w:t>
      </w:r>
      <w:r>
        <w:rPr/>
        <w:t>۲�</w:t>
      </w:r>
      <w:r>
        <w:rPr/>
        <w:t>m�&lt;V�[��x�#=��C�</w:t>
      </w:r>
      <w:r>
        <w:rPr/>
        <w:t>ܵ�</w:t>
      </w:r>
      <w:r>
        <w:rPr/>
        <w:t>=GUuÞ=�#���Q���t������;?�|���w���7��</w:t>
      </w:r>
      <w:r>
        <w:rPr>
          <w:rtl w:val="true"/>
        </w:rPr>
        <w:t>׋</w:t>
      </w:r>
      <w:r>
        <w:rPr/>
        <w:t>*H����p#�#�##yD"R�#Ȳa�U!��Z�</w:t>
      </w:r>
      <w:r>
        <w:rPr>
          <w:rtl w:val="true"/>
        </w:rPr>
        <w:t>޴</w:t>
      </w:r>
      <w:r>
        <w:rPr/>
        <w:t>�</w:t>
      </w:r>
      <w:r>
        <w:rPr/>
        <w:t>D,&gt;@�#D#L"#�x#</w:t>
      </w:r>
      <w:r>
        <w:rPr>
          <w:rtl w:val="true"/>
        </w:rPr>
        <w:t>݌</w:t>
      </w:r>
      <w:r>
        <w:rPr/>
        <w:t>IԔlp�!q##-H\��P�#ĉ�hm�#��y�#�"���j�</w:t>
        <w:tab/>
        <w:t>MU4i&amp;X��#�#���#rM�BnB#W���j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W��LP</w:t>
        <w:br/>
        <w:t>�� #��)!Z��#/��*��� �)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z��#*q!Ǘ�$</w:t>
        <w:tab/>
        <w:t>�fDk#�f�[d�</w:t>
        <w:br/>
        <w:t>G�zA�'�7t1&amp;/̺&amp;%�##��BMU(4##���.Q�*����@n�c#�#p#0#�#�*.#�#Q�#���g$��dd</w:t>
        <w:br/>
        <w:t>�� 5#P#���#Ӭc#t��`57#3�M�u�&gt;�0#x��@���Vk(##�"#</w:t>
      </w:r>
      <w:r>
        <w:rPr>
          <w:rtl w:val="true"/>
        </w:rPr>
        <w:t>܁</w:t>
      </w:r>
      <w:r>
        <w:rPr/>
        <w:t>qh+C�#bA��]8q���cǽ.���u��#����5��M��h�Ic#�#R#*KD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</w:t>
      </w:r>
      <w:r>
        <w:rPr/>
        <w:t>䮠�</w:t>
      </w:r>
      <w:r>
        <w:rPr/>
        <w:t>#�R\�O�yw�[;�</w:t>
      </w:r>
      <w:r>
        <w:rPr>
          <w:rtl w:val="true"/>
        </w:rPr>
        <w:t>ی</w:t>
      </w:r>
      <w:r>
        <w:rPr/>
        <w:t>���</w:t>
      </w:r>
      <w:r>
        <w:rPr/>
        <w:t>#�#~��Ox�������#��#/�h���_���l���������##�</w:t>
      </w:r>
      <w:r>
        <w:rPr>
          <w:rtl w:val="true"/>
        </w:rPr>
        <w:t>޵</w:t>
      </w:r>
      <w:r>
        <w:rPr/>
        <w:t>���</w:t>
      </w:r>
      <w:r>
        <w:rPr/>
        <w:t>~�#�sK���҅�����c��"S�w#M#Lk`#�&lt;�h$�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޷</w:t>
      </w:r>
      <w:r>
        <w:rPr/>
        <w:t>��</w:t>
      </w:r>
      <w:r>
        <w:rPr/>
        <w:t>*�T�F#O�A+6D��h#�D#���(#Y#�J###���#ky</w:t>
      </w:r>
    </w:p>
    <w:p>
      <w:pPr>
        <w:pStyle w:val="PreformattedText"/>
        <w:bidi w:val="0"/>
        <w:jc w:val="left"/>
        <w:rPr/>
      </w:pPr>
      <w:r>
        <w:rPr/>
        <w:t>f��#�#NnJ</w:t>
      </w:r>
      <w:r>
        <w:rPr>
          <w:rtl w:val="true"/>
        </w:rPr>
        <w:t>ޤ���</w:t>
      </w:r>
      <w:r>
        <w:rPr>
          <w:rtl w:val="true"/>
        </w:rPr>
        <w:t>^�</w:t>
      </w:r>
      <w:r>
        <w:rPr/>
        <w:t>2</w:t>
      </w:r>
      <w:r>
        <w:rPr/>
        <w:t>!#��^'U[#</w:t>
      </w:r>
      <w:r>
        <w:rPr/>
        <w:t>֢���</w:t>
      </w:r>
      <w:r>
        <w:rPr/>
        <w:t>B!�!r*#�U!l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Հ##D#��M�$##]_��B</w:t>
      </w:r>
      <w:r>
        <w:rPr/>
        <w:t>ٗ�</w:t>
      </w:r>
      <w:r>
        <w:rPr/>
        <w:t>l��</w:t>
        <w:tab/>
        <w:t>�2P�#ǂ�#D�b#H���,t#M��#��#�#y,�&lt;�$3(#���#L</w:t>
      </w:r>
      <w:r>
        <w:rPr/>
        <w:t>啍</w:t>
      </w:r>
      <w:r>
        <w:rPr/>
        <w:t>#�#!���r�Xy!�8#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x�s</w:t>
      </w:r>
      <w:r>
        <w:rPr/>
        <w:t>ِ</w:t>
      </w:r>
      <w:r>
        <w:rPr/>
        <w:t>#�#����rye#�r9u�z#&lt;�j�#�</w:t>
        <w:br/>
        <w:t>ba�\��#BD#.#�x���sY�</w:t>
      </w:r>
    </w:p>
    <w:p>
      <w:pPr>
        <w:pStyle w:val="PreformattedText"/>
        <w:bidi w:val="0"/>
        <w:jc w:val="left"/>
        <w:rPr/>
      </w:pPr>
      <w:r>
        <w:rPr/>
        <w:t>#:�!m�j|s�-&amp;��+���</w:t>
      </w:r>
      <w:r>
        <w:rPr>
          <w:rtl w:val="true"/>
        </w:rPr>
        <w:t>ߝ�</w:t>
      </w:r>
      <w:r>
        <w:rPr>
          <w:rtl w:val="true"/>
        </w:rPr>
        <w:t>#</w:t>
      </w:r>
      <w:r>
        <w:rPr>
          <w:rtl w:val="true"/>
        </w:rPr>
        <w:t>ߎ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n�ҖW7#���#�l=o+�-+�</w:t>
      </w:r>
      <w:r>
        <w:rPr>
          <w:rtl w:val="true"/>
        </w:rPr>
        <w:t>޻</w:t>
      </w:r>
      <w:r>
        <w:rPr/>
        <w:t>��</w:t>
      </w:r>
      <w:r>
        <w:rPr/>
        <w:t>l�p�G��ˑ�#����P8&gt;s</w:t>
      </w:r>
      <w:r>
        <w:rPr/>
        <w:t>֜��</w:t>
      </w:r>
      <w:r>
        <w:rPr/>
        <w:t>)K9eFr]q#�#�#��#�l�V��0##����V�wf#E��1p���~�����[Ϝ&gt;�z���(&gt;#��V�{[Μ&lt;q�}#&lt;�̯�&amp;����##������-��l���7���g{�|�&gt;�֋#�#9��иb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߯</w:t>
      </w:r>
      <w:r>
        <w:rPr/>
        <w:t>T�|~#�@6���4��=����a�a�)#�aM$� Z@���Y@#��i�!�i!(#\�#s#�7���#p7#��#�#��#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 ��##%J=#�rc�D�'#c�Y�-E�YJ</w:t>
      </w:r>
      <w:r>
        <w:rPr>
          <w:rtl w:val="true"/>
        </w:rPr>
        <w:t>ו</w:t>
      </w:r>
      <w:r>
        <w:rPr/>
        <w:t>k�f�@#1�##dҾ2��b�#� �V��#���M#u#d-#���@��8#�X�#H\�Á�tF�FcH���w#�^@0ҵ"����&lt;#����&amp;��T�V�d����#B�]��#�,#��g##[�����#�I</w:t>
        <w:br/>
        <w:t>�7\�##X����@.I_G�P��##�I$���#�-#��S}I�^#f#</w:t>
        <w:br/>
        <w:t>#s�ό���)^��S�o�M�#̈r��{��nR#�</w:t>
      </w:r>
      <w:r>
        <w:rPr/>
        <w:t>㍄�</w:t>
      </w:r>
      <w:r>
        <w:rPr/>
        <w:t>]�##K/�j8y�XWGǂE�#��s�ĉ%�#�~="�z���̶��`b#E#L.#�</w:t>
        <w:tab/>
        <w:t>��O#�@�9##�T#G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Vo���#m#���N-l���#8m#����M���˗�Z����#Ο��4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|�O�#����</w:t>
      </w:r>
      <w:r>
        <w:rPr>
          <w:rtl w:val="true"/>
        </w:rPr>
        <w:t>ڹ</w:t>
      </w:r>
      <w:r>
        <w:rPr/>
        <w:t>3</w:t>
      </w:r>
      <w:r>
        <w:rPr/>
        <w:t>���H���x</w:t>
      </w:r>
      <w:r>
        <w:rPr>
          <w:rtl w:val="true"/>
        </w:rPr>
        <w:t>ي</w:t>
      </w:r>
      <w:r>
        <w:rPr/>
        <w:t>U�!+#a&lt;#`#|.��##&amp;|�4�Be���e��I�##��#�bkD#��#��#��"��(I#��#4#�D�#�</w:t>
      </w:r>
      <w:r>
        <w:rPr/>
        <w:t>㚵�</w:t>
      </w:r>
      <w:r>
        <w:rPr/>
        <w:t>PS#�ME�</w:t>
        <w:br/>
        <w:t>%^#L�#�Tj#ZJ\�8k#�Th�K9��|##'SS�#r�f&gt;��#��ˡx�pi�Y�#�Ɗ�3�</w:t>
      </w:r>
      <w:r>
        <w:rPr/>
        <w:t>،</w:t>
      </w:r>
      <w:r>
        <w:rPr/>
        <w:t>k�z��Pr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Y�&amp;�m#�k$#F8�O�`##]��#1</w:t>
        <w:tab/>
        <w:t>�H�B��[6Yl:�</w:t>
        <w:tab/>
        <w:t>��#}&gt;���#IC#BӬ���Y���U@�Ub�ǟ(�#����loǟU55#���M��##�n�dʫ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�u�&lt;�0#b�#��D��#�#�7@^.�)�x-�\8#hq�P��#Ԭ#z6#�#�E&amp;#��dRn���$b</w:t>
      </w:r>
      <w:r>
        <w:rPr>
          <w:rtl w:val="true"/>
        </w:rPr>
        <w:t>ݱ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/>
        <w:t>��#�:������#�^��@oGM���Qo�5onC�4��b6[p���#�m+#$�x,�)�C��h#�#�u#K�#2I���Ý#}~T"W��J���A�</w:t>
      </w:r>
      <w:r>
        <w:rPr/>
        <w:t>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#�&gt;q�����&lt;v�</w:t>
      </w:r>
      <w:r>
        <w:rPr/>
        <w:t>쇧�</w:t>
      </w:r>
      <w:r>
        <w:rPr/>
        <w:t>,[�8e:?�o��9</w:t>
      </w:r>
      <w:r>
        <w:rPr>
          <w:rtl w:val="true"/>
        </w:rPr>
        <w:t>ޟ</w:t>
      </w:r>
      <w:r>
        <w:rPr/>
        <w:t>��</w:t>
      </w:r>
      <w:r>
        <w:rPr/>
        <w:t>#�G#~��r</w:t>
        <w:tab/>
        <w:t>!��i��mӦO�hm���#�#?</w:t>
      </w:r>
      <w:r>
        <w:rPr/>
        <w:t>߲�</w:t>
      </w:r>
      <w:r>
        <w:rPr/>
        <w:t>n����wN#9d0��^�#���bu�{Tj}R*H*p#&amp;�1��7{&lt;�X|�D#�#�D#`�ou#H�#�#�"p8l��1</w:t>
        <w:tab/>
        <w:t>�#��z,X���V��О�_���O##��Z�#*�E�Q�#��!�����Fs��t9��</w:t>
      </w:r>
      <w:r>
        <w:rPr/>
        <w:t>ܲ</w:t>
      </w:r>
      <w:r>
        <w:rPr/>
        <w:t>##GwL�)�+H��UQ�*���#��h˸zSAW##h8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#d���#a#�/��7�0#}���[�nH`���h�(f�#�9_�C����#�q,#��C�W�q#�#2F�DO#�#^MAY#�#&lt;��KP���#�</w:t>
        <w:br/>
        <w:br/>
        <w:t>H�:#v����aa�j�022��#�\#�k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ۯ</w:t>
      </w:r>
      <w:r>
        <w:rPr/>
        <w:t>�</w:t>
      </w:r>
      <w:r>
        <w:rPr/>
        <w:t>R�8###��;?��</w:t>
      </w:r>
      <w:r>
        <w:rPr/>
        <w:t>嫊</w:t>
      </w:r>
      <w:r>
        <w:rPr/>
        <w:t>##�ǅ#B����#�jl��{�V�ǻt�r��|��S:�a��-#####��=�дI���#K#��#1�#D]�b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���x #�p�^,˰*cdr^"��[#���r3�]D�þ��z###F#�����#6&lt;Y}]�XW[˪#�z�._���#N��y�#��c��*#F��TZZ%S�Z\�&amp;Z@��XZo�(�#�#d#%��K+Q�#�&amp;RmA�#M&amp;�B/];�&lt;u���###=����?��z�#=T[�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Y�r���e#&amp;�</w:t>
      </w:r>
      <w:r>
        <w:rPr/>
        <w:t>ֶ</w:t>
      </w:r>
      <w:r>
        <w:rPr/>
        <w:t>{�{@o4#�#Ϝ:t`�z{#���;oт���ee�u�J�T�/�����6[</w:t>
      </w:r>
      <w:r>
        <w:rPr/>
        <w:t>鲥</w:t>
      </w:r>
      <w:r>
        <w:rPr/>
        <w:t>+#�5CK#�&gt;��#���#�&gt;O�D&lt;��#/%Z@��p#�n�#�Z��8#�"��`Θ�:#�����@(��ld�����O�|��#[�a�L��5�H��p�p]cxO.77%%#����</w:t>
      </w:r>
      <w:r>
        <w:rPr>
          <w:rtl w:val="true"/>
        </w:rPr>
        <w:t>ܐ</w:t>
      </w:r>
      <w:r>
        <w:rPr/>
        <w:t>�</w:t>
      </w:r>
      <w:r>
        <w:rPr/>
        <w:t>!O5oFa�ZC�Ti�|#K#�'��r�t�q</w:t>
        <w:br/>
        <w:t>ʼ</w:t>
      </w:r>
      <w:r>
        <w:rPr/>
        <w:t>䜇�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/�*&amp;#œ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� )�(k��#��Kht#�(�O��q�9h###��H#</w:t>
      </w:r>
    </w:p>
    <w:p>
      <w:pPr>
        <w:pStyle w:val="PreformattedText"/>
        <w:bidi w:val="0"/>
        <w:jc w:val="left"/>
        <w:rPr/>
      </w:pPr>
      <w:r>
        <w:rPr/>
        <w:t>##�ʵ��R%8Ƙ��+E#�</w:t>
        <w:br/>
        <w:t>O�T�#*l�i���=Ρ�!</w:t>
      </w:r>
      <w:r>
        <w:rPr>
          <w:rtl w:val="true"/>
        </w:rPr>
        <w:t>ٷ</w:t>
      </w:r>
      <w:r>
        <w:rPr/>
        <w:t>_{#���{#�cG�]�t~˦</w:t>
      </w:r>
      <w:r>
        <w:rPr>
          <w:rtl w:val="true"/>
        </w:rPr>
        <w:t>ס</w:t>
      </w:r>
      <w:r>
        <w:rPr/>
        <w:t>��</w:t>
      </w:r>
      <w:r>
        <w:rPr/>
        <w:t>l�#Э?</w:t>
      </w:r>
      <w:r>
        <w:rPr>
          <w:rtl w:val="true"/>
        </w:rPr>
        <w:t>س</w:t>
      </w:r>
      <w:r>
        <w:rPr/>
        <w:t>S�7̚=��g~c�</w:t>
      </w:r>
      <w:r>
        <w:rPr>
          <w:rtl w:val="true"/>
        </w:rPr>
        <w:t>ږ�</w:t>
      </w:r>
      <w:r>
        <w:rPr>
          <w:rtl w:val="true"/>
        </w:rPr>
        <w:t>\��</w:t>
      </w:r>
      <w:r>
        <w:rPr>
          <w:rtl w:val="true"/>
        </w:rPr>
        <w:t>ڲ</w:t>
      </w:r>
      <w:r>
        <w:rPr/>
        <w:t>s�{�#Y�rUEe#d6?�/��Λ]m�5�u�O#+����#-���D�</w:t>
      </w:r>
      <w:r>
        <w:rPr>
          <w:rtl w:val="true"/>
        </w:rPr>
        <w:t>־</w:t>
      </w:r>
      <w:r>
        <w:rPr/>
        <w:t>#v~���@#�И2�yd�#ǽ(�#���`#q�X�ĖA`#n+#�"###7�#0�q� ���#3�8##p�rJf:k8�B���i#M?���#����v�#�)�(zq��e����?`��W#����;�#e���O�#����#O�Ȃ��['^</w:t>
      </w:r>
      <w:r>
        <w:rPr/>
        <w:t>통</w:t>
      </w:r>
      <w:r>
        <w:rPr/>
        <w:t>@�d�H�#&lt;#�X�n��#�j�а`J���~��Ẇ&amp;��x��{#�&gt;~�HEM��M�&lt;��\z��#�4�\�O}��ko��#��w�z�����gζ�#z�;o���U��B�����VRb�ZCA?##�!�6k�#��</w:t>
      </w:r>
    </w:p>
    <w:p>
      <w:pPr>
        <w:pStyle w:val="PreformattedText"/>
        <w:bidi w:val="0"/>
        <w:jc w:val="left"/>
        <w:rPr/>
      </w:pPr>
      <w:r>
        <w:rPr/>
        <w:t>$�hp4#�3�&gt;@��^�/#@"�a#$�c�#�G#��/�X�#���G�B%Ʉ�T����9N�]�Y#�Ю##M��t��[v���r��</w:t>
      </w:r>
      <w:r>
        <w:rPr>
          <w:rtl w:val="true"/>
        </w:rPr>
        <w:t>ڕ</w:t>
      </w:r>
      <w:r>
        <w:rPr/>
        <w:t>Ku:�z�iH�S��T���</w:t>
      </w:r>
      <w:r>
        <w:rPr>
          <w:rtl w:val="true"/>
        </w:rPr>
        <w:t>ݢ</w:t>
      </w:r>
      <w:r>
        <w:rPr/>
        <w:t>{R�U�#�p;��y(W���#</w:t>
      </w:r>
      <w:r>
        <w:rPr>
          <w:rtl w:val="true"/>
        </w:rPr>
        <w:t>ݗ</w:t>
      </w:r>
      <w:r>
        <w:rPr/>
        <w:t>�</w:t>
      </w:r>
      <w:r>
        <w:rPr/>
        <w:t>#��d_�9��d�V#�</w:t>
      </w:r>
      <w:r>
        <w:rPr/>
        <w:t>䟊</w:t>
      </w:r>
      <w:r>
        <w:rPr/>
        <w:t>#w#��&lt;�E�'#�##\G#h�g��r`0�</w:t>
        <w:tab/>
        <w:t>�� 'k�#�P�#�0��%��</w:t>
        <w:br/>
        <w:tab/>
        <w:t>�h��h7���a��}#�</w:t>
      </w:r>
      <w:r>
        <w:rPr>
          <w:rtl w:val="true"/>
        </w:rPr>
        <w:t>ج</w:t>
      </w:r>
      <w:r>
        <w:rPr/>
        <w:t>�</w:t>
      </w:r>
      <w:r>
        <w:rPr/>
        <w:t>#P#����3f��ģ��|�⛯����3u�=��#���Ϣ8�#��u#�[.]�Q�~xb���O~�~�������f�]#_���t�~�]��#C�##</w:t>
      </w:r>
      <w:r>
        <w:rPr/>
        <w:t>ؒ��</w:t>
      </w:r>
      <w:r>
        <w:rPr/>
        <w:t>+�jvl{����j�55N=}��˗С�V�{�C�c��¬I*x#��#9O#�#`]r.HHT���T#��=�N��06��#�Mkn�9N-�{�ѕY&amp;��tG���,���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s�/mz��|���#���x�����S���5���#YУ��x�Mn#�!�\#M�&lt;�(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R##)�]�t�G�#@�#���#�#z��;�o���{`F?��gf�]ȍ�#�_�:�~�=?�,X��ҥ#(G�O|���#��U��</w:t>
        <w:br/>
        <w:t>d%��}�¹��&gt;�#���5���X��r�tZ�/P�#��#�#��</w:t>
        <w:tab/>
        <w:t>��RI�P��H��#�o"�A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#��#k5�rPC�_�#K�F</w:t>
        <w:br/>
        <w:t>��</w:t>
      </w:r>
      <w:r>
        <w:rPr/>
        <w:t>酎����</w:t>
      </w:r>
      <w:r>
        <w:rPr/>
        <w:t>ћ!#</w:t>
        <w:br/>
        <w:t>�</w:t>
      </w:r>
      <w:r>
        <w:rPr>
          <w:rtl w:val="true"/>
        </w:rPr>
        <w:t>ٳ</w:t>
      </w:r>
      <w:r>
        <w:rPr/>
        <w:t>c��ƆU�V�</w:t>
      </w:r>
      <w:r>
        <w:rPr>
          <w:rtl w:val="true"/>
        </w:rPr>
        <w:t>޽</w:t>
      </w:r>
      <w:r>
        <w:rPr/>
        <w:t>���</w:t>
      </w:r>
      <w:r>
        <w:rPr/>
        <w:t>c�-��tz4f���;rH&lt;��l,�+���^`���#D�</w:t>
        <w:br/>
        <w:t xml:space="preserve">���~#�#����% </w:t>
      </w:r>
    </w:p>
    <w:p>
      <w:pPr>
        <w:pStyle w:val="PreformattedText"/>
        <w:bidi w:val="0"/>
        <w:jc w:val="left"/>
        <w:rPr/>
      </w:pPr>
      <w:r>
        <w:rPr/>
        <w:t>fRD##~w##h9��&amp;HoPv�#�^#�#�m�w#����^k</w:t>
        <w:tab/>
        <w:t>y�?&lt;}���#�g�=s�DeUUWW���Q�#��%%ez#UJ��o��z��o���l���c�#.^##�X�o|���m{oS˅#v�]��?�Ov�]~o�;�#-Zs��;��##��)�##&gt;{��#,:�#&lt;&gt;ǔ�3O�D��#�#?#��I$��#��P�G(P����#+#'*#3#�������$օa�}+���#������-��ro�#�#Z�z&lt;#�1�5�X��XR^]�#P�#������#�ze�Y�</w:t>
      </w:r>
      <w:r>
        <w:rPr/>
        <w:t>߲</w:t>
      </w:r>
      <w:r>
        <w:rPr/>
        <w:t>#�9��-�����"�#�Qr=Z@l�h�����F#~�5��F��b~��#�</w:t>
      </w:r>
      <w:r>
        <w:rPr>
          <w:rtl w:val="true"/>
        </w:rPr>
        <w:t>ד</w:t>
      </w:r>
      <w:r>
        <w:rPr/>
        <w:t>V#�{ȥ�^� �)#F�#o�o��7�K��njs�ßy#</w:t>
        <w:tab/>
        <w:t>5#�#�T�`=���74N�i����Ù�f}����g�'\Q]y���(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ݚ</w:t>
      </w:r>
      <w:r>
        <w:rPr/>
        <w:t>�</w:t>
      </w:r>
      <w:r>
        <w:rPr/>
        <w:t>/#�=.�V�#��y#��#�U�#��M</w:t>
      </w:r>
    </w:p>
    <w:p>
      <w:pPr>
        <w:pStyle w:val="PreformattedText"/>
        <w:bidi w:val="0"/>
        <w:jc w:val="left"/>
        <w:rPr/>
      </w:pPr>
      <w:r>
        <w:rPr/>
        <w:t>|�Zd���&lt;�F#��X����wt�}�##?X�S��h#�#ck�˗/#2��=~�y(���N2�E��#</w:t>
        <w:br/>
        <w:t>��Ol&lt;~b`#����-#���������t4�U��-���ctQ��#�#)`�#p��k5:��</w:t>
        <w:br/>
        <w:t>�#F]�DLINb�x|]o#Ņ�V �#V�К2ZJ��r�Ѣ��#rz#�</w:t>
      </w:r>
      <w:r>
        <w:rPr/>
        <w:t>߱��</w:t>
      </w:r>
      <w:r>
        <w:rPr/>
        <w:t>#</w:t>
      </w:r>
      <w:r>
        <w:rPr/>
        <w:t>烁����</w:t>
      </w:r>
      <w:r>
        <w:rPr/>
        <w:t>#-�3o</w:t>
      </w:r>
      <w:r>
        <w:rPr>
          <w:rtl w:val="true"/>
        </w:rPr>
        <w:t>ߺ</w:t>
      </w:r>
      <w:r>
        <w:rPr/>
        <w:t>e�Ʒ#��/]8#�`Ѳ�?t�ԉ=��i��|%��Վԩ�</w:t>
      </w:r>
      <w:r>
        <w:rPr/>
        <w:t>꺊�</w:t>
      </w:r>
      <w:r>
        <w:rPr/>
        <w:t>*�R</w:t>
        <w:tab/>
        <w:t>#NH�(���KW�A�Ց#�W�</w:t>
        <w:tab/>
        <w:t>�#gO����;�^���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}����g�</w:t>
      </w:r>
      <w:r>
        <w:rPr>
          <w:rtl w:val="true"/>
        </w:rPr>
        <w:t>ٿ</w:t>
      </w:r>
      <w:r>
        <w:rPr/>
        <w:t>w����##���s##B�n|#���k�7M#DJ��$###1�#���^O(�R#^��#�k�#].g��</w:t>
      </w:r>
      <w:r>
        <w:rPr/>
        <w:t>ُ</w:t>
      </w:r>
      <w:r>
        <w:rPr/>
        <w:t>#�~#��c �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j#JA��:�x�5:�###�Z�o#`��</w:t>
        <w:br/>
        <w:t>=z�5P#�*gP������#�#7��,���y.R5W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#'5�m4#d</w:t>
        <w:br/>
        <w:t>�^WU]��Լ�Kj�#�[[ϟ�p�Yx�@�#9�#�</w:t>
      </w:r>
      <w:r>
        <w:rPr>
          <w:rtl w:val="true"/>
        </w:rPr>
        <w:t>ק</w:t>
      </w:r>
      <w:r>
        <w:rPr/>
        <w:tab/>
        <w:t>�V�##G#ı�#��΢�m#�|`�@.Ac0#�V�Ɇw�#����#���c��ǎ#�3#</w:t>
      </w:r>
      <w:r>
        <w:rPr/>
        <w:t>检</w:t>
      </w:r>
      <w:r>
        <w:rPr/>
        <w:t>ǽg�6��UV^��o�F�IYe��</w:t>
      </w:r>
      <w:r>
        <w:rPr>
          <w:rtl w:val="true"/>
        </w:rPr>
        <w:t>ی</w:t>
      </w:r>
      <w:r>
        <w:rPr/>
        <w:t>&amp;#�jc�4��d�[o���N�6���#~U�2�'���</w:t>
      </w:r>
      <w:r>
        <w:rPr>
          <w:rtl w:val="true"/>
        </w:rPr>
        <w:t>ڶ</w:t>
      </w:r>
      <w:r>
        <w:rPr/>
        <w:t>�</w:t>
      </w:r>
      <w:r>
        <w:rPr/>
        <w:t>ȑ#��&lt;^#��Ο�#9C�#-�5{.t�}.�#��g�&gt;/��.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|͔</w:t>
      </w:r>
      <w:r>
        <w:rPr/>
        <w:t>ٛ��</w:t>
      </w:r>
      <w:r>
        <w:rPr/>
        <w:t>1��T��8�kb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KE&lt;��#�&amp;Z@�@1##��Hv��\��#z�}��|��</w:t>
      </w:r>
      <w:r>
        <w:rPr/>
        <w:t>ֶ</w:t>
      </w:r>
      <w:r>
        <w:rPr/>
        <w:t>6 p#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#i�7���#��`##,�8</w:t>
      </w:r>
      <w:r>
        <w:rPr/>
        <w:t>ܷ�</w:t>
      </w:r>
      <w:r>
        <w:rPr/>
        <w:t>6�Np�N�qƭ�R�5��n�</w:t>
      </w:r>
      <w:r>
        <w:rPr>
          <w:rtl w:val="true"/>
        </w:rPr>
        <w:t>ہ</w:t>
      </w:r>
      <w:r>
        <w:rPr/>
        <w:t>tD�Li��Yme�c#�*�{�2��#@Y(��7L�#h�p��yĻ����)X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~�#�N##�\�t9�)))��#o��B˥K��D�v���)Mv����</w:t>
        <w:tab/>
        <w:t>T���K�##�'}��</w:t>
      </w:r>
      <w:r>
        <w:rPr>
          <w:rtl w:val="true"/>
        </w:rPr>
        <w:t>ٵ</w:t>
      </w:r>
      <w:r>
        <w:rPr/>
        <w:t>uM�#f�y�ԙ���#��#</w:t>
      </w:r>
    </w:p>
    <w:p>
      <w:pPr>
        <w:pStyle w:val="PreformattedText"/>
        <w:bidi w:val="0"/>
        <w:jc w:val="left"/>
        <w:rPr/>
      </w:pPr>
      <w:r>
        <w:rPr/>
        <w:t>S��^w#�nuM-�I��#�����Ι�#iW#�#��`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C�V�##![#�[�#</w:t>
        <w:tab/>
        <w:t>�</w:t>
        <w:tab/>
        <w:t>��P�)#�#~�Z##Zu</w:t>
        <w:br/>
        <w:t>�j�'�j�+�N��LT�)#�½���#�#�??n#@&lt;�n;\#��#</w:t>
        <w:br/>
        <w:t>�#��hS�f#������#�Ϟu9�#t̞?O���%��#v��xm�##d#r�#%b�#eD�V�+#�U�=#</w:t>
        <w:br/>
        <w:t>�</w:t>
      </w:r>
      <w:r>
        <w:rPr>
          <w:rtl w:val="true"/>
        </w:rPr>
        <w:t>ߍ</w:t>
      </w:r>
      <w:r>
        <w:rPr/>
        <w:t>gG#�C�#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#\�Xr&lt;�������\=g��7M�:�b����3p�ɣ��]���A?#��##�F�#����[�</w:t>
      </w:r>
      <w:r>
        <w:rPr>
          <w:rtl w:val="true"/>
        </w:rPr>
        <w:t></w:t>
      </w:r>
      <w:r>
        <w:rPr>
          <w:rtl w:val="true"/>
        </w:rPr>
        <w:t>ߞ</w:t>
      </w:r>
      <w:r>
        <w:rPr/>
        <w:t>����</w:t>
      </w:r>
      <w:r>
        <w:rPr/>
        <w:t>p�G�P�RF</w:t>
      </w:r>
      <w:r>
        <w:rPr>
          <w:rtl w:val="true"/>
        </w:rPr>
        <w:t>ح</w:t>
      </w:r>
      <w:r>
        <w:rPr>
          <w:rtl w:val="true"/>
        </w:rPr>
        <w:t>#�</w:t>
      </w:r>
      <w:r>
        <w:rPr>
          <w:rtl w:val="true"/>
        </w:rPr>
        <w:t>ۊ</w:t>
      </w:r>
      <w:r>
        <w:rPr/>
        <w:br/>
        <w:t>x���X�zeHñ�X+���+�1Y@�#��P##�R�ų�=�p~��ɬ5�#�</w:t>
        <w:tab/>
        <w:t>�'#��#�G`$q#�#�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 X��kO6�i</w:t>
        <w:tab/>
        <w:t>9���k��B�/\#^�#&gt;#̣�##��!�����c��#�#k#�^#&lt;�4+O�]�§~�ı���#O#�1sf$#�#���9{n��Y���</w:t>
      </w:r>
      <w:r>
        <w:rPr/>
        <w:t>쨨��</w:t>
      </w:r>
      <w:r>
        <w:rPr/>
        <w:t>e�]��R4</w:t>
        <w:tab/>
        <w:t>�#,&amp;#��hTp�#W�^3{</w:t>
      </w:r>
      <w:r>
        <w:rPr>
          <w:rtl w:val="true"/>
        </w:rPr>
        <w:t>ނ</w:t>
      </w:r>
      <w:r>
        <w:rPr/>
        <w:t>��</w:t>
      </w:r>
      <w:r>
        <w:rPr/>
        <w:t>)MS���шeJ}C��EK���7�#4C</w:t>
        <w:br/>
        <w:t>qIi���TuUm]ee%4M��~#T$#��2#eC##��Q#�c(&amp;#�Tp.%E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#![Dn��##����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#��"#[</w:t>
      </w:r>
      <w:r>
        <w:rPr>
          <w:rtl w:val="true"/>
        </w:rPr>
        <w:t>ވ</w:t>
      </w:r>
      <w:r>
        <w:rPr/>
        <w:t>��</w:t>
      </w:r>
      <w:r>
        <w:rPr/>
        <w:tab/>
        <w:t>#Y��EHb �@##��d#�#�#z�͘</w:t>
        <w:tab/>
        <w:t>����s�&amp;O�</w:t>
        <w:tab/>
        <w:t>E��I�[P'��p�tZl�h�����R�.�#B&gt;�EB0#</w:t>
      </w:r>
      <w:r>
        <w:rPr/>
        <w:t>ꆨ</w:t>
      </w:r>
      <w:r>
        <w:rPr/>
        <w:t>Ӏ�#���V���h��Ĥ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^[J��#�3l}o�ß��jn�t#I7�6��u�#s�=�#�[����85#</w:t>
        <w:br/>
        <w:t>�[</w:t>
        <w:br/>
        <w:t>��ѣ#g͘u�����#��]�pi��-���,#��z#���j������h6#&lt;N���|�T�#��#Tj</w:t>
      </w:r>
      <w:r>
        <w:rPr>
          <w:rtl w:val="true"/>
        </w:rPr>
        <w:t>ޒ</w:t>
      </w:r>
      <w:r>
        <w:rPr/>
        <w:t>���</w:t>
      </w:r>
      <w:r>
        <w:rPr/>
        <w:t>u�#���[(v@��d##��&amp;�XTUE�{�oALʻ��%"H�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qo$�u#��#�%�q-�</w:t>
        <w:br/>
        <w:t>��To��#%a����#�#`G�#i��3g�H#4;�↦)�WU���5`�_YS�u#�]�X�$�q��˫*+�k��*@o�L��l�^#4sA#���k�##r�!#p#�#�8��Q�#�v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-�#�`A�&amp;Ȋ��/�g�oa##�)Z�#�E��Z#</w:t>
      </w:r>
      <w:r>
        <w:rPr/>
        <w:t>ْ</w:t>
      </w:r>
      <w:r>
        <w:rPr/>
        <w:t>D</w:t>
        <w:br/>
        <w:t>��p�2C���,A&gt;;�{#���o���gFuk�#4h$�C�y0�}x$+����A�</w:t>
        <w:tab/>
        <w:t>###�#�#�#�"&gt;##Y�7�0�Y�'Dw))�j��G#</w:t>
        <w:tab/>
        <w:t>z]��@Y</w:t>
        <w:br/>
        <w:t>�}�U@"��`2�,&amp; ^�#�\���A��x#���#����*J����#���ʵ�Q����3�V����}�w�o�m�{�b����C���v��c���kQZoz��%�V�����#��7��@C��4�#�L$###�Hd�?`��L#�����zO�~��&amp;#b�E#L.#�8�~�###u0�#Ff#IFØ�&amp;}#0##�J��</w:t>
        <w:br/>
        <w:t>�\N��"</w:t>
      </w:r>
      <w:r>
        <w:rPr/>
        <w:t>֤�</w:t>
      </w:r>
      <w:r>
        <w:rPr/>
        <w:t>ZK+�&amp;Z+p&amp;�xHk�&gt;-�6�5�%##�A�#p�~B#�X�d�#�������#!Y#�#HV�</w:t>
      </w:r>
      <w:r>
        <w:rPr/>
        <w:t>֔��</w:t>
      </w:r>
      <w:r>
        <w:rPr/>
        <w:t>#�`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\�H(#�</w:t>
        <w:tab/>
        <w:t>���#΋�)p�q~�M#i#dq�#�C�#�#U���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B��p��R�~#JL#�,�����,#+Lz*+</w:t>
      </w:r>
      <w:r>
        <w:rPr/>
        <w:t>늭</w:t>
      </w:r>
      <w:r>
        <w:rPr/>
        <w:t>X</w:t>
      </w:r>
      <w:r>
        <w:rPr>
          <w:rtl w:val="true"/>
        </w:rPr>
        <w:t>ت</w:t>
      </w:r>
      <w:r>
        <w:rPr>
          <w:rtl w:val="true"/>
        </w:rPr>
        <w:t>%��+�`&amp;</w:t>
      </w:r>
      <w:r>
        <w:rPr>
          <w:rtl w:val="true"/>
        </w:rPr>
        <w:t>׻</w:t>
      </w:r>
      <w:r>
        <w:rPr/>
        <w:t>�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.0p!�V�#��*#L�{�~Y�`���,�1�Pw�#Rl�</w:t>
      </w:r>
    </w:p>
    <w:p>
      <w:pPr>
        <w:pStyle w:val="PreformattedText"/>
        <w:bidi w:val="0"/>
        <w:jc w:val="left"/>
        <w:rPr/>
      </w:pPr>
      <w:r>
        <w:rPr/>
        <w:t>`#ᵋ##�e$</w:t>
      </w:r>
      <w:r>
        <w:rPr/>
        <w:t>쏅</w:t>
      </w:r>
      <w:r>
        <w:rPr/>
        <w:t>|�8`&gt;p�#</w:t>
        <w:tab/>
        <w:t>H�'#�G��#J3\�#FiF</w:t>
        <w:br/>
        <w:t>��x���3w�(##</w:t>
        <w:br/>
        <w:t>����MSv�����#�������#{wo/������:�#Ӛ����)� 5N���&amp;�JiIY)�� Ĉ9#�r̭X-P*o��LRҙL��#�f#P#</w:t>
      </w:r>
      <w:r>
        <w:rPr>
          <w:rtl w:val="true"/>
        </w:rPr>
        <w:t>ߏ��</w:t>
      </w:r>
      <w:r>
        <w:rPr>
          <w:rtl w:val="true"/>
        </w:rPr>
        <w:t>#�</w:t>
      </w:r>
      <w:r>
        <w:rPr/>
        <w:t>#7</w:t>
      </w:r>
      <w:r>
        <w:rPr/>
        <w:t>�#D�#��J���/T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ȇ�c!�bt#��9��D�=�x��y�J��dA��R��#5��L�Z&amp;�gt1/#e)]���q�{</w:t>
      </w:r>
      <w:r>
        <w:rPr>
          <w:rtl w:val="true"/>
        </w:rPr>
        <w:t>ݮ</w:t>
      </w:r>
      <w:r>
        <w:rPr/>
        <w:t>&gt;�A�#��s�&lt;.x�!��p:��c�`#�Z29��#7�@#�?���</w:t>
        <w:tab/>
        <w:t>#�#ZF.8��XO`A�?#�8###�ezQT��</w:t>
      </w:r>
      <w:r>
        <w:rPr/>
        <w:t>૔�</w:t>
      </w:r>
      <w:r>
        <w:rPr/>
        <w:t>)�V#���4*V��`-�ˌ�O?�)��#�Ս�=�Q,���b� ��!u%=ó�fA�Ԍ�+1���d�@�����#�C&gt;�)#�b#!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#h̨�``N[�9��e��P���W4q$�-�.���Ι��%$��~�)S�,Y�#1</w:t>
      </w:r>
      <w:r>
        <w:rPr>
          <w:rtl w:val="true"/>
        </w:rPr>
        <w:t>ޚ</w:t>
      </w:r>
      <w:r>
        <w:rPr/>
        <w:t>ʪ��i�ZK�ː�[^QQVj#EB���j)"###�D,J`�A�`��T.�$#��%7�"�</w:t>
        <w:tab/>
        <w:t>o��e�#��#"ξ7��c�(##pWa#0�^�ˉ`#�6�</w:t>
      </w:r>
      <w:r>
        <w:rPr>
          <w:rtl w:val="true"/>
        </w:rPr>
        <w:t>ߓ</w:t>
      </w:r>
      <w:r>
        <w:rPr/>
        <w:t>�</w:t>
      </w:r>
      <w:r>
        <w:rPr/>
        <w:t>՘##^�_�*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`K�#����##�ѥ�E�����#�cD��:#���H#�</w:t>
        <w:tab/>
        <w:t>�f##L��#�|b�a&amp;t�#��#��~�@���#�r\ʃ�&lt;2�</w:t>
      </w:r>
    </w:p>
    <w:p>
      <w:pPr>
        <w:pStyle w:val="PreformattedText"/>
        <w:bidi w:val="0"/>
        <w:jc w:val="left"/>
        <w:rPr/>
      </w:pPr>
      <w:r>
        <w:rPr/>
        <w:t>F`6�f�s�4��\����#���}�[Ė</w:t>
      </w:r>
    </w:p>
    <w:p>
      <w:pPr>
        <w:pStyle w:val="PreformattedText"/>
        <w:bidi w:val="0"/>
        <w:jc w:val="left"/>
        <w:rPr/>
      </w:pPr>
      <w:r>
        <w:rPr/>
        <w:t>m#�##</w:t>
        <w:br/>
        <w:t>�C�i�Û�����}h�^x� ���#�#Ƃ."�'�]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#��(�A!#V#��}#�,�4##n�d����`4Y�#���Q��#�0���#�</w:t>
      </w:r>
      <w:r>
        <w:rPr/>
        <w:t>떍</w:t>
      </w:r>
      <w:r>
        <w:rPr/>
        <w:t>o�]�#"#S�g646���D#�W�Ј��9����R�#�z�7��</w:t>
        <w:br/>
        <w:t>L"�rŔ$#�|ozb���H#K_|�w�=�Կ�l�#�{�##- Z`l-�:�S�#4�#�#±G#�#p`��]MMSW�^�k</w:t>
      </w:r>
      <w:r>
        <w:rPr>
          <w:rtl w:val="true"/>
        </w:rPr>
        <w:t>׮</w:t>
      </w:r>
      <w:r>
        <w:rPr/>
        <w:t>�֖����</w:t>
      </w:r>
      <w:r>
        <w:rPr/>
        <w:t>t�NcW#�J</w:t>
      </w:r>
      <w:r>
        <w:rPr/>
        <w:t>셹��</w:t>
      </w:r>
      <w:r>
        <w:rPr/>
        <w:t>s""YZZ# Wxh'�O##J�ȡ'�y�&amp;F�#��#B�#��7fM�##*�.#���r:2Mf�#Eba#2k5#�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/�ȮEi#D�p*d4#@�#�4�b�D&lt;F�9�8��!"�!˄�a�k#^ɽ#�#-pcY��#���c7�Ͷ������</w:t>
      </w:r>
      <w:r>
        <w:rPr/>
        <w:t>۷</w:t>
      </w:r>
      <w:r>
        <w:rPr/>
        <w:t>l��l]�r]Ow</w:t>
      </w:r>
      <w:r>
        <w:rPr>
          <w:rtl w:val="true"/>
        </w:rPr>
        <w:t>ב</w:t>
      </w:r>
      <w:r>
        <w:rPr/>
        <w:t>C����+x��.N�#7�##h#V�6�zTT#T#@�x4��]�{P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#�s���LIy-`�#�##���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�#�+�j�@a;�</w:t>
      </w:r>
      <w:r>
        <w:rPr>
          <w:rtl w:val="true"/>
        </w:rPr>
        <w:t>ن</w:t>
      </w:r>
      <w:r>
        <w:rPr/>
        <w:t>�</w:t>
      </w:r>
      <w:r>
        <w:rPr/>
        <w:t>n��F��y�0/4#�k��h�0ǋ3��</w:t>
      </w:r>
      <w:r>
        <w:rPr>
          <w:rtl w:val="true"/>
        </w:rPr>
        <w:t>ޟ</w:t>
      </w:r>
      <w:r>
        <w:rPr/>
        <w:t>t#`#_�)��E#�#�z#����Z-0#�� �H �#{</w:t>
        <w:br/>
        <w:t>A</w:t>
      </w:r>
    </w:p>
    <w:p>
      <w:pPr>
        <w:pStyle w:val="PreformattedText"/>
        <w:bidi w:val="0"/>
        <w:jc w:val="left"/>
        <w:rPr/>
      </w:pPr>
      <w:r>
        <w:rPr/>
        <w:t>k�(�1</w:t>
        <w:br/>
        <w:t>�2�3#�c����###f��#�</w:t>
      </w:r>
    </w:p>
    <w:p>
      <w:pPr>
        <w:pStyle w:val="PreformattedText"/>
        <w:bidi w:val="0"/>
        <w:jc w:val="left"/>
        <w:rPr/>
      </w:pPr>
      <w:r>
        <w:rPr/>
        <w:t>#�������#��##�r)\�</w:t>
        <w:br/>
        <w:t>)�L� #�#�8I�Rx��3��Qm`�&amp;�Q��#��#Ц��#a</w:t>
      </w:r>
      <w:r>
        <w:rPr>
          <w:rtl w:val="true"/>
        </w:rPr>
        <w:t>ث��</w:t>
      </w:r>
      <w:r>
        <w:rPr>
          <w:rtl w:val="true"/>
        </w:rPr>
        <w:t>$���</w:t>
      </w:r>
      <w:r>
        <w:rPr/>
        <w:t>3</w:t>
      </w:r>
      <w:r>
        <w:rPr/>
        <w:t>��#�n�h��d&lt;�:�ℯN�7�#Q�F</w:t>
      </w:r>
      <w:r>
        <w:rPr>
          <w:rtl w:val="true"/>
        </w:rPr>
        <w:t>ݻ</w:t>
      </w:r>
      <w:r>
        <w:rPr/>
        <w:t>a;%� Z�Ʒ#+h���#V[�����Ý#���#+V�^����#�#+V����z�s��-6H##K��f#{8�#(D��y#Ј#�##�@��T��#��OcqyR</w:t>
        <w:br/>
        <w:t>T��I�r%���&gt;#!(�#N`Vc�oD�</w:t>
        <w:tab/>
        <w:t>��{&amp;�[���ȸ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#Qk���24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1��P��L#*#��FL�p�#��4�ƻ�#�o�{*�H��ul##�%F`)�z�p##��G5�#�Q������</w:t>
      </w:r>
    </w:p>
    <w:p>
      <w:pPr>
        <w:pStyle w:val="PreformattedText"/>
        <w:bidi w:val="0"/>
        <w:jc w:val="left"/>
        <w:rPr/>
      </w:pPr>
      <w:r>
        <w:rPr/>
        <w:t>3#U8U#Cz��*�ȗ-��##��#I�3�</w:t>
      </w:r>
      <w:r>
        <w:rPr>
          <w:rtl w:val="true"/>
        </w:rPr>
        <w:t>ڹ</w:t>
      </w:r>
      <w:r>
        <w:rPr/>
        <w:t>g��#�W�</w:t>
      </w:r>
      <w:r>
        <w:rPr>
          <w:rtl w:val="true"/>
        </w:rPr>
        <w:t>ٵ</w:t>
      </w:r>
      <w:r>
        <w:rPr/>
        <w:t>k��K�</w:t>
      </w:r>
      <w:r>
        <w:rPr>
          <w:rtl w:val="true"/>
        </w:rPr>
        <w:t>׮</w:t>
      </w:r>
      <w:r>
        <w:rPr>
          <w:rtl w:val="true"/>
        </w:rPr>
        <w:t>]#���\</w:t>
      </w:r>
      <w:r>
        <w:rPr>
          <w:rtl w:val="true"/>
        </w:rPr>
        <w:t>؍</w:t>
      </w:r>
      <w:r>
        <w:rPr/>
        <w:t>#wec��^du#BБ��v������0#�6���[%��#�d/ΐ�###�@qd��aF#&lt;�##[��=�=��#�%�#�(.Σ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2��W�:`Զ###-0�#h���6o���J+�v#M��]G##����&lt;z##��%��#�f�]Vi �1#��#�8�Fe��IC�A��H��X#�[p�#Ʌ/6�#@&lt;#/84#�e)�#Z#�\�]�[#T�r#O��KD#�Xr�Pn�##~#�,##��##Y�###Ԣ�P�P#��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3�8Ӎj �� #��R�~�#D#L�#��O�</w:t>
        <w:br/>
        <w:t>�</w:t>
        <w:tab/>
        <w:t>�CN</w:t>
      </w:r>
      <w:r>
        <w:rPr>
          <w:rtl w:val="true"/>
        </w:rPr>
        <w:t>ڢ</w:t>
      </w:r>
      <w:r>
        <w:rPr/>
        <w:t>8</w:t>
      </w:r>
      <w:r>
        <w:rPr/>
        <w:t>J*��#</w:t>
      </w:r>
      <w:r>
        <w:rPr>
          <w:rtl w:val="true"/>
        </w:rPr>
        <w:t>د</w:t>
      </w:r>
      <w:r>
        <w:rPr/>
        <w:t>�</w:t>
      </w:r>
      <w:r>
        <w:rPr/>
        <w:t>J�T�@t*�</w:t>
        <w:br/>
        <w:t>gBb*�Oi"#��o�l}#����#�3w��u�wl�~�̱�˗�uZ�\##�.�!1G%#$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��Өdj��8J�R�p2##E¬#R�(��)}#n��D4#�z#(���#�##�+#�S,�O#��U���#�y,���|���,�"#����/�#�@C9=#�V�5��</w:t>
        <w:tab/>
        <w:t>� ����#�*��9#���c</w:t>
      </w:r>
      <w:r>
        <w:rPr/>
        <w:t>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Y�#M�HmM�B(##��#)&amp;�X#5u�#'�A#�</w:t>
        <w:br/>
        <w:t>�#;f�E#E}���`m*�˒b2�����#��PW,�G�$#c)��"�X� X��</w:t>
        <w:br/>
        <w:t>�#�1�1��#�X[</w:t>
        <w:tab/>
        <w:t>�^�F�|###��w��#�#��#�={6O�###�d##T�ɖd~��X#��#���</w:t>
      </w:r>
      <w:r>
        <w:rPr/>
        <w:t>߱</w:t>
      </w:r>
      <w:r>
        <w:rPr/>
        <w:t>##�)�V�</w:t>
      </w:r>
      <w:r>
        <w:rPr>
          <w:rtl w:val="true"/>
        </w:rPr>
        <w:t>ލ</w:t>
      </w:r>
      <w:r>
        <w:rPr/>
        <w:t>#�������!��s#</w:t>
      </w:r>
      <w:r>
        <w:rPr>
          <w:rtl w:val="true"/>
        </w:rPr>
        <w:t>ߒ</w:t>
      </w:r>
      <w:r>
        <w:rPr/>
        <w:t>@nE�#���ŋo�ᑵ�����G��#TS�#�a�$1(��&amp;�#eӠ���:�</w:t>
      </w:r>
      <w:r>
        <w:rPr>
          <w:rtl w:val="true"/>
        </w:rPr>
        <w:t>چ</w:t>
      </w:r>
      <w:r>
        <w:rPr/>
        <w:t>��</w:t>
      </w:r>
      <w:r>
        <w:rPr/>
        <w:t>HΤ���#��qF��!�</w:t>
        <w:tab/>
        <w:t>Fi[�0�#����##a������w�x##wS�g�q</w:t>
      </w:r>
      <w:r>
        <w:rPr>
          <w:rtl w:val="true"/>
        </w:rPr>
        <w:t>׽</w:t>
      </w:r>
      <w:r>
        <w:rPr/>
        <w:t>�</w:t>
      </w:r>
      <w:r>
        <w:rPr/>
        <w:t>S�����q�b-#8#�E�C�##�#��#�#�#D_#�Pq�G$({.���.^�#�Q��#-�#"�Kh#���#"#���S1[d�0�#�$ �;y̅o8��n #</w:t>
        <w:tab/>
        <w:t>�"�0���f#��t)0w3��0/�x���D&amp;�#</w:t>
      </w:r>
      <w:r>
        <w:rPr/>
        <w:t>㽆�</w:t>
      </w:r>
      <w:r>
        <w:rPr/>
        <w:t>Q#�����E#�#ȷ��љ#S���</w:t>
      </w:r>
      <w:r>
        <w:rPr>
          <w:rtl w:val="true"/>
        </w:rPr>
        <w:t>ߺ</w:t>
      </w:r>
      <w:r>
        <w:rPr/>
        <w:t>ukmm�ʕ+�����</w:t>
      </w:r>
      <w:r>
        <w:rPr>
          <w:rtl w:val="true"/>
        </w:rPr>
        <w:t>ݽ</w:t>
      </w:r>
      <w:r>
        <w:rPr/>
        <w:t>a�#�^?�#</w:t>
      </w:r>
      <w:r>
        <w:rPr/>
        <w:t>֠�</w:t>
      </w:r>
      <w:r>
        <w:rPr/>
        <w:t>`��1"'#�X���#�;X�,�{Æ|��nw?#n#�U�Q$��`�Q�###�n �G�#�Z#�4�D#�Y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�vu�?�K�*�����C�8s���/����;c���\rC��</w:t>
      </w:r>
      <w:r>
        <w:rPr/>
        <w:t>֦</w:t>
      </w:r>
      <w:r>
        <w:rPr/>
        <w:t>7��#ɸ�#�##�D$3����#E�0/#]</w:t>
        <w:br/>
        <w:t>�#</w:t>
        <w:tab/>
        <w:t>�</w:t>
      </w:r>
      <w:r>
        <w:rPr/>
        <w:t>ܸ�</w:t>
      </w:r>
      <w:r>
        <w:rPr/>
        <w:t>Ѩ@:�.S�"PHnn�#i#º��</w:t>
      </w:r>
      <w:r>
        <w:rPr>
          <w:rtl w:val="true"/>
        </w:rPr>
        <w:t>ܤ</w:t>
      </w:r>
      <w:r>
        <w:rPr/>
        <w:t>��</w:t>
      </w:r>
      <w:r>
        <w:rPr/>
        <w:t>y��#�B�P#I�&gt;��Cx#;�#3��L�����Y�LȊ�%</w:t>
        <w:tab/>
        <w:t>#&lt;7�@�#:�#��G#������{#�#�%�A��h���#(�TVV�</w:t>
      </w:r>
      <w:r>
        <w:rPr/>
        <w:t>诘</w:t>
      </w:r>
      <w:r>
        <w:rPr/>
        <w:t>B����������L&amp;`���v����ԤR!#�Y�#�g�JC��;�#�s���(UČ�@#�</w:t>
        <w:tab/>
        <w:t>32.�E��.��;##�#H�E��</w:t>
        <w:tab/>
        <w:t>E&amp; s-d��w"�x-�#�,��#</w:t>
        <w:br/>
        <w:t>d�5#</w:t>
        <w:tab/>
        <w:t>��n;RK�:#����#��}�k�p�{}&gt;ǀc��#f���{�##�h���#Y�ZF\�XK4MB,</w:t>
      </w:r>
      <w:r>
        <w:rPr>
          <w:rtl w:val="true"/>
        </w:rPr>
        <w:t>܏</w:t>
      </w:r>
      <w:r>
        <w:rPr/>
        <w:t>�</w:t>
      </w:r>
      <w:r>
        <w:rPr/>
        <w:t>s�###��mw���#���z$B#x@\��T#���F��`�#-(+�Ï</w:t>
      </w:r>
      <w:r>
        <w:rPr>
          <w:rtl w:val="true"/>
        </w:rPr>
        <w:t>ބ</w:t>
      </w:r>
      <w:r>
        <w:rPr/>
        <w:t>���</w:t>
      </w:r>
      <w:r>
        <w:rPr/>
        <w:t>`�#�Q�3�tTPWI��I��2�&amp;n�#�m</w:t>
        <w:br/>
        <w:t>#|���#���9�#����#_#��#z#q�J�ku��h��#&gt;%̂�Do�#M����#��X#xB�-^L��h��-p=#`��#p�{��#}�к��X��it#½#=i}�!</w:t>
      </w:r>
      <w:r>
        <w:rPr>
          <w:rtl w:val="true"/>
        </w:rPr>
        <w:t>ߑ</w:t>
      </w:r>
      <w:r>
        <w:rPr/>
        <w:t>#Q�G��DZ#XIN:d_��^�ǎ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#:0}z�#��K_6�,h#`##,EP��8��:��y)f���P8#�G(��</w:t>
        <w:br/>
        <w:t>��n��##��#ʅ�#�*p�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=C��{</w:t>
      </w:r>
    </w:p>
    <w:p>
      <w:pPr>
        <w:pStyle w:val="PreformattedText"/>
        <w:bidi w:val="0"/>
        <w:jc w:val="left"/>
        <w:rPr/>
      </w:pPr>
      <w:r>
        <w:rPr/>
        <w:t>f��Z=��j����#�##���#��&lt;#�#��#n�����(P###�Ǭȼ#%�9�ŏ</w:t>
        <w:br/>
        <w:t>%#UjB�#�P�W��N�[��*#_#wIl�h���#"��nu#�</w:t>
      </w:r>
    </w:p>
    <w:p>
      <w:pPr>
        <w:pStyle w:val="PreformattedText"/>
        <w:bidi w:val="0"/>
        <w:jc w:val="left"/>
        <w:rPr/>
      </w:pPr>
      <w:r>
        <w:rPr/>
        <w:t xml:space="preserve">]��#�y%�$�AX#Q#@k@m�#�#��7�m#�s�X </w:t>
        <w:tab/>
        <w:t>#'�#</w:t>
        <w:br/>
        <w:t>�#�H=�~H�X,e</w:t>
      </w:r>
    </w:p>
    <w:p>
      <w:pPr>
        <w:pStyle w:val="PreformattedText"/>
        <w:bidi w:val="0"/>
        <w:jc w:val="left"/>
        <w:rPr/>
      </w:pPr>
      <w:r>
        <w:rPr/>
        <w:t>S���WL�6-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r����#�)</w:t>
        <w:br/>
        <w:t>�#��#��r��W��#(f#�}�{#~����z\�ԕ@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rd��:��#�#�� �(.~&amp;m#���!</w:t>
      </w:r>
    </w:p>
    <w:p>
      <w:pPr>
        <w:pStyle w:val="PreformattedText"/>
        <w:bidi w:val="0"/>
        <w:jc w:val="left"/>
        <w:rPr/>
      </w:pPr>
      <w:r>
        <w:rPr/>
        <w:t>'#</w:t>
        <w:tab/>
        <w:t>QI��?�G4</w:t>
      </w:r>
      <w:r>
        <w:rPr>
          <w:rtl w:val="true"/>
        </w:rPr>
        <w:t>ۉ</w:t>
      </w:r>
      <w:r>
        <w:rPr/>
        <w:t>���</w:t>
      </w:r>
      <w:r>
        <w:rPr/>
        <w:t>n�@��E�0#ys�Z��J�V�Ee{#x#��#�|##�{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i,�#�I��M�#��#�c#�5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�#O�B1�X#�ZL�D"�I0��!�I#��(b?##$e��n���!I�Eυ%A8#�%#R#��Tj�V�D�/*T�)�#5���h�Ib#�h&amp;P(.�#�S�C]�ʣ��9��P0t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##g</w:t>
      </w:r>
      <w:r>
        <w:rPr>
          <w:rtl w:val="true"/>
        </w:rPr>
        <w:t>ݝ</w:t>
      </w:r>
      <w:r>
        <w:rPr/>
        <w:t>#�#M�LET0In^V3xQY����#_#�##��^\M�U��&lt;(#�j�#-^��~��#��N�X,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H#ŔPa##nL��d���#�</w:t>
      </w:r>
      <w:r>
        <w:rPr/>
        <w:t>浑</w:t>
      </w:r>
      <w:r>
        <w:rPr/>
        <w:t>0-#�"��\#���Y�~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uj#�</w:t>
      </w:r>
      <w:r>
        <w:rPr>
          <w:rtl w:val="true"/>
        </w:rPr>
        <w:t>م</w:t>
      </w:r>
      <w:r>
        <w:rPr/>
        <w:t>##s��Q!Z@��$�"�##�D�0=�X�l��G�#�#w���6�#��h�#��&gt;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�##�0 /j#F��H#=��`�$3&amp;�;���#J%�t#5f�$��-�p�?�</w:t>
      </w:r>
      <w:r>
        <w:rPr/>
        <w:t>欁�</w:t>
      </w:r>
      <w:r>
        <w:rPr>
          <w:rtl w:val="true"/>
        </w:rPr>
        <w:t>܈</w:t>
      </w:r>
      <w:r>
        <w:rPr/>
        <w:t>�</w:t>
      </w:r>
      <w:r>
        <w:rPr/>
        <w:t>A����,���+�,Z`#X�#�L</w:t>
        <w:br/>
        <w:t>�+��M���]</w:t>
      </w:r>
      <w:r>
        <w:rPr/>
        <w:t>۶��</w:t>
      </w:r>
      <w:r>
        <w:rPr/>
        <w:t>(ʬ9�zz</w:t>
      </w:r>
      <w:r>
        <w:rPr>
          <w:rtl w:val="true"/>
        </w:rPr>
        <w:t>ڦ</w:t>
      </w:r>
      <w:r>
        <w:rPr/>
        <w:t>O�f4�#��~��#��j�</w:t>
        <w:br/>
        <w:t>�c��_#5</w:t>
        <w:tab/>
        <w:t>n��5�#{�#b�`5�#�#�R#]�#�(��E#g�0���3P#+���\</w:t>
      </w:r>
      <w:r>
        <w:rPr/>
        <w:t>嫻�</w:t>
      </w:r>
      <w:r>
        <w:rPr/>
        <w:t>##M�6�R��p�6N���q�;#z�N;�D���#/�</w:t>
      </w:r>
      <w:r>
        <w:rPr/>
        <w:t>ۨ�</w:t>
      </w:r>
      <w:r>
        <w:rPr/>
        <w:t>HE���L�#��#�k��fI���#k��&lt;��J#s�+&amp;�N�M��K�#��xE�#�##�"�SZL:���T�R�\##�-O#��Ƴ�AU</w:t>
        <w:br/>
        <w:t>��"a�d#�&lt;�:�r�^##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}����U�V�</w:t>
      </w:r>
      <w:r>
        <w:rPr>
          <w:rtl w:val="true"/>
        </w:rPr>
        <w:t>޽</w:t>
      </w:r>
      <w:r>
        <w:rPr/>
        <w:t>�������</w:t>
      </w:r>
      <w:r>
        <w:rPr/>
        <w:t>#V#z#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CA�ш6\����� ��V#G&gt;���IKn��#iI#&amp;�I�&amp;���I*#�#�</w:t>
        <w:br/>
        <w:t>Ԡg��#�$�+����h#�#��#x#@##,�w�z����#�._��8��#0c��t��1�F#zb�6�]���##����ˈG��#�G1V&lt;N��{qr�?�V��~�D�R��#n#�# Ή�q��#�6#%q�8#�(�##EcQ�#�Ѓ</w:t>
      </w:r>
      <w:r>
        <w:rPr>
          <w:rtl w:val="true"/>
        </w:rPr>
        <w:t>ش</w:t>
      </w:r>
      <w:r>
        <w:rPr/>
        <w:t>J��d����##[AD�|.�c�#�#��4#"�o^�#v�x�#�c�x�T��#ìt:;{J,ɒ�#"#�#� �#D#dY�#`���5H{9�u��P(#�2*ov#�#��#B���#�F�#�N,�ҧ�@�D##RҨ�?��j��_`~a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4w��u��#</w:t>
        <w:tab/>
        <w:t>x��U�t:-#�yw</w:t>
        <w:tab/>
        <w:t>��d���bw#�1$�4���LIE}���y�#*�#</w:t>
        <w:br/>
        <w:t>���`EM#&lt;�#v�^��J�+Yaa&gt;��!nz�g���G�</w:t>
      </w:r>
      <w:r>
        <w:rPr/>
        <w:t>ܼ</w:t>
      </w:r>
      <w:r>
        <w:rPr/>
        <w:t>B̜ZT�җ��fq#�#</w:t>
      </w:r>
      <w:r>
        <w:rPr>
          <w:rtl w:val="true"/>
        </w:rPr>
        <w:t>ח</w:t>
      </w:r>
      <w:r>
        <w:rPr/>
        <w:t>#�zCZ�R����</w:t>
      </w:r>
      <w:r>
        <w:rPr>
          <w:rtl w:val="true"/>
        </w:rPr>
        <w:t>ڋ</w:t>
      </w:r>
      <w:r>
        <w:rPr/>
        <w:t>�</w:t>
      </w:r>
      <w:r>
        <w:rPr/>
        <w:t>#L�##�4&gt;����#�����#�#�SH%%��*�#UDO�8#�B0��8#^�ȍ���#�,�F!"Ud�#����?#��pȏ?#�#�E:��~):s��zcq#�f#��rR0�#&lt;##G#v#</w:t>
      </w:r>
      <w:r>
        <w:rPr/>
        <w:t>ٍ</w:t>
      </w:r>
      <w:r>
        <w:rPr/>
        <w:t>Œ�#|�T!</w:t>
        <w:tab/>
        <w:t>!Y���rЗ1T0��c�#����°. �PuWƝ,)/##_Y�w,Z-�c�##���#�z�</w:t>
      </w:r>
      <w:r>
        <w:rPr>
          <w:rtl w:val="true"/>
        </w:rPr>
        <w:t>ۆ</w:t>
      </w:r>
      <w:r>
        <w:rPr/>
        <w:t>�</w:t>
      </w:r>
      <w:r>
        <w:rPr/>
        <w:t>&lt;�L#�#��w�x��O�Q��h�q�p]m#XIj##HY�^��*#bE�</w:t>
      </w:r>
      <w:r>
        <w:rPr>
          <w:rtl w:val="true"/>
        </w:rPr>
        <w:t>ݩ</w:t>
      </w:r>
      <w:r>
        <w:rPr/>
        <w:t>#�</w:t>
      </w:r>
    </w:p>
    <w:p>
      <w:pPr>
        <w:pStyle w:val="PreformattedText"/>
        <w:bidi w:val="0"/>
        <w:jc w:val="left"/>
        <w:rPr/>
      </w:pPr>
      <w:r>
        <w:rPr/>
        <w:t>#�"�#���^x|+*���.�#ȏ���#�?6�J}�@0#6#��#s�L���#񆃡��#.\�t��[�m�v`�#�#-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✠e�# &amp;YB��(#s6���#�(h��:-EeY?rsqs#3��H���D����z�*k#�VZe�m]�###�յf�#m�6#���U,���Z��X�|�o�xz�#�#�w#h��&gt;�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V^Y�SD#!$��o#���mfP*#/d$UP!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.(#��f"#4L�b�x��EAc#S��TO#���z��#���T�'# </w:t>
      </w:r>
      <w:r>
        <w:rPr>
          <w:rtl w:val="true"/>
        </w:rPr>
        <w:t>ܫ</w:t>
      </w:r>
      <w:r>
        <w:rPr/>
        <w:t>�</w:t>
      </w:r>
      <w:r>
        <w:rPr/>
        <w:t>#�#�F#��+=�#��#��qB�2QF.iP#�/��c�$M�4=�I##��(�ˢ���B9#�ʈ����\p�0�b�#f�\�+zO��s�ph#�##���2��#[��b#�m��*F[c�]���</w:t>
        <w:br/>
        <w:t>P</w:t>
      </w:r>
    </w:p>
    <w:p>
      <w:pPr>
        <w:pStyle w:val="PreformattedText"/>
        <w:bidi w:val="0"/>
        <w:jc w:val="left"/>
        <w:rPr/>
      </w:pPr>
      <w:r>
        <w:rPr/>
        <w:t>uA�'"#�Q�#�#�#�#��#�%%#�Y���Q�#��̗FR&amp;��7̌�Y���C��#[</w:t>
        <w:tab/>
        <w:t>&gt;i��@,���#X��72��,�F�[���\���</w:t>
        <w:br/>
        <w:t>�@�*h?Rl��c`��ӧ�X�f�Ν;ϝ�pժ�:�.;#�"�I�n��!#"�b</w:t>
        <w:br/>
        <w:t>ǿ�p#𻶶</w:t>
        <w:br/>
        <w:t>�F�΋���*���pH�H�P\�H[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#!M�</w:t>
        <w:br/>
        <w:t>�#�#T�p�Y�8�d�#</w:t>
      </w:r>
      <w:r>
        <w:rPr>
          <w:rtl w:val="true"/>
        </w:rPr>
        <w:t>ڽ</w:t>
      </w:r>
      <w:r>
        <w:rPr/>
        <w:t>����</w:t>
      </w:r>
      <w:r>
        <w:rPr/>
        <w:t>s#��k����#'�$�h9c��&lt;G���?</w:t>
      </w:r>
      <w:r>
        <w:rPr/>
        <w:t>૨�</w:t>
      </w:r>
      <w:r>
        <w:rPr/>
        <w:t>#�M*�</w:t>
      </w:r>
    </w:p>
    <w:p>
      <w:pPr>
        <w:pStyle w:val="PreformattedText"/>
        <w:bidi w:val="0"/>
        <w:jc w:val="left"/>
        <w:rPr/>
      </w:pPr>
      <w:r>
        <w:rPr/>
        <w:t>#����AV�c�#�l��V�� #O*Z@��h-�w2</w:t>
        <w:br/>
        <w:t>�����3#��#��!#L#�x��#�.x�a1#�D*}I�-#���d��;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Ô��H�W���m#�e�_J���59�G}��#�1I��V�9�K;��#9Ƹ�t�#�2�##�#|��q�ɥ��!����Ѕ[</w:t>
        <w:tab/>
        <w:t>#����,��,��&amp;&gt;b�ӆ��4EY��7#s~�pt�D&amp;z�#�xs#�##��4�'"E�(_D��5ȩ�~Ȩ�d"6XG�7</w:t>
      </w:r>
      <w:r>
        <w:rPr>
          <w:rtl w:val="true"/>
        </w:rPr>
        <w:t>ܐ</w:t>
      </w:r>
      <w:r>
        <w:rPr/>
        <w:t>6</w:t>
      </w:r>
      <w:r>
        <w:rPr/>
        <w:t>rx#"#�=###- Z`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�&lt;�'!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$:�.g_#p���ûm4#�.�|���z#���~bNd��T*$�##�#B�P$#5��X#P�,{3�C �m�F�^�wv��r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j#&amp;#?m��R48##\�xy���D#�Q�6�#�H����#�#f3#(��bʔ�C�F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t</w:t>
        <w:br/>
        <w:t>�#&lt;C��#.�4F�A�M���#)`</w:t>
        <w:tab/>
        <w:t>'d##c9�;��X�&gt;J�D�V$�9do�#�˵</w:t>
      </w:r>
      <w:r>
        <w:rPr>
          <w:rtl w:val="true"/>
        </w:rPr>
        <w:t>ڼ</w:t>
      </w:r>
      <w:r>
        <w:rPr/>
        <w:t>���</w:t>
      </w:r>
      <w:r>
        <w:rPr/>
        <w:t>C#M�`BQwl�4g�2A(�E�H�5����`��#-06#�;���:��f��#�#</w:t>
      </w:r>
      <w:r>
        <w:rPr>
          <w:rtl w:val="true"/>
        </w:rPr>
        <w:t>ڿ</w:t>
      </w:r>
      <w:r>
        <w:rPr/>
        <w:t>o��p$:o�</w:t>
      </w:r>
    </w:p>
    <w:p>
      <w:pPr>
        <w:pStyle w:val="PreformattedText"/>
        <w:bidi w:val="0"/>
        <w:jc w:val="left"/>
        <w:rPr/>
      </w:pPr>
      <w:r>
        <w:rPr/>
        <w:t>w|�*�####�N@O#.NB</w:t>
      </w:r>
      <w:r>
        <w:rPr/>
        <w:t>֞</w:t>
      </w:r>
      <w:r>
        <w:rPr/>
        <w:t>~#\�XrL"E�����DUj0G(8@�</w:t>
      </w:r>
    </w:p>
    <w:p>
      <w:pPr>
        <w:pStyle w:val="PreformattedText"/>
        <w:bidi w:val="0"/>
        <w:jc w:val="left"/>
        <w:rPr/>
      </w:pPr>
      <w:r>
        <w:rPr/>
        <w:t>mÌ��*#��S��</w:t>
      </w:r>
    </w:p>
    <w:p>
      <w:pPr>
        <w:pStyle w:val="PreformattedText"/>
        <w:bidi w:val="0"/>
        <w:jc w:val="left"/>
        <w:rPr/>
      </w:pPr>
      <w:r>
        <w:rPr/>
        <w:tab/>
        <w:t>VeSbS���z�z��4���#�{#p�j4##�$��#�h=�F"#�)#�#�]Ä�\��Ɛ</w:t>
      </w:r>
      <w:r>
        <w:rPr>
          <w:rtl w:val="true"/>
        </w:rPr>
        <w:t>ע</w:t>
      </w:r>
      <w:r>
        <w:rPr/>
        <w:t>F</w:t>
        <w:tab/>
        <w:t>#OH#�%�e���"�,v��$���#S�nab�p�rH���Q�u���C�u�c�#�#��!�:##%#�`����m�z��##k�PF�"ᑜ#��ȡo��###�(�#�#�#�#��#�UUe#�RV�2�#L8</w:t>
        <w:br/>
        <w:t>�,</w:t>
        <w:br/>
        <w:t>4��ȋ�E!��j�F=b#�#�0F4F8��'"4�S#��@�"$��#�#���[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ȑ%K��#�'N,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G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wc��v�=#_cc=���#/-#3</w:t>
      </w:r>
      <w:r>
        <w:rPr>
          <w:rtl w:val="true"/>
        </w:rPr>
        <w:t>ڐ</w:t>
      </w:r>
      <w:r>
        <w:rPr/>
        <w:t>�</w:t>
      </w:r>
      <w:r>
        <w:rPr/>
        <w:t>mN�=Z�I�^��B#*%E��{��{.����R^Y[�#�#�g��J+��J8#;��c�x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fSa~2�X�Hd9�g8#�#�z�7ZM�#�0/Z��#�Q�ms6�^��7#V�p+��3�O�Z��#���#oB�ҹ]�#��#���G{N�8�#7�#8#:��U�4#&gt;�o��m�#�##j�tA��?��#`2�a�)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(#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�'#�j</w:t>
        <w:tab/>
        <w:t>Z�W=�,�J�i�l*��1&gt;#X#�«��v��-�ď�~�#���';#G!�F)G�9</w:t>
      </w:r>
      <w:r>
        <w:rPr/>
        <w:t>樂</w:t>
      </w:r>
      <w:r>
        <w:rPr/>
        <w:t>y�p�-����9,W�#�b�#G\�y��#��#���#�Vo�Ҿc��C�D#�6�jI�&gt;0c�oL.`J��[���g#�#a^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ݔ</w:t>
      </w:r>
      <w:r>
        <w:rPr/>
        <w:t>�</w:t>
      </w:r>
      <w:r>
        <w:rPr/>
        <w:t>KA\�cbsGN6��$І�"�v���I�G��A#���~��Q��#Ght�-�1���pL��N�#�R</w:t>
        <w:tab/>
        <w:t>#</w:t>
      </w:r>
      <w:r>
        <w:rPr/>
        <w:t>݆���</w:t>
      </w:r>
      <w:r>
        <w:rPr/>
        <w:t>-&lt;�8�X��Iq##O�� 6B��h#n#��Ӧ�u(=�Z�</w:t>
      </w:r>
      <w:r>
        <w:rPr/>
        <w:t>࿥�</w:t>
      </w:r>
      <w:r>
        <w:rPr/>
        <w:t>Ӆ�M</w:t>
        <w:br/>
        <w:t>�����#�F��j1c###2Nb�Y�,�v�32V</w:t>
        <w:br/>
        <w:t>#�hV#�R�#g�7#�y�#�</w:t>
      </w:r>
      <w:r>
        <w:rPr/>
        <w:t>۷</w:t>
      </w:r>
      <w:r>
        <w:rPr/>
        <w:t>p� �u�ԉ�˗c7#</w:t>
      </w:r>
      <w:r>
        <w:rPr/>
        <w:t>퀨��</w:t>
      </w:r>
      <w:r>
        <w:rPr/>
        <w:t>D�#R�B�!�8#&lt;I�/�1A!V���j6+#�pkj#�E#r��:�Z��A��#Z\#z�C�X�����AQd������</w:t>
      </w:r>
      <w:r>
        <w:rPr/>
        <w:t>ꢸ���</w:t>
      </w:r>
      <w:r>
        <w:rPr/>
        <w:t>騭</w:t>
      </w:r>
      <w:r>
        <w:rPr/>
        <w:t>o2�Lp�#6�#3��##���#�ZegϠyXG�q��t��L/#��#A\�&gt;H</w:t>
        <w:tab/>
        <w:t>�$!�#�À9Ȗ#C</w:t>
      </w:r>
      <w:r>
        <w:rPr/>
        <w:t>컠</w:t>
      </w:r>
      <w:r>
        <w:rPr/>
        <w:t>j#���M!K����#B#X��#�8�T#�a%��@�V��r�)�N�#&lt;c���(BΎ9#��a4t</w:t>
      </w:r>
    </w:p>
    <w:p>
      <w:pPr>
        <w:pStyle w:val="PreformattedText"/>
        <w:bidi w:val="0"/>
        <w:jc w:val="left"/>
        <w:rPr/>
      </w:pPr>
      <w:r>
        <w:rPr/>
        <w:t>a�A�]��|��4Jz�x�K&lt;�h�"#�p�F�x$�N�o�Ӈ#}l�&lt;</w:t>
        <w:br/>
        <w:t>#�=sz�[��v��s#,.|Y��)�#�%1��\~� �$#(#��a#</w:t>
      </w:r>
      <w:r>
        <w:rPr/>
        <w:t>㧬�</w:t>
      </w:r>
      <w:r>
        <w:rPr/>
        <w:t>B�7�y�NPsqx#T�P&amp;E�#2�#�,Y��#LJ�# �\# ����y�s���J9�r�Q��*3�&lt;=�5#��&lt;��#η"��A�RlO��]A�@v#���#�z#�͙G"�8Ľ��4#�#H/RmyR</w:t>
      </w:r>
      <w:r>
        <w:rPr>
          <w:rtl w:val="true"/>
        </w:rPr>
        <w:t>׀</w:t>
      </w:r>
      <w:r>
        <w:rPr/>
        <w:t>����</w:t>
      </w:r>
      <w:r>
        <w:rPr/>
        <w:t>,xK�1Ee</w:t>
        <w:br/>
        <w:t>���-#&amp;`</w:t>
      </w:r>
      <w:r>
        <w:rPr>
          <w:rtl w:val="true"/>
        </w:rPr>
        <w:t>ٹ</w:t>
      </w:r>
      <w:r>
        <w:rPr/>
        <w:t>L�*#2��#��˩��!/&amp;Z1��o4�Q8mQ�w�y��o#�8#�.:;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&lt;lt#��##�wO�#�#��-�U�Y�&gt;#B�y��|####�$X�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��#@���#�#b�`Q#Q�Ӟ�k2��v������T!y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;���Ʀ��#����e�(d��3#��d#:ZN�#s�Պ�#���##��D�#Ӯn���a�3�9rv:=jyR��#4g#3J���e:"##3';�*h]#�74R��»���nw��&amp;##x�p����лpu�m��#��L#E���h'&amp;#J</w:t>
      </w:r>
      <w:r>
        <w:rPr>
          <w:rtl w:val="true"/>
        </w:rPr>
        <w:t>߂ޜ</w:t>
      </w:r>
      <w:r>
        <w:rPr/>
        <w:t>j#�y~#);�R�38]#t���6�#��@�W��"#$�̞�V��I,{</w:t>
      </w:r>
      <w:r>
        <w:rPr>
          <w:rtl w:val="true"/>
        </w:rPr>
        <w:t>ك</w:t>
      </w:r>
      <w:r>
        <w:rPr/>
        <w:t>O��{�Z52��r)s�"��#�5$�U�CKY�B�#��#$���#�bv=��+#��Q�J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׃</w:t>
      </w:r>
      <w:r>
        <w:rPr/>
        <w:t>�</w:t>
      </w:r>
      <w:r>
        <w:rPr/>
        <w:t>##h#�\��8�e%6t0�89���</w:t>
        <w:br/>
        <w:t>�k�p���a�jP��#6bt�1</w:t>
        <w:tab/>
        <w:t>��r�;�x�</w:t>
      </w:r>
    </w:p>
    <w:p>
      <w:pPr>
        <w:pStyle w:val="PreformattedText"/>
        <w:bidi w:val="0"/>
        <w:jc w:val="left"/>
        <w:rPr/>
      </w:pPr>
      <w:r>
        <w:rPr/>
        <w:t>m#"�D���?�������twv��f�F�k��]=��|�y�ꮉ=^{�</w:t>
      </w:r>
      <w:r>
        <w:rPr/>
        <w:t>ٓ</w:t>
      </w:r>
      <w:r>
        <w:rPr/>
        <w:t>ǏMi���</w:t>
      </w:r>
      <w:r>
        <w:rPr>
          <w:rtl w:val="true"/>
        </w:rPr>
        <w:t>ݡ</w:t>
      </w:r>
      <w:r>
        <w:rPr/>
        <w:t>7</w:t>
      </w:r>
      <w:r>
        <w:rPr/>
        <w:t>#��c����#3=�@�#&amp;�#</w:t>
        <w:br/>
        <w:t>W"h��F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R`</w:t>
        <w:tab/>
        <w:t>��Td��</w:t>
        <w:br/>
        <w:t>##�#R��#ǧzG�v��#|�#�?Y�ʂ-�f�Pa�</w:t>
      </w:r>
      <w:r>
        <w:rPr>
          <w:rtl w:val="true"/>
        </w:rPr>
        <w:t>܂</w:t>
      </w:r>
      <w:r>
        <w:rPr/>
        <w:t>#�:T�}�SZ��_x#"#�0;\#`</w:t>
      </w:r>
      <w:r>
        <w:rPr>
          <w:rtl w:val="true"/>
        </w:rPr>
        <w:t>ل��</w:t>
      </w:r>
      <w:r>
        <w:rPr>
          <w:rtl w:val="true"/>
        </w:rPr>
        <w:t>'##�+�~</w:t>
      </w:r>
      <w:r>
        <w:rPr/>
        <w:t>7</w:t>
      </w:r>
      <w:r>
        <w:rPr/>
        <w:t>b�F�</w:t>
      </w:r>
    </w:p>
    <w:p>
      <w:pPr>
        <w:pStyle w:val="PreformattedText"/>
        <w:bidi w:val="0"/>
        <w:jc w:val="left"/>
        <w:rPr/>
      </w:pPr>
      <w:r>
        <w:rPr/>
        <w:t>]#���f���#��4#Z#�g.9�`ѬJ��H��$#.O#e�#�;E��9��P�mPa̙#ȼ�#`J#��na�#RKb8��(q�(#���#\�#��@t(_�H���H��B[���##-0n#`X</w:t>
        <w:br/>
        <w:t xml:space="preserve"> D%�</w:t>
        <w:tab/>
        <w:t>��K#bJ##�$��#���3#*4�e��!��#</w:t>
      </w:r>
      <w:r>
        <w:rPr>
          <w:rtl w:val="true"/>
        </w:rPr>
        <w:t>׀</w:t>
      </w:r>
      <w:r>
        <w:rPr>
          <w:rtl w:val="true"/>
        </w:rPr>
        <w:t>#�</w:t>
      </w:r>
      <w:r>
        <w:rPr/>
        <w:t>#1</w:t>
      </w:r>
      <w:r>
        <w:rPr/>
        <w:t>�c1�#l�o��#���#`3�66�rC��C��,Y�U��#;�v�#�p�$��8#�</w:t>
        <w:br/>
        <w:t>iW#�Bk��F������#�#x*/�+#��R�#h�[kk�Q�6�MXZ �##�W�0V8��A�����8L&lt;#p74L7����w�{.^jAq#�Q�#�#x$Q��t�ō�#D�#�¸4G��Ca�XTt#�"�:�&lt;D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0��b#�K�#�#�#�#�#�s�F#GFoO�</w:t>
      </w:r>
      <w:r>
        <w:rPr>
          <w:rtl w:val="true"/>
        </w:rPr>
        <w:t>ވ</w:t>
      </w:r>
      <w:r>
        <w:rPr/>
        <w:t>##�Ji##�=X�&amp;y</w:t>
        <w:tab/>
        <w:t>��R#��ÎL��&amp;�08�[���#�!X�jtZT��'���0J��&gt;��h6##w#-�;���#�p��Õ�,�}Uhy4</w:t>
        <w:tab/>
        <w:t>X��#Æp�M�P#�&gt;k=�^{�</w:t>
      </w:r>
      <w:r>
        <w:rPr>
          <w:rtl w:val="true"/>
        </w:rPr>
        <w:t>ށ</w:t>
      </w:r>
      <w:r>
        <w:rPr/>
        <w:t>����</w:t>
      </w:r>
      <w:r>
        <w:rPr/>
        <w:t>J����#�|�1#</w:t>
      </w:r>
      <w:r>
        <w:rPr>
          <w:rtl w:val="true"/>
        </w:rPr>
        <w:t>ݯ</w:t>
      </w:r>
      <w:r>
        <w:rPr/>
        <w:t>`O6###��#bI#6�z#�9��5�1�P��9�p�2Wԕ���;���#N#x�.�����������#.���}�՗#�#z#U��=#��#�</w:t>
      </w:r>
      <w:r>
        <w:rPr/>
        <w:t>끇</w:t>
      </w:r>
      <w:r>
        <w:rPr/>
        <w:t>?��յ����.X��#�</w:t>
      </w:r>
    </w:p>
    <w:p>
      <w:pPr>
        <w:pStyle w:val="PreformattedText"/>
        <w:bidi w:val="0"/>
        <w:jc w:val="left"/>
        <w:rPr/>
      </w:pPr>
      <w:r>
        <w:rPr/>
        <w:t>q�N#;���u��#�</w:t>
      </w:r>
      <w:r>
        <w:rPr>
          <w:rtl w:val="true"/>
        </w:rPr>
        <w:t>އ</w:t>
      </w:r>
      <w:r>
        <w:rPr/>
        <w:t>�</w:t>
      </w:r>
      <w:r>
        <w:rPr/>
        <w:t>z#q��d�###/�]�bM4#$#�#_#�J�,�n���t�V��#��#����J��9�#ad#�,0#��~&amp;8ʏ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#T��WE�N_oOEE��h�#=���"��&gt;�A��#9��p8D�`#S�"-n��h��D��|��q#��6�XT</w:t>
        <w:tab/>
        <w:t>A��##Oq#�P#�1#�����Y�Q</w:t>
      </w:r>
      <w:r>
        <w:rPr/>
        <w:t>熖</w:t>
      </w:r>
      <w:r>
        <w:rPr/>
        <w:t>uο8_��Os�O��</w:t>
      </w:r>
      <w:r>
        <w:rPr>
          <w:rtl w:val="true"/>
        </w:rPr>
        <w:t>ڋ</w:t>
      </w:r>
      <w:r>
        <w:rPr/>
        <w:t>#��F#�p�#:#o9�0�##}#�</w:t>
      </w:r>
      <w:r>
        <w:rPr>
          <w:rtl w:val="true"/>
        </w:rPr>
        <w:t>ޟ</w:t>
      </w:r>
      <w:r>
        <w:rPr/>
        <w:t>���</w:t>
      </w:r>
      <w:r>
        <w:rPr/>
        <w:t>uO&lt;�h#�#�#���#~��P�#$�_�@fQ��O',�Y-#$�X#� #(���#$����Б���#��#����|]�#�1��##�</w:t>
        <w:br/>
        <w:t>4�#:thѢ%�</w:t>
      </w:r>
      <w:r>
        <w:rPr>
          <w:rtl w:val="true"/>
        </w:rPr>
        <w:t>ׯ</w:t>
      </w:r>
      <w:r>
        <w:rPr/>
        <w:t>#&gt;~��e�#</w:t>
        <w:br/>
        <w:t>��s7�yqF�[!���</w:t>
        <w:br/>
        <w:t>2�!�#L�#� P##A�c%���b�Ȓ�#�L</w:t>
        <w:br/>
        <w:t>K�E��di�+�I���p�]]Sg+�,\\:#�/_n#6.��3e�(�#�lg�&gt;���r_�#�a���83?1�r�#�wH�Z�&lt;��&amp;F0$</w:t>
      </w:r>
      <w:r>
        <w:rPr>
          <w:rtl w:val="true"/>
        </w:rPr>
        <w:t>߁</w:t>
      </w:r>
      <w:r>
        <w:rPr/>
        <w:t>��</w:t>
      </w:r>
      <w:r>
        <w:rPr/>
        <w:t>S������K#,��N9�"��Z#�</w:t>
      </w:r>
      <w:r>
        <w:rPr>
          <w:rtl w:val="true"/>
        </w:rPr>
        <w:t>ۑ</w:t>
      </w:r>
      <w:r>
        <w:rPr/>
        <w:t>fD�##�I�$�#�p1j</w:t>
      </w:r>
    </w:p>
    <w:p>
      <w:pPr>
        <w:pStyle w:val="PreformattedText"/>
        <w:bidi w:val="0"/>
        <w:jc w:val="left"/>
        <w:rPr/>
      </w:pPr>
      <w:r>
        <w:rPr/>
        <w:t>2�x</w:t>
      </w:r>
      <w:r>
        <w:rPr/>
        <w:t>马�</w:t>
      </w:r>
      <w:r>
        <w:rPr/>
        <w:t>#���MzKJQ��i�0w.�#��h�.)��#�#�O�~ĝ�!�p#&amp;D�#�-O��R��r#�#�#4��#.I;��JX�Dl�#�#u�#</w:t>
      </w:r>
      <w:r>
        <w:rPr/>
        <w:t>쌙�</w:t>
      </w:r>
      <w:r>
        <w:rPr/>
        <w:t>#�#|1�P#���</w:t>
        <w:br/>
        <w:t>�{#�\</w:t>
        <w:br/>
        <w:t>#��#$p�##zC��He�##��#bw#��9��#�#5f#�HL�O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;`b�̣��o�q�#\�</w:t>
        <w:br/>
        <w:t>���(R# ��o2</w:t>
      </w:r>
      <w:r>
        <w:rPr/>
        <w:t>഑�</w:t>
      </w:r>
      <w:r>
        <w:rPr/>
        <w:t>t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-#�c�A#᷿�YYyE��#=�#�����[�-�(w���*�[��E5#RL#���#�?������##�#k���s�-���{6�����k�#�����#�ñ�����у#'�#</w:t>
      </w:r>
      <w:r>
        <w:rPr>
          <w:rtl w:val="true"/>
        </w:rPr>
        <w:t>޺</w:t>
      </w:r>
      <w:r>
        <w:rPr/>
        <w:t>eӷ��/</w:t>
      </w:r>
      <w:r>
        <w:rPr/>
        <w:t>֬߰</w:t>
      </w:r>
      <w:r>
        <w:rPr/>
        <w:t>w�##d�#�Pj��#�#.�����/��_�}�6����+/��#x��oh��{�6�7#I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4</w:t>
        <w:br/>
        <w:t>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_N}�!�}�$#�#&gt;���</w:t>
      </w:r>
      <w:r>
        <w:rPr/>
        <w:t>֝��</w:t>
      </w:r>
      <w:r>
        <w:rPr/>
        <w:t>_�n�</w:t>
      </w:r>
      <w:r>
        <w:rPr>
          <w:rtl w:val="true"/>
        </w:rPr>
        <w:t>ݻ</w:t>
      </w:r>
      <w:r>
        <w:rPr/>
        <w:t>#.Y6�y�Ʒ^A7#��5�g̚;�}��}.�^(e#O8#e��)_���e2B��#�gάm#�z#��</w:t>
        <w:br/>
        <w:t>v#ɍ#�N-����x�#�#wF#�h�o#��}�v��H#�ƄD(I� +9#TE#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2#~m��ĥJ8�#L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F����#6[��</w:t>
      </w:r>
    </w:p>
    <w:p>
      <w:pPr>
        <w:pStyle w:val="PreformattedText"/>
        <w:bidi w:val="0"/>
        <w:jc w:val="left"/>
        <w:rPr/>
      </w:pPr>
      <w:r>
        <w:rPr/>
        <w:t>h#D��45 H�ÿyT�!#�LxC��</w:t>
      </w:r>
      <w:r>
        <w:rPr>
          <w:rtl w:val="true"/>
        </w:rPr>
        <w:t>ۇ</w:t>
      </w:r>
      <w:r>
        <w:rPr/>
        <w:t>�</w:t>
      </w:r>
      <w:r>
        <w:rPr/>
        <w:t>Bi���03[��]n���)+-U��Db����bȁ���]S�L_�z�]�Z[/�Z�B�b#E0#���NT�)#���o�</w:t>
      </w:r>
      <w:r>
        <w:rPr/>
        <w:t>㐌�</w:t>
      </w:r>
      <w:r>
        <w:rPr/>
        <w:t>˘RK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rPb���;#�Y#�f�#BT�H��������Zeo�--m2�h�j#d��E��"���B</w:t>
      </w:r>
      <w:r>
        <w:rPr>
          <w:rtl w:val="true"/>
        </w:rPr>
        <w:t>ۅ��</w:t>
      </w:r>
      <w:r>
        <w:rPr>
          <w:rtl w:val="true"/>
        </w:rPr>
        <w:t>"�####���&amp;���</w:t>
      </w:r>
      <w:r>
        <w:rPr/>
        <w:t>9</w:t>
      </w:r>
      <w:r>
        <w:rPr/>
        <w:t>�B���?�#��(`��f �#��h###�#:5#?#J_����;#.6u!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F��.��7�</w:t>
        <w:tab/>
        <w:t>��#�a2�1ʻC}f��#z�J'##���</w:t>
      </w:r>
      <w:r>
        <w:rPr>
          <w:rtl w:val="true"/>
        </w:rPr>
        <w:t>ڎ</w:t>
      </w:r>
      <w:r>
        <w:rPr>
          <w:rtl w:val="true"/>
        </w:rPr>
        <w:t>_</w:t>
      </w:r>
      <w:r>
        <w:rPr/>
        <w:t>3</w:t>
      </w:r>
      <w:r>
        <w:rPr/>
        <w:t>A##</w:t>
        <w:br/>
        <w:t>##�#?��a#�;�G@1g���</w:t>
        <w:tab/>
        <w:t>�P c&gt;#�#4��t�&amp;��l���#Y�iZ�#A s{</w:t>
        <w:br/>
        <w:t>#�&lt;"��#p#�#�</w:t>
      </w:r>
      <w:r>
        <w:rPr>
          <w:rtl w:val="true"/>
        </w:rPr>
        <w:t>ۍ</w:t>
      </w:r>
      <w:r>
        <w:rPr/>
        <w:t>u��fͳ*_R2##��fn#�#j_y}&gt;�#Mb��q��ud</w:t>
      </w:r>
      <w:r>
        <w:rPr>
          <w:rtl w:val="true"/>
        </w:rPr>
        <w:t>؍</w:t>
      </w:r>
      <w:r>
        <w:rPr/>
        <w:t>��</w:t>
      </w:r>
      <w:r>
        <w:rPr/>
        <w:t>h=�ЍaA</w:t>
      </w:r>
      <w:r>
        <w:rPr>
          <w:rtl w:val="true"/>
        </w:rPr>
        <w:t>ݢ</w:t>
      </w:r>
      <w:r>
        <w:rPr/>
        <w:t>G#H�#i|g�ǋG</w:t>
      </w:r>
    </w:p>
    <w:p>
      <w:pPr>
        <w:pStyle w:val="PreformattedText"/>
        <w:bidi w:val="0"/>
        <w:jc w:val="left"/>
        <w:rPr/>
      </w:pPr>
      <w:r>
        <w:rPr/>
        <w:t>U�3G�#��T�O���</w:t>
        <w:br/>
        <w:t>r#��"#�i[#�#����fedQv�$(�`~��</w:t>
        <w:tab/>
        <w:t>n��NKlL�L�#�(Ҙ�#R���s��%%6#�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��#�</w:t>
      </w:r>
      <w:r>
        <w:rPr>
          <w:rtl w:val="true"/>
        </w:rPr>
        <w:t>ݜ</w:t>
      </w:r>
      <w:r>
        <w:rPr/>
        <w:t>���</w:t>
      </w:r>
      <w:r>
        <w:rPr/>
        <w:t>H, ���\p#�JkΞ9y��#�</w:t>
      </w:r>
      <w:r>
        <w:rPr>
          <w:rtl w:val="true"/>
        </w:rPr>
        <w:t>ٴ</w:t>
      </w:r>
      <w:r>
        <w:rPr/>
        <w:t>�</w:t>
      </w:r>
      <w:r>
        <w:rPr/>
        <w:t>[��##����ɇW#����</w:t>
        <w:br/>
        <w:t>"��#x6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3A$&amp;�#U��R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#^5�X��#��#�-[��</w:t>
      </w:r>
      <w:r>
        <w:rPr/>
        <w:t>྽</w:t>
      </w:r>
      <w:r>
        <w:rPr/>
        <w:t>G##�1kΩ#�#.^��#�?��?w�##ϟ-���</w:t>
      </w:r>
      <w:r>
        <w:rPr>
          <w:rtl w:val="true"/>
        </w:rPr>
        <w:t>޹</w:t>
      </w:r>
      <w:r>
        <w:rPr/>
        <w:t>��</w:t>
      </w:r>
      <w:r>
        <w:rPr/>
        <w:t>'�</w:t>
        <w:br/>
        <w:t>�T{k+��&amp;�����_��?�e��m�h�_��&lt;��#vWTT~�#�:��-��#���e����</w:t>
      </w:r>
      <w:r>
        <w:rPr>
          <w:rtl w:val="true"/>
        </w:rPr>
        <w:t>ޱ</w:t>
      </w:r>
      <w:r>
        <w:rPr/>
        <w:t>w�o��_����!n����b�#�##</w:t>
      </w:r>
      <w:r>
        <w:rPr>
          <w:rtl w:val="true"/>
        </w:rPr>
        <w:t></w:t>
      </w:r>
      <w:r>
        <w:rPr>
          <w:rtl w:val="true"/>
        </w:rPr>
        <w:t>ۥ����</w:t>
      </w:r>
      <w:r>
        <w:rPr/>
        <w:t>7</w:t>
      </w:r>
      <w:r>
        <w:rPr/>
        <w:t>KW�9�w'��r:.�;�v;�#&gt;�</w:t>
      </w:r>
      <w:r>
        <w:rPr/>
        <w:t>뎻��</w:t>
      </w:r>
      <w:r>
        <w:rPr/>
        <w:t>;#^�#�#S#\��x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K��</w:t>
      </w:r>
      <w:r>
        <w:rPr/>
        <w:t>ؐ</w:t>
      </w:r>
      <w:r>
        <w:rPr/>
        <w:t>f�Dq�Y-��#ƴ#��#z���#7#��P�fE�I���P�$N7�g�`�PY,�9q�s</w:t>
      </w:r>
      <w:r>
        <w:rPr>
          <w:rtl w:val="true"/>
        </w:rPr>
        <w:t>ڂ</w:t>
      </w:r>
      <w:r>
        <w:rPr/>
        <w:t>##̶B��GDr�^{p�q#�#�1�I���)P�#�n�}����*#��h##��:��~�#�|#n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@x�=�Q��/�y�#Q�Q##�#;v6!#x��</w:t>
      </w:r>
      <w:r>
        <w:rPr>
          <w:rtl w:val="true"/>
        </w:rPr>
        <w:t>ݻ</w:t>
      </w:r>
      <w:r>
        <w:rPr/>
        <w:t>X#�zV#��#-��S/u�AF"�}}�UU���}��</w:t>
        <w:tab/>
        <w:t>B��dwO�J�4#,xG###2�C�=Ы5�m��E#�ŋ�M#[Y�5��)Hͪ0�b��,����� �:RX�#1#��g�#�.��!��x�3�#y������#</w:t>
        <w:br/>
        <w:t>mc</w:t>
      </w:r>
      <w:r>
        <w:rPr>
          <w:rtl w:val="true"/>
        </w:rPr>
        <w:t>׃</w:t>
      </w:r>
      <w:r>
        <w:rPr/>
        <w:t>��</w:t>
      </w:r>
      <w:r>
        <w:rPr/>
        <w:t>#���*#"�@�:���eT�#IW�#b&lt;`=�T��l'�#^##�\��J�#p#�?&gt;��#5��3</w:t>
        <w:br/>
        <w:t>a*F��5�#I[3?1�z(#¼��:b��##���f�?����#s8# #����##�##2iMM%�Z��3��JXs����#9T����*ˡ5��&lt;�tD�2�?o</w:t>
      </w:r>
      <w:r>
        <w:rPr/>
        <w:t>ِ</w:t>
      </w:r>
      <w:r>
        <w:rPr/>
        <w:t>5bH</w:t>
      </w:r>
    </w:p>
    <w:p>
      <w:pPr>
        <w:pStyle w:val="PreformattedText"/>
        <w:bidi w:val="0"/>
        <w:jc w:val="left"/>
        <w:rPr/>
      </w:pPr>
      <w:r>
        <w:rPr/>
        <w:t>(#�#`�</w:t>
      </w:r>
    </w:p>
    <w:p>
      <w:pPr>
        <w:pStyle w:val="PreformattedText"/>
        <w:bidi w:val="0"/>
        <w:jc w:val="left"/>
        <w:rPr/>
      </w:pPr>
      <w:r>
        <w:rPr/>
        <w:t>N��h**g�#\�=��Ő6D��&amp;#�sh�ÿHP�#�#v!#glx#|�$y��L�1##��yb###����$J5̒&gt;##Ѹ�##�d3R"#��p��##��"#�#���@�A�#|fz�p��#���!@#��P��#�</w:t>
        <w:br/>
        <w:t>�CF�j��H3�g$�#�qe#^#{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-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Z^0��##��~�K�</w:t>
      </w:r>
      <w:r>
        <w:rPr>
          <w:rtl w:val="true"/>
        </w:rPr>
        <w:t>ۋ</w:t>
      </w:r>
      <w:r>
        <w:rPr/>
        <w:t>�</w:t>
      </w:r>
      <w:r>
        <w:rPr/>
        <w:t>m�Yf͙�z�#�#[/�����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#�"vxe�E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@�#��p)�.Uk�r#�#�5��Mo�1k�#8�^x�W��q�#y�g���/|�#��uu-�_�</w:t>
      </w:r>
      <w:r>
        <w:rPr/>
        <w:t>曯��</w:t>
      </w:r>
      <w:r>
        <w:rPr/>
        <w:t>#4Ϝ}��{�}�#��_+�#G�R.��7[</w:t>
        <w:tab/>
        <w:t>U�?��Mo����[�#</w:t>
      </w:r>
      <w:r>
        <w:rPr>
          <w:rtl w:val="true"/>
        </w:rPr>
        <w:t>ݏ</w:t>
      </w:r>
      <w:r>
        <w:rPr/>
        <w:t>W�?�ş�ǿ���##���Ƈ&gt;�y�����_����^�d9o�##z[.]</w:t>
      </w:r>
      <w:r>
        <w:rPr/>
        <w:t>ܷ</w:t>
      </w:r>
      <w:r>
        <w:rPr/>
        <w:t>w'#;���?���|^OYE���</w:t>
      </w:r>
      <w:r>
        <w:rPr>
          <w:rtl w:val="true"/>
        </w:rPr>
        <w:t>ڲ</w:t>
      </w:r>
      <w:r>
        <w:rPr/>
        <w:t>�͎��</w:t>
      </w:r>
      <w:r>
        <w:rPr/>
        <w:t>)ӛ#.\PQY�s�6#�W��e��Ň#�U+�m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0��`��o�����h=}��j#~���\�hɥK�#�PeuMu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!c�^cITF�'�K#8�T#�y</w:t>
      </w:r>
      <w:r>
        <w:rPr>
          <w:rtl w:val="true"/>
        </w:rPr>
        <w:t>ٻ���</w:t>
      </w:r>
      <w:r>
        <w:rPr>
          <w:rtl w:val="true"/>
        </w:rPr>
        <w:t>#</w:t>
      </w:r>
      <w:r>
        <w:rPr/>
        <w:t>7</w:t>
      </w:r>
      <w:r>
        <w:rPr/>
        <w:t>#�հ�#w�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+#67#o�|&lt;�$�)��$���#��$#�I��@C��l3�#�2H1O���#E###�#��2�##��eR#+0#!&amp;&gt;#s���#�c�k��ΤY�2�#=��I�#�#;g8�##�u&lt;vŦ�#��,p��(Z+4#_�|���#</w:t>
      </w:r>
      <w:r>
        <w:rPr>
          <w:rtl w:val="true"/>
        </w:rPr>
        <w:t>޹</w:t>
      </w:r>
      <w:r>
        <w:rPr/>
        <w:t>#�G��Z#��B�i$|T�h##gx&gt;*�ƈ#(C�j�w###g_�J���##��.d����##,/#���p%�#��##�A#��##��(#�#T�&gt;K�%�#G�,#&gt;T�#\#�$��u ���w�#a���#���#�</w:t>
      </w:r>
      <w:r>
        <w:rPr/>
        <w:t>݅</w:t>
      </w:r>
      <w:r>
        <w:rPr/>
        <w:t>ՙ#!e#�#%�#�#��P|B9&lt;##��&amp;�h�#Xe,D�A�#�##a�C�#B�*%�~J�`��0#w#ZkXw+</w:t>
      </w:r>
      <w:r>
        <w:rPr/>
        <w:t>尭��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Я#6#��x��u8*�#��%�#��vDp;#���z-��#�b�0�</w:t>
      </w:r>
      <w:r>
        <w:rPr>
          <w:rtl w:val="true"/>
        </w:rPr>
        <w:t>ڴ</w:t>
      </w:r>
      <w:r>
        <w:rPr/>
        <w:t>C#'�u���X��#�D#�4J�s#o</w:t>
        <w:br/>
        <w:t>�{� �/3lҴ:7D��^_]C#��t�#���S[��#�###0��#S9{��(��#�Q��dʢ��$Y#��#yU�#Tӕ���l�0lOw/�XRV#�!&gt;*�%�k�kn</w:t>
      </w:r>
    </w:p>
    <w:p>
      <w:pPr>
        <w:pStyle w:val="PreformattedText"/>
        <w:bidi w:val="0"/>
        <w:jc w:val="left"/>
        <w:rPr/>
      </w:pPr>
      <w:r>
        <w:rPr/>
        <w:t>24�V�#=���*�#H+2�!#L</w:t>
        <w:tab/>
        <w:t>�Y#U�A���o0#Y��w�##�i&gt;E�#�</w:t>
      </w:r>
      <w:r>
        <w:rPr>
          <w:rtl w:val="true"/>
        </w:rPr>
        <w:t>ސ</w:t>
      </w:r>
      <w:r>
        <w:rPr/>
        <w:t>�</w:t>
      </w:r>
      <w:r>
        <w:rPr/>
        <w:t>^_�:�#��E[��#</w:t>
        <w:tab/>
        <w:t>�#��s#��p�K+�T�"�1}��.��&amp;�&lt;ϬK�~e��#;#</w:t>
      </w:r>
      <w:r>
        <w:rPr>
          <w:rtl w:val="true"/>
        </w:rPr>
        <w:t>ކ</w:t>
      </w:r>
      <w:r>
        <w:rPr/>
        <w:t>PH�K#�#m��+�ȐM��Š7#��</w:t>
      </w:r>
      <w:r>
        <w:rPr>
          <w:rtl w:val="true"/>
        </w:rPr>
        <w:t>غ</w:t>
      </w:r>
      <w:r>
        <w:rPr>
          <w:rtl w:val="true"/>
        </w:rPr>
        <w:t>#</w:t>
      </w:r>
      <w:r>
        <w:rPr/>
        <w:t>1</w:t>
      </w:r>
      <w:r>
        <w:rPr/>
        <w:t>\���g��M{�ӟ#�|�dyE%#��#�ZD�O</w:t>
        <w:tab/>
        <w:t>(�#?�oe�#JK�g#R��^#U��c�L�I</w:t>
        <w:br/>
        <w:t>�##&amp;�,��A#E�ǝm�#�ycђ���.��</w:t>
      </w:r>
      <w:r>
        <w:rPr>
          <w:rtl w:val="true"/>
        </w:rPr>
        <w:t>ߟ</w:t>
      </w:r>
      <w:r>
        <w:rPr/>
        <w:t>:y�k���m[:��#���^x�w#U5##uut|�O���#��Ʀ)-�/-Z��w���G#x(�#���h�ʒ�2��M�#��#�$0��5kny�g?r���zz"��7���p�K������#�����#&gt;�</w:t>
      </w:r>
      <w:r>
        <w:rPr>
          <w:rtl w:val="true"/>
        </w:rPr>
        <w:t>ߠ</w:t>
      </w:r>
      <w:r>
        <w:rPr/>
        <w:t>ӯ��.�����r(�</w:t>
      </w:r>
      <w:r>
        <w:rPr/>
        <w:t>ܹ</w:t>
      </w:r>
      <w:r>
        <w:rPr/>
        <w:t>m��#�����j�5��~���#�+�}#���G#��</w:t>
      </w:r>
    </w:p>
    <w:p>
      <w:pPr>
        <w:pStyle w:val="PreformattedText"/>
        <w:bidi w:val="0"/>
        <w:jc w:val="left"/>
        <w:rPr/>
      </w:pPr>
      <w:r>
        <w:rPr/>
        <w:t>#�F���҅�&gt;��s��#��##�#&gt;��ʕ��������x�#�7m|�_=t���H0XSW����#</w:t>
      </w:r>
    </w:p>
    <w:p>
      <w:pPr>
        <w:pStyle w:val="PreformattedText"/>
        <w:bidi w:val="0"/>
        <w:jc w:val="left"/>
        <w:rPr/>
      </w:pPr>
      <w:r>
        <w:rPr/>
        <w:t>M����;�#�9#��##f&lt;g#�d�\�}��1�6</w:t>
      </w:r>
      <w:r>
        <w:rPr/>
        <w:t>彴</w:t>
      </w:r>
      <w:r>
        <w:rPr/>
        <w:t>3��ԫ_�i�</w:t>
      </w:r>
      <w:r>
        <w:rPr>
          <w:rtl w:val="true"/>
        </w:rPr>
        <w:t>ޑ</w:t>
      </w:r>
      <w:r>
        <w:rPr>
          <w:rtl w:val="true"/>
        </w:rPr>
        <w:t>#</w:t>
      </w:r>
      <w:r>
        <w:rPr/>
        <w:t>8</w:t>
      </w:r>
      <w:r>
        <w:rPr/>
        <w:t>#�(EJ����#�#���z5#�1�X�</w:t>
      </w:r>
      <w:r>
        <w:rPr/>
        <w:t>ׇ��</w:t>
      </w:r>
      <w:r>
        <w:rPr/>
        <w:t>#��T&amp;��#�##F3/��T3i.�(h#i#Y-�W#�qdm�#��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*+5BN$�-$E-���#s$#�#-+���u���'�����f6�1��,�$#�`</w:t>
        <w:tab/>
        <w:t>��DLK��#:T�##�HF���h#�##a��#�W�ī#�W#��g#</w:t>
      </w:r>
      <w:r>
        <w:rPr/>
        <w:t>容</w:t>
      </w:r>
      <w:r>
        <w:rPr/>
        <w:t>eξN��P##�vFcA&amp;#��~\�#X�c�I#��l�Ç�C���#f϶I�$���#�imi�#tf�#�#�#�)H#�̈́�</w:t>
      </w:r>
      <w:r>
        <w:rPr/>
        <w:t>،</w:t>
      </w:r>
      <w:r>
        <w:rPr/>
        <w:t>#�##Y��_l��#�H�(J%�3�0iE��"�#��#�#�8fj##�#��gLՔ�R�Uh�i#G T�8</w:t>
      </w:r>
    </w:p>
    <w:p>
      <w:pPr>
        <w:pStyle w:val="PreformattedText"/>
        <w:bidi w:val="0"/>
        <w:jc w:val="left"/>
        <w:rPr/>
      </w:pPr>
      <w:r>
        <w:rPr/>
        <w:t>#3#d</w:t>
        <w:tab/>
        <w:t>�.��S�4��#�����dB`V@{�#�&amp;�V��[�P#A#��#F���1�k#&amp;�^;pl�</w:t>
      </w:r>
      <w:r>
        <w:rPr>
          <w:rtl w:val="true"/>
        </w:rPr>
        <w:t>ޑ</w:t>
      </w:r>
      <w:r>
        <w:rPr/>
        <w:t>##q�|{�(J{�Q��(#c#�%8)"�r#_�a8�c�7��3��#w##:"8�##�%!#�#�3�Jl��\�RIu'#3#t#�#6E�&lt;ո⋘#qb�#�T�#��#�</w:t>
      </w:r>
      <w:r>
        <w:rPr>
          <w:rtl w:val="true"/>
        </w:rPr>
        <w:t>ڠ</w:t>
      </w:r>
      <w:r>
        <w:rPr/>
        <w:t>��</w:t>
      </w:r>
      <w:r>
        <w:rPr/>
        <w:t>#�S�e#����#2�e�eP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:qsyc��5�#g��#�6��d&lt;#</w:t>
      </w:r>
      <w:r>
        <w:rPr/>
        <w:t>٦</w:t>
      </w:r>
      <w:r>
        <w:rPr/>
        <w:t>�����</w:t>
      </w:r>
      <w:r>
        <w:rPr/>
        <w:t>0�'#���n�</w:t>
      </w:r>
      <w:r>
        <w:rPr>
          <w:rtl w:val="true"/>
        </w:rPr>
        <w:t>׫</w:t>
      </w:r>
      <w:r>
        <w:rPr/>
        <w:t>C�4p�</w:t>
        <w:tab/>
        <w:t>��##�&gt;�k�$X#\�l�$�'�py#�S#�</w:t>
        <w:br/>
        <w:t>�d��1B#=,��e�I�B##E¡�`��TDV��#d�K@�#����1</w:t>
      </w:r>
      <w:r>
        <w:rPr>
          <w:rtl w:val="true"/>
        </w:rPr>
        <w:t>ݣ</w:t>
      </w:r>
      <w:r>
        <w:rPr/>
        <w:t>�</w:t>
      </w:r>
      <w:r>
        <w:rPr/>
        <w:t>#��lk��@#����#�YXn�y%2h�y��a�xE�#�HH��#�</w:t>
        <w:tab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Չ�o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V���r</w:t>
        <w:tab/>
        <w:t>�$#{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���&gt;}�duu]m]���@�����UU5;���v��z��</w:t>
      </w:r>
    </w:p>
    <w:p>
      <w:pPr>
        <w:pStyle w:val="PreformattedText"/>
        <w:bidi w:val="0"/>
        <w:jc w:val="left"/>
        <w:rPr/>
      </w:pPr>
      <w:r>
        <w:rPr/>
        <w:t>w#��"�;c�\#T�Ϝ3uZ�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��d2��q��#�##�c�m�y�?��</w:t>
      </w:r>
      <w:r>
        <w:rPr>
          <w:rtl w:val="true"/>
        </w:rPr>
        <w:t>ݭ</w:t>
      </w:r>
      <w:r>
        <w:rPr/>
        <w:t>�</w:t>
      </w:r>
      <w:r>
        <w:rPr/>
        <w:t>ίYw�k����o|���#2#�ul#���^�j���._&lt;���{v�u�#� *�'�}r���%��l</w:t>
      </w:r>
      <w:r>
        <w:rPr>
          <w:rtl w:val="true"/>
        </w:rPr>
        <w:t>ݲ</w:t>
      </w:r>
      <w:r>
        <w:rPr/>
        <w:t>�</w:t>
      </w:r>
      <w:r>
        <w:rPr/>
        <w:t>#��&amp;������o��7�</w:t>
      </w:r>
      <w:r>
        <w:rPr>
          <w:rtl w:val="true"/>
        </w:rPr>
        <w:t>׿</w:t>
      </w:r>
      <w:r>
        <w:rPr/>
        <w:t>���</w:t>
      </w:r>
      <w:r>
        <w:rPr/>
        <w:t>)ͻwo�W�i���{w}�3�}���o�c��w�����ǟ={ɒ�##|��#D�#͛�`</w:t>
      </w:r>
      <w:r>
        <w:rPr>
          <w:rtl w:val="true"/>
        </w:rPr>
        <w:t>׶</w:t>
      </w:r>
      <w:r>
        <w:rPr/>
        <w:t>�</w:t>
      </w:r>
      <w:r>
        <w:rPr/>
        <w:t>KW�</w:t>
      </w:r>
      <w:r>
        <w:rPr>
          <w:rtl w:val="true"/>
        </w:rPr>
        <w:t>ٵ</w:t>
      </w:r>
      <w:r>
        <w:rPr/>
        <w:t>�</w:t>
      </w:r>
      <w:r>
        <w:rPr/>
        <w:t>#+W[,�ӧN#CA��#Cy��qJ�1�</w:t>
        <w:br/>
        <w:t>��sN�#�#�͖�##���b�d�5�g#.rZ�;)����Q�#��*�o�</w:t>
      </w:r>
      <w:r>
        <w:rPr>
          <w:rtl w:val="true"/>
        </w:rPr>
        <w:t>܈</w:t>
      </w:r>
      <w:r>
        <w:rPr/>
        <w:t>�</w:t>
      </w:r>
      <w:r>
        <w:rPr/>
        <w:t>#Hu(����E�����</w:t>
        <w:tab/>
        <w:t>�U1�</w:t>
        <w:tab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O�</w:t>
      </w:r>
      <w:r>
        <w:rPr/>
        <w:t>ᢅ��</w:t>
      </w:r>
      <w:r>
        <w:rPr/>
        <w:t>D�/�,8)F#�dr#�H#�����r�ib�3�=���heg����I9#��V�#x�#|a�IK��T�H�#�~�cFE�F@���#&amp;&gt;t#��ZM#�#[f�#���#f�p�$#W'��\#����g##"➢#D#�#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</w:t>
      </w:r>
      <w:r>
        <w:rPr>
          <w:rtl w:val="true"/>
        </w:rPr>
        <w:t>޳��</w:t>
      </w:r>
      <w:r>
        <w:rPr>
          <w:rtl w:val="true"/>
        </w:rPr>
        <w:t>#�</w:t>
      </w:r>
      <w:r>
        <w:rPr/>
        <w:t>5</w:t>
      </w:r>
      <w:r>
        <w:rPr/>
        <w:t>E�</w:t>
      </w:r>
      <w:r>
        <w:rPr/>
        <w:t>ٰ�</w:t>
      </w:r>
      <w:r>
        <w:rPr/>
        <w:t>#</w:t>
        <w:br/>
        <w:t>�t��~��#��a��@#�Z���ѝ#H�U���`PY�</w:t>
      </w:r>
      <w:r>
        <w:rPr/>
        <w:t>첖</w:t>
      </w:r>
      <w:r>
        <w:rPr/>
        <w:t>####A$aj&amp;i+���#�f�#Z�#/E0Q�C#�#�</w:t>
        <w:tab/>
        <w:t>L&amp;#�Es��,�3�|�LJS(��#W,+##�r,]�##�@#`�C�6��!���*�##�#���#��&gt;��l5!�?�?Ѫ##�AM�H��/bf�;�[��&gt;�_�*�JIs\��-#\#�8Fo��|##V�\�\)K D��-���,9����.A�]��˕#��cE�+�#l�&lt;#̂�#��nJ</w:t>
        <w:br/>
        <w:t>�&amp;�f#��J��/#�#Sl�#�#�F���q���t%Ҽv#Pf</w:t>
      </w:r>
    </w:p>
    <w:p>
      <w:pPr>
        <w:pStyle w:val="PreformattedText"/>
        <w:bidi w:val="0"/>
        <w:jc w:val="left"/>
        <w:rPr/>
      </w:pPr>
      <w:r>
        <w:rPr/>
        <w:t>#�&gt;sU��7\#X���</w:t>
      </w:r>
    </w:p>
    <w:p>
      <w:pPr>
        <w:pStyle w:val="PreformattedText"/>
        <w:bidi w:val="0"/>
        <w:jc w:val="left"/>
        <w:rPr/>
      </w:pPr>
      <w:r>
        <w:rPr/>
        <w:t>L#-�P�UI��ӕl�{���#}�W�X��13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AI##�&lt;'Bmw� �#B� A�#�T</w:t>
      </w:r>
      <w:r>
        <w:rPr>
          <w:rtl w:val="true"/>
        </w:rPr>
        <w:t>܈</w:t>
      </w:r>
      <w:r>
        <w:rPr/>
        <w:t>�</w:t>
      </w:r>
      <w:r>
        <w:rPr/>
        <w:t>@w</w:t>
      </w:r>
    </w:p>
    <w:p>
      <w:pPr>
        <w:pStyle w:val="PreformattedText"/>
        <w:bidi w:val="0"/>
        <w:jc w:val="left"/>
        <w:rPr/>
      </w:pPr>
      <w:r>
        <w:rPr/>
        <w:t>p:+{#�Ui#�F�@�#���%t'#���ɨ#u03t��K�j���&gt;r�Eyy�B�</w:t>
      </w:r>
      <w:r>
        <w:rPr/>
        <w:t>۶</w:t>
      </w:r>
      <w:r>
        <w:rPr/>
        <w:t>e�F�^�|���#.^�R��`���,sc���3Qh#:��ღ#�M��#�P����_��xVe�G#�#.�y</w:t>
        <w:br/>
        <w:t>�tp#�J�_n@�#�#4f"DBP#��:nziY��a?����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?�t8��\UUe2[##�;c�,&lt;</w:t>
        <w:tab/>
        <w:t>￻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V��#</w:t>
      </w:r>
      <w:r>
        <w:rPr/>
        <w:t>ܾ��</w:t>
      </w:r>
      <w:r>
        <w:rPr/>
        <w:t>8��</w:t>
      </w:r>
      <w:r>
        <w:rPr/>
        <w:t>ޯ��</w:t>
      </w:r>
      <w:r>
        <w:rPr/>
        <w:t>?�ȧ����z#������:js&lt;v�ԉW^|#�WӦ�D���g</w:t>
      </w:r>
      <w:r>
        <w:rPr/>
        <w:t>֬���</w:t>
      </w:r>
      <w:r>
        <w:rPr/>
        <w:t>R�I���6?��c;�m�����F����_�#4��</w:t>
      </w:r>
      <w:r>
        <w:rPr>
          <w:rtl w:val="true"/>
        </w:rPr>
        <w:t>ۏ</w:t>
      </w:r>
      <w:r>
        <w:rPr/>
        <w:t>�</w:t>
      </w:r>
      <w:r>
        <w:rPr/>
        <w:t>M�</w:t>
        <w:tab/>
        <w:tab/>
        <w:t>��</w:t>
      </w:r>
      <w:r>
        <w:rPr>
          <w:rtl w:val="true"/>
        </w:rPr>
        <w:t>ں</w:t>
      </w:r>
      <w:r>
        <w:rPr/>
        <w:t>�</w:t>
      </w:r>
      <w:r>
        <w:rPr/>
        <w:t>Y�z�;��\��o~��</w:t>
      </w:r>
      <w:r>
        <w:rPr>
          <w:rtl w:val="true"/>
        </w:rPr>
        <w:t>׾</w:t>
      </w:r>
      <w:r>
        <w:rPr/>
        <w:t>�</w:t>
      </w:r>
      <w:r>
        <w:rPr/>
        <w:t xml:space="preserve">X��_��f��������##�4�{�H���1���6 </w:t>
      </w:r>
      <w:r>
        <w:rPr>
          <w:rtl w:val="true"/>
        </w:rPr>
        <w:t>؋</w:t>
      </w:r>
      <w:r>
        <w:rPr/>
        <w:t>�</w:t>
      </w:r>
      <w:r>
        <w:rPr/>
        <w:t>?��N{��c#���#P#�1T�6L�����n#1�i��Q4�D�7O#�3�#�zwd���##;�Pn�f5�##�K�#�{�#�#N����H�aiA�~##��H�d#}##`&lt;#�'�##z˥�k��Ć##U���#�#��#�#�lKσ��)#�7�#F`�#/�Y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�B#N�x�_V�#$ⱜ6Da]0�Y���#�&amp;=�S��#�&amp;��$r��l$���Xi#��#�#��eR�##��%ka#,#pzF�#�</w:t>
      </w:r>
      <w:r>
        <w:rPr>
          <w:rtl w:val="true"/>
        </w:rPr>
        <w:t>׉</w:t>
      </w:r>
      <w:r>
        <w:rPr>
          <w:rtl w:val="true"/>
        </w:rPr>
        <w:t>#�~���##-</w:t>
      </w:r>
      <w:r>
        <w:rPr/>
        <w:t>0</w:t>
      </w:r>
      <w:r>
        <w:rPr/>
        <w:t>�#���*�Z=-��D��##`�@���l�_�i�@y��-�##�#^7r</w:t>
        <w:br/>
        <w:t>�X�</w:t>
      </w:r>
      <w:r>
        <w:rPr/>
        <w:t>֜</w:t>
      </w:r>
      <w:r>
        <w:rPr/>
        <w:t>#3#"��#��R�#�#�#�'�d�#�g,Z8^�#uM</w:t>
      </w:r>
      <w:r>
        <w:rPr>
          <w:rtl w:val="true"/>
        </w:rPr>
        <w:t>ڡ�</w:t>
      </w:r>
      <w:r>
        <w:rPr/>
        <w:t>2</w:t>
      </w:r>
      <w:r>
        <w:rPr/>
        <w:t>onѕ</w:t>
        <w:br/>
        <w:t>�#(���#���r�90���d��</w:t>
      </w:r>
      <w:r>
        <w:rPr/>
        <w:t>؉</w:t>
      </w:r>
      <w:r>
        <w:rPr/>
        <w:t>j�b��#Ԥ���T) #Gx6W��##�?</w:t>
      </w:r>
      <w:r>
        <w:rPr/>
        <w:t>狁�傌�</w:t>
      </w:r>
      <w:r>
        <w:rPr/>
        <w:t>4�BZ�#K#</w:t>
        <w:br/>
        <w:t>�###qy�/-4(�&gt;�hH</w:t>
      </w:r>
      <w:r>
        <w:rPr/>
        <w:t>쒿</w:t>
      </w:r>
      <w:r>
        <w:rPr/>
        <w:t>&lt;#�0s�Z�b��#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&amp;�)r�;��tm���#I#�L)��ya;�4C&gt;�H8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�#�L"#^k.�L/tx�-.�-���w��2#�l�D��y��\23�*A#{�M�'�^*wQl�I+#��*I##��</w:t>
      </w:r>
      <w:r>
        <w:rPr>
          <w:rtl w:val="true"/>
        </w:rPr>
        <w:t>ض</w:t>
      </w:r>
      <w:r>
        <w:rPr/>
        <w:t>��</w:t>
      </w:r>
      <w:r>
        <w:rPr/>
        <w:t>#-�##�?+&gt;�i���G�S���Q����D|</w:t>
      </w:r>
      <w:r>
        <w:rPr>
          <w:rtl w:val="true"/>
        </w:rPr>
        <w:t>ݔ�</w:t>
      </w:r>
      <w:r>
        <w:rPr>
          <w:rtl w:val="true"/>
        </w:rPr>
        <w:t>#</w:t>
      </w:r>
      <w:r>
        <w:rPr/>
        <w:t>3</w:t>
      </w:r>
      <w:r>
        <w:rPr/>
        <w:t>��Z#M�aƢ�a��3��G�U#�$#���#m6�s+8#��#��#��!�C</w:t>
        <w:tab/>
        <w:t>q��j@C7E#L_�֎!���A#gM&amp;[�#% -�2U^q!$�7�7�;s��vz���#O����{f�^�u�Z.^�#3��4 ��&lt;W��H�w;����ՑVy�#BG�</w:t>
      </w:r>
      <w:r>
        <w:rPr>
          <w:rtl w:val="true"/>
        </w:rPr>
        <w:t>ڞ</w:t>
      </w:r>
      <w:r>
        <w:rPr/>
        <w:t>#*</w:t>
        <w:br/>
        <w:t>�$p(ӏ�8�qB#s�~��#Q:�Q��#)"#Pku#�</w:t>
        <w:tab/>
        <w:t>_B#�e�*��</w:t>
        <w:br/>
        <w:t>��##F���r+"�###�Z##F#51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#�</w:t>
        <w:tab/>
        <w:t>#`4Y��p{k�N�#Н2�#��G#�2���k�</w:t>
        <w:tab/>
        <w:t>�W�kH�##bR�#5��3g�=�w#*��E��L+�</w:t>
      </w:r>
      <w:r>
        <w:rPr/>
        <w:t>݊��</w:t>
      </w:r>
      <w:r>
        <w:rPr/>
        <w:t>o~�#f���CP��Ȃt��#~L��#9��#�#�➏&gt;��?�ǟ�*@���G���##,^�����K_��8�}.����#`Ä#�j��P�#��0D�$(F���B_z#Y*�x�ӯ</w:t>
      </w:r>
      <w:r>
        <w:rPr/>
        <w:t>⼀</w:t>
      </w:r>
      <w:r>
        <w:rPr/>
        <w:t>,#�0#�##&amp;}�=0��&lt;A��.�</w:t>
        <w:tab/>
        <w:t>��&lt;���</w:t>
        <w:tab/>
        <w:t>(�c��RsZ�"�R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 k��#�#����1�`n��#o�`$#</w:t>
      </w:r>
    </w:p>
    <w:p>
      <w:pPr>
        <w:pStyle w:val="PreformattedText"/>
        <w:bidi w:val="0"/>
        <w:jc w:val="left"/>
        <w:rPr/>
      </w:pPr>
      <w:r>
        <w:rPr/>
        <w:t>P�#A�8�</w:t>
      </w:r>
      <w:r>
        <w:rPr>
          <w:rtl w:val="true"/>
        </w:rPr>
        <w:t>ځ</w:t>
      </w:r>
      <w:r>
        <w:rPr/>
        <w:t>|���J�#D�#</w:t>
      </w:r>
      <w:r>
        <w:rPr/>
        <w:t>؃</w:t>
      </w:r>
      <w:r>
        <w:rPr/>
        <w:t>�</w:t>
      </w:r>
      <w:r>
        <w:rPr/>
        <w:tab/>
        <w:t>� UlN�'S##Q"���&lt;���D�$Ad��|G«�#�#$�##�qU�Q�S�@�#�Ä=��\##�#�#�4�#h1xA!�</w:t>
        <w:br/>
        <w:t>���;����#@N�����I#</w:t>
        <w:tab/>
        <w:t>H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{#nӌ+</w:t>
      </w:r>
    </w:p>
    <w:p>
      <w:pPr>
        <w:pStyle w:val="PreformattedText"/>
        <w:bidi w:val="0"/>
        <w:jc w:val="left"/>
        <w:rPr/>
      </w:pPr>
      <w:r>
        <w:rPr/>
        <w:t>p#�/�?&lt;oD���Y�/e�+�##�q�&amp;L+r9�#{�Ä�4��s�l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"�I#�W񌊇�##-0�#��x#$�Œa�Q��#��##�o#�#�p�[�##�3�����;��lŪ��T��L�</w:t>
        <w:br/>
        <w:t>#�5�v�li��n�#�#�ĉ���</w:t>
      </w:r>
    </w:p>
    <w:p>
      <w:pPr>
        <w:pStyle w:val="PreformattedText"/>
        <w:bidi w:val="0"/>
        <w:jc w:val="left"/>
        <w:rPr/>
      </w:pPr>
      <w:r>
        <w:rPr/>
        <w:t>Rr���X��*�4M�N������P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(ʨ1Q"�#�#6A���l�#��u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A�2�`#Q?.\�#]�#~HqB*+#�sl�"t�j�&lt;��Y^Q#v1i�E21ôq#�m��q#��A�#��i|@�#�5{�SFz!V��8�</w:t>
      </w:r>
    </w:p>
    <w:p>
      <w:pPr>
        <w:pStyle w:val="PreformattedText"/>
        <w:bidi w:val="0"/>
        <w:jc w:val="left"/>
        <w:rPr/>
      </w:pPr>
      <w:r>
        <w:rPr/>
        <w:t>##���T���U�P�tI!L��,1N�3m�w����f�!��#7a�#��6</w:t>
        <w:br/>
        <w:t>�</w:t>
        <w:br/>
        <w:t>� .�J:�*#</w:t>
      </w:r>
      <w:r>
        <w:rPr/>
        <w:t>㳯�</w:t>
      </w:r>
      <w:r>
        <w:rPr/>
        <w:t>#OweU#��Rjn�#��_RN���H�j$.3_N��#oG�$�#Ӂ8�h#V��]�</w:t>
      </w:r>
      <w:r>
        <w:rPr/>
        <w:t>㟉��</w:t>
      </w:r>
      <w:r>
        <w:rPr/>
        <w:tab/>
        <w:t>G!�A6u�+�B5$N^�1#*�%T)�6{��űV�k$��]�s#)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i�p˱Bĺ-��8#�x�4S��bg,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%��(#���#�J��#^�Ղ�hĔS�2O#bJ��`�(�#(#�#&gt;ph՚�'N����Fp�S�����hiA#������4�n#ʓD#�Ai�L��T$�r��E?#�O#8�#��ua�: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,]��g��x�+#</w:t>
      </w:r>
      <w:r>
        <w:rPr/>
        <w:t>腪�</w:t>
      </w:r>
      <w:r>
        <w:rPr/>
        <w:t>qJyB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r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"##��~##�</w:t>
      </w:r>
    </w:p>
    <w:p>
      <w:pPr>
        <w:pStyle w:val="PreformattedText"/>
        <w:bidi w:val="0"/>
        <w:jc w:val="left"/>
        <w:rPr/>
      </w:pPr>
      <w:r>
        <w:rPr/>
        <w:t>Y2��F�</w:t>
        <w:br/>
        <w:br/>
        <w:t>%�#���U��#�򸜡�#ks�#&lt;&amp;��*&lt;F�~��#ψ#�#|�S'���J�ckk���0���+ρ���ա����3���nt:#�#/]��</w:t>
      </w:r>
      <w:r>
        <w:rPr/>
        <w:t>ؑ��</w:t>
      </w:r>
      <w:r>
        <w:rPr/>
        <w:t>3f�-�}{wOo�</w:t>
        <w:tab/>
        <w:t>-.�(��Z�Ј.�#�Z�#ȎE�#@��#�+�����#��#��e##�#�,#���#~�#DNá���</w:t>
      </w:r>
      <w:r>
        <w:rPr/>
        <w:t>ٰ</w:t>
      </w:r>
      <w:r>
        <w:rPr/>
        <w:t>#P�Ь�7�#�d��#�b#5|Cx�#yӡ�xC##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A�bD#��i(�!�E�</w:t>
        <w:br/>
        <w:t>�N���D#�#A��##c#���#��Z�#O��B+A#�z+`��͑62�</w:t>
        <w:tab/>
        <w:t>2O###-�(cExc</w:t>
        <w:tab/>
        <w:t>�O���#.&lt;#�z�0j�5J�</w:t>
        <w:br/>
        <w:t>T�#�k�6</w:t>
        <w:tab/>
        <w:t>��#�T�#�##T��(DL�#�4#�%I;R��K#�1�Fm�y���J��$�x�eH</w:t>
      </w:r>
    </w:p>
    <w:p>
      <w:pPr>
        <w:pStyle w:val="PreformattedText"/>
        <w:bidi w:val="0"/>
        <w:jc w:val="left"/>
        <w:rPr/>
      </w:pPr>
      <w:r>
        <w:rPr/>
        <w:t>,o8��������$�&lt;</w:t>
        <w:br/>
        <w:t>##�[a�#p��P</w:t>
      </w:r>
      <w:r>
        <w:rPr/>
        <w:t>邧</w:t>
      </w:r>
      <w:r>
        <w:rPr/>
        <w:t>~HI</w:t>
        <w:br/>
        <w:t>�� �)#�&amp;�'�#��%O(�������I�#���#O'Z@��-�PWM�^,#�#�x�1#��#.[p#?%��J��@�#/yp1#Ӹ####t&gt;�w`�#k</w:t>
      </w:r>
      <w:r>
        <w:rPr>
          <w:rtl w:val="true"/>
        </w:rPr>
        <w:t>׭߱</w:t>
      </w:r>
      <w:r>
        <w:rPr/>
        <w:t>}��#O�\�L#Q��2H���##�##�mrfLZ��Y#��Z</w:t>
        <w:br/>
        <w:t>j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!DJ#���?�s��W&gt;#���Üi�B%��8�,&gt;#=�l����V��o�`�g*�#�2HH�###V"��k�3�#U�f�PX�d�ODk�b#t#k#Z��#=}}f#ł##�#�$#]��XkQ����E:,|S�i�N��N!��*#�#���f�4�Z##V�</w:t>
        <w:tab/>
        <w:t>N�'D�Ϊ��Y#am��*SՔ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,B~�lҧCp���K�wIJ�VL&gt;_��</w:t>
        <w:tab/>
        <w:t>���#3�K</w:t>
      </w:r>
    </w:p>
    <w:p>
      <w:pPr>
        <w:pStyle w:val="PreformattedText"/>
        <w:bidi w:val="0"/>
        <w:jc w:val="left"/>
        <w:rPr/>
      </w:pPr>
      <w:r>
        <w:rPr/>
        <w:t>#�2��[��.�#,� #��x#�x#X�i�&lt;�n�!�E$���7#Y4G#K��#��G4s6�##4�2_�</w:t>
        <w:br/>
        <w:t>#�HZ�##��#TjT###�� �}@+DJ##h��D�e�3�OŇ�+#n�T[�qd�Zl##���?]�l</w:t>
        <w:tab/>
        <w:t>�#-X��i��{�{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+��s@)Dn0P��j��#</w:t>
      </w:r>
      <w:r>
        <w:rPr/>
        <w:t>֣</w:t>
      </w:r>
      <w:r>
        <w:rPr/>
        <w:t>}�#ƮN�</w:t>
        <w:br/>
        <w:t>I##6-���)���##��</w:t>
      </w:r>
    </w:p>
    <w:p>
      <w:pPr>
        <w:pStyle w:val="PreformattedText"/>
        <w:bidi w:val="0"/>
        <w:jc w:val="left"/>
        <w:rPr/>
      </w:pPr>
      <w:r>
        <w:rPr/>
        <w:t>p�</w:t>
        <w:br/>
        <w:t>X*��#A��S�e*����*#</w:t>
      </w:r>
    </w:p>
    <w:p>
      <w:pPr>
        <w:pStyle w:val="PreformattedText"/>
        <w:bidi w:val="0"/>
        <w:jc w:val="left"/>
        <w:rPr/>
      </w:pPr>
      <w:r>
        <w:rPr/>
        <w:t>$�##���m#�����e#j3I�p&lt;FU����## �#w�``������Z�##%�:�f#</w:t>
        <w:tab/>
        <w:t>#;�,�L��</w:t>
        <w:br/>
        <w:t>��x��j0�u#�K�?#��#"a</w:t>
      </w:r>
      <w:r>
        <w:rPr>
          <w:rtl w:val="true"/>
        </w:rPr>
        <w:t>߃</w:t>
      </w:r>
      <w:r>
        <w:rPr/>
        <w:t>#?F�#H�A,:��f�</w:t>
      </w:r>
      <w:r>
        <w:rPr/>
        <w:t>㿀�</w:t>
      </w:r>
      <w:r>
        <w:rPr/>
        <w:t>hƺ��u�j#�#��xFI6�&lt;9�p$��=˯�#�2&amp;&amp;#EQ��/.&lt;#NW##%6#��#�5ŏ#��2(�#�#�)��s&gt;1Z�!�# 1�C��-��-�##�#��'�#�ǲ�,Q,�L##�#� #'�#��#�[���</w:t>
      </w:r>
      <w:r>
        <w:rPr/>
        <w:t>綄�</w:t>
      </w:r>
      <w:r>
        <w:rPr/>
        <w:t>&lt;��}m|NN���U</w:t>
        <w:br/>
        <w:t>-�l#K3�7d�#o'~_��s�#|:##8��dH�CY`B�#\΀ѠAZ#S�`W�#�</w:t>
        <w:tab/>
        <w:t>���Q##^~r&lt;Ipb2#2�w�#�e#�eI��#`&amp;�=E����z��.�W)��#��_#�` #��.��W�c��#�*i��Y���ˁ9=�#�@#�t"%pH����</w:t>
      </w:r>
      <w:r>
        <w:rPr/>
        <w:t>ତ�</w:t>
      </w:r>
      <w:r>
        <w:rPr/>
        <w:t>#&lt;���%</w:t>
        <w:tab/>
        <w:t>##�1p�</w:t>
        <w:tab/>
        <w:t>�}H��P/;#�.�lBYJ\�SJT:�#�G�4���##-0!#�={6g##�#.�#b�1=��o���£����)�#v#�&amp;��D`�gv��=mZ��5kv��y��ŵkVOX##�)VW�#!HLZ#B##Y�g�e#�X� �AY#�Y¢##%t#�#��`U@# U�G�##���t�e###z#&amp;d#�\#a�h�}</w:t>
      </w:r>
    </w:p>
    <w:p>
      <w:pPr>
        <w:pStyle w:val="PreformattedText"/>
        <w:bidi w:val="0"/>
        <w:jc w:val="left"/>
        <w:rPr/>
      </w:pPr>
      <w:r>
        <w:rPr/>
        <w:t>#q�5�`є!�,�4#P�I��</w:t>
        <w:br/>
        <w:t>��-�yt�#</w:t>
      </w:r>
      <w:r>
        <w:rPr>
          <w:rtl w:val="true"/>
        </w:rPr>
        <w:t>ڠ</w:t>
      </w:r>
      <w:r>
        <w:rPr/>
        <w:t>U#V��F�#1h����P�%�-��[���#�a#��#��f~�X4�c�ʔ��y}'#�##����E-#8"�X���*`�Bs#�#B��J#$w�!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#����#!2Ϳ�BR���cp=���##��E$L�##�_H��#V#�=�,cթ�G</w:t>
        <w:br/>
        <w:t>����</w:t>
        <w:tab/>
        <w:t>D�#�a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l�-nOč�:/��#�#ZCr7�w##w#���+h�J�)O7#��-�8#;�S�4�Uu�.���WK�+|n</w:t>
      </w:r>
      <w:r>
        <w:rPr>
          <w:rtl w:val="true"/>
        </w:rPr>
        <w:t>ה</w:t>
      </w:r>
      <w:r>
        <w:rPr/>
        <w:t>i��W����q;#.]���VMu)9Dr�|#��}x#��</w:t>
      </w:r>
    </w:p>
    <w:p>
      <w:pPr>
        <w:pStyle w:val="PreformattedText"/>
        <w:bidi w:val="0"/>
        <w:jc w:val="left"/>
        <w:rPr/>
      </w:pPr>
      <w:r>
        <w:rPr/>
        <w:t>"#���3nS�5l�#�F#�#</w:t>
        <w:br/>
        <w:t>##�S��U��#� #hV#�b�y��#���F$?�9��:U?� ʩʞ#�7�_�?ʔ</w:t>
      </w:r>
      <w:r>
        <w:rPr>
          <w:rtl w:val="true"/>
        </w:rPr>
        <w:t>ם</w:t>
      </w:r>
      <w:r>
        <w:rPr/>
        <w:t>j)=L��.#ȱ##�eR���5L��M'�#CB����j�����#�#</w:t>
      </w:r>
      <w:r>
        <w:rPr/>
        <w:t>뜞</w:t>
      </w:r>
      <w:r>
        <w:rPr/>
        <w:t>##�</w:t>
        <w:tab/>
        <w:t>a[�&lt;#B�)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##��#��xss�"�Mr##��#��=#�%�</w:t>
        <w:br/>
        <w:t>P��B�#+�#�U3�#�Ȱ#h@��#��#��f�L��P#���=��yw#����P4v�DJ����5#p$��#9����H&lt;�q��b�,ϯ����7^^w�P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U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  <w:tab/>
        <w:t>��A��Y�c</w:t>
        <w:br/>
        <w:t>O��I���ˁD#�2#�1a#r��9#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\�q�"�D�##�@��Bk#4�jCó��</w:t>
        <w:br/>
        <w:t>#))ŀ</w:t>
        <w:br/>
        <w:t>#�PMX#5#�2�</w:t>
      </w:r>
      <w:r>
        <w:rPr/>
        <w:t>ٰ�</w:t>
      </w:r>
      <w:r>
        <w:rPr/>
        <w:t>"�X�`$Gb#���~���dO1Yv�S�r��g�#T���-H��##�4D#��#x##�#�"5~#'i�o�p:D�(</w:t>
      </w:r>
      <w:r>
        <w:rPr>
          <w:rtl w:val="true"/>
        </w:rPr>
        <w:t>ل</w:t>
      </w:r>
      <w:r>
        <w:rPr/>
        <w:t>#�v��ğǥ�T�##c�(�q�##���^&lt;V��h�1��(�X]#� �</w:t>
      </w:r>
      <w:r>
        <w:rPr>
          <w:rtl w:val="true"/>
        </w:rPr>
        <w:t>߿</w:t>
      </w:r>
      <w:r>
        <w:rPr/>
        <w:t>u����</w:t>
      </w:r>
      <w:r>
        <w:rPr>
          <w:rtl w:val="true"/>
        </w:rPr>
        <w:t>ڕ</w:t>
      </w:r>
      <w:r>
        <w:rPr/>
        <w:t>+W�</w:t>
      </w:r>
      <w:r>
        <w:rPr>
          <w:rtl w:val="true"/>
        </w:rPr>
        <w:t>ٳ</w:t>
      </w:r>
      <w:r>
        <w:rPr/>
        <w:t>���</w:t>
      </w:r>
      <w:r>
        <w:rPr/>
        <w:t>{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a#��j�</w:t>
      </w:r>
      <w:r>
        <w:rPr>
          <w:rtl w:val="true"/>
        </w:rPr>
        <w:t>؞</w:t>
      </w:r>
      <w:r>
        <w:rPr/>
        <w:t>#�mXc�.$</w:t>
        <w:tab/>
        <w:t>A#�0�c6U#��&lt;��#�B��W�)#�&amp;�q�vXBSP�/#2˺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ų</w:t>
      </w:r>
    </w:p>
    <w:p>
      <w:pPr>
        <w:pStyle w:val="PreformattedText"/>
        <w:bidi w:val="0"/>
        <w:jc w:val="left"/>
        <w:rPr/>
      </w:pPr>
      <w:r>
        <w:rPr/>
        <w:t>m#V=��f#1��v�3c`��vc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"�tț@*&amp;�``</w:t>
      </w:r>
      <w:r>
        <w:rPr/>
        <w:t>楮</w:t>
      </w:r>
      <w:r>
        <w:rPr/>
        <w:br/>
        <w:t>KY,�#N�a8##</w:t>
      </w:r>
      <w:r>
        <w:rPr/>
        <w:t>ؒ</w:t>
      </w:r>
      <w:r>
        <w:rPr/>
        <w:t>+�#�P�1�,�#��Z��q,�u�1�#</w:t>
      </w:r>
      <w:r>
        <w:rPr/>
        <w:t>߱</w:t>
      </w:r>
      <w:r>
        <w:rPr/>
        <w:t>`c0?.�#&amp;��"0�T3�-�py��ҋ��#�0#\z�</w:t>
      </w:r>
      <w:r>
        <w:rPr/>
        <w:t>ׁ�</w:t>
      </w:r>
      <w:r>
        <w:rPr/>
        <w:t>IX���Sj##���~$</w:t>
        <w:tab/>
        <w:t>�L#�a��#`�#,�cN���#�9���r�O���.�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d�\��Ҁ�9Ȟi�/��###�##���N���|f�&gt;�7#�[Me��l#ȼx���Ç����</w:t>
      </w:r>
    </w:p>
    <w:p>
      <w:pPr>
        <w:pStyle w:val="PreformattedText"/>
        <w:bidi w:val="0"/>
        <w:jc w:val="left"/>
        <w:rPr/>
      </w:pPr>
      <w:r>
        <w:rPr/>
        <w:t>w!3��#8�#Ћ�@i�y�#�L�B�#�]Ky�#��®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Z1��k4#l��p�kf�c#�%&amp;0�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e��[��)#���A89¸w���(��Ԁ�##:D��#�V��A��(%�.:�A~KX;H�^�</w:t>
        <w:br/>
        <w:t>�9iP�#�m</w:t>
        <w:br/>
        <w:t>�#f���@#x#H&lt;-�[hr���</w:t>
      </w:r>
      <w:r>
        <w:rPr>
          <w:rtl w:val="true"/>
        </w:rPr>
        <w:t>޸�</w:t>
      </w:r>
      <w:r>
        <w:rPr>
          <w:rtl w:val="true"/>
        </w:rPr>
        <w:t>#</w:t>
      </w:r>
      <w:r>
        <w:rPr/>
        <w:t>6</w:t>
      </w:r>
      <w:r>
        <w:rPr/>
        <w:t>R��*�/#��#eK�</w:t>
        <w:br/>
        <w:t>��1�</w:t>
        <w:tab/>
        <w:t>�</w:t>
        <w:br/>
        <w:t>�j$�V��j"v�[m`�UVf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��#x�x&lt;A�##�Hj��4�;��9���fɄ��)�]�#�:�s�}</w:t>
      </w:r>
      <w:r>
        <w:rPr>
          <w:rtl w:val="true"/>
        </w:rPr>
        <w:t>ޘ</w:t>
      </w:r>
      <w:r>
        <w:rPr/>
        <w:t>&amp;�%�tgqID)�LM*PY##�*#Wf?&lt;x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(ę�s���Li\�J�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7R6lF�#~=�#"w# "~0�Y�?#N)�BP�"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@</w:t>
        <w:tab/>
        <w:t>#�m�˩w#�M�a��]�dkЎ#�##��#�n*�ps)�7#��Y�r###I���tJ#�#�ҿ��#/�D/&amp;#��#�#]#6</w:t>
      </w:r>
      <w:r>
        <w:rPr/>
        <w:t>淙</w:t>
      </w:r>
      <w:r>
        <w:rPr/>
        <w:t>2��o���0#</w:t>
      </w:r>
      <w:r>
        <w:rPr/>
        <w:t>㚳</w:t>
      </w:r>
      <w:r>
        <w:rPr/>
        <w:t>#��i�~WT��dt��##-0####�#X##]����#�W#]##Hb���p�����##�ϐ&lt;1��</w:t>
        <w:br/>
        <w:t>5eS��1&gt;I����##)O@#�K��#r�6crƑ�#4�0#��TMc�#���c�C#�</w:t>
        <w:br/>
        <w:t>c�##X��£�W9#S��|��E��Z)��#��6���#l�x2�v##:E;LE?���#�Y�ʴK���fV�#�IP��##��R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Q�2HE%�A�#ҽ$rc"�t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�p</w:t>
        <w:br/>
        <w:t>�x3`tD#�����9Gz4*1�#�</w:t>
      </w:r>
      <w:r>
        <w:rPr>
          <w:rtl w:val="true"/>
        </w:rPr>
        <w:t>׋</w:t>
      </w:r>
      <w:r>
        <w:rPr/>
        <w:t>$�J�E�_l�)��ʝ.#*#i4</w:t>
        <w:br/>
        <w:t>R&gt;��#,^#�c��q��y�oLFFfNu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?�G</w:t>
        <w:tab/>
        <w:t>�#�Yik#���SC�4Z#'�#�$x6X|0�#QE(9h��#���y N^�A�D�#�͠#ɸ�r�#{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8#~�N</w:t>
        <w:tab/>
        <w:t>�Z��/:~��{Da��=A��d�3�V��9Ȉ#$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A���Fr�����Py�%sL�U</w:t>
        <w:tab/>
        <w:t>��n#����</w:t>
        <w:br/>
        <w:t>#</w:t>
      </w:r>
    </w:p>
    <w:p>
      <w:pPr>
        <w:pStyle w:val="PreformattedText"/>
        <w:bidi w:val="0"/>
        <w:jc w:val="left"/>
        <w:rPr/>
      </w:pPr>
      <w:r>
        <w:rPr/>
        <w:t>'���:�ӌ�~</w:t>
      </w:r>
      <w:r>
        <w:rPr/>
        <w:t>ِ</w:t>
      </w:r>
      <w:r>
        <w:rPr/>
        <w:t>#+#s8#�#��CT</w:t>
      </w:r>
      <w:r>
        <w:rPr/>
        <w:t>֥</w:t>
      </w:r>
      <w:r>
        <w:rPr/>
        <w:t>=#���H����F^�#}��e�##�#8�t�#V#�����#*P #d�zP#(v��#�K�##p P�0;##��l�m@�%T��N�#��`�f[�H�#^�[��b�0$�#����M</w:t>
      </w:r>
      <w:r>
        <w:rPr/>
        <w:t>魐</w:t>
      </w:r>
      <w:r>
        <w:rPr/>
        <w:t>!8���n�\`�#pO�w##,f�#@&gt;�(�#�Y�u�</w:t>
        <w:tab/>
        <w:t>��Q�o#(4�kzd 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ym�</w:t>
        <w:tab/>
        <w:t>�l#��6U��fC=3s�_]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j#u#i8A�#��~��oE#�#�8#�x�l]p%Ҽ#&amp;�,</w:t>
      </w:r>
      <w:r>
        <w:rPr/>
        <w:t>寑</w:t>
      </w:r>
      <w:r>
        <w:rPr/>
        <w:t>"#4�y�#I###����{��d#ɚ$�</w:t>
        <w:br/>
        <w:t>�?fH$Y�_T/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`Ev#�#�J��_F�u#~#W#X�H�O#�6#�.#�,#Z0D$j#�Mx�8&gt;#��#��,#�Y�Q��</w:t>
        <w:br/>
        <w:t>�H#�^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Z#�K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 &lt;�T</w:t>
      </w:r>
    </w:p>
    <w:p>
      <w:pPr>
        <w:pStyle w:val="PreformattedText"/>
        <w:bidi w:val="0"/>
        <w:jc w:val="left"/>
        <w:rPr/>
      </w:pPr>
      <w:r>
        <w:rPr/>
        <w:t>#�\#r</w:t>
      </w:r>
      <w:r>
        <w:rPr>
          <w:rtl w:val="true"/>
        </w:rPr>
        <w:t>ڰ</w:t>
      </w:r>
      <w:r>
        <w:rPr/>
        <w:t>$��s#�\xd��G�#��#�##�[^r4E�#��T�����S��#:�g#��U�����_&lt;w#���2C�W��PЏ�%#�e##F�,d�#�Ӆ�#��$j#��##E���9ĸ��a.�#��R�vxLg#!��N�d#1d��#�{Ƞ%�� �#��##�#���#&amp;^�0g��;��#C�#E��p�1r�f-��Gpy#E-J�Ñ���#]#C7'�I�#F�1#</w:t>
      </w:r>
      <w:r>
        <w:rPr/>
        <w:t>첂</w:t>
      </w:r>
      <w:r>
        <w:rPr/>
        <w:t>{j#�J�B�EAh�#Ky���#�(�lZm:ǧ���c'K��M���]�</w:t>
        <w:br/>
        <w:t>z�6u�P&lt;</w:t>
      </w:r>
    </w:p>
    <w:p>
      <w:pPr>
        <w:pStyle w:val="PreformattedText"/>
        <w:bidi w:val="0"/>
        <w:jc w:val="left"/>
        <w:rPr/>
      </w:pPr>
      <w:r>
        <w:rPr/>
        <w:t>uh�œ63##�;��##"##*P�k3�V�JX����\�+���^@��,\K�k&lt;LT�</w:t>
      </w:r>
      <w:r>
        <w:rPr/>
        <w:t>逦�</w:t>
      </w:r>
      <w:r>
        <w:rPr/>
        <w:t>b���t�,�#�Gƹ�#�sa��@#��j�#��"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Z�)��#Rt&lt;��#5#��#l</w:t>
        <w:tab/>
        <w:t>���à`|����8�1c##�I�69�#</w:t>
      </w:r>
      <w:r>
        <w:rPr>
          <w:rtl w:val="true"/>
        </w:rPr>
        <w:t>ݽ</w:t>
      </w:r>
      <w:r>
        <w:rPr/>
        <w:t>���</w:t>
      </w:r>
      <w:r>
        <w:rPr/>
        <w:t>#d���'�`A�</w:t>
      </w:r>
      <w:r>
        <w:rPr>
          <w:rtl w:val="true"/>
        </w:rPr>
        <w:t>ې</w:t>
      </w:r>
      <w:r>
        <w:rPr/>
        <w:t>�</w:t>
      </w:r>
      <w:r>
        <w:rPr/>
        <w:t>ˡ�K�&gt;�#��0</w:t>
      </w:r>
      <w:r>
        <w:rPr>
          <w:rtl w:val="true"/>
        </w:rPr>
        <w:t>ܒ</w:t>
      </w:r>
      <w:r>
        <w:rPr/>
        <w:t>���</w:t>
      </w:r>
      <w:r>
        <w:rPr/>
        <w:t>B��px(��#�g�LR�#s�G6�ŽD#�#�#�x#�&lt;�K#��lk��9��C�t����)#�^X;�</w:t>
      </w:r>
      <w:r>
        <w:rPr/>
        <w:t>㗦</w:t>
      </w:r>
      <w:r>
        <w:rPr/>
        <w:t>&gt;��C�}���A\#�2)�3�����$#�`���'��y�5#��b�v��*�: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�oP#LK=�s#|'��A�##�X��H#)b5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Z��pi�1#i���U�u#/�kok�� �#��pQ���n���###�f:S�V �g@o#v�*���dr�Y#!##�#8�#l�P4�6#�wl? :�˫</w:t>
      </w:r>
      <w:r>
        <w:rPr>
          <w:rtl w:val="true"/>
        </w:rPr>
        <w:t>ת</w:t>
      </w:r>
      <w:r>
        <w:rPr/>
        <w:t>LF=�z�6.#T`G*�D|�$rM#��B����RaJ��#�#w8##A#8#�#��@�#Q2�##m"I������;h�$#��S���A�###&amp;|���##</w:t>
        <w:br/>
        <w:t>��&gt;��/X#�#�%2#rH�Y��&gt;h0;�P��{�ǓQH</w:t>
      </w:r>
    </w:p>
    <w:p>
      <w:pPr>
        <w:pStyle w:val="PreformattedText"/>
        <w:bidi w:val="0"/>
        <w:jc w:val="left"/>
        <w:rPr/>
      </w:pPr>
      <w:r>
        <w:rPr/>
        <w:t>##vD�-f�#E�p��``�!#,I�KT�</w:t>
        <w:br/>
        <w:t>5�Ft+</w:t>
      </w:r>
      <w:r>
        <w:rPr/>
        <w:t>٬</w:t>
      </w:r>
      <w:r>
        <w:rPr/>
        <w:t>#9�̠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_#��X�Ij�#�O�n</w:t>
        <w:br/>
        <w:t>=����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Çn</w:t>
      </w:r>
      <w:r>
        <w:rPr/>
        <w:t>ᰦ��</w:t>
      </w:r>
      <w:r>
        <w:rPr/>
        <w:t>'=��m6,#!#�WiC##��vv#�a ��h##%��#3##��X�</w:t>
        <w:br/>
        <w:t>��#��G��[���&lt;�.�q#,º�F�T���</w:t>
        <w:br/>
        <w:t>pYMI_1��4�#m�5�6$�##O���9 SG�)�7q�R�v��Ϋ#R{�~��#~'Mv#��{7��Cs�#��\#F�G�`��!��T�#T�#q�s-����A�k#iͩg�t�9�Βa�=��u/#���^�d�H�]t#�/#u�|�q�#'@</w:t>
      </w:r>
      <w:r>
        <w:rPr>
          <w:rtl w:val="true"/>
        </w:rPr>
        <w:t>߿</w:t>
      </w:r>
      <w:r>
        <w:rPr/>
        <w:t>�</w:t>
      </w:r>
      <w:r>
        <w:rPr/>
        <w:t>)��L�ε��e��9|;��Yt��#��#i�#Mtŗ##�##��J�5��9u��W_���wyWE�</w:t>
        <w:tab/>
        <w:t>�-X#A�f-�d!##��(�lA#H�#��#z����M0���#�o##L�U��8�s��`#xv��# #�|A,</w:t>
      </w:r>
      <w:r>
        <w:rPr>
          <w:rtl w:val="true"/>
        </w:rPr>
        <w:t>٭</w:t>
      </w:r>
      <w:r>
        <w:rPr/>
        <w:t>6</w:t>
      </w:r>
      <w:r>
        <w:rPr/>
        <w:t>##�|![��dp}���^o)��</w:t>
      </w:r>
    </w:p>
    <w:p>
      <w:pPr>
        <w:pStyle w:val="PreformattedText"/>
        <w:bidi w:val="0"/>
        <w:jc w:val="left"/>
        <w:rPr/>
      </w:pPr>
      <w:r>
        <w:rPr/>
        <w:t>#��N��hm���i3�6��P��U�Qg�A-���n���V���#�@D#�7b?&lt;&gt;�9�L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#*�E�s#O#L#�"l#'��"��Ĩ$�2�#�#��#�R�N</w:t>
        <w:tab/>
        <w:t>��#T.����#y�#r�eAV23���H(#�Y�##`�8</w:t>
        <w:br/>
        <w:t>�e�Z�V�*D��Q@#�(��#�yP#f��#�U��|�P��7�w�</w:t>
        <w:br/>
        <w:t>"���#�̸9Ј�ҍ�s�/��E#e��#�AA��(#�F�#�&amp;##��Q#�I��!#D&lt;���7#�"�!_|`g¤(�#�:�I(#��#�h#�</w:t>
        <w:br/>
        <w:t>�#�X��£$��r�x��b#����#���#A#�hq5��CҒ��8Zȧ#f=pi��ȑ��a��#o</w:t>
        <w:br/>
        <w:t>C��~���##�R����#�</w:t>
      </w:r>
      <w:r>
        <w:rPr/>
        <w:t>巛</w:t>
      </w:r>
      <w:r>
        <w:rPr/>
        <w:t>#^�B �##��</w:t>
      </w:r>
    </w:p>
    <w:p>
      <w:pPr>
        <w:pStyle w:val="PreformattedText"/>
        <w:bidi w:val="0"/>
        <w:jc w:val="left"/>
        <w:rPr/>
      </w:pPr>
      <w:r>
        <w:rPr/>
        <w:t>�͖</w:t>
      </w:r>
      <w:r>
        <w:rPr/>
        <w:t>gR8��#��'�]R#��Si"&lt;#Z #��(���F����`:��#^_PMC�)9���3���nV</w:t>
      </w:r>
      <w:r>
        <w:rPr/>
        <w:t>ꌺ���</w:t>
      </w:r>
      <w:r>
        <w:rPr/>
        <w:t>#�D�I�+��R%$v#��E&lt;�'k�#�L#���4##D�#=###�ih�D��##N##}�</w:t>
      </w:r>
      <w:r>
        <w:rPr/>
        <w:t>䞯�</w:t>
      </w:r>
      <w:r>
        <w:rPr/>
        <w:t>=F�&gt;����#ʏ #�#</w:t>
      </w:r>
      <w:r>
        <w:rPr/>
        <w:t>֣</w:t>
      </w:r>
      <w:r>
        <w:rPr/>
        <w:t>?#p��9*�T���ǣh�*�5</w:t>
        <w:br/>
        <w:t>S#=�ı#/&gt;�</w:t>
      </w:r>
      <w:r>
        <w:rPr>
          <w:rtl w:val="true"/>
        </w:rPr>
        <w:t>ۿ</w:t>
      </w:r>
      <w:r>
        <w:rPr/>
        <w:t>��</w:t>
      </w:r>
      <w:r>
        <w:rPr/>
        <w:t>S���</w:t>
      </w:r>
      <w:r>
        <w:rPr/>
        <w:t>펒</w:t>
      </w:r>
      <w:r>
        <w:rPr/>
        <w:t>#�`�(���(/��# p=V-#�s�Y�p8H#h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�</w:t>
      </w:r>
      <w:r>
        <w:rPr>
          <w:rtl w:val="true"/>
        </w:rPr>
        <w:t>ߝ</w:t>
      </w:r>
      <w:r>
        <w:rPr/>
        <w:t>!#�x���C</w:t>
      </w:r>
      <w:r>
        <w:rPr>
          <w:rtl w:val="true"/>
        </w:rPr>
        <w:t>ٮ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*�%Q��V��u���</w:t>
      </w:r>
      <w:r>
        <w:rPr>
          <w:rtl w:val="true"/>
        </w:rPr>
        <w:t>ﬥ</w:t>
      </w:r>
      <w:r>
        <w:rPr/>
        <w:t>�</w:t>
      </w:r>
      <w:r>
        <w:rPr/>
        <w:t>x̫����&gt;�2�����#�9#��</w:t>
      </w:r>
      <w:r>
        <w:rPr>
          <w:rtl w:val="true"/>
        </w:rPr>
        <w:t>ף</w:t>
      </w:r>
      <w:r>
        <w:rPr/>
        <w:t>��</w:t>
      </w:r>
      <w:r>
        <w:rPr/>
        <w:t>z�"F)�ͮ#�k#�zz�H�U��͗�#Ni�� �:Mw̳#���# &lt;</w:t>
      </w:r>
      <w:r>
        <w:rPr/>
        <w:t>ᢂ</w:t>
      </w:r>
      <w:r>
        <w:rPr/>
        <w:t>6l#[�"R#դq�#��$o�</w:t>
      </w:r>
      <w:r>
        <w:rPr>
          <w:rtl w:val="true"/>
        </w:rPr>
        <w:t>ډ</w:t>
      </w:r>
      <w:r>
        <w:rPr/>
        <w:t>��</w:t>
      </w:r>
      <w:r>
        <w:rPr/>
        <w:t>#</w:t>
        <w:br/>
        <w:t>e��M#��9</w:t>
      </w:r>
      <w:r>
        <w:rPr/>
        <w:t>ّ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ȟJ^#u</w:t>
      </w:r>
      <w:r>
        <w:rPr>
          <w:rtl w:val="true"/>
        </w:rPr>
        <w:t>؍</w:t>
      </w:r>
      <w:r>
        <w:rPr/>
        <w:t>�</w:t>
      </w:r>
      <w:r>
        <w:rPr/>
        <w:t>~��~�V��A3�NA�</w:t>
      </w:r>
      <w:r>
        <w:rPr>
          <w:rtl w:val="true"/>
        </w:rPr>
        <w:t>ݹ</w:t>
      </w:r>
      <w:r>
        <w:rPr/>
        <w:t>Y���CyD�#�#(]��q#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'#p���,9C���O&amp;�Y��X�P</w:t>
        <w:tab/>
        <w:t>K�D!���^9M�EA9'L��&amp;�����#�\�!!�Pff��F##I��U45�Q�#���#</w:t>
        <w:br/>
        <w:t>�8;�#��,#m�#�BX�8p#�g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_#�}@��:</w:t>
        <w:br/>
        <w:t>��`$���,�J07�:�##���dr��:B�#T</w:t>
        <w:br/>
        <w:t>.]��!7��6q�##U��.]��</w:t>
        <w:tab/>
        <w:t>�Sg#���Ԧ</w:t>
        <w:br/>
        <w:t>���!#5SL�#s)0�3��Fy��0��5K�fE��y�Л�8�*,�#�1V#�#��5S��{J-#8,(N��Ժ�##�t�!�D�&lt;���^#?�y���dkJ��#I�"</w:t>
      </w:r>
      <w:r>
        <w:rPr/>
        <w:t>ׅ�</w:t>
      </w:r>
      <w:r>
        <w:rPr/>
        <w:t>i��(���#`n&lt;�$</w:t>
        <w:br/>
        <w:t>t�x��g</w:t>
      </w:r>
      <w:r>
        <w:rPr/>
        <w:t>ܿ</w:t>
      </w:r>
      <w:r>
        <w:rPr/>
        <w:t>+#��aX�CS�&gt;e�P#X3�'����?�H</w:t>
        <w:br/>
        <w:t>��#��mC�x�G$�E5�orJX#8��t##�ⅇ#|�����##��B#&lt;�#�X��b#���=�8����-axx#�k)��w��#�#��LP:</w:t>
      </w:r>
      <w:r>
        <w:rPr>
          <w:rtl w:val="true"/>
        </w:rPr>
        <w:t>ݼ</w:t>
      </w:r>
      <w:r>
        <w:rPr>
          <w:rtl w:val="true"/>
        </w:rPr>
        <w:t>+</w:t>
      </w:r>
      <w:r>
        <w:rPr/>
        <w:t>1</w:t>
      </w:r>
      <w:r>
        <w:rPr/>
        <w:t>Ѹ�#�##�2�#</w:t>
        <w:tab/>
        <w:t>0JЉ��##E�#��?3#��x#�O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2?�E-����#�ˠ�a#o</w:t>
      </w:r>
      <w:r>
        <w:rPr/>
        <w:t>߶���</w:t>
      </w:r>
      <w:r>
        <w:rPr/>
        <w:t>~��U��������[&amp;X#��fRnQ�[��#�V5|)D�UZ#</w:t>
        <w:br/>
        <w:t>�#rZ #��'##C}#�#%#��#/=���������yc0#��5���n���W</w:t>
      </w:r>
      <w:r>
        <w:rPr/>
        <w:t>ܵ���</w:t>
      </w:r>
      <w:r>
        <w:rPr/>
        <w:t>V̫S�M_�bU_O'##�k��$#</w:t>
      </w:r>
      <w:r>
        <w:rPr/>
        <w:t>涡�</w:t>
      </w:r>
      <w:r>
        <w:rPr/>
        <w:t>gc�l��#X�EB##�e*n��#&lt;&amp;9�</w:t>
      </w:r>
      <w:r>
        <w:rPr/>
        <w:t>屶</w:t>
      </w:r>
      <w:r>
        <w:rPr/>
        <w:t>TjP���ƫ/�=�G#{����7^{�}~��{�</w:t>
      </w:r>
    </w:p>
    <w:p>
      <w:pPr>
        <w:pStyle w:val="PreformattedText"/>
        <w:bidi w:val="0"/>
        <w:jc w:val="left"/>
        <w:rPr/>
      </w:pPr>
      <w:r>
        <w:rPr/>
        <w:t>&amp;c^Ȕ�S##z���HR��{]</w:t>
      </w:r>
      <w:r>
        <w:rPr/>
        <w:t>괃�</w:t>
      </w:r>
      <w:r>
        <w:rPr/>
        <w:t>-�Y�@��H#�i@#��(�G0�Ȫ�`ɞ�"R8�΂#0Bs8� $�H#�#�D���</w:t>
      </w:r>
    </w:p>
    <w:p>
      <w:pPr>
        <w:pStyle w:val="PreformattedText"/>
        <w:bidi w:val="0"/>
        <w:jc w:val="left"/>
        <w:rPr/>
      </w:pPr>
      <w:r>
        <w:rPr/>
        <w:t>�̅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x�h/�#�</w:t>
        <w:br/>
        <w:t>��#}��&amp;%$��#�#z'#�;;*FB</w:t>
        <w:br/>
        <w:t>��#1�4�</w:t>
      </w:r>
      <w:r>
        <w:rPr>
          <w:rtl w:val="true"/>
        </w:rPr>
        <w:t>ݣ</w:t>
      </w:r>
      <w:r>
        <w:rPr/>
        <w:t>+��#)#��#f#�����a�{v�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4/</w:t>
      </w:r>
    </w:p>
    <w:p>
      <w:pPr>
        <w:pStyle w:val="PreformattedText"/>
        <w:bidi w:val="0"/>
        <w:jc w:val="left"/>
        <w:rPr/>
      </w:pPr>
      <w:r>
        <w:rPr/>
        <w:t>5r@L�*�u.��A�py�@$�tP#�ϳ&amp;�O��c:�=���M���r�y#�A(A�0�</w:t>
        <w:tab/>
        <w:t>��#�5�#P��*��#H�#����}#�E�</w:t>
        <w:br/>
        <w:t>V14�#��N��j5aJgŞ#\ǯ��#1ҍ##�2�#&lt;��)W###�#�ձ�</w:t>
        <w:tab/>
        <w:t>#E</w:t>
        <w:br/>
        <w:t>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DPV�(ψ�8sZu#79.g*�x#�Q9+���I����@���#�1���X�Q�)�Q��#8#��tt�WT</w:t>
      </w:r>
      <w:r>
        <w:rPr>
          <w:rtl w:val="true"/>
        </w:rPr>
        <w:t>ش</w:t>
      </w:r>
      <w:r>
        <w:rPr/>
        <w:t>#%+#Ŏf��#]]v�R�3��k��`�u@�N8�C�2���#;#'�#</w:t>
      </w:r>
    </w:p>
    <w:p>
      <w:pPr>
        <w:pStyle w:val="PreformattedText"/>
        <w:bidi w:val="0"/>
        <w:jc w:val="left"/>
        <w:rPr/>
      </w:pPr>
      <w:r>
        <w:rPr/>
        <w:t>c�����3�h�?�5L#��?6�G!��'�5?&amp;�#lv�Р#�`�VF</w:t>
      </w:r>
      <w:r>
        <w:rPr>
          <w:rtl w:val="true"/>
        </w:rPr>
        <w:t>ߥ</w:t>
      </w:r>
      <w:r>
        <w:rPr/>
        <w:t>H��%OJZ�#[�H#��&lt;,0�#��#�,=���#%MD0&amp;#�����t�#�m�&lt;�#G�|˹.�fl#�#�U�Ƀ��Ӧ��#¬H���#A���</w:t>
      </w:r>
      <w:r>
        <w:rPr/>
        <w:t>䇬�</w:t>
      </w:r>
      <w:r>
        <w:rPr/>
        <w:t>#;[�̮��uY2�#�v���J�4��#�#���w(�g'#0��#�xa�N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!##��/2�2-#�#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&gt;�7s��5k��</w:t>
      </w:r>
      <w:r>
        <w:rPr/>
        <w:t>ܱ���</w:t>
      </w:r>
      <w:r>
        <w:rPr/>
        <w:t>3�W-G8#��#v{#����Q�N��aՑ�</w:t>
      </w:r>
      <w:r>
        <w:rPr>
          <w:rtl w:val="true"/>
        </w:rPr>
        <w:t>ڇ</w:t>
      </w:r>
      <w:r>
        <w:rPr/>
        <w:t>~�?��Y##"�##���^}�O#;������#���xp�#?y�s�-�##/�ӟaq���{##�kf%R��#|xƬ��7Q#����o�ր"�Ւ#����� g`����Bg7H���n0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r$#���uwv��</w:t>
      </w:r>
      <w:r>
        <w:rPr/>
        <w:t>櫟</w:t>
      </w:r>
      <w:r>
        <w:rPr/>
        <w:t>y���)�#�G�S#e��d���Ud#�#�Ǳ0J���͢a��ha�##p��(`c�N�]2�",p�#�:���Hr~�FV9~����"�#�fDP�RX�5t^#&amp;��-�R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/��Ng@�Q�C�#D#*�E�m��P��#�#L�!&amp;^�#�`�gWt</w:t>
      </w:r>
    </w:p>
    <w:p>
      <w:pPr>
        <w:pStyle w:val="PreformattedText"/>
        <w:bidi w:val="0"/>
        <w:jc w:val="left"/>
        <w:rPr/>
      </w:pPr>
      <w:r>
        <w:rPr/>
        <w:t>^�&amp;;t9��#�l��]��#�j��q,#u�}#�#5�#}#A�0#Ci1H#�#��#���y�'�r+J6�!�H:##</w:t>
      </w:r>
      <w:r>
        <w:rPr>
          <w:rtl w:val="true"/>
        </w:rPr>
        <w:t>ݪ</w:t>
      </w:r>
      <w:r>
        <w:rPr/>
        <w:br/>
        <w:t>#SJ#D��Ъ�Q�Ϗ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-S�Ṧxd#�g</w:t>
      </w:r>
      <w:r>
        <w:rPr>
          <w:rtl w:val="true"/>
        </w:rPr>
        <w:t>ޚ</w:t>
      </w:r>
      <w:r>
        <w:rPr/>
        <w:t>�</w:t>
      </w:r>
      <w:r>
        <w:rPr/>
        <w:t>i0#�G�'.��|</w:t>
      </w:r>
    </w:p>
    <w:p>
      <w:pPr>
        <w:pStyle w:val="PreformattedText"/>
        <w:bidi w:val="0"/>
        <w:jc w:val="left"/>
        <w:rPr/>
      </w:pPr>
      <w:r>
        <w:rPr/>
        <w:t>HQ���RO ��f#�;M�#��#�G</w:t>
      </w:r>
      <w:r>
        <w:rPr/>
        <w:t>앤��</w:t>
      </w:r>
      <w:r>
        <w:rPr/>
        <w:t>#Eeq2rX��5�&lt;��A#A��.¿h?x#�f#Ӂ�Xa�x#�</w:t>
        <w:br/>
        <w:t>Yi��2##�,-��?�#�#�#�#���=��##b]'�</w:t>
      </w:r>
      <w:r>
        <w:rPr>
          <w:rtl w:val="true"/>
        </w:rPr>
        <w:t>ۑ</w:t>
      </w:r>
      <w:r>
        <w:rPr/>
        <w:t>FΪg�"#�#bU|4�</w:t>
        <w:tab/>
        <w:t>�h��#�K#xBQ�8J+ #�c�##�`*�|#8##�C�/�����Z"W�lm�</w:t>
        <w:br/>
        <w:t>��9�2HW�Џ�����i�?</w:t>
        <w:tab/>
        <w:t>�q���X{V#0�#��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R"�bVJ���#�����͙#_|��3#��ld###n�Ux�':O#,ϺP:#,�J*#</w:t>
      </w:r>
      <w:r>
        <w:rPr/>
        <w:t>䊖</w:t>
      </w:r>
      <w:r>
        <w:rPr/>
        <w:t>#?�Ae</w:t>
      </w:r>
      <w:r>
        <w:rPr>
          <w:rtl w:val="true"/>
        </w:rPr>
        <w:t>׳</w:t>
      </w:r>
      <w:r>
        <w:rPr/>
        <w:t>�</w:t>
      </w:r>
      <w:r>
        <w:rPr/>
        <w:t>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#Ż�s��/K$?;��R:�#X�"��£���4e\##��k�P&amp;#�/���#�S�4B##�I�k�"�E#�'0�C�%##8��3</w:t>
        <w:tab/>
        <w:t>͒&lt;G����</w:t>
      </w:r>
    </w:p>
    <w:p>
      <w:pPr>
        <w:pStyle w:val="PreformattedText"/>
        <w:bidi w:val="0"/>
        <w:jc w:val="left"/>
        <w:rPr/>
      </w:pPr>
      <w:r>
        <w:rPr/>
        <w:t>^�$#�g�K#�ӫWN4�##U9�4#!m �to�/�$B%�T�</w:t>
      </w:r>
    </w:p>
    <w:p>
      <w:pPr>
        <w:pStyle w:val="PreformattedText"/>
        <w:bidi w:val="0"/>
        <w:jc w:val="left"/>
        <w:rPr/>
      </w:pPr>
      <w:r>
        <w:rPr/>
        <w:t>j`D0�R..2�|3�##���T##�C�Jg4k4��</w:t>
      </w:r>
    </w:p>
    <w:p>
      <w:pPr>
        <w:pStyle w:val="PreformattedText"/>
        <w:bidi w:val="0"/>
        <w:jc w:val="left"/>
        <w:rPr/>
      </w:pPr>
      <w:r>
        <w:rPr/>
        <w:t>:�����v��g��#L#���#~���6s�#̋#�&lt;��p�������=��Wg̢#��w�#��y��_:�_Ӵi:���</w:t>
      </w:r>
      <w:r>
        <w:rPr/>
        <w:t>ׁ�</w:t>
      </w:r>
      <w:r>
        <w:rPr/>
        <w:t>e0���|�ye���5^&lt;j�[ #��"##O�;#_$h6#��##����lBJ�Vg��c#��#�&lt;�</w:t>
      </w:r>
      <w:r>
        <w:rPr>
          <w:rtl w:val="true"/>
        </w:rPr>
        <w:t>ݭ</w:t>
      </w:r>
      <w:r>
        <w:rPr/>
        <w:t>:��h��4l�sϪ��հD�#�F#�##:96��8-�ʿ�D�,#*��r`�T�G�#��t#a�|Y##N��#|#y#zTf#D���#���R#�i�z#�Z#`z#��,��Ш#g#^j�p#�#�4�</w:t>
      </w:r>
      <w:r>
        <w:rPr/>
        <w:t>ㄋ�</w:t>
      </w:r>
      <w:r>
        <w:rPr/>
        <w:t>T|)��W�#y֎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"</w:t>
      </w:r>
      <w:r>
        <w:rPr/>
        <w:t>뻲</w:t>
      </w:r>
      <w:r>
        <w:rPr/>
        <w:t>Ҍ�#M#�##���M##�Yfe-dz���#�##�#��###�Qe</w:t>
      </w:r>
      <w:r>
        <w:rPr>
          <w:rtl w:val="true"/>
        </w:rPr>
        <w:t>ڬ</w:t>
      </w:r>
      <w:r>
        <w:rPr/>
        <w:t>��</w:t>
      </w:r>
      <w:r>
        <w:rPr/>
        <w:br/>
        <w:t>N1�2�I�#�##D$3V4�[8�A%�`��#�a#��E7%�0r�#X��ȿB�e#�##�h�ZY�-��#���iT�# �`4*�8�0$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ӟ�q�=�����!�NrFG"A��E�!��cQ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q�~���l�#A��</w:t>
        <w:tab/>
        <w:t>��CE���&lt;�����#��#^O�b</w:t>
      </w:r>
      <w:r>
        <w:rPr/>
        <w:t>֫�</w:t>
      </w:r>
      <w:r>
        <w:rPr/>
        <w:t>&lt;0N�cJrt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3.�#�#�sDvN�vf4RѤ�#�:&lt;���»�#y�+0#L`#�6���</w:t>
      </w:r>
      <w:r>
        <w:rPr/>
        <w:t>؅</w:t>
      </w:r>
      <w:r>
        <w:rPr/>
        <w:t>�</w:t>
      </w:r>
      <w:r>
        <w:rPr/>
        <w:t>¸�#T�#I^�rǁ�NvS�^,�N#o\�@���#�]��N!l�##΍�#���@n�</w:t>
      </w:r>
      <w:r>
        <w:rPr>
          <w:rtl w:val="true"/>
        </w:rPr>
        <w:t>ـ</w:t>
      </w:r>
      <w:r>
        <w:rPr/>
        <w:t>!gwV�@�#�͎#�)7#���m�#�#p�#S��iK�#���u##��jgV#�%</w:t>
      </w:r>
    </w:p>
    <w:p>
      <w:pPr>
        <w:pStyle w:val="PreformattedText"/>
        <w:bidi w:val="0"/>
        <w:jc w:val="left"/>
        <w:rPr/>
      </w:pPr>
      <w:r>
        <w:rPr/>
        <w:t>î�0x�.#�Q#�JY#</w:t>
      </w:r>
      <w:r>
        <w:rPr>
          <w:rtl w:val="true"/>
        </w:rPr>
        <w:t>ߦ</w:t>
      </w:r>
      <w:r>
        <w:rPr/>
        <w:t>�</w:t>
      </w:r>
      <w:r>
        <w:rPr/>
        <w:t>#�#�#�h�#�xfn#��z��� �##qſ�C�l�!#��5##l</w:t>
      </w:r>
      <w:r>
        <w:rPr/>
        <w:t>߱���</w:t>
      </w:r>
      <w:r>
        <w:rPr/>
        <w:t>iժջw�jkk�e�z��&lt;�7�pՔ�&gt;(�i�L!a#�2���?Ly9T�#�m��ZVVY_�#�g�f��1-R�#�m#�r�+P��l��ց���̝��j�L�z���s#�_w�=]#-�#,n�</w:t>
      </w:r>
      <w:r>
        <w:rPr>
          <w:rtl w:val="true"/>
        </w:rPr>
        <w:t>ތ</w:t>
      </w:r>
      <w:r>
        <w:rPr/>
        <w:t>���</w:t>
      </w:r>
      <w:r>
        <w:rPr/>
        <w:t>'���</w:t>
      </w:r>
      <w:r>
        <w:rPr/>
        <w:t>ַ��</w:t>
      </w:r>
      <w:r>
        <w:rPr/>
        <w:t>#�K��:</w:t>
      </w:r>
      <w:r>
        <w:rPr>
          <w:rtl w:val="true"/>
        </w:rPr>
        <w:t>ڭ</w:t>
      </w:r>
      <w:r>
        <w:rPr/>
        <w:t>�</w:t>
      </w:r>
      <w:r>
        <w:rPr/>
        <w:t>ҟ��S_��w��*|#��</w:t>
      </w:r>
      <w:r>
        <w:rPr/>
        <w:t>ُ</w:t>
      </w:r>
      <w:r>
        <w:rPr/>
        <w:t>#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1#&lt;�Ck�^</w:t>
        <w:br/>
        <w:t>�hȗ��2p��v���&amp;m#�qd*��l��</w:t>
      </w:r>
      <w:r>
        <w:rPr/>
        <w:t>ܹ�</w:t>
      </w:r>
      <w:r>
        <w:rPr/>
        <w:t>gO���􋖮��o�\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{w2###M��J�l��###j#!�2�qY�Ȥ��#��ou*��##�###�</w:t>
        <w:br/>
        <w:t>.�@#oC�dZŸB�'T�)##�kT�W#�eU���Z�`#aia#N�#o</w:t>
      </w:r>
      <w:r>
        <w:rPr/>
        <w:t>㰷�</w:t>
      </w:r>
      <w:r>
        <w:rPr/>
        <w:t>#�C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0�h!�</w:t>
      </w:r>
      <w:r>
        <w:rPr/>
        <w:t>履�</w:t>
      </w:r>
      <w:r>
        <w:rPr/>
        <w:t>h�#=</w:t>
      </w:r>
      <w:r>
        <w:rPr/>
        <w:t>앲</w:t>
      </w:r>
      <w:r>
        <w:rPr/>
        <w:t>w@..��#.��^��@Ha�M#_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|����#i#^�pdd�I�f,�:��,�� #�[�#R�M��##$�(5RY�R���</w:t>
      </w:r>
      <w:r>
        <w:rPr/>
        <w:t>ُ��</w:t>
      </w:r>
      <w:r>
        <w:rPr/>
        <w:t>#G���o�8#fb�#y=[|N���"�F�����9#�#!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8#s#�#�&gt;o�#&gt;#�,&lt;R#��0P1�1�"\����A��!Q(FJ:�&lt;��UrJ#-�;�#�J��</w:t>
        <w:tab/>
        <w:t>_2B2�MB�L��i�j�#��p##m��{�I�#</w:t>
        <w:tab/>
        <w:t>�-@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P¦D�_�+#oSL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6�t,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#\K#�Í���)!�2u#J�3�?A��#I$�g#�~��/���� 9���&lt;�f��"���ɭ��</w:t>
        <w:br/>
        <w:t>u���@�U#p�#�p=E?��$#wA�.4�a��e;,�#</w:t>
      </w:r>
      <w:r>
        <w:rPr>
          <w:rtl w:val="true"/>
        </w:rPr>
        <w:t>׃</w:t>
      </w:r>
      <w:r>
        <w:rPr/>
        <w:t>u9�N���##&amp; ��#�R#����Exlm�#�����^�z</w:t>
      </w:r>
      <w:r>
        <w:rPr>
          <w:rtl w:val="true"/>
        </w:rPr>
        <w:t>׮</w:t>
      </w:r>
      <w:r>
        <w:rPr/>
        <w:t>]m�-�</w:t>
      </w:r>
      <w:r>
        <w:rPr>
          <w:rtl w:val="true"/>
        </w:rPr>
        <w:t>ׯ</w:t>
      </w:r>
      <w:r>
        <w:rPr/>
        <w:t>�</w:t>
      </w:r>
      <w:r>
        <w:rPr/>
        <w:t>p&lt;V�#"</w:t>
        <w:br/>
        <w:t>������iWʕU�S</w:t>
        <w:br/>
        <w:t>���{�[�?���1gQ�&gt;ʧ�\#&lt;��&lt;����m�έ�P#��s�Ϋ�kx��#*-#���� q���C#�}�gǷ�������u���O|�[�#�</w:t>
      </w:r>
      <w:r>
        <w:rPr/>
        <w:t>瘏�</w:t>
      </w:r>
      <w:r>
        <w:rPr/>
        <w:t>#</w:t>
      </w:r>
      <w:r>
        <w:rPr>
          <w:rtl w:val="true"/>
        </w:rPr>
        <w:t>ݡ</w:t>
      </w:r>
      <w:r>
        <w:rPr/>
        <w:t>�</w:t>
      </w:r>
      <w:r>
        <w:rPr/>
        <w:t>#Nu�</w:t>
      </w:r>
      <w:r>
        <w:rPr>
          <w:rtl w:val="true"/>
        </w:rPr>
        <w:t>ބ</w:t>
      </w:r>
      <w:r>
        <w:rPr/>
        <w:t>#��DF�X����&lt;T|:�Úz���</w:t>
      </w:r>
      <w:r>
        <w:rPr/>
        <w:t>밋</w:t>
      </w:r>
      <w:r>
        <w:rPr/>
        <w:t>7N�A���tfk��cG�Z.�c*�##�i��z�:��Z##xB^Ǖv���T�8� ��##���0�e�?�#P#���###��A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v##�+x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U��yp�Hgq`"�0�#v�Q4�\�;��ę}!,��HWjC</w:t>
      </w:r>
      <w:r>
        <w:rPr>
          <w:rtl w:val="true"/>
        </w:rPr>
        <w:t>ڟ�</w:t>
      </w:r>
      <w:r>
        <w:rPr>
          <w:rtl w:val="true"/>
        </w:rPr>
        <w:t>:#��</w:t>
      </w:r>
      <w:r>
        <w:rPr/>
        <w:t>9</w:t>
      </w:r>
      <w:r>
        <w:rPr/>
        <w:t>��</w:t>
        <w:tab/>
      </w:r>
      <w:r>
        <w:rPr/>
        <w:t>ٞ�</w:t>
      </w:r>
      <w:r>
        <w:rPr/>
        <w:t>%�z0Կ�9��\W�#�����G�}���</w:t>
      </w:r>
    </w:p>
    <w:p>
      <w:pPr>
        <w:pStyle w:val="PreformattedText"/>
        <w:bidi w:val="0"/>
        <w:jc w:val="left"/>
        <w:rPr/>
      </w:pPr>
      <w:r>
        <w:rPr/>
        <w:t>~U��т�z�P#7#I"+�#M#n(:?#�Ql�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#Q�</w:t>
      </w:r>
      <w:r>
        <w:rPr>
          <w:rtl w:val="true"/>
        </w:rPr>
        <w:t>ׯ</w:t>
      </w:r>
      <w:r>
        <w:rPr/>
        <w:t>Q��z��K</w:t>
        <w:tab/>
        <w:t>�W�O</w:t>
        <w:tab/>
        <w:t>0G�Pʨj��R�A"�H�Vt#"̑�'��@�&lt;#F�"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J&gt;�#�ʉ���G#�#�#�f�3,�s</w:t>
        <w:br/>
        <w:t>�W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lqk#ʌZ{#��\�oT_#I</w:t>
      </w:r>
      <w:r>
        <w:rPr/>
        <w:t>ީ</w:t>
      </w:r>
      <w:r>
        <w:rPr/>
        <w:t>##�P�#�RQd��0�#$�{����J"#���</w:t>
      </w:r>
      <w:r>
        <w:rPr/>
        <w:t>݆�</w:t>
      </w:r>
      <w:r>
        <w:rPr/>
        <w:t>@&amp;�8E-#����l9#��Fwe񨉴�#���</w:t>
      </w:r>
      <w:r>
        <w:rPr>
          <w:rtl w:val="true"/>
        </w:rPr>
        <w:t>ڀ</w:t>
      </w:r>
      <w:r>
        <w:rPr/>
        <w:t>�</w:t>
      </w:r>
      <w:r>
        <w:rPr/>
        <w:t>#}</w:t>
      </w:r>
      <w:r>
        <w:rPr/>
        <w:t>݈�</w:t>
      </w:r>
      <w:r>
        <w:rPr/>
        <w:t>V�4#�</w:t>
      </w:r>
      <w:r>
        <w:rPr>
          <w:rtl w:val="true"/>
        </w:rPr>
        <w:t>ߋڝ</w:t>
      </w:r>
      <w:r>
        <w:rPr/>
        <w:t>#]z#�J�X#!bL�#��&lt;�#��r����#9�������tF����i�UeT�@&amp;���y���[6�1s��K��*WW��#-^���#�^�v��%��$�#}^��/##���d#�fu##</w:t>
      </w:r>
    </w:p>
    <w:p>
      <w:pPr>
        <w:pStyle w:val="PreformattedText"/>
        <w:bidi w:val="0"/>
        <w:jc w:val="left"/>
        <w:rPr/>
      </w:pPr>
      <w:r>
        <w:rPr/>
        <w:t>#��Y�sN###[#���O��ң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i</w:t>
      </w:r>
      <w:r>
        <w:rPr>
          <w:rtl w:val="true"/>
        </w:rPr>
        <w:t>ڸ</w:t>
      </w:r>
      <w:r>
        <w:rPr/>
        <w:t>H#Q���n&lt;}���f͙�</w:t>
      </w:r>
      <w:r>
        <w:rPr/>
        <w:t>坷</w:t>
      </w:r>
      <w:r>
        <w:rPr/>
        <w:t>P#��{?#</w:t>
        <w:br/>
        <w:t>��:�s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؉�</w:t>
      </w:r>
      <w:r>
        <w:rPr/>
        <w:t>(#3"�#t\Ў�����Ԇ,Vrz�^��#[KlO�GS#K�w��#��u#�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s��#�c�F�&gt;I�qz��w5���#�Q#�M#o��&lt;DU��Δ�w6�#�4it��$�:H</w:t>
      </w:r>
      <w:r>
        <w:rPr/>
        <w:t>뱘</w:t>
      </w:r>
      <w:r>
        <w:rPr/>
        <w:t>#rI$���5rh�ßu�#y�3�҈��Ջtґ�p�</w:t>
      </w:r>
    </w:p>
    <w:p>
      <w:pPr>
        <w:pStyle w:val="PreformattedText"/>
        <w:bidi w:val="0"/>
        <w:jc w:val="left"/>
        <w:rPr/>
      </w:pPr>
      <w:r>
        <w:rPr/>
        <w:t>`S��V�#q=#��q�#̯���#��n##�A�O���#��</w:t>
      </w:r>
      <w:r>
        <w:rPr/>
        <w:t>ᤛ</w:t>
      </w:r>
      <w:r>
        <w:rPr/>
        <w:t>M&gt;#b#�"#�#�m8F#W�</w:t>
        <w:br/>
        <w:t>f~#*}�8#���n02</w:t>
        <w:br/>
        <w:t>�W@�P#�JL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ɐ#T�����(n�#�##��#�"##���MN^�#�J#�ch�I|*#��́#�=�#�YVU�#?s������&amp;���2�hF��?��ɫ��#b##��B�J��1s�ZG�#</w:t>
        <w:tab/>
        <w:t>�X�#9t��I�"��Nk��oώ�#rƬy���AO�{&gt;j��o�</w:t>
        <w:br/>
        <w:t>�5.���]�~�X�###L��=d���0�x�kk##_[�_��9F:��h���+##����W�{f</w:t>
      </w:r>
      <w:r>
        <w:rPr>
          <w:rtl w:val="true"/>
        </w:rPr>
        <w:t>ڌ</w:t>
      </w:r>
      <w:r>
        <w:rPr/>
        <w:t>#_��o#M6�c�i�2</w:t>
      </w:r>
      <w:r>
        <w:rPr/>
        <w:t>腌�</w:t>
      </w:r>
      <w:r>
        <w:rPr/>
        <w:t>+:�</w:t>
      </w:r>
      <w:r>
        <w:rPr>
          <w:rtl w:val="true"/>
        </w:rPr>
        <w:t>ڙ</w:t>
      </w:r>
      <w:r>
        <w:rPr/>
        <w:t>%]</w:t>
      </w:r>
      <w:r>
        <w:rPr/>
        <w:t>2</w:t>
      </w:r>
      <w:r>
        <w:rPr/>
        <w:t>��n#�9��D.-�#�w#Q\�hk�UG#�����#���\o�</w:t>
      </w:r>
      <w:r>
        <w:rPr>
          <w:rtl w:val="true"/>
        </w:rPr>
        <w:t>܏</w:t>
      </w:r>
      <w:r>
        <w:rPr/>
        <w:t>Wd�Q�S��#�1~�5�p�#�j#%#(�d�����#0O|g�k�P�s�!���##�|#�#��(z#!O#H�##`ao�&gt;�#U2�?��a#qƳ�?r�8�p&lt;jv���#|#�~��#�ǥ6�$�~#��30��F��ub#͝?X�x�~Htz&lt;����:�x�V&lt;�h�Ie#&amp;#��|��sP+!�##=</w:t>
        <w:br/>
        <w:t>b�&lt; *�I{"#�@B#xb�#�z�#R�rHy��#�/��&gt;_G���#ǢұHp՚�}�K��/|�ӏ74N�#�@�&gt;����Ҳ�k�#��W�/��Dk4�T�M3�`D#�#�#V�P��&amp;��###Z �#�K#����C#�̩�����)��H87#��8</w:t>
        <w:tab/>
        <w:t>#�C�B&amp;�;�H�g&lt;#�q�f��Ht7wgz#��#�#��5&gt;Ԇ\VPY�&amp;-��i�+���]��v̟#~������#B�</w:t>
      </w:r>
      <w:r>
        <w:rPr/>
        <w:t>ܑ�</w:t>
      </w:r>
      <w:r>
        <w:rPr/>
        <w:t>X��pp�&gt;#��W�%$2��#�@A#li�#S%]d�#��_�^g��-fci����\Wmk�+��))+5��#Kl#�^#N�##�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t:*�4z�����U�%.8��|��#D#�#��#@##�#񘂍�&amp;�~�W��Yå(ʤ�#&lt;�Q�</w:t>
      </w:r>
    </w:p>
    <w:p>
      <w:pPr>
        <w:pStyle w:val="PreformattedText"/>
        <w:bidi w:val="0"/>
        <w:jc w:val="left"/>
        <w:rPr/>
      </w:pPr>
      <w:r>
        <w:rPr/>
        <w:t>#��`���,�Uf[#�Q~�#Z��#.(-��#��_CZ�[��TUU�?���</w:t>
      </w:r>
      <w:r>
        <w:rPr/>
        <w:t>믨�</w:t>
      </w:r>
      <w:r>
        <w:rPr/>
        <w:t># �⳿��}�2��e�</w:t>
      </w:r>
    </w:p>
    <w:p>
      <w:pPr>
        <w:pStyle w:val="PreformattedText"/>
        <w:bidi w:val="0"/>
        <w:jc w:val="left"/>
        <w:rPr/>
      </w:pPr>
      <w:r>
        <w:rPr/>
        <w:t>e#�#�#��.GO#</w:t>
        <w:br/>
        <w:t>:#���S�d���a��{}��4"�F�fKIiɻ�&gt;��[Z^#7YiY</w:t>
      </w:r>
    </w:p>
    <w:p>
      <w:pPr>
        <w:pStyle w:val="PreformattedText"/>
        <w:bidi w:val="0"/>
        <w:jc w:val="left"/>
        <w:rPr/>
      </w:pPr>
      <w:r>
        <w:rPr/>
        <w:t>-s'�Jw#Z���5�r,�:h]�Ih��I�=Ki�!�'</w:t>
        <w:br/>
        <w:t>��I��u���zd)#|#&lt;�i��vd#�#�;N##���2#@�#2��z�##�#�/#C�%Mue�U%#�#�#�h����"#����D#�##-p}Y�#</w:t>
        <w:br/>
        <w:t>���D�X#(#j� &gt;#�2</w:t>
        <w:tab/>
        <w:t>��Ԙ</w:t>
        <w:tab/>
        <w:t>#�)/W ���"#��/#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^��#|�3�̔D$�A���r&gt;���k�#(s�RYU7�b��R�����8p6�-,n7�#��*��]#��Tm�)#��e�k��7�~WIi�}#�#�&lt;�-#�����J�##b##�[K%=��� </w:t>
        <w:tab/>
        <w:t>�N�M�5��4ht#�ϗ���n�P#�</w:t>
        <w:br/>
        <w:t>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t�d��&gt;|{G���&lt;0�[)�M��h�#�#�/_�Z̐r$5G�rL��#����Y�������6�C44�####�����y�w�k-�E#</w:t>
        <w:br/>
        <w:t>@�7��#�De#A]�#�#q��</w:t>
      </w:r>
    </w:p>
    <w:p>
      <w:pPr>
        <w:pStyle w:val="PreformattedText"/>
        <w:bidi w:val="0"/>
        <w:jc w:val="left"/>
        <w:rPr/>
      </w:pPr>
      <w:r>
        <w:rPr/>
        <w:t>b$��.\�Qi�lz{��###=/��gO|�N#;�g�Jc���ol�F#��</w:t>
      </w:r>
    </w:p>
    <w:p>
      <w:pPr>
        <w:pStyle w:val="PreformattedText"/>
        <w:bidi w:val="0"/>
        <w:jc w:val="left"/>
        <w:rPr/>
      </w:pPr>
      <w:r>
        <w:rPr/>
        <w:t>Fk,##���0�#I�J=�c�z���k�A#�G�#�#�O�[�3#��'�VR�x</w:t>
      </w:r>
      <w:r>
        <w:rPr>
          <w:rtl w:val="true"/>
        </w:rPr>
        <w:t>ي</w:t>
      </w:r>
      <w:r>
        <w:rPr/>
        <w:t>)Ӛ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a�+�IM���-#-0##`,h9r|P�#���## �:�#��!t#</w:t>
        <w:tab/>
        <w:t>�"��#�(}#�2+p�4��z�5��#b�H��#�9]�h�VB�5��_A#F}��##�$u#��(##�h�'##Z@���Z@#�ckO~6��#H</w:t>
        <w:tab/>
        <w:t>h��#</w:t>
        <w:b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 C5&amp;�Ώ�3</w:t>
        <w:br/>
        <w:t>+)�P�$�_&lt;�B"��p�����/Z�b󦷟����̟��O�#�b�]��ee���#,@��P #�r#\̄��U��x�#��#@��p"~ź�#'�##C#Vo�p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cZ�d�)^Q��#Zz�#�#P#2#���H�Ao8�#�}P�#�#�</w:t>
        <w:tab/>
        <w:t>#}�#x#N��#</w:t>
        <w:br/>
        <w:t>��P&lt;#A</w:t>
      </w:r>
    </w:p>
    <w:p>
      <w:pPr>
        <w:pStyle w:val="PreformattedText"/>
        <w:bidi w:val="0"/>
        <w:jc w:val="left"/>
        <w:rPr/>
      </w:pPr>
      <w:r>
        <w:rPr/>
        <w:t>$,#�@�x#S-00�v �W�0�^-x���g#�� #O%Z@���Z@#�Wk�bǳD�D8�W��'¼�#�</w:t>
      </w:r>
    </w:p>
    <w:p>
      <w:pPr>
        <w:pStyle w:val="PreformattedText"/>
        <w:bidi w:val="0"/>
        <w:jc w:val="left"/>
        <w:rPr/>
      </w:pPr>
      <w:r>
        <w:rPr/>
        <w:t>����̶</w:t>
      </w:r>
      <w:r>
        <w:rPr/>
        <w:t>1�FC�0#�@��#�yƬ�K�k5��##���ˋ��\�r���7c�-)�@zp]cCIi#����h�a2##��##�#Xm_�\&lt;#�#�y�#��sT�&lt;�#�=���7��$</w:t>
        <w:tab/>
        <w:t>#y�D�RR#��g#�/�&lt;N8�D|�##�</w:t>
      </w:r>
      <w:r>
        <w:rPr>
          <w:rtl w:val="true"/>
        </w:rPr>
        <w:t>߃</w:t>
      </w:r>
      <w:r>
        <w:rPr/>
        <w:t>Z@�R�P�N�#�#D��n.�T�</w:t>
      </w:r>
      <w:r>
        <w:rPr>
          <w:rtl w:val="true"/>
        </w:rPr>
        <w:t>ߑ</w:t>
      </w:r>
      <w:r>
        <w:rPr/>
        <w:t>�</w:t>
      </w:r>
      <w:r>
        <w:rPr/>
        <w:t>#�#b�x$#�8�#�~� �7#B�</w:t>
      </w:r>
      <w:r>
        <w:rPr/>
        <w:t>ُ</w:t>
      </w:r>
      <w:r>
        <w:rPr/>
        <w:t>#1\W�� ���Wj�#�n(#T�y��#sK#`1��Ƽ�b�D#�##-#ЄG�X���l�##j#s�+Qb�\i2�� 1#&lt;�u��6{</w:t>
      </w:r>
      <w:r>
        <w:rPr>
          <w:rtl w:val="true"/>
        </w:rPr>
        <w:t>ނ</w:t>
      </w:r>
      <w:r>
        <w:rPr/>
        <w:t>����</w:t>
      </w:r>
      <w:r>
        <w:rPr/>
        <w:t>k</w:t>
      </w:r>
      <w:r>
        <w:rPr/>
        <w:t>ֶ�</w:t>
      </w:r>
      <w:r>
        <w:rPr/>
        <w:t>^</w:t>
      </w:r>
      <w:r>
        <w:rPr>
          <w:rtl w:val="true"/>
        </w:rPr>
        <w:t>޵</w:t>
      </w:r>
      <w:r>
        <w:rPr/>
        <w:t>}</w:t>
      </w:r>
      <w:r>
        <w:rPr/>
        <w:t>ۣ�</w:t>
      </w:r>
      <w:r>
        <w:rPr/>
        <w:t>=~��&gt;Q^Y�Ti6���+����##k4��V��p�ˎ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�thq0�#��#����+���EQ�k{wīOZ#�t�ᴹ�O&amp;dr</w:t>
        <w:br/>
      </w:r>
      <w:r>
        <w:rPr>
          <w:rtl w:val="true"/>
        </w:rPr>
        <w:t>ێ</w:t>
      </w:r>
      <w:r>
        <w:rPr/>
        <w:t>�</w:t>
      </w:r>
      <w:r>
        <w:rPr/>
        <w:t>#��j�Z�G��b���J�z#�7��(��n���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##h[Y5��@ p3̹"��O��0�#�#D#\�#0�*�J(�D�tUl�n�\&amp;�'�{U�f#�#H?�#���##��O�h��=s�?RZZ�ƫ/ZJ�*��o�tvmz����(8ͫj�#�6��a��7�||�#����eT��#�M#�#��#RP\5mR��h#�#��@�##��#�Z���@�##22#�@������0�`W��Ͷ��p#��2�Уn�$?P#��#��#- Z@���-�D�^�##DW#�l#ʘ��#C#�A##`j�:#�9���P`��ŷ�q���&gt;zh�}#||���^s�W��?�&amp;��C#@�⧴�V"y###C!_0�������8���;-�#&lt;�1n��Ƴ</w:t>
      </w:r>
      <w:r>
        <w:rPr>
          <w:rtl w:val="true"/>
        </w:rPr>
        <w:t>ٵ</w:t>
      </w:r>
      <w:r>
        <w:rPr/>
        <w:t>��</w:t>
      </w:r>
      <w:r>
        <w:rPr/>
        <w:t>`##,�#����wHl�h�,#`��#oZ��Z̨</w:t>
      </w:r>
      <w:r>
        <w:rPr>
          <w:rtl w:val="true"/>
        </w:rPr>
        <w:t>ګ</w:t>
      </w:r>
      <w:r>
        <w:rPr/>
        <w:t>u;z�#C``T:CV���#�*</w:t>
      </w:r>
      <w:r>
        <w:rPr/>
        <w:t>ٓ��</w:t>
      </w:r>
      <w:r>
        <w:rPr/>
        <w:t>xR�#�1�#D#�##K#}B�#Tg8�#�K�5</w:t>
        <w:br/>
        <w:t>#U</w:t>
        <w:tab/>
        <w:t>#/�+\�</w:t>
        <w:br/>
        <w:t>2AfC�#�#� V�1��t$�У�&gt;q������~�n��l0���#&lt;</w:t>
      </w:r>
      <w:r>
        <w:rPr>
          <w:rtl w:val="true"/>
        </w:rPr>
        <w:t>޷</w:t>
      </w:r>
      <w:r>
        <w:rPr/>
        <w:t>k#fq�#�y�D�B(X,�4�#D&lt;�h��-����#lW��1�#�=D#\S##+�P#�#c##8#-��#-�RZ��h#~�իa]�##sq#O�#�M��h#�#Wg�$Ҁ</w:t>
        <w:tab/>
        <w:t>₣Xx"�#</w:t>
      </w:r>
      <w:r>
        <w:rPr/>
        <w:t>ꐲ</w:t>
      </w:r>
      <w:r>
        <w:rPr/>
        <w:t>XbPB��];�h�6+�r�#P��uVU�VU��</w:t>
      </w:r>
      <w:r>
        <w:rPr>
          <w:rtl w:val="true"/>
        </w:rPr>
        <w:t>ޱ</w:t>
      </w:r>
      <w:r>
        <w:rPr/>
        <w:t>m</w:t>
      </w:r>
      <w:r>
        <w:rPr/>
        <w:t>ꌙ</w:t>
      </w:r>
      <w:r>
        <w:rPr/>
        <w:t>##���K�]�s�/�Z#����y�՗��#��d���L���r���f�3���#�l�#��%'��I��W#=�#�##PV#��n#B�q:TjMIE5�ǑȍL�#�#�Š##)Z`2Y����G[NM�#�m#�#I)�!##�r#�#�\��#&amp;�Dm�S#mF�#�BC&lt;�������+�m��s����#���#m#`���L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ZRQ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wl</w:t>
      </w:r>
      <w:r>
        <w:rPr>
          <w:rtl w:val="true"/>
        </w:rPr>
        <w:t>ܮ</w:t>
      </w:r>
      <w:r>
        <w:rPr/>
        <w:t>#JB1V¸]O&lt;��Z`��2�kHN�</w:t>
      </w:r>
      <w:r>
        <w:rPr>
          <w:rtl w:val="true"/>
        </w:rPr>
        <w:t>ڳ</w:t>
      </w:r>
      <w:r>
        <w:rPr/>
        <w:t>�</w:t>
      </w:r>
      <w:r>
        <w:rPr/>
        <w:t xml:space="preserve">ǋ##-0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|W�u��R#�:��d)��$��7��\a��ce%l?���2�4�</w:t>
        <w:tab/>
        <w:t>�7W*����</w:t>
        <w:tab/>
        <w:t>��9#��u�z�j#�6�R#L�</w:t>
      </w:r>
      <w:r>
        <w:rPr>
          <w:rtl w:val="true"/>
        </w:rPr>
        <w:t>׀�</w:t>
      </w:r>
      <w:r>
        <w:rPr/>
        <w:t>#9</w:t>
      </w:r>
      <w:r>
        <w:rPr/>
        <w:t>*��#j���!�s��~��34</w:t>
        <w:br/>
        <w:t>�z��f;�s�"��N��#�#e&gt;#�i�#�W#�y�#</w:t>
      </w:r>
      <w:r>
        <w:rPr/>
        <w:t>犟��髏�</w:t>
      </w:r>
      <w:r>
        <w:rPr/>
        <w:t>#c�����Գ��#E��&lt;e�#Yt#=*b��Qt������qΈ�&amp;�t�-�"��##�#�#`�`Eb#\���Z��o��9��qgEy��&gt;����_56N��</w:t>
      </w:r>
      <w:r>
        <w:rPr>
          <w:rtl w:val="true"/>
        </w:rPr>
        <w:t>ڼ</w:t>
      </w:r>
      <w:r>
        <w:rPr/>
        <w:t>��</w:t>
      </w:r>
      <w:r>
        <w:rPr/>
        <w:t>p8�{�s��##</w:t>
      </w:r>
      <w:r>
        <w:rPr>
          <w:rtl w:val="true"/>
        </w:rPr>
        <w:t>޺</w:t>
      </w:r>
      <w:r>
        <w:rPr/>
        <w:t>e#�X(TXU;#�Z���8�5#ZWwy�$#�$�CW���K�G��#�#`|��x�����Ӊ##-0&gt;# *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##</w:t>
      </w:r>
      <w:r>
        <w:rPr>
          <w:rtl w:val="true"/>
        </w:rPr>
        <w:t>ޢ</w:t>
      </w:r>
      <w:r>
        <w:rPr/>
        <w:t>#�&lt;k0[�Z��#�Q�����#~{��/�HvR2w#�h�#���fm|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=������U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Y'yOOκ�Zp��sϼK���?J�rB�s��nQ�QY��#��7��#_w��K#��g�=�N</w:t>
      </w:r>
    </w:p>
    <w:p>
      <w:pPr>
        <w:pStyle w:val="PreformattedText"/>
        <w:bidi w:val="0"/>
        <w:jc w:val="left"/>
        <w:rPr/>
      </w:pPr>
      <w:r>
        <w:rPr/>
        <w:t>#/G`b˓�s���`#�=��#���]���#�1��#�m]#�\���Yw������zTx�</w:t>
      </w:r>
      <w:r>
        <w:rPr/>
        <w:t>败�</w:t>
      </w:r>
      <w:r>
        <w:rPr/>
        <w:t>f=�|��F&lt;~�,�3�Es��s#�e�O�F��HD��""�r�#��;.�#~4�������Y</w:t>
      </w:r>
      <w:r>
        <w:rPr/>
        <w:t>멓</w:t>
      </w:r>
      <w:r>
        <w:rPr/>
        <w:t>'�[;##�6����#�A�F#���F��.G�##��6�##c�ck��&lt;#��CA�����ym�</w:t>
      </w:r>
      <w:r>
        <w:rPr>
          <w:rtl w:val="true"/>
        </w:rPr>
        <w:t>ܢ</w:t>
      </w:r>
      <w:r>
        <w:rPr/>
        <w:t>#D#��#0�ktZ##��v��`ѳ�#��V��%b�k�B#�##;�8��O�y��w��.7�K�#�2��T��th��?�y&gt;l.&lt;&lt;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#��{#��'�]�Q�p��B|�7#�ǐ�f:i</w:t>
      </w:r>
      <w:r>
        <w:rPr>
          <w:rtl w:val="true"/>
        </w:rPr>
        <w:t>ߏ</w:t>
      </w:r>
      <w:r>
        <w:rPr/>
        <w:t>�</w:t>
      </w:r>
      <w:r>
        <w:rPr/>
        <w:t>_#��G#�������</w:t>
      </w:r>
      <w:r>
        <w:rPr>
          <w:rtl w:val="true"/>
        </w:rPr>
        <w:t>ܗ</w:t>
      </w:r>
      <w:r>
        <w:rPr/>
        <w:t>�</w:t>
      </w:r>
      <w:r>
        <w:rPr/>
        <w:t>HXy#a��3</w:t>
      </w:r>
      <w:r>
        <w:rPr/>
        <w:t>߹</w:t>
      </w:r>
      <w:r>
        <w:rPr/>
        <w:t>g!uwΪ�=���#Ե*��{7��#��t��X/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ͦ;K�;���#D yL��Y#�H�#��@q�#yt7��]�)�X�g/����t`VLx�#�k�W�E��W)��</w:t>
      </w:r>
      <w:r>
        <w:rPr/>
        <w:t>֣�</w:t>
      </w:r>
      <w:r>
        <w:rPr/>
        <w:t>h#o#5�"�E/��j�#�����(��cα�-�Db�@��##�=�=#Q�2M.�}#�#���7��#I(]#mFcE#/##Z#�Ǯ</w:t>
        <w:tab/>
        <w:t>#I�#��7#�!#�`.����h4��#&gt;�O�=ub�Ʒ�N{&lt;��ht~�������SdR��)r�'�#��V0Q%�#ҕ#�Z#��#Q6$R$##�&gt;s�]����#- Z`4#�#�#�:�6#�Y��</w:t>
      </w:r>
      <w:r>
        <w:rPr>
          <w:rtl w:val="true"/>
        </w:rPr>
        <w:t>ܓ</w:t>
      </w:r>
      <w:r>
        <w:rPr/>
        <w:t>�</w:t>
      </w:r>
      <w:r>
        <w:rPr/>
        <w:t>QV�d��}`���2����Ҭj#x3D_#,��\I*X*�[��?�x###��d#�¹�Qe�_#�j�B##�#mmXX.�#xR�h</w:t>
      </w:r>
      <w:r>
        <w:rPr>
          <w:rtl w:val="true"/>
        </w:rPr>
        <w:t>߻</w:t>
      </w:r>
      <w:r>
        <w:rPr/>
        <w:t>gX���j##�#-k#��,b�|�|�A ��J��N�#N��#pgq|˶S?/o}�ca��#�����y� tѬ�2��ZX/o�ή���s-#$SYLx�V��#"���E�/q#!*��k�`���H6��s�9���O�jNʒ�t#'&lt;u8�##D?X��a#�Jse</w:t>
        <w:br/>
        <w:t>�#wт�1�#�&gt;����n@��5{�G~t���H##�#�#�*��5d��.z���</w:t>
      </w:r>
      <w:r>
        <w:rPr/>
        <w:t>ׅ�</w:t>
      </w:r>
      <w:r>
        <w:rPr/>
        <w:t>O#5�%&amp;�K�o##���x"Z4##$hU�%�#�#�E*����V�V#|�Y�f͞�j�Ӛ�gΙ��3�#��##/V�T�#��R����#+rā#��#�o�#5##H$�#S���SL�##�@#�B*�OT+��##-0## "�</w:t>
        <w:br/>
        <w:t>�</w:t>
        <w:tab/>
        <w:t>##g��.z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���#Q</w:t>
      </w:r>
    </w:p>
    <w:p>
      <w:pPr>
        <w:pStyle w:val="PreformattedText"/>
        <w:bidi w:val="0"/>
        <w:jc w:val="left"/>
        <w:rPr/>
      </w:pPr>
      <w:r>
        <w:rPr/>
        <w:t>k|�.#%���1#K#�Dh�g�##��(v)��#z�.9�#_=uW9_.���p��]�8#f�7#~.��� +##</w:t>
        <w:tab/>
        <w:t>{��#y;x3�&lt;x�Fv�##͜N�</w:t>
        <w:br/>
        <w:t>gpvy�#����e'�]#�#8Φ��J��SmC��#�yGev�X�#�TRZ�=</w:t>
      </w:r>
      <w:r>
        <w:rPr>
          <w:rtl w:val="true"/>
        </w:rPr>
        <w:t>ݛ</w:t>
      </w:r>
      <w:r>
        <w:rPr/>
        <w:t>��</w:t>
      </w:r>
      <w:r>
        <w:rPr/>
        <w:t>kw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7r��#a�&amp;M)}�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认򉇆</w:t>
      </w:r>
      <w:r>
        <w:rPr/>
        <w:t>y&gt;Gr�9wZ7~�"�?&lt;�9�#]e</w:t>
      </w:r>
      <w:r>
        <w:rPr/>
        <w:t>ؗ</w:t>
      </w:r>
      <w:r>
        <w:rPr/>
        <w:t>D�%J*P��bΧ&gt;s��#iv��1�mak</w:t>
        <w:br/>
        <w:t>�O~�S&lt;f��@�{T�W#�u��#���#��#���e</w:t>
        <w:br/>
        <w:t>##��T�V@�F�#�5��B�##�</w:t>
      </w:r>
      <w:r>
        <w:rPr/>
        <w:t>؆�</w:t>
      </w:r>
      <w:r>
        <w:rPr/>
        <w:t>dK�c.{#��#|��h�W_V*�_��7K�+����&gt;~���fq�&amp;�#�Dn`��k7p���&lt;oh|�!�}�-P#'#�PX�P�Z�cmo�|�#��#H�R���Ɏd`̼E/�ә��2�</w:t>
      </w:r>
      <w:r>
        <w:rPr>
          <w:rtl w:val="true"/>
        </w:rPr>
        <w:t>׋��</w:t>
      </w:r>
      <w:r>
        <w:rPr/>
        <w:t>7</w:t>
      </w:r>
      <w:r>
        <w:rPr/>
        <w:t>��r#p</w:t>
      </w:r>
      <w:r>
        <w:rPr/>
        <w:t>ٝ</w:t>
      </w:r>
      <w:r>
        <w:rPr/>
        <w:t>Ode�#�#�H@��z</w:t>
      </w:r>
      <w:r>
        <w:rPr/>
        <w:t>֗</w:t>
      </w:r>
      <w:r>
        <w:rPr/>
        <w:t>#�2��#t#?A�4�#�Kν�W��Z�</w:t>
        <w:tab/>
        <w:t>��]##</w:t>
      </w:r>
      <w:r>
        <w:rPr>
          <w:rtl w:val="true"/>
        </w:rPr>
        <w:t>ޜ</w:t>
      </w:r>
      <w:r>
        <w:rPr/>
        <w:t>�</w:t>
      </w:r>
      <w:r>
        <w:rPr/>
        <w:t>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y��7C��}�JR��+��iKћ</w:t>
        <w:tab/>
        <w:t>̯j-�n</w:t>
      </w:r>
      <w:r>
        <w:rPr>
          <w:rtl w:val="true"/>
        </w:rPr>
        <w:t>׃</w:t>
      </w:r>
      <w:r>
        <w:rPr/>
        <w:t>��</w:t>
      </w:r>
      <w:r>
        <w:rPr/>
        <w:t>##��\�#`vS�#�7�':%�#g����#FU�Q�#&amp;�z#=�H�-�r�IXa#m��ŧO���p��?:u�^$�)�T��R� au��v$'��T�#�����r1�5mC]�r��l</w:t>
      </w:r>
    </w:p>
    <w:p>
      <w:pPr>
        <w:pStyle w:val="PreformattedText"/>
        <w:bidi w:val="0"/>
        <w:jc w:val="left"/>
        <w:rPr/>
      </w:pPr>
      <w:r>
        <w:rPr/>
        <w:t>{�L�.qj�#J�x���##o����: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</w:t>
      </w:r>
      <w:r>
        <w:rPr/>
        <w:t>ؚ</w:t>
      </w:r>
      <w:r>
        <w:rPr/>
        <w:t xml:space="preserve">B;�/~S��#?^W#�/�'#u��u��]b�� ~=�#@#^�#u~���� </w:t>
      </w:r>
    </w:p>
    <w:p>
      <w:pPr>
        <w:pStyle w:val="PreformattedText"/>
        <w:bidi w:val="0"/>
        <w:jc w:val="left"/>
        <w:rPr/>
      </w:pPr>
      <w:r>
        <w:rPr/>
        <w:t>##V$���n��jUz}��Q+�_��</w:t>
      </w:r>
      <w:r>
        <w:rPr>
          <w:rtl w:val="true"/>
        </w:rPr>
        <w:t>ן</w:t>
      </w:r>
      <w:r>
        <w:rPr/>
        <w:t>��</w:t>
      </w:r>
      <w:r>
        <w:rPr/>
        <w:t>#�K_kh����z��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V�`4�0�^|�#Wӊ'#�#��� �ŵ#q���Mw#A_p&amp;#��##%�o�#!v�#��Tƒ��#�SX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�z}^�C#g?#���#e�)�e���8`�#�h#���</w:t>
      </w:r>
      <w:r>
        <w:rPr>
          <w:rtl w:val="true"/>
        </w:rPr>
        <w:t>׶</w:t>
      </w:r>
      <w:r>
        <w:rPr/>
        <w:t>&gt;���/�r�;#.t�O#�#��ҽ��#0��Y�,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Y�_</w:t>
        <w:tab/>
        <w:t>&gt;�#q�#�Βp��wf���5#�j4C#ӕ�5���[N��N��|�S�/#�b:���,vIhaeeBg���QY__+�e5���</w:t>
        <w:br/>
        <w:t>�W�B�j&amp;(��#�3�.�#]T#</w:t>
        <w:tab/>
        <w:t>�H|��G]��#0r��Tav�#�P���z��OT�P3m�^��r���9��y#-��</w:t>
      </w:r>
      <w:r>
        <w:rPr/>
        <w:t>ٗ�</w:t>
      </w:r>
      <w:r>
        <w:rPr/>
        <w:t>3�*a#��G/�5I����ʛ=�{q��-&lt;g�#��#�B#� q:�#�=*-���</w:t>
      </w:r>
      <w:r>
        <w:rPr/>
        <w:t>뱣</w:t>
      </w:r>
      <w:r>
        <w:rPr/>
        <w:t>$#��</w:t>
      </w:r>
    </w:p>
    <w:p>
      <w:pPr>
        <w:pStyle w:val="PreformattedText"/>
        <w:bidi w:val="0"/>
        <w:jc w:val="left"/>
        <w:rPr/>
      </w:pPr>
      <w:r>
        <w:rPr/>
        <w:t>25�8�@��</w:t>
        <w:br/>
        <w:t>y#�:#�%#�x21Y�##�T����&gt;���jj��d�*�l���z&lt;�]#ͳfu��#�#R�;�/��!�т93N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8�V�ɤ�UJÏR[</w:t>
      </w:r>
      <w:r>
        <w:rPr>
          <w:rtl w:val="true"/>
        </w:rPr>
        <w:t>ܩ</w:t>
      </w:r>
      <w:r>
        <w:rPr/>
        <w:t>*R�'͝##"Z��,�#�"!���vģ�#+՚Ҫ:@e`�X#����#��eF�CY#W�≩}�#��P#&amp;�#��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�Q���{�%#n^�#�lo#�e�]��,V�]�N�8n��#^�</w:t>
      </w:r>
      <w:r>
        <w:rPr>
          <w:rtl w:val="true"/>
        </w:rPr>
        <w:t>ڜ</w:t>
      </w:r>
      <w:r>
        <w:rPr/>
        <w:t>j"�wmz&amp;^�Ʒ�����X�Ѩ�)�ʉT\#�B�@`��]�Z�W�</w:t>
      </w:r>
      <w:r>
        <w:rPr>
          <w:rtl w:val="true"/>
        </w:rPr>
        <w:t>޵</w:t>
      </w:r>
      <w:r>
        <w:rPr/>
        <w:t>kW[k���ku:##s#�##`��?##W�NA�o^��A��ѫVC#C?�X�R)�}��B�4��#�~�w����nh��vy�Z.,^����#+��s�#���#r��0}�0xR#[,�����|�$|#���2�MvM#G�+#�D�#u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7,��{��z�j��-</w:t>
      </w:r>
      <w:r>
        <w:rPr>
          <w:rtl w:val="true"/>
        </w:rPr>
        <w:t>״</w:t>
      </w:r>
      <w:r>
        <w:rPr/>
        <w:t>���</w:t>
      </w:r>
      <w:r>
        <w:rPr/>
        <w:t>E#�##�#���</w:t>
        <w:tab/>
        <w:t>,��Fsie�`�#�</w:t>
      </w:r>
      <w:r>
        <w:rPr>
          <w:rtl w:val="true"/>
        </w:rPr>
        <w:t>޾</w:t>
      </w:r>
      <w:r>
        <w:rPr/>
        <w:t>�</w:t>
      </w:r>
      <w:r>
        <w:rPr/>
        <w:t>#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�D#�C�C���!�E#�$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#2v�#'�#V}#�Ao0+#�p8�r9#� M�c8?�$$U��#��#K��|ƸD�Gd�b;eE�#?#2uG}���@�z7�##�+Z`D#�Y#&gt;���P.��%2���T#�#��JHth��&gt;�ˁy#�</w:t>
        <w:tab/>
        <w:t>�c�&gt;`_�bŬy#�#:�;�#:|��!��.�)A�F��q�hM�</w:t>
        <w:tab/>
        <w:t>�k�#�D#(�#�L�M5�.�Id��k</w:t>
        <w:br/>
        <w:t>�y�#~WgD�</w:t>
      </w:r>
      <w:r>
        <w:rPr/>
        <w:t>諶�</w:t>
      </w:r>
      <w:r>
        <w:rPr/>
        <w:t>k�\.Wʽ^w��#�|Z���a��Z&amp;W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0ͺ�X#�h��e���u</w:t>
        <w:tab/>
        <w:t>�J�4���5Zc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9�-�Q�u*���XK*�ƒ���gκ����z[E����ZZ5f?e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�U�G�#�#D#\�###��w</w:t>
      </w:r>
      <w:r>
        <w:rPr/>
        <w:t>۰</w:t>
      </w:r>
      <w:r>
        <w:rPr/>
        <w:t>6�y]�H���J��#�D#a�@7|�FS�d���9</w:t>
      </w:r>
    </w:p>
    <w:p>
      <w:pPr>
        <w:pStyle w:val="PreformattedText"/>
        <w:bidi w:val="0"/>
        <w:jc w:val="left"/>
        <w:rPr/>
      </w:pPr>
      <w:r>
        <w:rPr/>
        <w:t>#r8d-��x�|EE�Z����##ϟ��`�=��#��k����p�G�~G$#�Xˀ�'c_��#_Wg��b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p]��fl,�W8#�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4�#x�tu\�#Z�#$C�f��0}�I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&amp;M�1��K#6#n#�</w:t>
      </w:r>
      <w:r>
        <w:rPr>
          <w:rtl w:val="true"/>
        </w:rPr>
        <w:t>׫</w:t>
      </w:r>
      <w:r>
        <w:rPr/>
        <w:t>P��b8#}q#�#� ^#p�+�</w:t>
        <w:br/>
        <w:t>#���a�#;�����)#$���#,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[���</w:t>
      </w:r>
      <w:r>
        <w:rPr>
          <w:rtl w:val="true"/>
        </w:rPr>
        <w:t>ގ</w:t>
      </w:r>
      <w:r>
        <w:rPr/>
        <w:t>#s\�ѮZw</w:t>
      </w:r>
      <w:r>
        <w:rPr/>
        <w:t>댙�</w:t>
      </w:r>
      <w:r>
        <w:rPr/>
        <w:t>###ɱW�Ϲs�&amp;c#�J�!�/Z@��h#�#C[�#&amp;!�</w:t>
      </w:r>
      <w:r>
        <w:rPr/>
        <w:t>֠</w:t>
      </w:r>
      <w:r>
        <w:rPr/>
        <w:t>ZI�#���7#�L�H#��j�B�</w:t>
        <w:tab/>
        <w:t>#�ӦM�XK���m��_�z��s#6Ϝ�7#�;;�Ϙe0#uzS4#��X=�q�I�\�F%"�y#</w:t>
      </w:r>
      <w:r>
        <w:rPr>
          <w:rtl w:val="true"/>
        </w:rPr>
        <w:t>ߡ��</w:t>
      </w:r>
      <w:r>
        <w:rPr/>
        <w:t>1</w:t>
      </w:r>
      <w:r>
        <w:rPr/>
        <w:t>�i!�#v#E���V"</w:t>
        <w:tab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���#F=###���!GC#N�h###sG�Rf�����#�"#`��4�h8�</w:t>
        <w:tab/>
        <w:t>t�##w�X6�J��##~�B#MJ���+/�#}*���#�����#Q�t023�zC� �l#�?z�ÞV��2�o��J˥�k����s���#��t��;}�����#�zq 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tw���#��{gg{;�#�&gt;y|</w:t>
      </w:r>
      <w:r>
        <w:rPr>
          <w:rtl w:val="true"/>
        </w:rPr>
        <w:t>ߞ</w:t>
      </w:r>
      <w:r>
        <w:rPr>
          <w:rtl w:val="true"/>
        </w:rPr>
        <w:t>]</w:t>
      </w:r>
      <w:r>
        <w:rPr/>
        <w:t>8</w:t>
      </w:r>
      <w:r>
        <w:rPr/>
        <w:t>��r�#v��</w:t>
      </w:r>
      <w:r>
        <w:rPr>
          <w:rtl w:val="true"/>
        </w:rPr>
        <w:t>ٽ</w:t>
      </w:r>
      <w:r>
        <w:rPr/>
        <w:t>�</w:t>
      </w:r>
      <w:r>
        <w:rPr/>
        <w:t>v@+�]��������`fo�G#������{##���#�#D#�##'#\�|�j��#l�c#�^#?Ă����j���յ���</w:t>
      </w:r>
      <w:r>
        <w:rPr>
          <w:rtl w:val="true"/>
        </w:rPr>
        <w:t>ݮ</w:t>
      </w:r>
      <w:r>
        <w:rPr/>
        <w:t>��</w:t>
      </w:r>
      <w:r>
        <w:rPr/>
        <w:t>zx#јq��D���</w:t>
      </w:r>
    </w:p>
    <w:p>
      <w:pPr>
        <w:pStyle w:val="PreformattedText"/>
        <w:bidi w:val="0"/>
        <w:jc w:val="left"/>
        <w:rPr/>
      </w:pPr>
      <w:r>
        <w:rPr/>
        <w:t>q�&gt;a5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m�#L&amp;��D�&lt;�rÐ�&lt;���Z#R��L��g��s��$2G�����h�:�F��a�</w:t>
      </w:r>
      <w:r>
        <w:rPr>
          <w:rtl w:val="true"/>
        </w:rPr>
        <w:t>ێ</w:t>
      </w:r>
      <w:r>
        <w:rPr/>
        <w:t>{�@�D��Ii��</w:t>
      </w:r>
      <w:r>
        <w:rPr/>
        <w:t>ۨ</w:t>
      </w:r>
      <w:r>
        <w:rPr/>
        <w:t>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�;��2J#�!IPb-�#s6H�x�#xW��0���Mx##l#�`4!��#�#9�*�##�#��q</w:t>
        <w:tab/>
        <w:t>�c�@v".��t#�L0/{)C8=#O���###ol���#��-�X.�h0�G��B��a;#�Nwwwc��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.TVUu���9}#:/{v�8z��</w:t>
      </w:r>
      <w:r>
        <w:rPr/>
        <w:t>娮�</w:t>
      </w:r>
      <w:r>
        <w:rPr/>
        <w:t>W��Q��˳���_���f��k��b�RY]�</w:t>
      </w:r>
      <w:r>
        <w:rPr/>
        <w:t>ަ�</w:t>
      </w:r>
      <w:r>
        <w:rPr/>
        <w:t>7������:�[�͘�g��Mo�~���s��</w:t>
      </w:r>
      <w:r>
        <w:rPr>
          <w:rtl w:val="true"/>
        </w:rPr>
        <w:t>ߟڲ</w:t>
      </w:r>
      <w:r>
        <w:rPr/>
        <w:t>qc]Cӥ#g7oz���/?�L]C���}�w�9��# �Ҳ���m|��W�;��*eӔ) [��v�F�ӗN�#�a�+� Z@��h#�#Wh�$�&lt;&amp;6�b##��`�#�I���s#"��P`�#�P,_���puut4Ϟy���7_{q���&lt;#��h-����#n1#|��d�v�J�B�"�y�,&gt;###��#yhHd�b2##���#t#��p]���z���d+E�cyUC]�̦i�A2/����ʵ:�B��'e1h#��#S��T�</w:t>
      </w:r>
      <w:r>
        <w:rPr/>
        <w:t>֙</w:t>
      </w:r>
      <w:r>
        <w:rPr/>
        <w:t>#��*Si�#8��+#tL</w:t>
        <w:br/>
        <w:t>#Y��\��h��$!�x&lt;��q)#�^�u�29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�{</w:t>
        <w:br/>
        <w:t>.�y�#��#\�t#Q�#��̇������Ϝ&gt;y��~8y�U�#�#�ԉc#�zc��#�</w:t>
      </w:r>
      <w:r>
        <w:rPr>
          <w:rtl w:val="true"/>
        </w:rPr>
        <w:t>ݳ</w:t>
      </w:r>
      <w:r>
        <w:rPr/>
        <w:t>s����##z�����p�`�'&gt;�����v�=#ϟ3��_��o�z�#'�#����G?^�d)�</w:t>
        <w:br/>
        <w:t>#</w:t>
        <w:br/>
        <w:t>#���_����C���5��;��#�T</w:t>
      </w:r>
      <w:r>
        <w:rPr/>
        <w:t>ٝ</w:t>
      </w:r>
      <w:r>
        <w:rPr/>
        <w:t>#�YWz���E#�##-p�Y��</w:t>
        <w:br/>
        <w:t>#_�&amp;A���</w:t>
      </w:r>
      <w:r>
        <w:rPr/>
        <w:t>٘</w:t>
      </w:r>
      <w:r>
        <w:rPr/>
        <w:t>J�</w:t>
        <w:br/>
        <w:t>�j#u,]��f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o����}[6n2�-�����#��M���0��:�B��q�#9W��</w:t>
      </w:r>
      <w:r>
        <w:rPr/>
        <w:t>俉�</w:t>
      </w:r>
      <w:r>
        <w:rPr/>
        <w:t>ٓ</w:t>
      </w:r>
      <w:r>
        <w:rPr/>
        <w:t>#6��7���#�q�# i�p���A�*^_@��#�ɄP{U}M</w:t>
      </w:r>
      <w:r>
        <w:rPr>
          <w:rtl w:val="true"/>
        </w:rPr>
        <w:t>ݴ</w:t>
      </w:r>
      <w:r>
        <w:rPr/>
        <w:t>Ʃ��̬�n�####7H�:S��Z.����NGb�P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7���d�c�Z��������7�#0&gt;��3#%#;�.z�#$��`(�T�E˖Μ5��r�v��%#����8�#O��==�}=�;��/�*�^#�1C�#�J��C��#K��v��N�t���H���w�##U�:=�Kd�#�S�|#R����5�P�#�jZ�##r"�EPC��[J,SgL�9g##��_�����##��o���h#�#�#�o#�YM)�lc4R�'T�O&amp;E\n��#�h#YJ#m}���rWW[}}�=�=###�lx�y#�##�</w:t>
      </w:r>
    </w:p>
    <w:p>
      <w:pPr>
        <w:pStyle w:val="PreformattedText"/>
        <w:bidi w:val="0"/>
        <w:jc w:val="left"/>
        <w:rPr/>
      </w:pPr>
      <w:r>
        <w:rPr/>
        <w:t>O,#f!M��&amp;�*�?���~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Iɨ#�}#�*��dZH�#�Y91��d%�O�G`�[�JuJ4��E�'�=��#aI�B�)��2X� a�#���#~�-��</w:t>
      </w:r>
      <w:r>
        <w:rPr>
          <w:rtl w:val="true"/>
        </w:rPr>
        <w:t>޺</w:t>
      </w:r>
      <w:r>
        <w:rPr/>
        <w:t>eSoYMcEM��Z�7�dRE4�26`MK��D�2�#�3#(�8�X1P1�����2�H��~��#�#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C_w#J0�#)#\�##u�Jk�� Hy�'#y�g���թT��/]:}�</w:t>
      </w:r>
      <w:r>
        <w:rPr/>
        <w:t>ؑ�</w:t>
      </w:r>
      <w:r>
        <w:rPr/>
        <w:t>#P�n</w:t>
      </w:r>
      <w:r>
        <w:rPr/>
        <w:t>괦</w:t>
      </w:r>
      <w:r>
        <w:rPr/>
        <w:t>y�#��{��Z�&lt;k#w����ʵk#�</w:t>
      </w:r>
      <w:r>
        <w:rPr>
          <w:rtl w:val="true"/>
        </w:rPr>
        <w:t>ߵ</w:t>
      </w:r>
      <w:r>
        <w:rPr/>
        <w:t>o���/x&lt;���z�4M�5�����ĦU��IIUMՇgN�#(+-)))�r'ō%�������#��#;���#�7O��\Qb��,x#ZZZk#�&lt;��ǐ��s�ӛ�#&lt;##J��h#�#�X@�##�!��|Г���d�#^(##�Ώ�#�#ǵ#crr�###�D����]-�.L�&gt;#�#Z�n</w:t>
      </w:r>
      <w:r>
        <w:rPr>
          <w:rtl w:val="true"/>
        </w:rPr>
        <w:t>ي</w:t>
      </w:r>
      <w:r>
        <w:rPr/>
        <w:t>�</w:t>
      </w:r>
      <w:r>
        <w:rPr/>
        <w:t>F��_E���|`$эm&gt;0#��kQ�aL�`(�#J�c�.)�Q#_,#��$�C��M#��X$##�c(####��#��Ѱwt?��#b#H��##�#�##~h��&amp;��#�U����R#���URY�#�##�9��j��PJ�#�#W�1#Q�I��n?�</w:t>
        <w:br/>
        <w:t>��`�#���5��jČ�a##i[�K��F9���{w�\������Ⴠ#p��w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\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#N@$��F�q&lt;�</w:t>
        <w:tab/>
        <w:t xml:space="preserve"> _&lt;�*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ށ</w:t>
      </w:r>
      <w:r>
        <w:rPr/>
        <w:t>(�</w:t>
        <w:br/>
        <w:t>�*�#��?�T#U���</w:t>
      </w:r>
      <w:r>
        <w:rPr>
          <w:rtl w:val="true"/>
        </w:rPr>
        <w:t>޹</w:t>
      </w:r>
      <w:r>
        <w:rPr/>
        <w:t>�</w:t>
      </w:r>
      <w:r>
        <w:rPr/>
        <w:t>l#�#�Z-�$A���###�y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V��vw�"ŷ��#�����N�#2��o�c�###9x#J�k�</w:t>
      </w:r>
      <w:r>
        <w:rPr/>
        <w:t>݂</w:t>
      </w:r>
      <w:r>
        <w:rPr/>
        <w:t>$an��#��</w:t>
        <w:br/>
      </w:r>
      <w:r>
        <w:rPr>
          <w:rtl w:val="true"/>
        </w:rPr>
        <w:t>پ</w:t>
      </w:r>
      <w:r>
        <w:rPr/>
        <w:t>u��cǡ���?QS</w:t>
      </w:r>
      <w:r>
        <w:rPr>
          <w:rtl w:val="true"/>
        </w:rPr>
        <w:t>߈</w:t>
      </w:r>
      <w:r>
        <w:rPr/>
        <w:t>�</w:t>
      </w:r>
      <w:r>
        <w:rPr/>
        <w:t>_����#����)S�A󲳭�������1#�#��b�a##1�̉c�t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wGgǎ��͚�`�-�c�&gt;���3'O�r�#K���7��p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���#��##� ��m����O��������:σ����{�7�B���`�DQTo.rd</w:t>
      </w:r>
      <w:r>
        <w:rPr/>
        <w:t>ٖ</w:t>
      </w:r>
      <w:r>
        <w:rPr/>
        <w:t>K��q#��|��/;_#'�#�X�mY�,Q&amp;%Q�$����A�#�.�����������b#�v##`�C�bw��9�y��yzV�#�j�Jq|##y"/�#�iQ��,;�%Ԫ#s�����#t��o|�</w:t>
      </w:r>
      <w:r>
        <w:rPr/>
        <w:t>㟼�</w:t>
      </w:r>
      <w:r>
        <w:rPr/>
        <w:t>; D9</w:t>
      </w:r>
    </w:p>
    <w:p>
      <w:pPr>
        <w:pStyle w:val="PreformattedText"/>
        <w:bidi w:val="0"/>
        <w:jc w:val="left"/>
        <w:rPr/>
      </w:pPr>
      <w:r>
        <w:rPr/>
        <w:t>S5#���S�#Je����#��</w:t>
        <w:tab/>
        <w:t>:�!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X�&amp;�a##�#y&gt;��#ԑq#��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B�`g1T�#&gt;&gt;�#@�xl�I#��#Ў���2#�3#E��#i}3,�R�08#�#�a#u�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#�a#J���##��-�#�����#�ɏ#��oJ#�E#�1#t�#}���&lt;.�8d�1��ѵj�W�����T*##�s�#��F�ѽ�#�6�s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'�s�ͷ</w:t>
      </w:r>
      <w:r>
        <w:rPr/>
        <w:t>ܰ�</w:t>
      </w:r>
      <w:r>
        <w:rPr/>
        <w:t>#hc��_��#?��d&lt;��i��^"�&lt;s��i��F�# @��4���)�P#�K�-�X&amp;J#GuĘ�#95RX#Nx�����y�J�-�U#�#0[�#:�RyN�L��Hr�#��"�� #T�����627�� #�ʥ�N���;��d!z.*</w:t>
        <w:tab/>
        <w:t>bn#�=#s�D]��l</w:t>
      </w:r>
    </w:p>
    <w:p>
      <w:pPr>
        <w:pStyle w:val="PreformattedText"/>
        <w:bidi w:val="0"/>
        <w:jc w:val="left"/>
        <w:rPr/>
      </w:pPr>
      <w:r>
        <w:rPr/>
        <w:t>&amp;nП#�%�:#�</w:t>
      </w:r>
      <w:r>
        <w:rPr/>
        <w:t>躎</w:t>
      </w:r>
      <w:r>
        <w:rPr/>
        <w:t>C�.���T�V-�&gt;�\�9z2^^� �wB����#�ZOO�����������;��|##�:�#�.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Fd�##�e��Ⓣ#p�F #���xI�+�F�[:�x��#�&lt;�i4��#QR#Y�7�Y����i�Б##�=�ia�^###��D*��^��</w:t>
      </w:r>
      <w:r>
        <w:rPr/>
        <w:t>음�</w:t>
      </w:r>
      <w:r>
        <w:rPr/>
        <w:t>&amp;�.�}��#"�6r($c�D)�w�n��-#e��Po�0����</w:t>
        <w:br/>
        <w:t>#+���</w:t>
        <w:tab/>
        <w:t>$f#N�.�y#j�\A �#�g�l�]Quq�MhK#z��,m#��J�</w:t>
        <w:tab/>
        <w:t>!sRl5����m#</w:t>
        <w:tab/>
        <w:t>���ϑ�l8�?���1}������##�L#�c%��D�#�#D-`���#'v�ͽ4#E�#¡��ˎ#�|:��&amp;#��Da�#��#</w:t>
        <w:tab/>
        <w:t>���@2�\�&gt;j�)�x��#�t�5��=���#?��?&gt;�$n"��]</w:t>
      </w:r>
      <w:r>
        <w:rPr>
          <w:rtl w:val="true"/>
        </w:rPr>
        <w:t>׳</w:t>
      </w:r>
      <w:r>
        <w:rPr/>
        <w:t>j�C#x��O|{�-��t�#����#��`#bxh�$</w:t>
      </w:r>
      <w:r>
        <w:rPr/>
        <w:t>ܺ</w:t>
      </w:r>
      <w:r>
        <w:rPr/>
        <w:t>{�#�v�'����F���#^#�#�#�F�c#�@���#�#�#��D#7,#��c9�</w:t>
      </w:r>
      <w:r>
        <w:rPr/>
        <w:t>ܼ�</w:t>
      </w:r>
      <w:r>
        <w:rPr/>
        <w:t>?�#&lt;��r�j|.K##P�mЗ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ɉ��H#sV�ØLQ�ytr�#��f[�#��G#,�bW���#Ie�#�'#��#ά��#�###jp@��(�ǋ</w:t>
        <w:br/>
        <w:t>���2�:08�K�</w:t>
      </w:r>
      <w:r>
        <w:rPr>
          <w:rtl w:val="true"/>
        </w:rPr>
        <w:t>ف</w:t>
      </w:r>
      <w:r>
        <w:rPr/>
        <w:t>##&amp;��|��r�|��e2�Ze#H�a#��q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</w:t>
      </w:r>
      <w:r>
        <w:rPr>
          <w:rtl w:val="true"/>
        </w:rPr>
        <w:t>ܖ</w:t>
      </w:r>
      <w:r>
        <w:rPr/>
        <w:t>#Yu2W�&amp;b�#}&amp;&gt;D#�8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(#��#�tĴ��-Q*#�,�Ld.#L��U�`�H�#��&lt;</w:t>
      </w:r>
      <w:r>
        <w:rPr/>
        <w:t>琲</w:t>
      </w:r>
      <w:r>
        <w:rPr/>
        <w:t>T#)�</w:t>
      </w:r>
    </w:p>
    <w:p>
      <w:pPr>
        <w:pStyle w:val="PreformattedText"/>
        <w:bidi w:val="0"/>
        <w:jc w:val="left"/>
        <w:rPr/>
      </w:pPr>
      <w:r>
        <w:rPr/>
        <w:t>%S�d##N�4C��###�g#Ў!8�#���m�$l#�/3##��W#���r=�w#</w:t>
        <w:tab/>
        <w:t>�0�+{�b2"�K��n�##��{�͌�!�l�co���ˢ#�Q�:#�#�rH��&gt;##z##�#j�Yb#Z��X�=�� +4#�#/#9#��&gt;�;p���#�Z\�14#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_�k�##��ex2##��#W#�z���Ic#</w:t>
        <w:br/>
        <w:t>�ud��a�q�E4��|#w</w:t>
        <w:tab/>
        <w:t>�4��Ӆt�%#�##v�q��ʵ�$�"#C����k��]�=�&gt;�����_��d�������#}n1?z�ɍ�^��� ����#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5#�##0t�C#�D&amp;;+�#h�X�e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-MKg�0f2##�,��DX�A#{�#��Ӿ�^##�~W����#�#HrZ$Ѝya##G}c��#�+�!�/</w:t>
      </w:r>
      <w:r>
        <w:rPr>
          <w:rtl w:val="true"/>
        </w:rPr>
        <w:t>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&amp;X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]�j�:��m&lt;P�"#�/d[��##G��"#�_X���-�#0Ɓ&gt;�,*�#M�#�L#L�3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\Wql#�1���#J�J#I�Je#(�#$ʳ�� %��`9�e5|c�m#��S�~�юP�1��#��4,��t1���:j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</w:t>
        <w:tab/>
        <w:t>�#*6/9a�s��Ԭ�#�%A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j�CLj��O�2��pO#pk�</w:t>
      </w:r>
      <w:r>
        <w:rPr>
          <w:rtl w:val="true"/>
        </w:rPr>
        <w:t>ݚ</w:t>
      </w:r>
      <w:r>
        <w:rPr/>
        <w:t>��</w:t>
      </w:r>
      <w:r>
        <w:rPr/>
        <w:t>(##T}����/��JS6��#Z&amp;�</w:t>
        <w:tab/>
        <w:t>*����^3N#�4�M�</w:t>
        <w:tab/>
        <w:t>�M�P�#}r#t3SN���D^K�6d��$j4��#8ô{��O9�q�#�AG#��1�k###[�#+</w:t>
        <w:br/>
        <w:t>8�</w:t>
      </w:r>
    </w:p>
    <w:p>
      <w:pPr>
        <w:pStyle w:val="PreformattedText"/>
        <w:bidi w:val="0"/>
        <w:jc w:val="left"/>
        <w:rPr/>
      </w:pPr>
      <w:r>
        <w:rPr/>
        <w:t>&lt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,)#˧C</w:t>
      </w:r>
      <w:r>
        <w:rPr/>
        <w:t>ٰ</w:t>
      </w:r>
      <w:r>
        <w:rPr/>
        <w:t>H�k�#�Lz�?</w:t>
      </w:r>
    </w:p>
    <w:p>
      <w:pPr>
        <w:pStyle w:val="PreformattedText"/>
        <w:bidi w:val="0"/>
        <w:jc w:val="left"/>
        <w:rPr/>
      </w:pPr>
      <w:r>
        <w:rPr/>
        <w:t>4#q��#IR$#B��#�GL�#�</w:t>
      </w:r>
      <w:r>
        <w:rPr>
          <w:rtl w:val="true"/>
        </w:rPr>
        <w:t>׸</w:t>
      </w:r>
      <w:r>
        <w:rPr/>
        <w:t>��</w:t>
      </w:r>
      <w:r>
        <w:rPr/>
        <w:t>Ә�%bX�R#C��g�z-�#&lt;#�#Jv��|&lt;e�#�</w:t>
      </w:r>
      <w:r>
        <w:rPr>
          <w:rtl w:val="true"/>
        </w:rPr>
        <w:t>ݰ</w:t>
      </w:r>
      <w:r>
        <w:rPr/>
        <w:t>�</w:t>
      </w:r>
      <w:r>
        <w:rPr/>
        <w:t>&amp;�������NgW���</w:t>
      </w:r>
      <w:r>
        <w:rPr/>
        <w:t>֨�</w:t>
      </w:r>
      <w:r>
        <w:rPr/>
        <w:t>r</w:t>
      </w:r>
      <w:r>
        <w:rPr/>
        <w:t>۝</w:t>
      </w:r>
      <w:r>
        <w:rPr/>
        <w:t>Ǐ#��K{v�g̽#|u�##\�vm����</w:t>
      </w:r>
      <w:r>
        <w:rPr>
          <w:rtl w:val="true"/>
        </w:rPr>
        <w:t>ݷ��޹</w:t>
      </w:r>
      <w:r>
        <w:rPr/>
        <w:t>m���[7n���#n�?v�D�1&lt;��#H.cc#Ɋ���-�*�W3�w�~#ɲ�#kQ`L�/#�&amp;�P[#�#��#���*~"'@�#�2m"+���V�O��A���A�S?ceH</w:t>
      </w:r>
      <w:r>
        <w:rPr>
          <w:rtl w:val="true"/>
        </w:rPr>
        <w:t>ߞ</w:t>
      </w:r>
      <w:r>
        <w:rPr/>
        <w:t>mmV#G/�#]��</w:t>
        <w:tab/>
        <w:t>"#uC�#Z#��p�##p�##v#��xA##�Y#�8###�#_P��%��W&lt;#�0Bh=?u�h#�$�4P�3�%;��_�-��F&gt;�R#ŋW�A͚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�2�#�#���&gt;�4##�A68�#C�ZT��L{9��#�#�.A�.#L�#t/��v�&amp;&gt;�H{��l���g#��[3�g</w:t>
      </w:r>
      <w:r>
        <w:rPr/>
        <w:t>ީ</w:t>
      </w:r>
      <w:r>
        <w:rPr/>
        <w:tab/>
        <w:t>#���7��#|����;��S�̿������{_:�!n���WǼ��##��F��CЊ�Ծ��#a�x#�#F7��&lt;^v#���X</w:t>
        <w:tab/>
        <w:t>�� Ui���3@;']���w�!�#��1�*Z�#</w:t>
      </w:r>
      <w:r>
        <w:rPr/>
        <w:t>؁</w:t>
      </w:r>
      <w:r>
        <w:rPr/>
        <w:t>N#��#x�#�&lt;��#E�B[�)�8#M_��6#�3#08#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���sX``h��{c��_Ky�^+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S��4%^F#b�t��O��w��թt�����3?hmk#���~����#��m�?��UwO�</w:t>
      </w:r>
      <w:r>
        <w:rPr/>
        <w:t>ੁ�</w:t>
      </w:r>
      <w:r>
        <w:rPr/>
        <w:t>#��</w:t>
        <w:br/>
        <w:t xml:space="preserve">#u�4�'����o����#��#^#n��?���m��#����9&lt;4��#?&gt;z� </w:t>
        <w:br/>
        <w:t>�|K��</w:t>
      </w:r>
      <w:r>
        <w:rPr/>
        <w:t>ܹ��</w:t>
      </w:r>
      <w:r>
        <w:rPr/>
        <w:t>w�3JK (X�V#��</w:t>
      </w:r>
      <w:r>
        <w:rPr>
          <w:rtl w:val="true"/>
        </w:rPr>
        <w:t>׎</w:t>
      </w:r>
      <w:r>
        <w:rPr>
          <w:rtl w:val="true"/>
        </w:rPr>
        <w:t>#</w:t>
      </w:r>
      <w:r>
        <w:rPr>
          <w:rtl w:val="true"/>
        </w:rPr>
        <w:t>ڿ��</w:t>
      </w:r>
      <w:r>
        <w:rPr/>
        <w:t>3</w:t>
      </w:r>
      <w:r>
        <w:rPr/>
        <w:t>Y���#�#</w:t>
        <w:br/>
        <w:t>"�p�.M��</w:t>
        <w:tab/>
        <w:t>���L#0�G%'�#��B��$#</w:t>
        <w:tab/>
        <w:t>1�B��˧��3]�#L�,��</w:t>
      </w:r>
      <w:r>
        <w:rPr/>
        <w:t>ܽ</w:t>
      </w:r>
      <w:r>
        <w:rPr/>
        <w:t>l#�&gt;��,���#�#�#�,"�#00T�g�M�#�)�</w:t>
      </w:r>
    </w:p>
    <w:p>
      <w:pPr>
        <w:pStyle w:val="PreformattedText"/>
        <w:bidi w:val="0"/>
        <w:jc w:val="left"/>
        <w:rPr/>
      </w:pPr>
      <w:r>
        <w:rPr/>
        <w:t>C�d*��#JcõZyZ.##HԾ��#qʙ�SȎr�[4�G�#�u#n[3жf��WJ�W#�1PBK��#���3�eц�w###hgwv+��#���;#🻿��1��#�n#��#f6F��^4�###fd����#?�m#�l*�q�#ό�O���##g�d���\W#�m_7</w:t>
      </w:r>
      <w:r>
        <w:rPr>
          <w:rtl w:val="true"/>
        </w:rPr>
        <w:t>ڹ</w:t>
      </w:r>
      <w:r>
        <w:rPr/>
        <w:t>i�u�@�</w:t>
      </w:r>
      <w:r>
        <w:rPr/>
        <w:t>㐔</w:t>
      </w:r>
      <w:r>
        <w:rPr/>
        <w:t>&gt; ��$Խ</w:t>
        <w:tab/>
        <w:t>a'����m��70#��Q�8a�#�Q#A�14��}�#�wr�\M�##��5T�=���[_x#f��</w:t>
        <w:tab/>
        <w:t>��oʅ��j��</w:t>
        <w:tab/>
        <w:t>UI�S�|#�@H��D</w:t>
      </w:r>
      <w:r>
        <w:rPr/>
        <w:t>ۨ�</w:t>
      </w:r>
      <w:r>
        <w:rPr/>
        <w:t>F�C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6|# ��#~�����#`S|�##ʷ�7n�H�O&lt;vp�{</w:t>
      </w:r>
      <w:r>
        <w:rPr/>
        <w:t>흭</w:t>
      </w:r>
      <w:r>
        <w:rPr/>
        <w:t>w�w(b#l�f��u#�#����uEI����s{ϊ ���2�#��0#�O=���/?#vt�V}�W�j�</w:t>
      </w:r>
      <w:r>
        <w:rPr>
          <w:rtl w:val="true"/>
        </w:rPr>
        <w:t>ځ</w:t>
      </w:r>
      <w:r>
        <w:rPr/>
        <w:t>H##�$#���Щ#&lt;�</w:t>
      </w:r>
      <w:r>
        <w:rPr/>
        <w:t>؁</w:t>
      </w:r>
      <w:r>
        <w:rPr/>
        <w:t>=�E���!A�)�f[:�z</w:t>
      </w:r>
      <w:r>
        <w:rPr>
          <w:rtl w:val="true"/>
        </w:rPr>
        <w:t>׮</w:t>
      </w:r>
      <w:r>
        <w:rPr/>
        <w:t>\s���</w:t>
      </w:r>
      <w:r>
        <w:rPr>
          <w:rtl w:val="true"/>
        </w:rPr>
        <w:t>׵</w:t>
      </w:r>
      <w:r>
        <w:rPr/>
        <w:t>v�ȷv&amp;#Y</w:t>
        <w:tab/>
        <w:t>Ś����#�v�W�7Q�i�Hw3($F]</w:t>
        <w:tab/>
        <w:t>� ��GXxr�Z�?��K#��u�� &gt;�8#q#�#,r###�0#�y�#��#3�0</w:t>
      </w:r>
      <w:r>
        <w:rPr/>
        <w:t>깜�</w:t>
      </w:r>
      <w:r>
        <w:rPr/>
        <w:t>##�##"�/!</w:t>
      </w:r>
      <w:r>
        <w:rPr>
          <w:rtl w:val="true"/>
        </w:rPr>
        <w:t>נ</w:t>
      </w:r>
      <w:r>
        <w:rPr/>
        <w:t>*Nz7g��IDAT</w:t>
        <w:tab/>
        <w:t>Y#����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Q�#��cFe�]�#�}%ղ�uU-�^#�&amp;��Hc��S��"7�R�&gt;�#�R[##���#ƺ�#�#�UK2�#]f���;#�#%���##�#��#�E)@5a]��/#�$%�#�#�##1W�z"_�v�#}Ŷ�#��#[W��w�[���É�^���8�|m�o��c�&gt;@��6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##C###� #���P��##</w:t>
        <w:br/>
        <w:t>�#����k��FS"&lt;�'�,��#��R�\6�Lb�V#.��##�?q���</w:t>
      </w:r>
      <w:r>
        <w:rPr>
          <w:rtl w:val="true"/>
        </w:rPr>
        <w:t>ةޕ</w:t>
      </w:r>
      <w:r>
        <w:rPr/>
        <w:t>+::;#���ү�?������"�{�</w:t>
      </w:r>
      <w:r>
        <w:rPr/>
        <w:t>۷���</w:t>
      </w:r>
      <w:r>
        <w:rPr/>
        <w:t>+�T*��Ξh��B�$#�#��g�|εv�#�a�5�:#����#�</w:t>
        <w:tab/>
        <w:t>��ѣ]=+&gt;�Ᏹa�&gt;&amp;#Q�f�ƨWkP�Z�f}��</w:t>
      </w:r>
    </w:p>
    <w:p>
      <w:pPr>
        <w:pStyle w:val="PreformattedText"/>
        <w:bidi w:val="0"/>
        <w:jc w:val="left"/>
        <w:rPr/>
      </w:pPr>
      <w:r>
        <w:rPr/>
        <w:t>)��x�</w:t>
      </w:r>
      <w:r>
        <w:rPr>
          <w:rtl w:val="true"/>
        </w:rPr>
        <w:t>߾</w:t>
      </w:r>
      <w:r>
        <w:rPr/>
        <w:t>�</w:t>
      </w:r>
      <w:r>
        <w:rPr/>
        <w:t>z��������##bm#���L�����</w:t>
      </w:r>
      <w:r>
        <w:rPr>
          <w:rtl w:val="true"/>
        </w:rPr>
        <w:t>װ</w:t>
      </w:r>
      <w:r>
        <w:rPr/>
        <w:t>�</w:t>
      </w:r>
      <w:r>
        <w:rPr/>
        <w:t>#</w:t>
      </w:r>
      <w:r>
        <w:rPr/>
        <w:t>］</w:t>
      </w:r>
      <w:r>
        <w:rPr/>
        <w:t>oϮT����d2#�:)���#�#�nY�Đ����P9�L0Hԡ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#S��&gt;��#�#�#�#��#��}�d# �#K��N��c�r@�j�#Z�y`B�</w:t>
      </w:r>
    </w:p>
    <w:p>
      <w:pPr>
        <w:pStyle w:val="PreformattedText"/>
        <w:bidi w:val="0"/>
        <w:jc w:val="left"/>
        <w:rPr/>
      </w:pPr>
      <w:r>
        <w:rPr/>
        <w:t>A/�y�&lt;#&amp;��j�MͶ#��O�#�3�x��#����z�#^g</w:t>
      </w:r>
      <w:r>
        <w:rPr>
          <w:rtl w:val="true"/>
        </w:rPr>
        <w:t>؝</w:t>
      </w:r>
      <w:r>
        <w:rPr/>
        <w:t>&lt;�WTOp2T�g#�.j�/��')�)��0C���a��{U6��v��#�#�/��r��?�����#�#��{�U�#���</w:t>
      </w:r>
      <w:r>
        <w:rPr>
          <w:rtl w:val="true"/>
        </w:rPr>
        <w:t>ژ</w:t>
      </w:r>
      <w:r>
        <w:rPr/>
        <w:t>�</w:t>
      </w:r>
      <w:r>
        <w:rPr/>
        <w:t>jg��̳�Բ��j%###�</w:t>
      </w:r>
    </w:p>
    <w:p>
      <w:pPr>
        <w:pStyle w:val="PreformattedText"/>
        <w:bidi w:val="0"/>
        <w:jc w:val="left"/>
        <w:rPr/>
      </w:pPr>
      <w:r>
        <w:rPr/>
        <w:t>#h���u��4�</w:t>
        <w:tab/>
        <w:t>_</w:t>
      </w:r>
      <w:r>
        <w:rPr>
          <w:rtl w:val="true"/>
        </w:rPr>
        <w:t>ـ</w:t>
      </w:r>
      <w:r>
        <w:rPr/>
        <w:t>�</w:t>
      </w:r>
      <w:r>
        <w:rPr/>
        <w:t>}#T�M-%L%m$r(3�%RuNhpBYR�#[b�Q�#�#�}�F9��#�N1q#U�F&lt;j�`��Q`L�&gt;D��#�j3"-C���D&amp;#��}!i�7j�#�YlQ.��W�у9�)��#�,�tШWj���� j#�T���#&amp;�zz��k����=`�#��4</w:t>
      </w:r>
    </w:p>
    <w:p>
      <w:pPr>
        <w:pStyle w:val="PreformattedText"/>
        <w:bidi w:val="0"/>
        <w:jc w:val="left"/>
        <w:rPr/>
      </w:pPr>
      <w:r>
        <w:rPr/>
        <w:t>;�];��</w:t>
      </w:r>
      <w:r>
        <w:rPr>
          <w:rtl w:val="true"/>
        </w:rPr>
        <w:t>ڱ</w:t>
      </w:r>
      <w:r>
        <w:rPr/>
        <w:t>���</w:t>
      </w:r>
      <w:r>
        <w:rPr/>
        <w:t>##��rq�ԩl##7��(5���;~��#��</w:t>
      </w:r>
      <w:r>
        <w:rPr/>
        <w:t>۱��</w:t>
      </w:r>
      <w:r>
        <w:rPr/>
        <w:t>PB�X��pK���?r��}7�t##�������8q��wFF#�8���#��,�R��K�� K� ��#?�ѳ�#��o�#diY%������hgO#����#�;T?�#(�d^ŵ</w:t>
        <w:tab/>
        <w:t>&amp;^8!�#�#N#��M�8Q|��###��#x�c#�1�@#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8t��"�7�^'�'i�#O_@�3�:�N�#�4#�#C�m!��X�}��:e#%���q�q����P"S�vT��8�##��s ��)�=ϖ=c�3#��~</w:t>
      </w:r>
      <w:r>
        <w:rPr>
          <w:rtl w:val="true"/>
        </w:rPr>
        <w:t></w:t>
      </w:r>
      <w:r>
        <w:rPr>
          <w:rtl w:val="true"/>
        </w:rPr>
        <w:t>ב</w:t>
      </w:r>
      <w:r>
        <w:rPr/>
        <w:t>j�*�����#��#�J�</w:t>
        <w:tab/>
        <w:t>#�F�?Sz��t&amp;�A�K�</w:t>
      </w:r>
      <w:r>
        <w:rPr>
          <w:rtl w:val="true"/>
        </w:rPr>
        <w:t>ے</w:t>
      </w:r>
      <w:r>
        <w:rPr/>
        <w:t>#~�)��;�#?���˫=k9S#ą#�g����#�}^�o$$�l)</w:t>
        <w:tab/>
        <w:t>`�#`\���*��9��qE6#c�1�#��b�U)�##c#�w�V��\�#���&amp;0��</w:t>
        <w:tab/>
      </w:r>
      <w:r>
        <w:rPr/>
        <w:t>۬</w:t>
      </w:r>
      <w:r>
        <w:rPr/>
        <w:t>Fl##��[��e##�x����Ps�</w:t>
      </w:r>
      <w:r>
        <w:rPr/>
        <w:t>֨</w:t>
      </w:r>
      <w:r>
        <w:rPr/>
        <w:t>S�V�@!#B���#�&lt;#�!#\#�!p#��6m�h#ux��fCk��ǆa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ͷ���###���</w:t>
        <w:br/>
        <w:t>pHP�T�a���}+�z</w:t>
      </w:r>
      <w:r>
        <w:rPr/>
        <w:t>㕽</w:t>
      </w:r>
      <w:r>
        <w:rPr/>
        <w:t>{�b�#n�#'R*V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hG�#�##U#�[�=�^�:��#x;n#�#'#�G?�ӟ���W��K��[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э�##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]�w�</w:t>
      </w:r>
      <w:r>
        <w:rPr>
          <w:rtl w:val="true"/>
        </w:rPr>
        <w:t>ۻ</w:t>
      </w:r>
      <w:r>
        <w:rPr/>
        <w:t>g#��2YII$SY�s�6x#��"�2 &gt;nS#��({Fm11��\#�1Aš0#a �7*1Z�!�yv�x��#�#p�'�#�#XF#�#�b7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#Y���##</w:t>
      </w:r>
    </w:p>
    <w:p>
      <w:pPr>
        <w:pStyle w:val="PreformattedText"/>
        <w:bidi w:val="0"/>
        <w:jc w:val="left"/>
        <w:rPr/>
      </w:pPr>
      <w:r>
        <w:rPr/>
        <w:t>ΐ�����b��Y�F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k&lt;Џ[�cv�#�#�#��t�h���fuI�X�</w:t>
      </w:r>
    </w:p>
    <w:p>
      <w:pPr>
        <w:pStyle w:val="PreformattedText"/>
        <w:bidi w:val="0"/>
        <w:jc w:val="left"/>
        <w:rPr/>
      </w:pPr>
      <w:r>
        <w:rPr/>
        <w:t>#}&amp;w?</w:t>
      </w:r>
    </w:p>
    <w:p>
      <w:pPr>
        <w:pStyle w:val="PreformattedText"/>
        <w:bidi w:val="0"/>
        <w:jc w:val="left"/>
        <w:rPr/>
      </w:pPr>
      <w:r>
        <w:rPr/>
        <w:t>P]��Z��O#�;(�#���q�e&lt;�^�_}#�"#!��λ;��oM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ۍ</w:t>
      </w:r>
      <w:r>
        <w:rPr/>
        <w:t>-��O�k�S_zl��kƐ�|�g��6�$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Um\"7�.V3:*�S�55</w:t>
      </w:r>
      <w:r>
        <w:rPr>
          <w:rtl w:val="true"/>
        </w:rPr>
        <w:t>ݐ</w:t>
      </w:r>
      <w:r>
        <w:rPr/>
        <w:t>���</w:t>
      </w:r>
      <w:r>
        <w:rPr/>
        <w:t>TX���##3����R�8#�#���9��RG#</w:t>
      </w:r>
      <w:r>
        <w:rPr>
          <w:rtl w:val="true"/>
        </w:rPr>
        <w:t>ٺ</w:t>
      </w:r>
      <w:r>
        <w:rPr/>
        <w:t>P��yU#���3T�B~�#��+}�d^m��# �#�L!2</w:t>
      </w:r>
      <w:r>
        <w:rPr>
          <w:rtl w:val="true"/>
        </w:rPr>
        <w:t>י</w:t>
      </w:r>
      <w:r>
        <w:rPr/>
        <w:t xml:space="preserve">�� </w:t>
      </w:r>
      <w:r>
        <w:rPr/>
        <w:t>!##�y�rq6�H##�###.���@��E�#�cSw,�tc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�&amp;����a�u�]�#��t��w��##Cc#Cwl���;'v����~~h��Ph}��W�x�5&lt;�##�+�r��v�u�]��f(N�Xuǖ{dE�&lt;�u#~�����x�7���"�</w:t>
      </w:r>
      <w:r>
        <w:rPr>
          <w:rtl w:val="true"/>
        </w:rPr>
        <w:t>ג</w:t>
      </w:r>
      <w:r>
        <w:rPr/>
        <w:t>ȝ8я�K�R�#k.</w:t>
      </w:r>
      <w:r>
        <w:rPr/>
        <w:t>ׂ��</w:t>
      </w:r>
      <w:r>
        <w:rPr/>
        <w:t>\*�o�L���D���$3�\�-�o��4\fa�#�K#�6�� t@B��MG�Z#�br����ө��N#`��G���#[���_��/8��8#q#�s#b#��n#�A+�##��w�����#U#��29���ʒ</w:t>
      </w:r>
      <w:r>
        <w:rPr>
          <w:rtl w:val="true"/>
        </w:rPr>
        <w:t>ڳ</w:t>
      </w:r>
      <w:r>
        <w:rPr/>
        <w:t>�</w:t>
      </w:r>
      <w:r>
        <w:rPr/>
        <w:t>'C�#�J��`��ю</w:t>
      </w:r>
      <w:r>
        <w:rPr/>
        <w:t>㚞�</w:t>
      </w:r>
      <w:r>
        <w:rPr/>
        <w:t>1f�3G#Q�#6��#o#�E��</w:t>
      </w:r>
      <w:r>
        <w:rPr/>
        <w:t>݉���</w:t>
      </w:r>
      <w:r>
        <w:rPr/>
        <w:t>Kz���PS�?#6#��#�#</w:t>
      </w:r>
      <w:r>
        <w:rPr>
          <w:rtl w:val="true"/>
        </w:rPr>
        <w:t>ۺ</w:t>
      </w:r>
      <w:r>
        <w:rPr/>
        <w:t>�</w:t>
      </w:r>
      <w:r>
        <w:rPr/>
        <w:t>#p`SG�R�Aq"��#�E�F&gt;�&gt;U#�2-#��#&gt;#Q�#ņ�X�'��q��zJ��+8#9#dn|X̵�]�����P��9�ʙ]��#</w:t>
        <w:br/>
      </w:r>
      <w:r>
        <w:rPr/>
        <w:t>癜糎��</w:t>
      </w:r>
      <w:r>
        <w:rPr/>
        <w:t>.c���Ѯ�###+c8zд�Q�ˤ8��%��!</w:t>
        <w:br/>
        <w:t>&amp;}#�bt�3�N'#q�X### �`�`��M3[#i���#�Ea:6&gt;�&amp;�7_�#�7#B#]fP"���m#U��&lt;�l#���\G#�###���G�#�m��o�w���w�</w:t>
      </w:r>
      <w:r>
        <w:rPr>
          <w:rtl w:val="true"/>
        </w:rPr>
        <w:t>ٳ</w:t>
      </w:r>
      <w:r>
        <w:rPr/>
        <w:t>}th��g��#[#-� &gt;�=�</w:t>
      </w:r>
      <w:r>
        <w:rPr>
          <w:rtl w:val="true"/>
        </w:rPr>
        <w:t>أ</w:t>
      </w:r>
      <w:r>
        <w:rPr/>
        <w:t>o��*�r�z��{������</w:t>
      </w:r>
      <w:r>
        <w:rPr>
          <w:rtl w:val="true"/>
        </w:rPr>
        <w:t>׮</w:t>
      </w:r>
      <w:r>
        <w:rPr/>
        <w:t>#.���&gt;#</w:t>
      </w:r>
      <w:r>
        <w:rPr/>
        <w:t>礝��</w:t>
      </w:r>
      <w:r>
        <w:rPr>
          <w:rtl w:val="true"/>
        </w:rPr>
        <w:t>ٹ</w:t>
      </w:r>
      <w:r>
        <w:rPr/>
        <w:t>s�k[�=+���7����i՗�#Z�[�gŪ���#��UUA�#�,#od��#X#6Q�t������M#�i#7%)p���#Z~X�#/q#�#�R�#&lt;�P���#�#��#�3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0x#�#</w:t>
      </w:r>
    </w:p>
    <w:p>
      <w:pPr>
        <w:pStyle w:val="PreformattedText"/>
        <w:bidi w:val="0"/>
        <w:jc w:val="left"/>
        <w:rPr/>
      </w:pPr>
      <w:r>
        <w:rPr/>
        <w:t>:s��0#�F�a��#'#�y��=Ro!�</w:t>
      </w:r>
    </w:p>
    <w:p>
      <w:pPr>
        <w:pStyle w:val="PreformattedText"/>
        <w:bidi w:val="0"/>
        <w:jc w:val="left"/>
        <w:rPr/>
      </w:pPr>
      <w:r>
        <w:rPr/>
        <w:t>#M�D�l�H5Ӽ���U�Dj0�Q��Z`�r�#Tr���"��E�2#��#j�9�d�gIg��C��#��|Vl#�jr\�"�</w:t>
      </w:r>
      <w:r>
        <w:rPr>
          <w:rtl w:val="true"/>
        </w:rPr>
        <w:t>ډ</w:t>
      </w:r>
      <w:r>
        <w:rPr/>
        <w:t>}�`�Ħ�g;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rPr>
          <w:rtl w:val="true"/>
        </w:rPr>
        <w:t>ݴ</w:t>
      </w:r>
      <w:r>
        <w:rPr/>
        <w:t>��</w:t>
      </w:r>
      <w:r>
        <w:rPr/>
        <w:t>;#�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}I#a#�&amp;</w:t>
      </w:r>
      <w:r>
        <w:rPr/>
        <w:t>䟲</w:t>
      </w:r>
      <w:r>
        <w:rPr/>
        <w:t>#d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��˝k'l�.2.K��3CL:Y�-Nt�yP`��q"#f�3�##'Ve�]S���h##YE:�#v%pu��MBȴ#�#£&amp;�LRfL#�HƘ���#��ʒ�&amp;#`�J���</w:t>
      </w:r>
      <w:r>
        <w:rPr/>
        <w:t>֙�</w:t>
      </w:r>
      <w:r>
        <w:rPr/>
        <w:t>G2��#ǁ_#S���{_�!0�#�:��&lt;�´�#X��#���am��</w:t>
        <w:br/>
        <w:t>�#&lt;�$�tu�utv+��jͺ����#6Ȋ4^,Î#�#��[�#nM(#���</w:t>
      </w:r>
      <w:r>
        <w:rPr>
          <w:rtl w:val="true"/>
        </w:rPr>
        <w:t>ڰ</w:t>
      </w:r>
      <w:r>
        <w:rPr/>
        <w:t>��</w:t>
      </w:r>
      <w:r>
        <w:rPr/>
        <w:t>x1���!ɰ����U��V��s=�N?��ӿ���#U�/=�&lt;Ԫ��O�HQ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-��ˡ��#�ʉcGw��]##M��ͦLN�#��#�i$�#�#:a&amp;[�#i�#�,�9��xb&gt;{</w:t>
      </w:r>
      <w:r>
        <w:rPr/>
        <w:t>ᡉ�</w:t>
      </w:r>
      <w:r>
        <w:rPr/>
        <w:t>y�E �@_e</w:t>
      </w:r>
    </w:p>
    <w:p>
      <w:pPr>
        <w:pStyle w:val="PreformattedText"/>
        <w:bidi w:val="0"/>
        <w:jc w:val="left"/>
        <w:rPr/>
      </w:pPr>
      <w:r>
        <w:rPr/>
        <w:t>#_n#��#�#/v�#l��;J"</w:t>
      </w:r>
    </w:p>
    <w:p>
      <w:pPr>
        <w:pStyle w:val="PreformattedText"/>
        <w:bidi w:val="0"/>
        <w:jc w:val="left"/>
        <w:rPr/>
      </w:pPr>
      <w:r>
        <w:rPr/>
        <w:t>)�i�#RB)#&amp;�Ea�K�X��7L�#�-#ռ##���^#s#�~$p#�#Ԫƒ�q#zs#��|�xՂ��B</w:t>
      </w:r>
      <w:r>
        <w:rPr/>
        <w:t>줉</w:t>
      </w:r>
      <w:r>
        <w:rPr/>
        <w:t>o�����#�#A�#���ˁǀ�HV��###H</w:t>
      </w:r>
      <w:r>
        <w:rPr>
          <w:rtl w:val="true"/>
        </w:rPr>
        <w:t>ߥ</w:t>
      </w:r>
      <w:r>
        <w:rPr/>
        <w:t>}��l#�mu#�⬆��|V�##X#jP#</w:t>
      </w:r>
      <w:r>
        <w:rPr/>
        <w:t>뙁</w:t>
      </w:r>
      <w:r>
        <w:rPr/>
        <w:t>68V�J�z�QS#uUk(X#5�nȺ#��l��a�d�eÒ,K2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#��]+XQ^ #����#�c##��]L���t`�,T�LI##,_�#�sԨ��#�(#T}�#8e��]͂��k�])�Տ�tO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s| �#�.�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JqHQN#�#l��kK#��.� </w:t>
      </w:r>
      <w:r>
        <w:rPr>
          <w:rtl w:val="true"/>
        </w:rPr>
        <w:t>ݠ</w:t>
      </w:r>
      <w:r>
        <w:rPr/>
        <w:t>q1w#8</w:t>
        <w:b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ZH</w:t>
      </w:r>
      <w:r>
        <w:rPr>
          <w:rtl w:val="true"/>
        </w:rPr>
        <w:t>ۂ</w:t>
      </w:r>
      <w:r>
        <w:rPr/>
        <w:t>��</w:t>
      </w:r>
      <w:r>
        <w:rPr/>
        <w:t>҈��#k���l�����7</w:t>
      </w:r>
      <w:r>
        <w:rPr>
          <w:rtl w:val="true"/>
        </w:rPr>
        <w:t>܈</w:t>
      </w:r>
      <w:r>
        <w:rPr/>
        <w:t>)T8?���V��J��#�l&gt;oY���#@#</w:t>
      </w:r>
      <w:r>
        <w:rPr>
          <w:rtl w:val="true"/>
        </w:rPr>
        <w:t>ط</w:t>
      </w:r>
      <w:r>
        <w:rPr/>
        <w:t>�</w:t>
      </w:r>
      <w:r>
        <w:rPr/>
        <w:t>=�W^z&gt;�N����C#�##�O?��=�?��_�</w:t>
      </w:r>
      <w:r>
        <w:rPr/>
        <w:t>֪���</w:t>
      </w:r>
      <w:r>
        <w:rPr/>
        <w:t>R</w:t>
      </w:r>
      <w:r>
        <w:rPr/>
        <w:t>鶻����</w:t>
      </w:r>
      <w:r>
        <w:rPr/>
        <w:t>k��#��o�o?�#�#</w:t>
      </w:r>
      <w:r>
        <w:rPr>
          <w:rtl w:val="true"/>
        </w:rPr>
        <w:t>ݧ</w:t>
      </w:r>
      <w:r>
        <w:rPr/>
        <w:t>N#��pWo�L�����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D*+'��z</w:t>
      </w:r>
    </w:p>
    <w:p>
      <w:pPr>
        <w:pStyle w:val="PreformattedText"/>
        <w:bidi w:val="0"/>
        <w:jc w:val="left"/>
        <w:rPr/>
      </w:pPr>
      <w:r>
        <w:rPr/>
        <w:t>e2�#�/&gt;��#��#}�a|#q#��#\r</w:t>
        <w:br/>
        <w:t>�+���bŪ-[����'O#�</w:t>
      </w:r>
      <w:r>
        <w:rPr/>
        <w:t>瞻</w:t>
      </w:r>
      <w:r>
        <w:rPr/>
        <w:t>0����##c�#L�aZZ:</w:t>
      </w:r>
      <w:r>
        <w:rPr>
          <w:rtl w:val="true"/>
        </w:rPr>
        <w:t>ݢ</w:t>
      </w:r>
      <w:r>
        <w:rPr/>
        <w:t>�</w:t>
      </w:r>
      <w:r>
        <w:rPr/>
        <w:t>Ӆ�#�*#��RɅ#�&amp;��h8#`#</w:t>
        <w:br/>
        <w:t>� �?=#Y�5�#����h�d�|WR`Jd��Zs�#O���=GS7��M#�</w:t>
      </w:r>
      <w:r>
        <w:rPr/>
        <w:t>蜈</w:t>
      </w:r>
      <w:r>
        <w:rPr/>
        <w:t>&amp;#�##�#�x#Ã�#��g.��#L�=�#Ӑ����)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�r��#�</w:t>
      </w:r>
      <w:r>
        <w:rPr>
          <w:rtl w:val="true"/>
        </w:rPr>
        <w:t>ٽ</w:t>
      </w:r>
      <w:r>
        <w:rPr/>
        <w:t>�</w:t>
      </w:r>
      <w:r>
        <w:rPr/>
        <w:t>bD��|&amp;#����T�)�D��nLN��d�#O�,�`N~�$���� 1#�#Z$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nwePЛ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ԫ"? �#�#;S</w:t>
      </w:r>
      <w:r>
        <w:rPr>
          <w:rtl w:val="true"/>
        </w:rPr>
        <w:t>ڲ</w:t>
      </w:r>
      <w:r>
        <w:rPr>
          <w:rtl w:val="true"/>
        </w:rPr>
        <w:t>#��-=|</w:t>
      </w:r>
      <w:r>
        <w:rPr/>
        <w:t>2</w:t>
      </w:r>
      <w:r>
        <w:rPr/>
        <w:t>#�k�h*��)¦&amp;���#��$bǇ���gFi��B��3H��"&amp;r��4KD�v&lt;z�kf��i�Ǐ���2�J&lt;��D�2?*z#�mM�#�ͷt������q#;��b�#�*�|Gd#</w:t>
      </w:r>
    </w:p>
    <w:p>
      <w:pPr>
        <w:pStyle w:val="PreformattedText"/>
        <w:bidi w:val="0"/>
        <w:jc w:val="left"/>
        <w:rPr/>
      </w:pPr>
      <w:r>
        <w:rPr/>
        <w:t>&lt;��]�ZN�2�Y�^u�w�u��W�#���#����o�����?��~�#�\~dpH��7_�� ���?�=�#&lt;��G6^#��x[�3�z�:&gt;2��5�K���`�##o�$#��@�5�K#�� q#�#�5#1^�###`�#��M���@���!KӲ���F�B�f�$#�z##Hq��3�^@�nPf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#�#�#�:#�F��K��#2�9+F��!�%"I�9��h#�!��H`s�͸v���Y%#�y�:`</w:t>
      </w:r>
      <w:r>
        <w:rPr>
          <w:rtl w:val="true"/>
        </w:rPr>
        <w:t>׆</w:t>
      </w:r>
      <w:r>
        <w:rPr/>
        <w:t>&lt;ˀ#</w:t>
      </w:r>
    </w:p>
    <w:p>
      <w:pPr>
        <w:pStyle w:val="PreformattedText"/>
        <w:bidi w:val="0"/>
        <w:jc w:val="left"/>
        <w:rPr/>
      </w:pPr>
      <w:r>
        <w:rPr/>
        <w:t>r�#�2#�)��##�{��=#�#&lt;G�L��k���LEH�Ј#j��Dȝ�##����=}#�z����Y�"</w:t>
        <w:tab/>
        <w:t>m��d�a}�7#��$#6�@��#U�#*c���S#�.#d�Gd���##/#���#�tZ��k</w:t>
        <w:br/>
        <w:t>��X�Ç}��#�X#�1�Լ��|��f%(^�D�P�G�Y�#���3:</w:t>
      </w:r>
    </w:p>
    <w:p>
      <w:pPr>
        <w:pStyle w:val="PreformattedText"/>
        <w:bidi w:val="0"/>
        <w:jc w:val="left"/>
        <w:rPr/>
      </w:pPr>
      <w:r>
        <w:rPr/>
        <w:t>9��#��v6L�e��53�##�yv��###6�y� �o� ��#�#ã�L:��#�#aB����BɊp|xt{�d#��Ą,�F���w�@�#6�7�~��?xr�[oa[d�S�̱�G#���F�#�zml|�</w:t>
      </w:r>
      <w:r>
        <w:rPr>
          <w:rtl w:val="true"/>
        </w:rPr>
        <w:t>ۏ</w:t>
      </w:r>
      <w:r>
        <w:rPr/>
        <w:t>=���&gt;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��A</w:t>
      </w:r>
      <w:r>
        <w:rPr>
          <w:rtl w:val="true"/>
        </w:rPr>
        <w:t>ߵ</w:t>
      </w:r>
      <w:r>
        <w:rPr/>
        <w:t>T5y�o�y#*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/"��#�#/vKb\���z��L�</w:t>
      </w:r>
      <w:r>
        <w:rPr>
          <w:rtl w:val="true"/>
        </w:rPr>
        <w:t>ٶ</w:t>
      </w:r>
      <w:r>
        <w:rPr/>
        <w:t>i�#.#��z=��u#È�M#2�</w:t>
        <w:tab/>
        <w:t>E#�U.��#O#�R�q@n��xɔ#6jP�l�#�"�#Q�1&lt;�K��&amp;#��3!�e@w��D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4��#��U[�u�#�</w:t>
        <w:tab/>
        <w:t>�n#�7/#_D=$�G#��i#X#�"�#� �?Â��ӓ\x�D/</w:t>
      </w:r>
      <w:r>
        <w:rPr>
          <w:rtl w:val="true"/>
        </w:rPr>
        <w:t>م</w:t>
      </w:r>
      <w:r>
        <w:rPr/>
        <w:t>O</w:t>
        <w:tab/>
        <w:t>��#)˲1�ŉ�#-�#�$�#ǄV#+9#�I��p����##2+�4#lL#�#6&amp;�c�5#0#[�R��#�cgLN���3�</w:t>
      </w:r>
      <w:r>
        <w:rPr>
          <w:rtl w:val="true"/>
        </w:rPr>
        <w:t>ݼ�</w:t>
      </w:r>
      <w:r>
        <w:rPr/>
        <w:t>7</w:t>
      </w:r>
      <w:r>
        <w:rPr/>
        <w:t>��t��lsM</w:t>
        <w:tab/>
        <w:t>��)�L##�V*�dI#�f�0Q��##��#&amp;:F���#j��#0#�</w:t>
      </w:r>
      <w:r>
        <w:rPr>
          <w:rtl w:val="true"/>
        </w:rPr>
        <w:t>ڻ</w:t>
      </w:r>
      <w:r>
        <w:rPr/>
        <w:t>V��-#�G��q#x�B~��ndBq*��:�`/&lt;�#��F#��DB����#L�#��-�Tˣh7</w:t>
      </w:r>
      <w:r>
        <w:rPr/>
        <w:t>쏁�</w:t>
      </w:r>
      <w:r>
        <w:rPr/>
        <w:t>f�����o�9��c|���ÇY�]�z�</w:t>
      </w:r>
      <w:r>
        <w:rPr/>
        <w:t>ੁ</w:t>
      </w:r>
      <w:r>
        <w:rPr/>
        <w:t>o��W���z��~p˽�C�n��8��s�T*</w:t>
        <w:tab/>
        <w:t>���#oy�F #�Wm��##G`9F #��*#�@#�Z-J�Zh�y�J##��&lt;�0�4�#�%5�$ˋ�HK��Ѻ�$�#@�#�sm�(!�k6���_#�҅#��G�&amp;#o##w�dTX�K��#[W`��J�</w:t>
        <w:tab/>
        <w:t>�[#����΃��=?(C2������l#̘:���#�3#�$�</w:t>
      </w:r>
      <w:r>
        <w:rPr>
          <w:rtl w:val="true"/>
        </w:rPr>
        <w:t>ڴ</w:t>
      </w:r>
      <w:r>
        <w:rPr/>
        <w:t>��</w:t>
      </w:r>
      <w:r>
        <w:rPr/>
        <w:t>#�#%�f#�9/���l.�5�ɬ[g(#</w:t>
        <w:br/>
        <w:t>��@</w:t>
      </w:r>
      <w:r>
        <w:rPr/>
        <w:t>䀍�</w:t>
      </w:r>
      <w:r>
        <w:rPr/>
        <w:tab/>
        <w:t>X#2</w:t>
      </w:r>
      <w:r>
        <w:rPr>
          <w:rtl w:val="true"/>
        </w:rPr>
        <w:t>ݾ</w:t>
      </w:r>
      <w:r>
        <w:rPr/>
        <w:t>(�,I#� E�?��,A��f�T#j&lt;#��=�</w:t>
        <w:br/>
        <w:t>�#O#yZ�x�}4,#?ca#}��mȘU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i�yF#�&lt;k0</w:t>
        <w:br/>
        <w:t>#H�l#��#P&lt;##O�y����8;n�*Ã�A|���q�g#o�T#hBSF��]?C�p��Ȁ��'����%�4�# �����#�f"��Tpa�c#&amp;H�!�###�0F#8q2�N�uv��i�#���S�{v�#�Ю�-c|�w����#,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0rm�ȑ��z##</w:t>
        <w:br/>
        <w:t>�#��p�r���jgg���IԼe�Y0��mJ6p]�.�\�#z�g#�X^#�q6d#</w:t>
      </w:r>
      <w:r>
        <w:rPr/>
        <w:t>⻕</w:t>
      </w:r>
      <w:r>
        <w:rPr/>
        <w:t>ʸ�+-���#���6��0#n#P��Xe��Ԍ#��#6�Ơ���|3�#��e�x�G#f�&lt;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{�j#l=�##�P�K�</w:t>
        <w:br/>
        <w:t>k�Tr�(�|��Xs�(���i�n�##e��bE�p �D4L</w:t>
      </w:r>
    </w:p>
    <w:p>
      <w:pPr>
        <w:pStyle w:val="PreformattedText"/>
        <w:bidi w:val="0"/>
        <w:jc w:val="left"/>
        <w:rPr/>
      </w:pPr>
      <w:r>
        <w:rPr/>
        <w:t>7#K3�rI"u�+���O�#���#��#</w:t>
      </w:r>
      <w:r>
        <w:rPr>
          <w:rtl w:val="true"/>
        </w:rPr>
        <w:t>ך</w:t>
      </w:r>
      <w:r>
        <w:rPr/>
        <w:t>�</w:t>
      </w:r>
      <w:r>
        <w:rPr/>
        <w:t>t`c#J\Ʈ#}oN���ǋ#���ńI�0U�`SG�j��J�Rϳ</w:t>
      </w:r>
      <w:r>
        <w:rPr>
          <w:rtl w:val="true"/>
        </w:rPr>
        <w:t>߄</w:t>
      </w:r>
      <w:r>
        <w:rPr/>
        <w:t>Y����D�</w:t>
      </w:r>
      <w:r>
        <w:rPr>
          <w:rtl w:val="true"/>
        </w:rPr>
        <w:t>؈</w:t>
      </w:r>
      <w:r>
        <w:rPr/>
        <w:tab/>
        <w:t>���SU1�#�</w:t>
      </w:r>
    </w:p>
    <w:p>
      <w:pPr>
        <w:pStyle w:val="PreformattedText"/>
        <w:bidi w:val="0"/>
        <w:jc w:val="left"/>
        <w:rPr/>
      </w:pPr>
      <w:r>
        <w:rPr/>
        <w:t>&amp;r�tFw�#-"Ă�ray��I</w:t>
        <w:br/>
        <w:t>�#�#�OT)G��#���g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m�+�m��]-��GO%S�y&gt;�d�&lt;�#ovi"��z���RO</w:t>
      </w:r>
      <w:r>
        <w:rPr>
          <w:rtl w:val="true"/>
        </w:rPr>
        <w:t>ߺ</w:t>
      </w:r>
      <w:r>
        <w:rPr/>
        <w:t>�</w:t>
      </w:r>
      <w:r>
        <w:rPr/>
        <w:t>g`�:�̡b�y�-O��</w:t>
      </w:r>
      <w:r>
        <w:rPr/>
        <w:t>臮�</w:t>
      </w:r>
      <w:r>
        <w:rPr/>
        <w:t>9��&lt;(W��z=�(�\k3{�n</w:t>
        <w:br/>
        <w:t>�F�h+D�#b�K�#�w�ji�Z##D|�#�/M��^V#�#�e�\���#��#�4#�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ݻ</w:t>
      </w:r>
      <w:r>
        <w:rPr/>
        <w:t>�</w:t>
      </w:r>
      <w:r>
        <w:rPr/>
        <w:t>@�����������];aU�q�#�Bn�#�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ǆ1����^-#GO�</w:t>
      </w:r>
      <w:r>
        <w:rPr>
          <w:rtl w:val="true"/>
        </w:rPr>
        <w:t>ۻ</w:t>
      </w:r>
      <w:r>
        <w:rPr/>
        <w:t>I�k$_E#�1�F:#�##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L'i#aE/�� </w:t>
      </w:r>
      <w:r>
        <w:rPr>
          <w:rtl w:val="true"/>
        </w:rPr>
        <w:t>ټ</w:t>
      </w:r>
      <w:r>
        <w:rPr/>
        <w:t>p�#�&lt;Eh(#f/��O��"�#�1���o��#�;</w:t>
        <w:tab/>
        <w:t>w�#��̫�͜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d:�k����˹ȫ</w:t>
        <w:tab/>
        <w:t>Gg�l��##�-G�aH</w:t>
      </w:r>
      <w:r>
        <w:rPr>
          <w:rtl w:val="true"/>
        </w:rPr>
        <w:t>؝</w:t>
      </w:r>
      <w:r>
        <w:rPr>
          <w:rtl w:val="true"/>
        </w:rPr>
        <w:t>@�&amp;.</w:t>
      </w:r>
      <w:r>
        <w:rPr/>
        <w:t>2</w:t>
      </w:r>
      <w:r>
        <w:rPr/>
        <w:t xml:space="preserve"> �F�k2w9��f�JÞ0��#'�#l�c�:K�$i�[T��#��#xԼ`s���e]Vp#��</w:t>
      </w:r>
    </w:p>
    <w:p>
      <w:pPr>
        <w:pStyle w:val="PreformattedText"/>
        <w:bidi w:val="0"/>
        <w:jc w:val="left"/>
        <w:rPr/>
      </w:pPr>
      <w:r>
        <w:rPr/>
        <w:t>Of���</w:t>
      </w:r>
      <w:r>
        <w:rPr/>
        <w:t>ޫ</w:t>
      </w:r>
      <w:r>
        <w:rPr/>
        <w:t>##ϊ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о9���iT#D7!�h�ɺSH�#�d\6�3����8l�3Q1�"�#l�K�#�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��#V�#�wYm�1Ӂ�</w:t>
      </w:r>
      <w:r>
        <w:rPr/>
        <w:t>ֵ����</w:t>
      </w:r>
      <w:r>
        <w:rPr/>
        <w:t>D"1Q��/v�##,�01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##H�#�</w:t>
      </w:r>
    </w:p>
    <w:p>
      <w:pPr>
        <w:pStyle w:val="PreformattedText"/>
        <w:bidi w:val="0"/>
        <w:jc w:val="left"/>
        <w:rPr/>
      </w:pPr>
      <w:r>
        <w:rPr/>
        <w:t>c&gt;E%�</w:t>
        <w:tab/>
        <w:t>���d�$��a�=���##�`�:�?/�</w:t>
      </w:r>
      <w:r>
        <w:rPr>
          <w:rtl w:val="true"/>
        </w:rPr>
        <w:t>޵��</w:t>
      </w:r>
      <w:r>
        <w:rPr>
          <w:rtl w:val="true"/>
        </w:rPr>
        <w:t>-#�˪</w:t>
      </w:r>
      <w:r>
        <w:rPr/>
        <w:t>9</w:t>
      </w:r>
      <w:r>
        <w:rPr/>
        <w:t>Ⓣ#p�G`i0`#^�/����</w:t>
      </w:r>
    </w:p>
    <w:p>
      <w:pPr>
        <w:pStyle w:val="PreformattedText"/>
        <w:bidi w:val="0"/>
        <w:jc w:val="left"/>
        <w:rPr/>
      </w:pPr>
      <w:r>
        <w:rPr/>
        <w:t>#a�0���</w:t>
      </w:r>
      <w:r>
        <w:rPr>
          <w:rtl w:val="true"/>
        </w:rPr>
        <w:t>ݳ</w:t>
      </w:r>
      <w:r>
        <w:rPr/>
        <w:t>�</w:t>
      </w:r>
      <w:r>
        <w:rPr/>
        <w:t>ȑCw�}#^��#���j˳#`�Q##=�ʵ�D(�6C�#��f�s��k"�#�0�z�U ��#H���#�%#���#�!^�xu#���-Z</w:t>
      </w:r>
    </w:p>
    <w:p>
      <w:pPr>
        <w:pStyle w:val="PreformattedText"/>
        <w:bidi w:val="0"/>
        <w:jc w:val="left"/>
        <w:rPr/>
      </w:pPr>
      <w:r>
        <w:rPr/>
        <w:t>Ԥɜ��L#"C`��)�L)L=�L#r`�#���}##`��p#H��##A�0���#X|88/H#G�XB���O#�#�</w:t>
      </w:r>
      <w:r>
        <w:rPr>
          <w:rtl w:val="true"/>
        </w:rPr>
        <w:t>ف</w:t>
      </w:r>
      <w:r>
        <w:rPr/>
        <w:t>�</w:t>
      </w:r>
      <w:r>
        <w:rPr/>
        <w:t>ilL"@�1�4�#�"��</w:t>
      </w:r>
    </w:p>
    <w:p>
      <w:pPr>
        <w:pStyle w:val="PreformattedText"/>
        <w:bidi w:val="0"/>
        <w:jc w:val="left"/>
        <w:rPr/>
      </w:pPr>
      <w:r>
        <w:rPr/>
        <w:t>G#��2##;��p��r#˹����(,�#o8##'\Μj�V���-��v7��=:�IT&lt;9#��V1k�gP�##$cBK�#5�%A����LZ��##~:#�6l��F�f#�##��9#pi�&lt;6#g��S���sAcG#��T6W</w:t>
      </w:r>
      <w:r>
        <w:rPr/>
        <w:t>蘹�</w:t>
      </w:r>
      <w:r>
        <w:rPr/>
        <w:t>F�z��B####���|g*,#�0Jk(��&lt;#��y,t##�##�#y-&lt;�a��</w:t>
      </w:r>
      <w:r>
        <w:rPr>
          <w:rtl w:val="true"/>
        </w:rPr>
        <w:t>ױ</w:t>
      </w:r>
      <w:r>
        <w:rPr/>
        <w:t>$�r&gt;&amp; �'��6$#1��A#�8#�(#K#��`�q^x��</w:t>
      </w:r>
      <w:r>
        <w:rPr/>
        <w:t>믿</w:t>
      </w:r>
      <w:r>
        <w:rPr/>
        <w:t>a��Y\=������</w:t>
      </w:r>
      <w:r>
        <w:rPr>
          <w:rtl w:val="true"/>
        </w:rPr>
        <w:t>ݻ</w:t>
      </w:r>
      <w:r>
        <w:rPr/>
        <w:t>���</w:t>
      </w:r>
      <w:r>
        <w:rPr/>
        <w:t>#-��#D��Z#�h��g��+####9�3#�˞5�R�n��c0}�#nb�I�n#�</w:t>
      </w:r>
      <w:r>
        <w:rPr>
          <w:rtl w:val="true"/>
        </w:rPr>
        <w:t>ۄ</w:t>
      </w:r>
      <w:r>
        <w:rPr/>
        <w:t>��</w:t>
      </w:r>
      <w:r>
        <w:rPr/>
        <w:t>c��Cs��#��h�d�P�#*�#��X���IZ#�#&amp;&gt;��bx�1#�3��#g�9#Mop����+��%�I"f&gt;F|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Jc�#s#Ĥ��hqaN�rK#�#�3���3���#�1P7H;##X~@�1F�k���p.#���p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t�8&lt; 1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:3#1+*&amp;SU�oT�</w:t>
      </w:r>
      <w:r>
        <w:rPr>
          <w:rtl w:val="true"/>
        </w:rPr>
        <w:t>ە�</w:t>
      </w:r>
      <w:r>
        <w:rPr/>
        <w:t>9</w:t>
      </w:r>
      <w:r>
        <w:rPr/>
        <w:t>�#s���06��E##ɷ�4��Û�#[�r�L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~k�J2A�����#t{"��y!D!b�?��-���&lt;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</w:t>
      </w:r>
      <w:r>
        <w:rPr/>
        <w:t>萾����</w:t>
      </w:r>
      <w:r>
        <w:rPr/>
        <w:t>H��_���y\}�ɢD #�#�x�q#�#\X#�#[y����/l���M������#��}#&gt;g���##�1�V�m��ы��#�L�w������D�7�&amp;V�H�6A/�##�^�4o��!�</w:t>
      </w:r>
    </w:p>
    <w:p>
      <w:pPr>
        <w:pStyle w:val="PreformattedText"/>
        <w:bidi w:val="0"/>
        <w:jc w:val="left"/>
        <w:rPr/>
      </w:pPr>
      <w:r>
        <w:rPr/>
        <w:t>Ӽ#�b���F5�</w:t>
      </w:r>
      <w:r>
        <w:rPr>
          <w:rtl w:val="true"/>
        </w:rPr>
        <w:t>ڜ</w:t>
      </w:r>
      <w:r>
        <w:rPr/>
        <w:t>m</w:t>
        <w:tab/>
        <w:t>�#�]��x�@H3�</w:t>
      </w:r>
      <w:r>
        <w:rPr>
          <w:rtl w:val="true"/>
        </w:rPr>
        <w:t>ܔ�</w:t>
      </w:r>
      <w:r>
        <w:rPr>
          <w:rtl w:val="true"/>
        </w:rPr>
        <w:t>%</w:t>
      </w:r>
      <w:r>
        <w:rPr>
          <w:rtl w:val="true"/>
        </w:rPr>
        <w:t>ߝ</w:t>
      </w:r>
      <w:r>
        <w:rPr/>
        <w:t>��</w:t>
      </w:r>
      <w:r>
        <w:rPr/>
        <w:t>΁</w:t>
      </w:r>
      <w:r>
        <w:rPr>
          <w:rtl w:val="true"/>
        </w:rPr>
        <w:t>ב</w:t>
      </w:r>
      <w:r>
        <w:rPr/>
        <w:t>&amp;�tM�d�_�VͿ�,Ԗaf��,��U#��</w:t>
      </w:r>
      <w:r>
        <w:rPr/>
        <w:t>덐</w:t>
      </w:r>
      <w:r>
        <w:rPr/>
        <w:t>aNd�8#,��P���WF�c�*&amp;�Z4�</w:t>
      </w:r>
    </w:p>
    <w:p>
      <w:pPr>
        <w:pStyle w:val="PreformattedText"/>
        <w:bidi w:val="0"/>
        <w:jc w:val="left"/>
        <w:rPr/>
      </w:pP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##2�P]#6���J�ybB#D##�Ƣj�"&lt;�H]q�1#��Ѥ</w:t>
        <w:tab/>
        <w:t>��#���YP1n%�aE����#</w:t>
      </w:r>
      <w:r>
        <w:rPr>
          <w:rtl w:val="true"/>
        </w:rPr>
        <w:t>ײ</w:t>
      </w:r>
      <w:r>
        <w:rPr/>
        <w:t>ZB#l��Y3UL�#@�R��*�t���#v���^q�ai�"�����h��x?��#�6�#fX#!#[##��ƧJ@_��MB�8�{���r?�$f�3#=90��#?v�_R|�q#�#\�#8v�X6�Ɯn$=�H�6�]##C##bW��ӭ��#�����S}}}��#VH#E##P�#4�yQ#$��R�#{`�34��{�2�H#Gn�ČC��0�###ta�K�,%�%D�Q�#�#���$�$����g�##����#��bS]��#qkFH�X9a�:##�</w:t>
      </w:r>
      <w:r>
        <w:rPr/>
        <w:t>癤�</w:t>
      </w:r>
      <w:r>
        <w:rPr/>
        <w:t>:1��r*U���a\i#�</w:t>
      </w:r>
      <w:r>
        <w:rPr/>
        <w:t>֨�</w:t>
      </w:r>
      <w:r>
        <w:rPr/>
        <w:t>xrf����!�M�Z(#�H���\[&amp;</w:t>
      </w:r>
      <w:r>
        <w:rPr>
          <w:rtl w:val="true"/>
        </w:rPr>
        <w:t>׊</w:t>
      </w:r>
      <w:r>
        <w:rPr/>
        <w:t>J84��</w:t>
      </w:r>
      <w:r>
        <w:rPr/>
        <w:t>؆</w:t>
      </w:r>
      <w:r>
        <w:rPr/>
        <w:t>i���1!A���~*�l���u�&gt;#&amp;�|#�6/#=#�#Ą�%$�#1Ŋ#V��րou��o�\�`�#����</w:t>
      </w:r>
      <w:r>
        <w:rPr/>
        <w:t>紒�</w:t>
      </w:r>
      <w:r>
        <w:rPr/>
        <w:t>7#fC�,�I��z#�*�nC��L�D��40�&amp;Y��1�0�#�����I�n2)#��$#��J����I</w:t>
      </w:r>
      <w:r>
        <w:rPr/>
        <w:t>٪���</w:t>
      </w:r>
      <w:r>
        <w:rPr/>
        <w:t>X�#A�9-`E</w:t>
        <w:br/>
        <w:t>nWp�a#&lt;5l</w:t>
        <w:br/>
        <w:t>###ʹ)�Q�]#�}#If���s&amp;�G��"y#�[�\#Z͆#8�f�m3�l(#o��(�#5#.�r�=�.q4���#v�H��#��#��kol��#�C|�q#�#,�#,M##�F��|��#o��</w:t>
      </w:r>
      <w:r>
        <w:rPr/>
        <w:t>뮻</w:t>
      </w:r>
      <w:r>
        <w:rPr/>
        <w:t>n�W�c��#</w:t>
      </w:r>
      <w:r>
        <w:rPr/>
        <w:t>۷</w:t>
      </w:r>
      <w:r>
        <w:rPr/>
        <w:t>=������pY/#</w:t>
      </w:r>
      <w:r>
        <w:rPr/>
        <w:t>ۗ�</w:t>
      </w:r>
      <w:r>
        <w:rPr/>
        <w:t>}�|9��I#��Z�V��RkK;�Ya#��`�\���6�V��</w:t>
        <w:br/>
        <w:t>�i^�&lt;a�#�!JӅDi���#�#LC2u9J��0)^TP�#�5F#�)'r#�#�/:#{dh�B�T#�űg���J���G&gt;�r���&amp;:�V#EUQT�ȲTK�)��l#���vT�YZ��74Ā%v8#�])L</w:t>
      </w:r>
      <w:r>
        <w:rPr/>
        <w:t>鳄</w:t>
      </w:r>
      <w:r>
        <w:rPr/>
        <w:t>uJ[G��H�mJ##?A� e#\���0��#�#���q#�W`ЅT�@�|V�AK##IG��1�#�]�I�9#ԡ��/#</w:t>
      </w:r>
      <w:r>
        <w:rPr>
          <w:rtl w:val="true"/>
        </w:rPr>
        <w:t>ܯ</w:t>
      </w:r>
      <w:r>
        <w:rPr/>
        <w:t>,E/o��</w:t>
      </w:r>
      <w:r>
        <w:rPr/>
        <w:t>֠</w:t>
      </w:r>
      <w:r>
        <w:rPr/>
        <w:t>z�2�=Z(#��#eY #�</w:t>
      </w:r>
      <w:r>
        <w:rPr/>
        <w:t>䎄</w:t>
      </w:r>
      <w:r>
        <w:rPr/>
        <w:t>-#��J�[��</w:t>
        <w:tab/>
        <w:t>#�#nϥ�Ǯ���Q��Y^�Y�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:qa#�WkD��^�#�)�˷m�3�#p#F�##`�&lt;�#i��#�r�</w:t>
      </w:r>
      <w:r>
        <w:rPr>
          <w:rtl w:val="true"/>
        </w:rPr>
        <w:t>ܤ</w:t>
      </w:r>
      <w:r>
        <w:rPr/>
        <w:t>L�e�C#H�Uɞ#X##�aX&amp;#T���e�##Z&lt;��d@h#�B#�"#5a��#-a�D�#�%��Q5�h</w:t>
      </w:r>
      <w:r>
        <w:rPr/>
        <w:t>鲮</w:t>
      </w:r>
      <w:r>
        <w:rPr/>
        <w:t>K��</w:t>
      </w:r>
      <w:r>
        <w:rPr/>
        <w:t>駂��</w:t>
      </w:r>
      <w:r>
        <w:rPr/>
        <w:t>#�#s,'�o����=�</w:t>
      </w:r>
      <w:r>
        <w:rPr/>
        <w:t>ܽ�</w:t>
      </w:r>
      <w:r>
        <w:rPr/>
        <w:t>!5ve�p'�z</w:t>
      </w:r>
      <w:r>
        <w:rPr>
          <w:rtl w:val="true"/>
        </w:rPr>
        <w:t>׼</w:t>
      </w:r>
      <w:r>
        <w:rPr/>
        <w:t>��</w:t>
      </w:r>
      <w:r>
        <w:rPr/>
        <w:t>#��λ��B</w:t>
      </w:r>
      <w:r>
        <w:rPr>
          <w:rtl w:val="true"/>
        </w:rPr>
        <w:t>״</w:t>
      </w:r>
      <w:r>
        <w:rPr/>
        <w:t>O����#9���n�#&gt;#8�e#�#'�z#fF�|k�e#�Ŏ`�^��s���]���+I</w:t>
        <w:tab/>
        <w:t>YQk��Zy#�~� ##E(�k�#&amp;����E�m:Z���Π</w:t>
      </w:r>
      <w:r>
        <w:rPr/>
        <w:t>憼</w:t>
      </w:r>
      <w:r>
        <w:rPr/>
        <w:t>j��|��#</w:t>
      </w:r>
    </w:p>
    <w:p>
      <w:pPr>
        <w:pStyle w:val="PreformattedText"/>
        <w:bidi w:val="0"/>
        <w:jc w:val="left"/>
        <w:rPr/>
      </w:pPr>
      <w:r>
        <w:rPr/>
        <w:t>3#�o#�*Ǆ�.\�#Ɨ##�b##ƌ�I�%�#�þ</w:t>
      </w:r>
      <w:r>
        <w:rPr>
          <w:rtl w:val="true"/>
        </w:rPr>
        <w:t>ל</w:t>
      </w:r>
      <w:r>
        <w:rPr/>
        <w:t>i�##'�~Q=�"#�h_#g�B�:)��#ő�#%��"�#���0h</w:t>
        <w:br/>
        <w:t>����#Ւ�8�!��(:Ħ���#���pT�}EFmњc#v#I@�r���7s��&amp;#&g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!#�#g#�2���D #��#�x�8#q##9#K#�#�:2��v�d#�{���O~�##&lt;L��F���C#}�#�~#�}</w:t>
      </w:r>
      <w:r>
        <w:rPr>
          <w:rtl w:val="true"/>
        </w:rPr>
        <w:t>ۻ</w:t>
      </w:r>
      <w:r>
        <w:rPr/>
        <w:t>#&lt;p"�\N#�</w:t>
        <w:tab/>
        <w:t>1�f�#9A</w:t>
      </w:r>
      <w:r>
        <w:rPr>
          <w:rtl w:val="true"/>
        </w:rPr>
        <w:t>׳</w:t>
      </w:r>
      <w:r>
        <w:rPr/>
        <w:t>-�#�m=��Uw#U�J�%����%�#�#�,C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j&amp;�^#� `\#�W4t#$g�SX#i�4#H͢�P#y�#</w:t>
      </w:r>
      <w:r>
        <w:rPr/>
        <w:t>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fs#������#˶��yoώ]�\�V�vtv&lt;��n�t�n4�~=��8##wȥ���"�#����m��_�l[�&amp;K#�~��n�#38H�C��A1�</w:t>
        <w:tab/>
        <w:t>}T��a#�yd���I_mxcz�8�o#�:��#�3�v����#q0F�1</w:t>
      </w:r>
      <w:r>
        <w:rPr/>
        <w:t>搌</w:t>
      </w:r>
      <w:r>
        <w:rPr/>
        <w:t>##0#v��#f��r2R�#�L#7�[�=#7��:#�-q����H�xC�E�h�A�#Ƴ���#�###�7l��LH�Ť8���"&amp;s4�K�l��#=�bT�4</w:t>
      </w:r>
    </w:p>
    <w:p>
      <w:pPr>
        <w:pStyle w:val="PreformattedText"/>
        <w:bidi w:val="0"/>
        <w:jc w:val="left"/>
        <w:rPr/>
      </w:pPr>
      <w:r>
        <w:rPr/>
        <w:t>I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r</w:t>
      </w:r>
      <w:r>
        <w:rPr/>
        <w:t>撀��</w:t>
      </w:r>
      <w:r>
        <w:rPr/>
        <w:t>*�'##</w:t>
        <w:br/>
        <w:t>��`#m�b##�#F �#���##G ���#,Y</w:t>
      </w:r>
    </w:p>
    <w:p>
      <w:pPr>
        <w:pStyle w:val="PreformattedText"/>
        <w:bidi w:val="0"/>
        <w:jc w:val="left"/>
        <w:rPr/>
      </w:pPr>
      <w:r>
        <w:rPr/>
        <w:t>0#αc�]]�mm�#`�Y�k����)Kkk�5k::��=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B��$��]�9#�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ƨ]�'</w:t>
      </w:r>
      <w:r>
        <w:rPr/>
        <w:t>ַ</w:t>
      </w:r>
      <w:r>
        <w:rPr/>
        <w:t>y��dv �;"�M��#�#</w:t>
      </w:r>
      <w:r>
        <w:rPr>
          <w:rtl w:val="true"/>
        </w:rPr>
        <w:t>؞</w:t>
      </w:r>
      <w:r>
        <w:rPr/>
        <w:t>#?B@�Y͋1O�_��Ez�#/#�fR�[M��W+g#�.���8m6�+$�x�@�I�#�=�D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ִ�</w:t>
      </w:r>
      <w:r>
        <w:rPr/>
        <w:t>('��E~</w:t>
        <w:br/>
        <w:t>G�?v��</w:t>
      </w:r>
      <w:r>
        <w:rPr>
          <w:rtl w:val="true"/>
        </w:rPr>
        <w:t>ﶵ</w:t>
      </w:r>
      <w:r>
        <w:rPr/>
        <w:t>u����u��=��Je��k�Iy��aX"�Si��YA#�Y/##</w:t>
        <w:br/>
        <w:t>wJ�#���#e5��#E</w:t>
      </w:r>
      <w:r>
        <w:rPr/>
        <w:t>쯽��</w:t>
      </w:r>
      <w:r>
        <w:rPr/>
        <w:br/>
        <w:t>���x�]#U�c����</w:t>
      </w:r>
      <w:r>
        <w:rPr>
          <w:rtl w:val="true"/>
        </w:rPr>
        <w:t>־</w:t>
      </w:r>
      <w:r>
        <w:rPr/>
        <w:t>fŪ�8}IRd5�Lg��V�s�Au7�&lt;dS=/@8��Y�#�K}W���͢��jB4&lt;��#�#####)VȱR�S�#���[�ŷ ��w���H#�L}4��2��j�$��QVoi��K���6D��[#�##2RH�_�Xn�32�!,*�X)�&lt;#</w:t>
      </w:r>
      <w:r>
        <w:rPr/>
        <w:t>麘��</w:t>
      </w:r>
      <w:r>
        <w:rPr/>
        <w:t>Z�\EH</w:t>
      </w:r>
      <w:r>
        <w:rPr>
          <w:rtl w:val="true"/>
        </w:rPr>
        <w:t>ט</w:t>
      </w:r>
      <w:r>
        <w:rPr/>
        <w:t>�</w:t>
      </w:r>
      <w:r>
        <w:rPr/>
        <w:t>Ǹ#�s�#�</w:t>
      </w:r>
      <w:r>
        <w:rPr/>
        <w:t>֡</w:t>
      </w:r>
      <w:r>
        <w:rPr/>
        <w:t>F`�2Us�#v b�</w:t>
      </w:r>
      <w:r>
        <w:rPr/>
        <w:t>䣛�</w:t>
      </w:r>
      <w:r>
        <w:rPr/>
        <w:t>L</w:t>
      </w:r>
      <w:r>
        <w:rPr/>
        <w:t>ׅ</w:t>
      </w:r>
      <w:r>
        <w:rPr/>
        <w:t>���G�GU#f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�Q�g���]|�8###��#x�##�.�@#����%��</w:t>
      </w:r>
      <w:r>
        <w:rPr/>
        <w:t>紗</w:t>
      </w:r>
      <w:r>
        <w:rPr/>
        <w:t>U##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q��i�l</w:t>
      </w:r>
    </w:p>
    <w:p>
      <w:pPr>
        <w:pStyle w:val="PreformattedText"/>
        <w:bidi w:val="0"/>
        <w:jc w:val="left"/>
        <w:rPr/>
      </w:pPr>
      <w:r>
        <w:rPr/>
        <w:t>+���#]�p�#�K�b���̴#H�Jz]�4d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��@f�##p4X_��[h�R#</w:t>
      </w:r>
      <w:r>
        <w:rPr/>
        <w:t>٨</w:t>
      </w:r>
      <w:r>
        <w:rPr>
          <w:rtl w:val="true"/>
        </w:rPr>
        <w:t>'���</w:t>
      </w:r>
      <w:r>
        <w:rPr>
          <w:rtl w:val="true"/>
        </w:rPr>
        <w:t>׿</w:t>
      </w:r>
      <w:r>
        <w:rPr/>
        <w:t>#k</w:t>
      </w:r>
      <w:r>
        <w:rPr>
          <w:rtl w:val="true"/>
        </w:rPr>
        <w:t>޵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{</w:t>
      </w:r>
      <w:r>
        <w:rPr>
          <w:rtl w:val="true"/>
        </w:rPr>
        <w:t>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o��VT�zMU���#UQI�w���y �=:rB�#A#�y!���#�UQZ#��Rq�+��k</w:t>
      </w:r>
      <w:r>
        <w:rPr/>
        <w:t>֬��</w:t>
      </w:r>
      <w:r>
        <w:rPr/>
        <w:t>?��</w:t>
      </w:r>
      <w:r>
        <w:rPr>
          <w:rtl w:val="true"/>
        </w:rPr>
        <w:t>ת��</w:t>
      </w:r>
      <w:r>
        <w:rPr>
          <w:rtl w:val="true"/>
        </w:rPr>
        <w:t>|�/</w:t>
      </w:r>
      <w:r>
        <w:rPr/>
        <w:t>2</w:t>
      </w:r>
      <w:r>
        <w:rPr/>
        <w:t>��?��_#�t��D�J������e�Q</w:t>
        <w:tab/>
        <w:t>9Ҋ(�|Lg��Ο�1nB���fĬ���2c�v���j�#beE��u��</w:t>
        <w:br/>
        <w:t>H#Ӕ</w:t>
      </w:r>
      <w:r>
        <w:rPr/>
        <w:t>ꋉ</w:t>
      </w:r>
      <w:r>
        <w:rPr/>
        <w:t>էh�]j#��&lt;�#{�i��?��&amp;�#�m#��-���#�L�j�)5+##��yyB�|�O��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�!#=]�##Х�Fm&lt;�T#�#�n���6#1#zi�##-�@#��F #�S�3Ů6D0����#�#1N#�3F��</w:t>
      </w:r>
    </w:p>
    <w:p>
      <w:pPr>
        <w:pStyle w:val="PreformattedText"/>
        <w:bidi w:val="0"/>
        <w:jc w:val="left"/>
        <w:rPr/>
      </w:pPr>
      <w:r>
        <w:rPr/>
        <w:t>Aq</w:t>
      </w:r>
      <w:r>
        <w:rPr/>
        <w:t>儡�</w:t>
      </w:r>
      <w:r>
        <w:rPr/>
        <w:t>u�_#c��Tg�_�#����dS���#�b�T8^�%</w:t>
      </w:r>
      <w:r>
        <w:rPr>
          <w:rtl w:val="true"/>
        </w:rPr>
        <w:t>ع</w:t>
      </w:r>
      <w:r>
        <w:rPr/>
        <w:t>扦�</w:t>
      </w:r>
      <w:r>
        <w:rPr/>
        <w:t>2��`�B_VTZ</w:t>
      </w:r>
      <w:r>
        <w:rPr>
          <w:rtl w:val="true"/>
        </w:rPr>
        <w:t>ں</w:t>
      </w:r>
      <w:r>
        <w:rPr/>
        <w:t>a2t����_��?��f#N������kD���+�aC�H�A##����#��Dff��Wˣ��###+8�#G_(o�c#F��DZT���#I.eB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�|�\i����#�(�z���O��r��#��G?��ρ΀3�`�i^�H[fC�U��Z��#F�#��,KԊ����y6�96w��u,�#t#M�4�w#Y]H#$G#)�7��5Ku�A@u�E/�&amp; gn��Lg#�1</w:t>
      </w:r>
    </w:p>
    <w:p>
      <w:pPr>
        <w:pStyle w:val="PreformattedText"/>
        <w:bidi w:val="0"/>
        <w:jc w:val="left"/>
        <w:rPr/>
      </w:pPr>
      <w:r>
        <w:rPr/>
        <w:t>Ń�3/C��ad#�iQd�$M�:[�#��Q#OO�-���E_�r�A��Ue#��o��s�Lml�#�!Q$"#�#G�r�@L���[0&gt;�8#WT#.!#z&gt;q\|</w:t>
        <w:br/>
        <w:t>t��#�#��#Vd"azS����j�Y&gt;�#GE�d"1��#O�Ԕ�!ȨN$���\��os</w:t>
      </w:r>
      <w:r>
        <w:rPr>
          <w:rtl w:val="true"/>
        </w:rPr>
        <w:t>ڦ</w:t>
      </w:r>
      <w:r>
        <w:rPr/>
        <w:t>(D�H�x�</w:t>
      </w:r>
      <w:r>
        <w:rPr>
          <w:rtl w:val="true"/>
        </w:rPr>
        <w:t>ݐ</w:t>
      </w:r>
      <w:r>
        <w:rPr/>
        <w:t>�</w:t>
      </w:r>
      <w:r>
        <w:rPr/>
        <w:t>JB�$��ti��4���1}��+%Z9)��)@�e#�0�khuE͠�</w:t>
      </w:r>
    </w:p>
    <w:p>
      <w:pPr>
        <w:pStyle w:val="PreformattedText"/>
        <w:bidi w:val="0"/>
        <w:jc w:val="left"/>
        <w:rPr/>
      </w:pPr>
      <w:r>
        <w:rPr/>
        <w:t>a��S</w:t>
      </w:r>
      <w:r>
        <w:rPr>
          <w:rtl w:val="true"/>
        </w:rPr>
        <w:t>߅</w:t>
      </w:r>
      <w:r>
        <w:rPr/>
        <w:t>9</w:t>
      </w:r>
      <w:r>
        <w:rPr/>
        <w:t>�o���z�{N#?�*�[o�ò���#�#�###p�4�%��t#�qfTk�##�#GC�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  <w:br/>
        <w:t>"ZԶ�rq�4&gt;T�U]�@##���#���</w:t>
      </w:r>
      <w:r>
        <w:rPr/>
        <w:t>ؑ����</w:t>
      </w:r>
      <w:r>
        <w:rPr/>
        <w:t>_��|��o?</w:t>
      </w:r>
      <w:r>
        <w:rPr/>
        <w:t>ֻ</w:t>
      </w:r>
      <w:r>
        <w:rPr/>
        <w:t>r�g&gt;�O6�r�;o��Ϯ{�#r¿�_��#[�f9#����-�6�À#p�R#�l�%�Ϋ�#���t�t!##�1�d�s2#</w:t>
      </w:r>
      <w:r>
        <w:rPr>
          <w:rtl w:val="true"/>
        </w:rPr>
        <w:t>ߩ</w:t>
      </w:r>
      <w:r>
        <w:rPr/>
        <w:t>��</w:t>
      </w:r>
      <w:r>
        <w:rPr/>
        <w:t>=��O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.�I������N|</w:t>
      </w:r>
      <w:r>
        <w:rPr>
          <w:rtl w:val="true"/>
        </w:rPr>
        <w:t>ޠ</w:t>
      </w:r>
      <w:r>
        <w:rPr/>
        <w:t>&gt;M$�p�N�#��A#�_Ӫb�yX�r� ��_�J�(</w:t>
      </w:r>
      <w:r>
        <w:rPr/>
        <w:t>ְ</w:t>
      </w:r>
      <w:r>
        <w:rPr/>
        <w:t>xA�S��1S�z����uY��b��*�W������Nշ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ߨ</w:t>
      </w:r>
      <w:r>
        <w:rPr/>
        <w:t xml:space="preserve">� </w:t>
      </w:r>
      <w:r>
        <w:rPr/>
        <w:t>l�p��d�'�qӊi�����xiN�##��(</w:t>
      </w:r>
      <w:r>
        <w:rPr/>
        <w:t>ᡕ�</w:t>
      </w:r>
      <w:r>
        <w:rPr/>
        <w:t>y#x�T�EI#g��]�Ӎ�#G��"#S�/.~��#�#X�#,q#�����k�#�@��"�#fy�$�</w:t>
      </w:r>
      <w:r>
        <w:rPr>
          <w:rtl w:val="true"/>
        </w:rPr>
        <w:t>ױ</w:t>
      </w:r>
      <w:r>
        <w:rPr/>
        <w:t>]��#G#g#�##��#�##���f��tI�Қ�L�h</w:t>
      </w:r>
    </w:p>
    <w:p>
      <w:pPr>
        <w:pStyle w:val="PreformattedText"/>
        <w:bidi w:val="0"/>
        <w:jc w:val="left"/>
        <w:rPr/>
      </w:pPr>
      <w:r>
        <w:rPr/>
        <w:t>)�!Z�#�#</w:t>
      </w:r>
      <w:r>
        <w:rPr/>
        <w:t>ٖ�</w:t>
      </w:r>
      <w:r>
        <w:rPr/>
        <w:t>X�YK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9)#�p-�.34v��!�q��_�-��o��#�]#���#Hw�ү�&amp;|/#���#Z;&gt;�ɟ##&lt;A�NhMM�#i�zC��Dgϊ3�{ș��#�,`�DB�*##�0G?�p##,�x</w:t>
      </w:r>
      <w:r>
        <w:rPr>
          <w:rtl w:val="true"/>
        </w:rPr>
        <w:t>ہ</w:t>
      </w:r>
      <w:r>
        <w:rPr/>
        <w:t>�</w:t>
      </w:r>
      <w:r>
        <w:rPr/>
        <w:t>#��XFB�VN����9�öe���o�~o��o#���ё��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uu�|�&gt;��#�|����O�|�����#6]���$y##6D�P�#��ԫz�</w:t>
        <w:br/>
        <w:t>̌�#�Ds�@��!�&gt;#�#�##��#��ut�n0�g�%�&lt;�d�(�</w:t>
        <w:tab/>
        <w:t>0v##�###Pn#�͐�Z��}���pn�2���a�n�='�#�5����[����_�_#�����ӭT�#��;M*</w:t>
        <w:tab/>
        <w:t>��)�#|�u##� ��Z�</w:t>
      </w:r>
      <w:r>
        <w:rPr/>
        <w:t>칐</w:t>
      </w:r>
      <w:r>
        <w:rPr/>
        <w:t>&gt;#Q�@�"R�4ǣ������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ܙ</w:t>
      </w:r>
      <w:r>
        <w:rPr/>
        <w:t>#[��Y4�`/�fx#Y��$ #�5s��Zi���B�#+`-F��}.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&gt;b#�8#sF`�2��@#���#2W�o��ѱ��S�V�D#�"D��4o��#�#��Q�W#7+�f�g#a�#5q2�&gt;�ȕ�TCN���2B�bE��0#^</w:t>
      </w:r>
      <w:r>
        <w:rPr>
          <w:rtl w:val="true"/>
        </w:rPr>
        <w:t>ڄ</w:t>
      </w:r>
      <w:r>
        <w:rPr/>
        <w:t>F��I#</w:t>
      </w:r>
      <w:r>
        <w:rPr>
          <w:rtl w:val="true"/>
        </w:rPr>
        <w:t>ߡ</w:t>
      </w:r>
      <w:r>
        <w:rPr/>
        <w:t>7/2</w:t>
      </w:r>
      <w:r>
        <w:rPr/>
        <w:t>��UWk�i�Ց#Ҽ���</w:t>
      </w:r>
      <w:r>
        <w:rPr>
          <w:rtl w:val="true"/>
        </w:rPr>
        <w:t>ݜ</w:t>
      </w:r>
      <w:r>
        <w:rPr/>
        <w:t>�͊</w:t>
      </w:r>
      <w:r>
        <w:rPr/>
        <w:t>yV�2b�fE#)0�@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l!�/���L"�ER#��B.=&gt;&gt;����S��v{G��?�#��5�#��#�#3#�</w:t>
      </w:r>
    </w:p>
    <w:p>
      <w:pPr>
        <w:pStyle w:val="PreformattedText"/>
        <w:bidi w:val="0"/>
        <w:jc w:val="left"/>
        <w:rPr/>
      </w:pPr>
      <w:r>
        <w:rPr/>
        <w:t>09k��#��V�8ff9n#G�d,��1��i*�#v�ZRC</w:t>
      </w:r>
      <w:r>
        <w:rPr>
          <w:rtl w:val="true"/>
        </w:rPr>
        <w:t>׫</w:t>
      </w:r>
      <w:r>
        <w:rPr/>
        <w:t>��</w:t>
      </w:r>
      <w:r>
        <w:rPr/>
        <w:t>rq��#�#�L#�#�.QF��#t��</w:t>
      </w:r>
      <w:r>
        <w:rPr/>
        <w:t>ַ</w:t>
      </w:r>
      <w:r>
        <w:rPr/>
        <w:t>W�Y�~�5�?�#��G��G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ᓟ�t:[x�GOg�����?~���_��#_���|[G�$Y</w:t>
      </w:r>
      <w:r>
        <w:rPr/>
        <w:t>ۣ</w:t>
      </w:r>
      <w:r>
        <w:rPr/>
        <w:t>V#m��#�</w:t>
      </w:r>
      <w:r>
        <w:rPr>
          <w:rtl w:val="true"/>
        </w:rPr>
        <w:t>ݾ</w:t>
      </w:r>
      <w:r>
        <w:rPr/>
        <w:t>�</w:t>
      </w:r>
      <w:r>
        <w:rPr/>
        <w:t>u#6*�*)</w:t>
        <w:tab/>
        <w:t>5#�#\###cbP��:#ԜB</w:t>
      </w:r>
      <w:r>
        <w:rPr/>
        <w:t>皩�</w:t>
      </w:r>
      <w:r>
        <w:rPr/>
        <w:t>f�5�ep:H�"�0�f#�</w:t>
      </w:r>
      <w:r>
        <w:rPr/>
        <w:t>擜</w:t>
      </w:r>
      <w:r>
        <w:rPr/>
        <w:t>X�ր�#t�cf-M5�Lm&lt;Q#K[uX^#�%Q#�9 ##e)0,H��U�#�Q������i�i7�t��-���p�#|v��I'�v#</w:t>
        <w:tab/>
        <w:t>�O|N�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ӟ����ző�VsJ�h�7�u��#�kQ�#f���]Nry</w:t>
      </w:r>
      <w:r>
        <w:rPr/>
        <w:t>ْ</w:t>
      </w:r>
      <w:r>
        <w:rPr/>
        <w:t>#��ғ�j�PVԪ,�y�Lr�n�6�V���#</w:t>
      </w:r>
      <w:r>
        <w:rPr>
          <w:rtl w:val="true"/>
        </w:rPr>
        <w:t>ߩ</w:t>
      </w:r>
      <w:r>
        <w:rPr/>
        <w:t>��</w:t>
      </w:r>
      <w:r>
        <w:rPr/>
        <w:t>;f�A�#�bvB#*�z�z�#5��#�###�##t��#�#]��z]�g��%:��q#.*#�#`�?�ѓ#�#�c#����q#�#�#��#,#Ƹ��)Q�������#f&gt;t�PCk���?�#z�,P#z�q�rʬ����X�(σ�&lt;�j#I��J�.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h�K;8�#a�!�#</w:t>
      </w:r>
      <w:r>
        <w:rPr>
          <w:rtl w:val="true"/>
        </w:rPr>
        <w:t>ڶ</w:t>
      </w:r>
      <w:r>
        <w:rPr/>
        <w:t>#�k�#4o�c�Z#z}��#�y��#�d8</w:t>
        <w:tab/>
        <w:t>�{�x</w:t>
        <w:tab/>
        <w:t>Z��</w:t>
      </w:r>
      <w:r>
        <w:rPr/>
        <w:t>߹�</w:t>
      </w:r>
      <w:r>
        <w:rPr/>
        <w:t>n��_</w:t>
      </w:r>
    </w:p>
    <w:p>
      <w:pPr>
        <w:pStyle w:val="PreformattedText"/>
        <w:bidi w:val="0"/>
        <w:jc w:val="left"/>
        <w:rPr/>
      </w:pPr>
      <w:r>
        <w:rPr/>
        <w:t>#�`hħ�p#�_~��#=��ͷ��#~��?��V##1��D�&amp;��:�#&amp;�i�řg�|2#&amp;�&lt;�</w:t>
        <w:br/>
        <w:t>�(ϋNH��8#��##�a��Ɛ�V.#�QQl�5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7��p</w:t>
      </w:r>
    </w:p>
    <w:p>
      <w:pPr>
        <w:pStyle w:val="PreformattedText"/>
        <w:bidi w:val="0"/>
        <w:jc w:val="left"/>
        <w:rPr/>
      </w:pPr>
      <w:r>
        <w:rPr/>
        <w:t>&gt;���S{�</w:t>
      </w:r>
      <w:r>
        <w:rPr>
          <w:rtl w:val="true"/>
        </w:rPr>
        <w:t>ۑ</w:t>
      </w:r>
      <w:r>
        <w:rPr/>
        <w:t>H�������?�#��?�l������w��1tj��#��q9�Z�o!�KQG#����/&lt;������7_���#�_s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#DI�#`I'SyQ�]��u8%�#�+B*|�u�#����</w:t>
        <w:tab/>
        <w:t>#&amp;�t�&amp;#U#��iN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#��fs��r�8���z#�CzM�k�c</w:t>
        <w:br/>
        <w:t>�!�#&amp;O&lt;LC5U��Ű��x&amp;/a����c����t#�#ƶ����#C�h�˦Q_��#r���#���#���3b�#��#�|�#�Q�1ZJТ����*��#�h���&gt;���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bn**Nk</w:t>
        <w:tab/>
        <w:t>��Kj"D�#aP#~���zɳ��#TL</w:t>
      </w:r>
      <w:r>
        <w:rPr>
          <w:rtl w:val="true"/>
        </w:rPr>
        <w:t>܋</w:t>
      </w:r>
      <w:r>
        <w:rPr/>
        <w:t>ak�4��������</w:t>
      </w:r>
    </w:p>
    <w:p>
      <w:pPr>
        <w:pStyle w:val="PreformattedText"/>
        <w:bidi w:val="0"/>
        <w:jc w:val="left"/>
        <w:rPr/>
      </w:pPr>
      <w:r>
        <w:rPr/>
        <w:t>5���#q��Ɩ�#n�i�#��F�5M��]����#G`�###�i��8#q#.8#K#��h+#�&gt;z�(��X�&gt;�e���##���ՙ�C�</w:t>
        <w:tab/>
        <w:t>��s� �#���#�=&lt;#��E�:h##z�a�:��#�$#�J�*���</w:t>
      </w:r>
      <w:r>
        <w:rPr>
          <w:rtl w:val="true"/>
        </w:rPr>
        <w:t>ج�</w:t>
      </w:r>
      <w:r>
        <w:rPr/>
        <w:t>3</w:t>
      </w:r>
      <w:r>
        <w:rPr>
          <w:rtl w:val="true"/>
        </w:rPr>
        <w:t>��</w:t>
      </w:r>
      <w:r>
        <w:rPr/>
        <w:t>4</w:t>
      </w:r>
      <w:r>
        <w:rPr/>
        <w:t>�d$��</w:t>
      </w:r>
      <w:r>
        <w:rPr/>
        <w:t>ަ�</w:t>
      </w:r>
      <w:r>
        <w:rPr/>
        <w:t>U#zk�z)U#B5o�m�#�#ռ���YVH�&lt;Ҽ0}�,Փp</w:t>
      </w:r>
      <w:r>
        <w:rPr/>
        <w:t>ֺ</w:t>
      </w:r>
      <w:r>
        <w:rPr/>
        <w:t>iJ</w:t>
        <w:br/>
        <w:t>\�rȯvv�dr���a�&lt;z��7�C�R#7�jT�;</w:t>
        <w:tab/>
        <w:t>����Az*S�YF��z</w:t>
      </w:r>
    </w:p>
    <w:p>
      <w:pPr>
        <w:pStyle w:val="PreformattedText"/>
        <w:bidi w:val="0"/>
        <w:jc w:val="left"/>
        <w:rPr/>
      </w:pPr>
      <w:r>
        <w:rPr/>
        <w:t>9`E�&gt;�&lt;�}#��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v#�a$�˥aД�Y�r��%�uI�����TBIer�#������c�~�W~}���|���O�F���nη�#�o#_��?�|˭#��ϼ��+[�x�#��#�t�</w:t>
      </w:r>
      <w:r>
        <w:rPr>
          <w:rtl w:val="true"/>
        </w:rPr>
        <w:t>ݭ</w:t>
      </w:r>
      <w:r>
        <w:rPr/>
        <w:t>o�</w:t>
      </w:r>
      <w:r>
        <w:rPr>
          <w:rtl w:val="true"/>
        </w:rPr>
        <w:t>޹</w:t>
      </w:r>
      <w:r>
        <w:rPr/>
        <w:t>]U�d*#q��3#��WII�q���#�C#�0,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zT��##��</w:t>
      </w:r>
      <w:r>
        <w:rPr>
          <w:rtl w:val="true"/>
        </w:rPr>
        <w:t>پ</w:t>
      </w:r>
      <w:r>
        <w:rPr/>
        <w:t>sl09�#N#a%��U`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+�Pl�b</w:t>
        <w:br/>
        <w:t>��q̼���E#�b��</w:t>
      </w:r>
      <w:r>
        <w:rPr/>
        <w:t>ؚ</w:t>
      </w:r>
      <w:r>
        <w:rPr/>
        <w:t>##mb�</w:t>
      </w:r>
      <w:r>
        <w:rPr/>
        <w:t>䐩</w:t>
      </w:r>
    </w:p>
    <w:p>
      <w:pPr>
        <w:pStyle w:val="PreformattedText"/>
        <w:bidi w:val="0"/>
        <w:jc w:val="left"/>
        <w:rPr/>
      </w:pPr>
      <w:r>
        <w:rPr/>
        <w:t>@Q�b2A#=3�&amp;�/�#��#�#'����_~���3fx�CG��}�Ժ�d���M�#�����{wBN�Gw���o�IM��m��/u��R</w:t>
      </w:r>
      <w:r>
        <w:rPr/>
        <w:t>۴��</w:t>
      </w:r>
      <w:r>
        <w:rPr/>
        <w:t>O#��#xv#</w:t>
      </w:r>
      <w:r>
        <w:rPr>
          <w:rtl w:val="true"/>
        </w:rPr>
        <w:t>ל</w:t>
      </w:r>
      <w:r>
        <w:rPr/>
        <w:t>#�##��ǉQ��PR�</w:t>
        <w:br/>
        <w:t>T�/)Ɋ$WE�D���5�&amp;P�#T��z�</w:t>
      </w:r>
      <w:r>
        <w:rPr>
          <w:rtl w:val="true"/>
        </w:rPr>
        <w:t>ؾ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*T</w:t>
      </w:r>
      <w:r>
        <w:rPr>
          <w:rtl w:val="true"/>
        </w:rPr>
        <w:t>ۊ</w:t>
      </w:r>
      <w:r>
        <w:rPr/>
        <w:t>b��?�k�z�8-�-#�#D��M�</w:t>
        <w:br/>
        <w:t>�J#���b#�^�#�&lt;�z���Ⳋ#0=#q</w:t>
      </w:r>
    </w:p>
    <w:p>
      <w:pPr>
        <w:pStyle w:val="PreformattedText"/>
        <w:bidi w:val="0"/>
        <w:jc w:val="left"/>
        <w:rPr/>
      </w:pPr>
      <w:r>
        <w:rPr/>
        <w:t>p�'�#�#XF#X�#`x�6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غ</w:t>
      </w:r>
      <w:r>
        <w:rPr/>
        <w:t>#&gt;|����FCCv#Q���)#�##$���+V�^�*�F�-9##M"��#)�H</w:t>
        <w:tab/>
        <w:t>�#�v-�6k�^##�#,N�#�!(#�z��#�#�KS�;��L�Iș{���I��{���`2�#���B�V8��0=��#</w:t>
      </w:r>
      <w:r>
        <w:rPr/>
        <w:t>ؓ�</w:t>
      </w:r>
      <w:r>
        <w:rPr/>
        <w:t>\F}�&lt;O#p�X*f�#-�]$#</w:t>
      </w:r>
      <w:r>
        <w:rPr/>
        <w:t>⻧</w:t>
      </w:r>
      <w:r>
        <w:rPr/>
        <w:t>#N�����O&gt;�</w:t>
      </w:r>
      <w:r>
        <w:rPr/>
        <w:t>۷�ֿ</w:t>
      </w:r>
      <w:r>
        <w:rPr/>
        <w:t>gi�R##�o�{D#��uwt�&lt;�H�#G#�FeZ#�y�Ws��E��т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n���#�W�m�aU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{���?���/����</w:t>
      </w:r>
      <w:r>
        <w:rPr>
          <w:rtl w:val="true"/>
        </w:rPr>
        <w:t>ߕ</w:t>
      </w:r>
      <w:r>
        <w:rPr/>
        <w:t>˕�^z���k�$�-uh��?��?��_�#����g~���#&lt;yh���#�</w:t>
      </w:r>
      <w:r>
        <w:rPr>
          <w:rtl w:val="true"/>
        </w:rPr>
        <w:t>ٷ</w:t>
      </w:r>
      <w:r>
        <w:rPr/>
        <w:t>w����f�5����##�&lt;�("�l##�;��-L]C�Ab#�^1#�����[Q�j�p��h�GU�#�J#ʤ��#�</w:t>
        <w:br/>
        <w:t>�</w:t>
        <w:br/>
        <w:t>T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�#��uń</w:t>
        <w:tab/>
      </w:r>
      <w:r>
        <w:rPr/>
        <w:t>ဩ</w:t>
      </w:r>
      <w:r>
        <w:rPr/>
        <w:t>J���"#�p�#r�2�S+���L�J#��?zY</w:t>
      </w:r>
      <w:r>
        <w:rPr/>
        <w:t>߶���</w:t>
      </w:r>
      <w:r>
        <w:rPr/>
        <w:t>"�</w:t>
        <w:br/>
        <w:t>5r�|���o�F���՗_.#����X#��#���;���Kk:Wȏ��</w:t>
      </w:r>
      <w:r>
        <w:rPr>
          <w:rtl w:val="true"/>
        </w:rPr>
        <w:t>ߴ</w:t>
      </w:r>
      <w:r>
        <w:rPr/>
        <w:t>�</w:t>
      </w:r>
      <w:r>
        <w:rPr/>
        <w:t>H$�����������{�̍#I�v��/X&lt;Ûi��</w:t>
        <w:br/>
        <w:t>?��r��GS�du8�9�#a��g��#]#</w:t>
        <w:tab/>
        <w:t>�z�A�#u�H4C</w:t>
        <w:br/>
        <w:t>��t�#�Ù����g|���#</w:t>
        <w:tab/>
        <w:t>�</w:t>
      </w:r>
      <w:r>
        <w:rPr>
          <w:rtl w:val="true"/>
        </w:rPr>
        <w:t>ٷ</w:t>
      </w:r>
      <w:r>
        <w:rPr/>
        <w:t>h#�kxѵ�m</w:t>
      </w:r>
      <w:r>
        <w:rPr/>
        <w:t>۴�</w:t>
      </w:r>
      <w:r>
        <w:rPr/>
        <w:t>;�Y##�14</w:t>
        <w:br/>
        <w:t>#�����#\�#�5�(��a�#�#�-#K�#&amp;(�(^z��N�R��l&amp;����9h�N_#�</w:t>
      </w:r>
      <w:r>
        <w:rPr/>
        <w:t>֖�����</w:t>
      </w:r>
      <w:r>
        <w:rPr/>
        <w:t>n�~#���@�W� NO�y�A)#SH��!�yЬ��*GY���#�ɡT˰���Ɇ���HҼ#E#�.iAo#zÕ���X�FA/gT�z1E�ͣy�l�}�mf%p��$</w:t>
      </w:r>
    </w:p>
    <w:p>
      <w:pPr>
        <w:pStyle w:val="PreformattedText"/>
        <w:bidi w:val="0"/>
        <w:jc w:val="left"/>
        <w:rPr/>
      </w:pPr>
      <w:r>
        <w:rPr/>
        <w:t>#�"�4o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D�&gt;Jy��{��~0�����[o���{ZZ;���]{�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t&amp;?�N&amp;/##CZ#���fK�dlX=�L#�##�g#?��N�V.���U�Ť�tt�X�~#R�</w:t>
      </w:r>
      <w:r>
        <w:rPr/>
        <w:t>흝�</w:t>
      </w:r>
      <w:r>
        <w:rPr/>
        <w:t>(���#?z����]�&amp;B��G##���#�����/�@�����W�#:����#GFF4MK��?����</w:t>
      </w:r>
      <w:r>
        <w:rPr>
          <w:rtl w:val="true"/>
        </w:rPr>
        <w:t>أ</w:t>
      </w:r>
      <w:r>
        <w:rPr/>
        <w:t>_���Ξ��t&amp;#}7J#G� #��$Q3�4#up�</w:t>
        <w:tab/>
        <w:t>d�@�&amp;��(/|�#��9��DqH�##��#�0QL�O���Bq���{N�1r��##�:�ԫ��A,J��V�i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5�(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�#n�##����5Ԩ����</w:t>
      </w:r>
      <w:r>
        <w:rPr>
          <w:rtl w:val="true"/>
        </w:rPr>
        <w:t>ߟ</w:t>
      </w:r>
      <w:r>
        <w:rPr/>
        <w:t>^���~��ƛ��?��w����o�S��^�F|_{ y̟��Ɇ+?�&gt;p����Ͽ��dP�_�C�YT��b�� ##DՐ�+N</w:t>
      </w:r>
      <w:r>
        <w:rPr>
          <w:rtl w:val="true"/>
        </w:rPr>
        <w:t>ג</w:t>
      </w:r>
      <w:r>
        <w:rPr/>
        <w:t>�</w:t>
      </w:r>
      <w:r>
        <w:rPr/>
        <w:t>R"U�Ċ(�i##�%�-z�Y�8Ƹk�gU}�#�;#�Ԏ��#�4!f�5�k:��5�&lt;��X�-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ɵ̜�#�W�x�ͳ\h�O.�]#�E�@L�^��ƻ�##G�B#�48&lt;;�#S[�$BvWE�#y�Tj�</w:t>
        <w:br/>
        <w:t>�#�8��'UUA���P ̗�b�#��FѮ##���{��O��p"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�kRB#�f#z�$4�x�RŪ��*#��+$��j���Ê��</w:t>
      </w:r>
      <w:r>
        <w:rPr/>
        <w:t>쭮��</w:t>
      </w:r>
      <w:r>
        <w:rPr/>
        <w:t>VV\+�H0+��6KM�K�u� �3#�4�#��d#</w:t>
        <w:tab/>
        <w:t>L�#~H�L#T�#����^�4jcS��:��#�����l��44(`</w:t>
        <w:tab/>
        <w:t>�#-#�#qJ�)#�h����g#��`�[�j##0�V�Eq��</w:t>
      </w:r>
    </w:p>
    <w:p>
      <w:pPr>
        <w:pStyle w:val="PreformattedText"/>
        <w:bidi w:val="0"/>
        <w:jc w:val="left"/>
        <w:rPr/>
      </w:pPr>
      <w:r>
        <w:rPr/>
        <w:t>#7]�-��\���p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J�_���r��C�av��n�7^z���ohd���џ��#�����</w:t>
      </w:r>
      <w:r>
        <w:rPr/>
        <w:t>۷</w:t>
      </w:r>
      <w:r>
        <w:rPr/>
        <w:t>RQ�</w:t>
        <w:br/>
        <w:t>����_��#��7_�η�y����V�vt'S�D:#u8d�#F]�p p#�Ո����B�6���d(�՜ ir���dU���|��#���py�λN#D��z�^�4J��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Z�;}##���S��st�3#��x���#�i��&gt;��##�����#ϔ#�ӭ\J��L</w:t>
      </w:r>
      <w:r>
        <w:rPr/>
        <w:t>龻</w:t>
      </w:r>
      <w:r>
        <w:rPr/>
        <w:tab/>
        <w:t>##_T�k6(��3;�bw7��#��`ͬ#^�v#Qq��G&gt;LE�|�r&gt;��!*�&amp;Pq��\#&lt;�D�,�pi*Jr�f�##�X���#w,pƍz#b��Q$�j�F�Y�#�z[�c{##O#��#N�</w:t>
        <w:tab/>
        <w:t>"�b\��&gt;q{�#�p|:S�y #=@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/e#b��ю�#G ��9"�48#��#</w:t>
        <w:br/>
        <w:t>G��#+"��"�;s�O#��#���-�/ϓ#��</w:t>
      </w:r>
      <w:r>
        <w:rPr>
          <w:rtl w:val="true"/>
        </w:rPr>
        <w:t>ٶ</w:t>
      </w:r>
      <w:r>
        <w:rPr/>
        <w:t>^�#cf�($�|�#�#&amp;�'R-Cj�"��(6k�^�Ȗ6Ӽ#%jK�#�#Ts!�#</w:t>
      </w:r>
      <w:r>
        <w:rPr>
          <w:rtl w:val="true"/>
        </w:rPr>
        <w:t>ߥ</w:t>
      </w:r>
      <w:r>
        <w:rPr/>
        <w:t>Lm�i���6�</w:t>
      </w:r>
      <w:r>
        <w:rPr>
          <w:rtl w:val="true"/>
        </w:rPr>
        <w:t>ܭ</w:t>
      </w:r>
      <w:r>
        <w:rPr/>
        <w:t>��</w:t>
      </w:r>
      <w:r>
        <w:rPr/>
        <w:t>Q�;X.�2Rϕ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JX�{E�y�v4�C</w:t>
      </w:r>
    </w:p>
    <w:p>
      <w:pPr>
        <w:pStyle w:val="PreformattedText"/>
        <w:bidi w:val="0"/>
        <w:jc w:val="left"/>
        <w:rPr/>
      </w:pPr>
      <w:r>
        <w:rPr/>
        <w:t>3$��L��O���k���c��&lt;�ö���^�QA{O#)�0�/#3�T��f�#����[&amp;#]#��C0LR�$)H�09_</w:t>
      </w:r>
      <w:r>
        <w:rPr>
          <w:rtl w:val="true"/>
        </w:rPr>
        <w:t>׃</w:t>
      </w:r>
      <w:r>
        <w:rPr/>
        <w:t>'+��uS�#&lt;~#�$�#�#�#�r[K��?�m�G##���:*#�Z?��]{�M�o�r�</w:t>
      </w:r>
    </w:p>
    <w:p>
      <w:pPr>
        <w:pStyle w:val="PreformattedText"/>
        <w:bidi w:val="0"/>
        <w:jc w:val="left"/>
        <w:rPr/>
      </w:pPr>
      <w:r>
        <w:rPr/>
        <w:t>7�X��/#�:��C#</w:t>
      </w:r>
      <w:r>
        <w:rPr>
          <w:rtl w:val="true"/>
        </w:rPr>
        <w:t>ݰ</w:t>
      </w:r>
      <w:r>
        <w:rPr/>
        <w:t>��</w:t>
      </w:r>
      <w:r>
        <w:rPr/>
        <w:t>t&amp;#</w:t>
      </w:r>
    </w:p>
    <w:p>
      <w:pPr>
        <w:pStyle w:val="PreformattedText"/>
        <w:bidi w:val="0"/>
        <w:jc w:val="left"/>
        <w:rPr/>
      </w:pPr>
      <w:r>
        <w:rPr/>
        <w:t>O#;�G���V�Y��#w�{ω��g���u#[��I����Z8�)�X###�R�u�AZ�x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'P1I#s((#h#$#HOCu*�#-4�'�b?�i����Je4�W#��;:x��k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rPr/>
        <w:t>즀�</w:t>
      </w:r>
      <w:r>
        <w:rPr/>
        <w:t>)ϓ�W#�O�c���</w:t>
        <w:tab/>
        <w:t>wt���zԓ�Z�</w:t>
      </w:r>
      <w:r>
        <w:rPr/>
        <w:t>߶</w:t>
      </w:r>
      <w:r>
        <w:rPr/>
        <w:t>ý�^�{�F�#�}��l2�Y���#�#</w:t>
      </w:r>
      <w:r>
        <w:rPr>
          <w:rtl w:val="true"/>
        </w:rPr>
        <w:t>ܗ</w:t>
      </w:r>
      <w:r>
        <w:rPr/>
        <w:t>�</w:t>
      </w:r>
      <w:r>
        <w:rPr/>
        <w:t>d�� ����n��z�Vp�F-!��Y�D��9�+#5�</w:t>
        <w:tab/>
        <w:t>0�2Ƽd�-(���bB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Y#�r2WJfK�ɒ\b�</w:t>
        <w:br/>
        <w:t>�#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H#Wm��#lL��#��lP�#�]0���Z4�p�I&gt;##�񈿘�#Vx`s�</w:t>
      </w:r>
      <w:r>
        <w:rPr/>
        <w:t>杹</w:t>
      </w:r>
      <w:r>
        <w:rPr/>
        <w:t>#�{W�#��^�!���#XV#�#�j��d�#\�#X2#A#"u�T�$�D</w:t>
      </w:r>
      <w:r>
        <w:rPr/>
        <w:t>䇀</w:t>
      </w:r>
      <w:r>
        <w:rPr/>
        <w:t>`E#�9�0e#B��#ʟ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���z?��#�Dz(�</w:t>
        <w:br/>
        <w:t>ns</w:t>
      </w:r>
    </w:p>
    <w:p>
      <w:pPr>
        <w:pStyle w:val="PreformattedText"/>
        <w:bidi w:val="0"/>
        <w:jc w:val="left"/>
        <w:rPr/>
      </w:pPr>
      <w:r>
        <w:rPr/>
        <w:t>fE�mfE(�#g�a#�Z�2�{�8)D�6g�#��6�#ǽQL|����"dNze#��#Υ(R#]/#�\��X��#�#.#�Ƣ�#�8&gt;#�skk{�@#�zz�V��һ�</w:t>
      </w:r>
      <w:r>
        <w:rPr/>
        <w:t>ׁ</w:t>
      </w:r>
      <w:r>
        <w:rPr/>
        <w:t>,�#`ȧ�+���g��`#</w:t>
        <w:tab/>
        <w:t>�fǲ�K$�#�a$x��Qj�#`4l!5\���Gj�#</w:t>
      </w:r>
      <w:r>
        <w:rPr/>
        <w:t>䴈��</w:t>
      </w:r>
      <w:r>
        <w:rPr/>
        <w:t>V�Z��ƛn��</w:t>
      </w:r>
      <w:r>
        <w:rPr/>
        <w:t>֛�</w:t>
      </w:r>
      <w:r>
        <w:rPr/>
        <w:t>_s]k[�3�����Ç�#C#3�=#&gt;4::��w#�}�]�@GA��;:;��#~��wEk{�u7���?)�3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#�Ĝ</w:t>
        <w:tab/>
        <w:t>n*</w:t>
        <w:br/>
        <w:t>&amp;�2�_�#P�\o�-#Y/� ���Eː/FW���9�(#�#����#�kP&amp;#�yVh��O�=�`5�����e�\�f?@��#��</w:t>
        <w:br/>
        <w:t>���#</w:t>
        <w:br/>
        <w:t>A�</w:t>
        <w:tab/>
        <w:t>T&lt;��#�jy(��.p��#G�����r�|����}�##��?�#Ƀr�#�-?po&amp;S�#��f����;���h��Wl���#</w:t>
      </w:r>
      <w:r>
        <w:rPr/>
        <w:t>֒��</w:t>
      </w:r>
      <w:r>
        <w:rPr/>
        <w:t>#T#e����8���J#�&lt;������C��###�Mrr*&lt;.�"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1#�S]#&lt;�#UK�r#�ƮY</w:t>
      </w:r>
    </w:p>
    <w:p>
      <w:pPr>
        <w:pStyle w:val="PreformattedText"/>
        <w:bidi w:val="0"/>
        <w:jc w:val="left"/>
        <w:rPr/>
      </w:pPr>
      <w:r>
        <w:rPr/>
        <w:t>#+pL#� `c�v����#��##���z(#�</w:t>
        <w:br/>
        <w:t>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+���b#o��###���&gt;���#��"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ٚ�</w:t>
      </w:r>
      <w:r>
        <w:rPr/>
        <w:t>3�u#�M��#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t>�</w:t>
      </w:r>
      <w:r>
        <w:rPr/>
        <w:t>@�"(_��#���#u�G��$˜#��Dz0Y#QR�m#��D��8�eJ��Ҷ^�(#&lt;���#pou8]#�ns�1���-��d��fqg)̴1xmT���##ɛ���1����mo����#d�oi���UU��e�##�@64N�3Yp#�c8�a��?t��m��G��I��#��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$3</w:t>
      </w:r>
      <w:r>
        <w:rPr>
          <w:rtl w:val="true"/>
        </w:rPr>
        <w:t>ܨ</w:t>
      </w:r>
      <w:r>
        <w:rPr/>
        <w:t>�</w:t>
      </w:r>
      <w:r>
        <w:rPr/>
        <w:t>*eY�r����N��W#�</w:t>
      </w:r>
      <w:r>
        <w:rPr>
          <w:rtl w:val="true"/>
        </w:rPr>
        <w:t>ݸ</w:t>
      </w:r>
      <w:r>
        <w:rPr/>
        <w:t>Y# ��c˽"O��_�fӦ</w:t>
      </w:r>
      <w:r>
        <w:rPr/>
        <w:t>믿�</w:t>
      </w:r>
      <w:r>
        <w:rPr/>
        <w:t>[_��-w����##���/&gt;�^�q#��X�D���#��</w:t>
      </w:r>
      <w:r>
        <w:rPr>
          <w:rtl w:val="true"/>
        </w:rPr>
        <w:t>ۇ</w:t>
      </w:r>
      <w:r>
        <w:rPr>
          <w:rtl w:val="true"/>
        </w:rPr>
        <w:t>#�#</w:t>
      </w:r>
      <w:r>
        <w:rPr/>
        <w:t>8</w:t>
      </w:r>
      <w:r>
        <w:rPr>
          <w:rtl w:val="true"/>
        </w:rPr>
        <w:t>ޏ</w:t>
      </w:r>
      <w:r>
        <w:rPr/>
        <w:t>k�</w:t>
      </w:r>
      <w:r>
        <w:rPr>
          <w:rtl w:val="true"/>
        </w:rPr>
        <w:t>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d##�t#ia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R.L����/\</w:t>
      </w:r>
      <w:r>
        <w:rPr>
          <w:rtl w:val="true"/>
        </w:rPr>
        <w:t>ڠ</w:t>
      </w:r>
      <w:r>
        <w:rPr/>
        <w:t>]MG�ZQ#Vl�D1��y$�A��G1ԧ]*���t#E���Rt#E���#}</w:t>
      </w:r>
    </w:p>
    <w:p>
      <w:pPr>
        <w:pStyle w:val="PreformattedText"/>
        <w:bidi w:val="0"/>
        <w:jc w:val="left"/>
        <w:rPr/>
      </w:pPr>
      <w:r>
        <w:rPr/>
        <w:t>EwQ��#\��z</w:t>
        <w:br/>
        <w:t>F#|</w:t>
      </w:r>
      <w:r>
        <w:rPr/>
        <w:t>蔟</w:t>
      </w:r>
      <w:r>
        <w:rPr/>
        <w:t>:���х,���l:ho</w:t>
        <w:tab/>
        <w:t>&gt;�P����F��@�k:S=}xҠH�^ՙ���3�j��YYP#��&gt;�</w:t>
      </w:r>
      <w:r>
        <w:rPr/>
        <w:t>ܸ</w:t>
      </w:r>
      <w:r>
        <w:rPr/>
        <w:t>^��q�D��</w:t>
        <w:br/>
        <w:t>�2i�)(t##O~ U7M�|&amp;&lt;�x��e#</w:t>
        <w:tab/>
        <w:t>d`c�d�#*#șr*#fuE�J,W�2'�и��E��#e�#��</w:t>
        <w:tab/>
        <w:t>�#S#x�Icrυ�8#&lt;��@�#�RJ2-��2�ɀBk</w:t>
      </w:r>
    </w:p>
    <w:p>
      <w:pPr>
        <w:pStyle w:val="PreformattedText"/>
        <w:bidi w:val="0"/>
        <w:jc w:val="left"/>
        <w:rPr/>
      </w:pPr>
      <w:r>
        <w:rPr/>
        <w:t>e#�i`�x�D9&gt;�8###�X#��c#�!�@#�#��Ҩ@�y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|E;�4�##��.лu!�#�=��EHf�p�!�r$�#!^�ъ�#�##��c#���##69`#.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|Oa�#ũ#��#'Ѕ�7XAm�\9�ru��j����Q�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l�##?��}o�6�9_�'#���~�#�|��H��"��#�Z���l{g��V#Z##&gt;��+2���/VG��~'#��#��3I��8�#l#@�Az����4M��a�#�+/�#��tZ�z�'~�#�_��O����w7�v'4��O���9��#~�#�_����</w:t>
      </w:r>
      <w:r>
        <w:rPr>
          <w:rtl w:val="true"/>
        </w:rPr>
        <w:t>ڶ</w:t>
      </w:r>
      <w:r>
        <w:rPr/>
        <w:t>a�uw</w:t>
      </w:r>
      <w:r>
        <w:rPr/>
        <w:t>ܹ�</w:t>
      </w:r>
      <w:r>
        <w:rPr/>
        <w:t>T*�t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O=;�#���ʲ͆�U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DR�O#��x�ō@�0ch��l�M���l�l#$S}�96|�e�#���#~�+#+�P�#���</w:t>
        <w:br/>
        <w:t>��#%$8�!&amp;p�N"`6��a�xD�{�����#�</w:t>
      </w:r>
      <w:r>
        <w:rPr/>
        <w:t>쇏</w:t>
      </w:r>
      <w:r>
        <w:rPr/>
        <w:t>#��#X`#�ō���D}�Busg�#I2C�:��$/##EĢ�K��#&gt;�:�eɞK�#�5 H��YQ�iL��|���</w:t>
        <w:tab/>
        <w:t>v�##�,�u���aQ##j�ǒ��r{�]\��o_�#�T��#�K������:#���#�#pI#�Tx�(�# C��</w:t>
      </w:r>
      <w:r>
        <w:rPr>
          <w:rtl w:val="true"/>
        </w:rPr>
        <w:t>ڮ</w:t>
      </w: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l�B$RCu�P"���BX#%��Q#�bBY##��9#O��###y�W.+mw�#�##�#��K��C���� �AQ2`#4� ��D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ר</w:t>
      </w:r>
      <w:r>
        <w:rPr/>
        <w:t>U�$�g#l��]*#��Nf2�&amp;����`i#Nҿ��v̵t������D��C�|�R.�����w�LP+�����t#�8.���\k��1�&lt;+���t*�4�p�G��##�?@a �  �lH#�c8��Irjd#�X#��#��c��#�~�Z��3�������7�����}�#����|.�J��?�#�C���#���s=�+��E���#�`#��E@#GӪ�i�&gt;�yШ�#Q}z���\p#.�#��x</w:t>
      </w:r>
      <w:r>
        <w:rPr>
          <w:rtl w:val="true"/>
        </w:rPr>
        <w:t>ף</w:t>
      </w:r>
      <w:r>
        <w:rPr/>
        <w:t>��</w:t>
      </w:r>
      <w:r>
        <w:rPr/>
        <w:t>]�lbo�Q#P�</w:t>
        <w:br/>
        <w:t>&lt;�#��(##|�w��q�\"��$�#�!�Z&amp;o �#n�9�����#r#���J�#�m�#�</w:t>
      </w:r>
      <w:r>
        <w:rPr>
          <w:rtl w:val="true"/>
        </w:rPr>
        <w:t>܂</w:t>
      </w:r>
      <w:r>
        <w:rPr/>
        <w:t xml:space="preserve">� </w:t>
      </w:r>
      <w:r>
        <w:rPr/>
        <w:t>-j�#o�`</w:t>
      </w:r>
      <w:r>
        <w:rPr/>
        <w:t>㉻</w:t>
      </w:r>
      <w:r>
        <w:rPr/>
        <w:t>#H�##z�5��UC&gt;��#�</w:t>
      </w:r>
    </w:p>
    <w:p>
      <w:pPr>
        <w:pStyle w:val="PreformattedText"/>
        <w:bidi w:val="0"/>
        <w:jc w:val="left"/>
        <w:rPr/>
      </w:pPr>
      <w:r>
        <w:rPr/>
        <w:t>#;��#�u����#�c#��9@b�&amp;�&gt;ֈ##͵u����4/##hc#8;�/^#�{^�#�x�C##0�@#��#���4��#�Mx�V���t`��Ή�[���(�</w:t>
        <w:tab/>
        <w:t>#�iUo�#L�#�4�v-���h��|����t+�m���%:�#b#�H�#��G���f��F#��;?���#�$X#�qX�&amp;�n2 ��ț�(V�h�</w:t>
      </w:r>
      <w:r>
        <w:rPr/>
        <w:t>ׅ���</w:t>
      </w:r>
      <w:r>
        <w:rPr/>
        <w:t>1��dj��n5��+�</w:t>
      </w:r>
      <w:r>
        <w:rPr/>
        <w:t>㌏</w:t>
      </w:r>
      <w:r>
        <w:rPr/>
        <w:t># �</w:t>
        <w:tab/>
        <w:t>)�g�#�</w:t>
      </w:r>
      <w:r>
        <w:rPr/>
        <w:t xml:space="preserve">ُ </w:t>
      </w:r>
      <w:r>
        <w:rPr/>
        <w:t>'[�{�p��a[����L���##&lt;aje��#D��Wl</w:t>
      </w:r>
      <w:r>
        <w:rPr>
          <w:rtl w:val="true"/>
        </w:rPr>
        <w:t>ۆ�</w:t>
      </w:r>
      <w:r>
        <w:rPr>
          <w:rtl w:val="true"/>
        </w:rPr>
        <w:t>#�/��</w:t>
      </w:r>
      <w:r>
        <w:rPr/>
        <w:t>3</w:t>
      </w:r>
      <w:r>
        <w:rPr>
          <w:rtl w:val="true"/>
        </w:rPr>
        <w:t>�</w:t>
      </w:r>
      <w:r>
        <w:rPr/>
        <w:t>966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S�$#�D##</w:t>
        <w:tab/>
        <w:t>�p��A&amp;��Q# aQ#@�@œ#[##���c��o�����������#��+��;�����?�#l�g�;j"-�����~�W</w:t>
      </w:r>
      <w:r>
        <w:rPr/>
        <w:t>뵚</w:t>
      </w:r>
      <w:r>
        <w:rPr/>
        <w:t>m##��Q#&lt;k'DN#p##��F�4��uprI�=#0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设</w:t>
      </w:r>
      <w:r>
        <w:rPr/>
        <w:t>5#;��+zLy|�V�</w:t>
      </w:r>
      <w:r>
        <w:rPr/>
        <w:t>แ�</w:t>
      </w:r>
      <w:r>
        <w:rPr/>
        <w:t>#�z�&gt;0�#⹨###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T J #��</w:t>
      </w:r>
      <w:r>
        <w:rPr/>
        <w:t>苒��</w:t>
      </w:r>
      <w:r>
        <w:rPr/>
        <w:t>q�3$HOmf�J��#�-���R�x��79U4��</w:t>
        <w:tab/>
        <w:t>*#��~�+#{</w:t>
        <w:tab/>
        <w:t>�#$�Y#�u#�b.#�l�A&lt;�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�(#�v^�</w:t>
        <w:tab/>
        <w:t>�)ϵb#�j�x?�!#1^#�#�C#�8#�#,(&gt;�LI@�c�Z</w:t>
        <w:tab/>
        <w:t>j"��DY#+</w:t>
      </w:r>
      <w:r>
        <w:rPr/>
        <w:t>፮�</w:t>
      </w:r>
      <w:r>
        <w:rPr/>
        <w:t>J�#��#Rԇ��G^hY%�z���t}���jY+�</w:t>
      </w:r>
      <w:r>
        <w:rPr>
          <w:rtl w:val="true"/>
        </w:rPr>
        <w:t>ڿ</w:t>
      </w:r>
      <w:r>
        <w:rPr/>
        <w:t>��</w:t>
      </w:r>
      <w:r>
        <w:rPr/>
        <w:t>j[P-�_�{�1~�w�#Y��o�����{��x��</w:t>
      </w:r>
      <w:r>
        <w:rPr>
          <w:rtl w:val="true"/>
        </w:rPr>
        <w:t>ڣ</w:t>
      </w:r>
      <w:r>
        <w:rPr/>
        <w:t>�</w:t>
      </w:r>
      <w:r>
        <w:rPr/>
        <w:t>(�t�HL���#�Q#��##�S#4�#n3th�ˊ4�J���f&amp;��#R</w:t>
      </w:r>
      <w:r>
        <w:rPr>
          <w:rtl w:val="true"/>
        </w:rPr>
        <w:t>ס</w:t>
      </w:r>
      <w:r>
        <w:rPr/>
        <w:t>�</w:t>
      </w:r>
      <w:r>
        <w:rPr/>
        <w:t>#&lt;��!K#�N�L��ի����ZI��s,Z�&lt;6x#:``�]=}#C�j���#Z�P��o��</w:t>
      </w:r>
      <w:r>
        <w:rPr/>
        <w:t>ֶ</w:t>
      </w:r>
      <w:r>
        <w:rPr/>
        <w:t>w</w:t>
      </w:r>
      <w:r>
        <w:rPr>
          <w:rtl w:val="true"/>
        </w:rPr>
        <w:t>ކ</w:t>
      </w:r>
      <w:r>
        <w:rPr/>
        <w:t>#t�R���#&gt;��O��_-#C#mrL�I������u���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gt;:h�K(��#�#&amp;��"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?�</w:t>
      </w:r>
    </w:p>
    <w:p>
      <w:pPr>
        <w:pStyle w:val="PreformattedText"/>
        <w:bidi w:val="0"/>
        <w:jc w:val="left"/>
        <w:rPr/>
      </w:pPr>
      <w:r>
        <w:rPr/>
        <w:t>S4ц�#z#�����#</w:t>
      </w:r>
      <w:r>
        <w:rPr>
          <w:rtl w:val="true"/>
        </w:rPr>
        <w:t>ܒ</w:t>
      </w:r>
      <w:r>
        <w:rPr/>
        <w:t>##&gt;lY�,�#~�ad�#����/���o|�_��</w:t>
      </w:r>
      <w:r>
        <w:rPr/>
        <w:t>櫰�</w:t>
      </w:r>
      <w:r>
        <w:rPr/>
        <w:t>#�#&lt;q��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�</w:t>
      </w:r>
      <w:r>
        <w:rPr/>
        <w:t>MT#�#�</w:t>
      </w:r>
      <w:r>
        <w:rPr>
          <w:rtl w:val="true"/>
        </w:rPr>
        <w:t>ח</w:t>
      </w:r>
      <w:r>
        <w:rPr/>
        <w:t>��</w:t>
      </w:r>
      <w:r>
        <w:rPr/>
        <w:t>O6\{��&gt;���#t��Ξ�˽���0N���#A��ER#R]�R�#�##8#K(Q�����#M�###</w:t>
      </w:r>
      <w:r>
        <w:rPr>
          <w:rtl w:val="true"/>
        </w:rPr>
        <w:t>ݳ</w:t>
      </w:r>
      <w:r>
        <w:rPr/>
        <w:t>�</w:t>
      </w:r>
      <w:r>
        <w:rPr/>
        <w:t>~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�:��Ӳic���,��|�q�#d�|�]����#�D##�#w���##�}"�;q#�%qfa##�P!�7�40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Q'H��BTlq�#&gt;��Ƨ�6*9���D z�4##Z��0&amp;#�K!$�l�wx#)bK#wZ�i9���������q�D����E#/q#.�#L#`�?�ѓ#�#�c��E�W#G �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Y�1�:�#O��1�=!��jf0Q#QS0+j#</w:t>
        <w:tab/>
        <w:t>#C.�# ��i%�x\ͱ��m���B�&gt;�l�Y`=�ŗ#�7$#�#��;e�^��G[��p��#�*</w:t>
      </w:r>
      <w:r>
        <w:rPr>
          <w:rtl w:val="true"/>
        </w:rPr>
        <w:t>׍</w:t>
      </w:r>
      <w:r>
        <w:rPr/>
        <w:t>O�P��/o#?�qqU#��S##z$+</w:t>
        <w:br/>
        <w:t>t�ƫ=k1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����&lt;�7�^S��Z#J��#�lw�N��e�6FȲ|�#$��#�"����</w:t>
      </w:r>
      <w:r>
        <w:rPr>
          <w:rtl w:val="true"/>
        </w:rPr>
        <w:t>ڳ</w:t>
      </w:r>
      <w:r>
        <w:rPr/>
        <w:t>#J�d�0U##%1��g�Kժ�1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7#t</w:t>
      </w:r>
      <w:r>
        <w:rPr>
          <w:rtl w:val="true"/>
        </w:rPr>
        <w:t>޸</w:t>
      </w:r>
      <w:r>
        <w:rPr/>
        <w:t>pII�</w:t>
        <w:br/>
        <w:t>�'O#</w:t>
      </w:r>
      <w:r>
        <w:rPr/>
        <w:t>껏����</w:t>
      </w:r>
      <w:r>
        <w:rPr/>
        <w:t>ި</w:t>
      </w:r>
      <w:r>
        <w:rPr/>
        <w:t>W���M7</w:t>
      </w:r>
      <w:r>
        <w:rPr>
          <w:rtl w:val="true"/>
        </w:rPr>
        <w:t>ܐ</w:t>
      </w:r>
      <w:r>
        <w:rPr/>
        <w:t>Ng�lS#{pr�#����5�-�n�g,�M�211�#�#:���I�a��E#�H#�H�Fi|X��r�#��</w:t>
      </w:r>
      <w:r>
        <w:rPr>
          <w:rtl w:val="true"/>
        </w:rPr>
        <w:t>׮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p#������[�����;����˷</w:t>
      </w:r>
      <w:r>
        <w:rPr/>
        <w:t>ܾ�</w:t>
      </w:r>
      <w:r>
        <w:rPr/>
        <w:t>#�|��#�\��#&lt;R�#�bq��O|�#a���#}�9HN?��#��|��Ѿ#���^##��X[gOS7KR��D���</w:t>
      </w:r>
    </w:p>
    <w:p>
      <w:pPr>
        <w:pStyle w:val="PreformattedText"/>
        <w:bidi w:val="0"/>
        <w:jc w:val="left"/>
        <w:rPr/>
      </w:pPr>
      <w:r>
        <w:rPr/>
        <w:t>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𴉵�U#��j��S?��o�v��R#�ǽb�###</w:t>
      </w:r>
      <w:r>
        <w:rPr>
          <w:rtl w:val="true"/>
        </w:rPr>
        <w:t>ٹ</w:t>
      </w:r>
      <w:r>
        <w:rPr/>
        <w:t>sp�;�����P�~�]�H*�^�#�0#�</w:t>
      </w:r>
      <w:r>
        <w:rPr/>
        <w:t>݂��</w:t>
      </w:r>
      <w:r>
        <w:rPr/>
        <w:t>t=�'N��#��p�J�3##$���|](�Fp�L1��K�l�f�Ɣ#��ѓ���kruL���f]�u#�#�#@��x��Sq��&amp;�#��#_���0@��[����E�M�b#|^rCIj��$%1#X�k=�#��</w:t>
        <w:br/>
        <w:t>#�(��#��#�#sW����#�Mx�y#�~g4Õ#��j��#�*�W~#�W#G�2��##�#�##��lXzլ</w:t>
      </w:r>
    </w:p>
    <w:p>
      <w:pPr>
        <w:pStyle w:val="PreformattedText"/>
        <w:bidi w:val="0"/>
        <w:jc w:val="left"/>
        <w:rPr/>
      </w:pPr>
      <w:r>
        <w:rPr/>
        <w:t>#c��Oy'#� #%2�#�#9U#�j#z!�B�ƛ+�</w:t>
      </w:r>
      <w:r>
        <w:rPr>
          <w:rtl w:val="true"/>
        </w:rPr>
        <w:t>ٵ</w:t>
      </w:r>
      <w:r>
        <w:rPr/>
        <w:t>�</w:t>
      </w:r>
      <w:r>
        <w:rPr/>
        <w:t>S�#�M��@Q��?�#:#��&lt;�l��#˷uS�9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��##�`�#�.�s���</w:t>
      </w:r>
      <w:r>
        <w:rPr>
          <w:rtl w:val="true"/>
        </w:rPr>
        <w:t>ہ</w:t>
      </w:r>
      <w:r>
        <w:rPr/>
        <w:t>\g�C�KDŴ~V&lt;�x</w:t>
        <w:tab/>
        <w:t>�5zaV$W�2Z���Ҏ�B|G�^Z�Ͱ�$�j�;'�Z&lt;�?[���Z!��#�eT+E�J��}#u��?U��2��J����&gt;�J�7�|��o�{o#$�a��J&amp;��"F�S�z�#Mˑd���q�I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��</w:t>
      </w:r>
      <w:r>
        <w:rPr>
          <w:rtl w:val="true"/>
        </w:rPr>
        <w:t>މ�</w:t>
      </w:r>
      <w:r>
        <w:rPr>
          <w:rtl w:val="true"/>
        </w:rPr>
        <w:t>#</w:t>
      </w:r>
      <w:r>
        <w:rPr/>
        <w:t>1</w:t>
      </w:r>
      <w:r>
        <w:rPr/>
        <w:t>##p!#:��iԫ�j�um</w:t>
        <w:tab/>
        <w:t>��В���</w:t>
      </w:r>
      <w:r>
        <w:rPr/>
        <w:t>ֶ</w:t>
      </w:r>
      <w:r>
        <w:rPr/>
        <w:t>k��.�/@�y</w:t>
      </w:r>
      <w:r>
        <w:rPr>
          <w:rtl w:val="true"/>
        </w:rPr>
        <w:t>׎</w:t>
      </w:r>
      <w:r>
        <w:rPr/>
        <w:t>w��c�#x�՗n��o����������#�����^�����}�!�g���+#'@�z�{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\";%��&amp;&gt;dI5�y%�A�B���</w:t>
      </w:r>
    </w:p>
    <w:p>
      <w:pPr>
        <w:pStyle w:val="PreformattedText"/>
        <w:bidi w:val="0"/>
        <w:jc w:val="left"/>
        <w:rPr/>
      </w:pPr>
      <w:r>
        <w:rPr/>
        <w:t>5iB�?����{�e����#</w:t>
      </w:r>
      <w:r>
        <w:rPr>
          <w:rtl w:val="true"/>
        </w:rPr>
        <w:t>ۿ</w:t>
      </w:r>
      <w:r>
        <w:rPr/>
        <w:t>�</w:t>
      </w:r>
      <w:r>
        <w:rPr/>
        <w:t>屷�</w:t>
      </w:r>
      <w:r>
        <w:rPr/>
        <w:t>Y�N</w:t>
      </w:r>
      <w:r>
        <w:rPr/>
        <w:t>߱</w:t>
      </w:r>
      <w:r>
        <w:rPr/>
        <w:t>~���5#�XW���#�n#</w:t>
      </w:r>
      <w:r>
        <w:rPr>
          <w:rtl w:val="true"/>
        </w:rPr>
        <w:t>۾</w:t>
      </w:r>
      <w:r>
        <w:rPr/>
        <w:t>s�����&gt;q����E��A�#�gs}#Y���#,�'�#�:J��</w:t>
        <w:br/>
        <w:t>5#BC&amp;�p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Q�pI�KQ\�bZ#�=��^�##{&lt;#M-U+ʵ��Y#A��M1Q��P�#\w&amp;*�!���0##G��`?�U�</w:t>
        <w:tab/>
        <w:t>�@#TP��Q�:IQ�#u��v��a�#`��T��cV�Z�5ʁkQ�#�|hy#�.��cH|��#�~9E #�˩5�s�#p�G`</w:t>
      </w:r>
      <w:r>
        <w:rPr>
          <w:rtl w:val="true"/>
        </w:rPr>
        <w:t>޸</w:t>
      </w:r>
      <w:r>
        <w:rPr/>
        <w:t>�</w:t>
      </w:r>
      <w:r>
        <w:rPr/>
        <w:t>xQt#�#�lX�Q�y1Q�4�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,���p\��:@/1+".0S@�ԡ#�:��#��#t-��m3#x|∱cg�c��g:h�n��f�#Ή9Vf��^�~�#'�j��P\U�</w:t>
      </w:r>
      <w:r>
        <w:rPr>
          <w:rtl w:val="true"/>
        </w:rPr>
        <w:t>ݻ</w:t>
      </w:r>
      <w:r>
        <w:rPr/>
        <w:t>��</w:t>
      </w:r>
      <w:r>
        <w:rPr/>
        <w:t>#U�)k#�vO�OA�#yx��(%#�Dm$��Zl���#����#!�"�#�^�#�9�z\��=C�#�=Hr�3���Pu(�V���i����#��;�m��?#��ß����}{��y��I</w:t>
      </w:r>
      <w:r>
        <w:rPr/>
        <w:t>ꚾ</w:t>
      </w:r>
      <w:r>
        <w:rPr/>
        <w:t>z�Z#</w:t>
      </w:r>
      <w:r>
        <w:rPr>
          <w:rtl w:val="true"/>
        </w:rPr>
        <w:t>٭</w:t>
      </w:r>
      <w:r>
        <w:rPr/>
        <w:t>�</w:t>
      </w:r>
      <w:r>
        <w:rPr/>
        <w:t>##�Y##��!�53J�</w:t>
      </w:r>
      <w:r>
        <w:rPr>
          <w:rtl w:val="true"/>
        </w:rPr>
        <w:t>ހ</w:t>
      </w:r>
      <w:r>
        <w:rPr/>
        <w:t>��</w:t>
      </w:r>
      <w:r>
        <w:rPr/>
        <w:t>|�#�#�բ�0#�%��d�#� �Y�J�V#</w:t>
        <w:tab/>
        <w:t>�8?�4���</w:t>
      </w:r>
      <w:r>
        <w:rPr>
          <w:rtl w:val="true"/>
        </w:rPr>
        <w:t>׶</w:t>
      </w:r>
      <w:r>
        <w:rPr/>
        <w:t>��</w:t>
      </w:r>
      <w:r>
        <w:rPr/>
        <w:t>b#�����x�5�J��^�[�&gt;�����CO|��|&gt;�S��&lt;$�_��s�</w:t>
      </w:r>
      <w:r>
        <w:rPr/>
        <w:t>ܶ</w:t>
      </w:r>
      <w:r>
        <w:rPr/>
        <w:t>,c�;[</w:t>
      </w:r>
      <w:r>
        <w:rPr>
          <w:rtl w:val="true"/>
        </w:rPr>
        <w:t>׭</w:t>
      </w:r>
      <w:r>
        <w:rPr>
          <w:rtl w:val="true"/>
        </w:rPr>
        <w:t>_��#��</w:t>
      </w:r>
      <w:r>
        <w:rPr>
          <w:rtl w:val="true"/>
        </w:rPr>
        <w:t>ݗ</w:t>
      </w:r>
      <w:r>
        <w:rPr/>
        <w:t>���ַ</w:t>
      </w:r>
      <w:r>
        <w:rPr/>
        <w:t>#YF�qtQ!#'HX�UD#&lt;_|��</w:t>
      </w:r>
      <w:r>
        <w:rPr/>
        <w:t>֨�</w:t>
      </w:r>
      <w:r>
        <w:rPr/>
        <w:t>zM��W##��#�/�R*�#�~S_g�*�h#"\�9</w:t>
        <w:br/>
        <w:t>��#�-��)d��O#</w:t>
      </w:r>
      <w:r>
        <w:rPr>
          <w:rtl w:val="true"/>
        </w:rPr>
        <w:t>߾</w:t>
      </w:r>
      <w:r>
        <w:rPr/>
        <w:t>3</w:t>
      </w:r>
      <w:r>
        <w:rPr/>
        <w:t>�~���#���g®�.+�IL�̺##2z;�#�#���7##�,%�b��=XP�А</w:t>
        <w:tab/>
        <w:t>j�|���#�ʰ##�V</w:t>
        <w:br/>
        <w:t>��ВF#�X5j�U�#S�l&gt;p�G=��#��l���#52X]�#���#.jD(�L�#A</w:t>
      </w:r>
      <w:r>
        <w:rPr/>
        <w:t>֣</w:t>
      </w:r>
      <w:r>
        <w:rPr/>
        <w:t>D�������#�9d�k�[�g����;:�VP�#H��#��</w:t>
        <w:tab/>
        <w:t>Y����y�S�Y#�%��$��6l</w:t>
        <w:tab/>
        <w:t>N"&gt;D#�8#q#�#���f0�</w:t>
        <w:tab/>
        <w:t>1o�1v�&gt;��rb�Q�F#�diw��B�Bg�uT�#b��##��&lt;��'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@e�)p�8^"y#���</w:t>
        <w:tab/>
        <w:t>F�K�9#�o��#*��#�D���</w:t>
      </w:r>
      <w:r>
        <w:rPr>
          <w:rtl w:val="true"/>
        </w:rPr>
        <w:t>޴</w:t>
      </w:r>
      <w:r>
        <w:rPr/>
        <w:t>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ԣI�#2��j�r�:�)�ȍ�o#;ѫUV��ƀ��#7�r#+��r</w:t>
        <w:br/>
        <w:t>�EV�#$l�|D</w:t>
        <w:tab/>
        <w:t>##�&lt;G�w��A##�5�#'�/���aSkL~###R7�|�|�2��]#[A�#-4&lt;4���#�$8�#&gt;����#�M�h�h�)�</w:t>
      </w:r>
    </w:p>
    <w:p>
      <w:pPr>
        <w:pStyle w:val="PreformattedText"/>
        <w:bidi w:val="0"/>
        <w:jc w:val="left"/>
        <w:rPr/>
      </w:pPr>
      <w:r>
        <w:rPr/>
        <w:t>J9D��#�q#""u###W#�6#�B####Y���Q,��kc#�N#?�dB#���#+����/��y#�B__�ej����#�#P��#�tQe:p�i#�}+v��nBUQQ�m�[��r�}##9|��Ӻ#z2Tj�~��Z[�z�z</w:t>
      </w:r>
      <w:r>
        <w:rPr>
          <w:rtl w:val="true"/>
        </w:rPr>
        <w:t>׵</w:t>
      </w:r>
      <w:r>
        <w:rPr/>
        <w:t>u����i</w:t>
      </w:r>
      <w:r>
        <w:rPr/>
        <w:t>٥</w:t>
      </w:r>
      <w:r>
        <w:rPr/>
        <w:t>R�Q�#�y�]#��NѪUw�#�Z�k�g�i��Hy-t�-�h[��#�p.��}�:�V���oXU`��_��6�ѳ|#�#K/#�?|�#�&amp;R##*���?d�#�#</w:t>
        <w:tab/>
        <w:t>j���</w:t>
        <w:br/>
        <w:t>��KyN�b�#FZC��#�:����6#�</w:t>
      </w:r>
    </w:p>
    <w:p>
      <w:pPr>
        <w:pStyle w:val="PreformattedText"/>
        <w:bidi w:val="0"/>
        <w:jc w:val="left"/>
        <w:rPr/>
      </w:pPr>
      <w:r>
        <w:rPr/>
        <w:t>ձ��p����S�;G���O�k�I`c##</w:t>
        <w:br/>
        <w:t>#</w:t>
      </w:r>
      <w:r>
        <w:rPr/>
        <w:t>ꓡ�</w:t>
      </w:r>
      <w:r>
        <w:rPr/>
        <w:t>#&gt;��5^f��#=|�Q(��gx�Q���'&amp;#9e�#3Q(g</w:t>
      </w:r>
      <w:r>
        <w:rPr>
          <w:rtl w:val="true"/>
        </w:rPr>
        <w:t>ڇ</w:t>
      </w:r>
      <w:r>
        <w:rPr/>
        <w:t>s]�</w:t>
        <w:br/>
        <w:t>]�#=�Z{�e��S��&lt;����8���C��Ø�&amp;�#z���TL2�dmr��#�#�,"#�/�f�O"��U#�33�#jƀ͈�(M��N��H�#w����#E�T";�fǔTCN���D��#i�y��)#`</w:t>
      </w:r>
      <w:r>
        <w:rPr>
          <w:rtl w:val="true"/>
        </w:rPr>
        <w:t>צ</w:t>
      </w:r>
      <w:r>
        <w:rPr/>
        <w:t>��</w:t>
      </w:r>
      <w:r>
        <w:rPr/>
        <w:t>V}���H)��#k�[��Ou�w1#G#��_��#(�)#�/�T����8������v����O}&amp;�J��@��M���*Ru(�4��H�V�O�Pl#ŷ�b�##��`"�6%�{��wj�</w:t>
        <w:tab/>
        <w:t>]Ll�_##"�3����#Kcc�tR��f5�F�&lt;��#j=�����8��#�#�#5j����Mgs�|��cG##:x�</w:t>
      </w:r>
    </w:p>
    <w:p>
      <w:pPr>
        <w:pStyle w:val="PreformattedText"/>
        <w:bidi w:val="0"/>
        <w:jc w:val="left"/>
        <w:rPr/>
      </w:pPr>
      <w:r>
        <w:rPr/>
        <w:t>�󹂡</w:t>
      </w:r>
      <w:r>
        <w:rPr>
          <w:rtl w:val="true"/>
        </w:rPr>
        <w:t>א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0��#��4Ӵp!�Z�</w:t>
      </w:r>
      <w:r>
        <w:rPr/>
        <w:t>ꃚ</w:t>
      </w:r>
      <w:r>
        <w:rPr/>
        <w:t>)��6��"</w:t>
      </w:r>
      <w:r>
        <w:rPr>
          <w:rtl w:val="true"/>
        </w:rPr>
        <w:t>ܬ</w:t>
      </w:r>
      <w:r>
        <w:rPr/>
        <w:t>##O#�d�#x1�#FL+%#3G�_���#��#�#�g@#���}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�_|~</w:t>
      </w:r>
      <w:r>
        <w:rPr/>
        <w:t>嚵</w:t>
      </w:r>
      <w:r>
        <w:rPr/>
        <w:t>w�u/�лwl���-7�|[2�B�w��#�&amp;�#�,���)0#���</w:t>
      </w:r>
      <w:r>
        <w:rPr>
          <w:rtl w:val="true"/>
        </w:rPr>
        <w:t>ݨ</w:t>
      </w:r>
      <w:r>
        <w:rPr/>
        <w:t>�</w:t>
      </w:r>
      <w:r>
        <w:rPr/>
        <w:t>mR*�[</w:t>
        <w:br/>
        <w:t>�YWTȁu�&gt;����ol</w:t>
      </w:r>
      <w:r>
        <w:rPr>
          <w:rtl w:val="true"/>
        </w:rPr>
        <w:t>ٸ</w:t>
      </w:r>
      <w:r>
        <w:rPr/>
        <w:t>�</w:t>
      </w:r>
      <w:r>
        <w:rPr/>
        <w:t>#y]B&gt;%�����3?�?o���</w:t>
      </w:r>
    </w:p>
    <w:p>
      <w:pPr>
        <w:pStyle w:val="PreformattedText"/>
        <w:bidi w:val="0"/>
        <w:jc w:val="left"/>
        <w:rPr/>
      </w:pPr>
      <w:r>
        <w:rPr/>
        <w:t>keA��#�w� ��xh�#J����͛�L"��1}�#R</w:t>
      </w:r>
      <w:r>
        <w:rPr>
          <w:rtl w:val="true"/>
        </w:rPr>
        <w:t>ޓ</w:t>
      </w:r>
      <w:r>
        <w:rPr/>
        <w:t>ϊi�D#�h�P�$#~2QL��d�8L}�D1ë0?�9$�</w:t>
        <w:tab/>
        <w:t>}�b�}�#[I�̘zJ�%��^</w:t>
      </w:r>
      <w:r>
        <w:rPr/>
        <w:t>嬆</w:t>
      </w:r>
      <w:r>
        <w:rPr/>
        <w:t>#&amp;�9�F�#�b�4#k�)�񦸢��9/fJ��d�#)&gt;#��#)'</w:t>
      </w:r>
      <w:r>
        <w:rPr/>
        <w:t>怍</w:t>
      </w:r>
      <w:r>
        <w:rPr/>
        <w:t>QQ,���#�����DUM##��Uip�</w:t>
      </w:r>
      <w:r>
        <w:rPr>
          <w:rtl w:val="true"/>
        </w:rPr>
        <w:t>ݲ</w:t>
      </w:r>
      <w:r>
        <w:rPr/>
        <w:t>c�.�nk��1 ���O���Ȋ�\��B#�s6G��E �@/X(�#�#�#p�#�e3H�a􊱴g���#V'(��(�HfO(#�mV#��###G��3A�y��$N#{����|#��&lt;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L��"��'z�`�##��t�Ϝ@u#(�d�T�#*k��H�ԫ�I�ϱzl#���#���9�b%N)�%���ai�3#�#��#�D:M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&lt;�JN2x</w:t>
      </w:r>
      <w:r>
        <w:rPr/>
        <w:t>뵒�</w:t>
      </w:r>
      <w:r>
        <w:rPr/>
        <w:t>(+��%��#�d�&amp;��V�</w:t>
      </w:r>
      <w:r>
        <w:rPr>
          <w:rtl w:val="true"/>
        </w:rPr>
        <w:t>ٵ</w:t>
      </w:r>
      <w:r>
        <w:rPr/>
        <w:t>㝟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]����#h4��kMz���#Q��xQ��R#*`U�#��m��c###�y&gt;��&gt;��MHW#�</w:t>
      </w:r>
      <w:r>
        <w:rPr/>
        <w:t>֪��</w:t>
      </w:r>
      <w:r>
        <w:rPr/>
        <w:t>.#</w:t>
        <w:br/>
        <w:t>`0cF#��o�j�A�#%�S?�s�c#�t�#Yk!{��7</w:t>
      </w:r>
      <w:r>
        <w:rPr>
          <w:rtl w:val="true"/>
        </w:rPr>
        <w:t>ض��</w:t>
      </w:r>
      <w:r>
        <w:rPr>
          <w:rtl w:val="true"/>
        </w:rPr>
        <w:t>#���</w:t>
      </w:r>
      <w:r>
        <w:rPr>
          <w:rtl w:val="true"/>
        </w:rPr>
        <w:t>ޱ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/,ɲ��f��L�&amp;�#�A�P�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먌�</w:t>
      </w:r>
      <w:r>
        <w:rPr/>
        <w:t>r��v��x��7��:��im�Y#7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��x��B~M.C��!s#��0��e�����#�d#!�̓E2k+#�</w:t>
        <w:br/>
        <w:t>�}���i�E�f##�"#�;��8#H�</w:t>
        <w:tab/>
        <w:t>#�I##�i��Rl#�</w:t>
      </w:r>
      <w:r>
        <w:rPr>
          <w:rtl w:val="true"/>
        </w:rPr>
        <w:t>ا</w:t>
      </w:r>
      <w:r>
        <w:rPr/>
        <w:t>r��w���g,=S/��qE�(�(vM��#�</w:t>
      </w:r>
      <w:r>
        <w:rPr/>
        <w:t>ᜁ�</w:t>
      </w:r>
      <w:r>
        <w:rPr/>
        <w:t>cT6kӝ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ij89��#�Ѐ�X!�-�;���tUM##��B��j4SD-�U�:Z%�N�#"p��&lt;^�\�(�#�c#�"�@W�.c|u�|�q#�Y#�%�#����</w:t>
      </w:r>
      <w:r>
        <w:rPr>
          <w:rtl w:val="true"/>
        </w:rPr>
        <w:t>ە</w:t>
      </w:r>
      <w:r>
        <w:rPr/>
        <w:t>!"aŞ�ns"}R!i</w:t>
      </w:r>
      <w:r>
        <w:rPr>
          <w:rtl w:val="true"/>
        </w:rPr>
        <w:t>ފ</w:t>
      </w:r>
      <w:r>
        <w:rPr/>
        <w:t>�</w:t>
      </w:r>
      <w:r>
        <w:rPr/>
        <w:t>҄</w:t>
      </w:r>
      <w:r>
        <w:rPr/>
        <w:t>䄄</w:t>
      </w:r>
      <w:r>
        <w:rPr/>
        <w:t>#7#�^&lt;�j#g##�P�� o\�^�I�XM-</w:t>
        <w:tab/>
        <w:t>U#����'#6]#`&lt;��'�4�b7�#</w:t>
      </w:r>
      <w:r>
        <w:rPr/>
        <w:t>֭</w:t>
      </w:r>
      <w:r>
        <w:rPr/>
        <w:t>a�#�#vw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2\��H�##fzÐG�w##�#-�@�$ 0#�"�#�#�H##�D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~#�V��)�'՛W�#�]#8#�L6�ZS��#=2:&lt;|�</w:t>
      </w:r>
      <w:r>
        <w:rPr/>
        <w:t>曐���</w:t>
      </w:r>
      <w:r>
        <w:rPr/>
        <w:t>f�2*�9�#1�=�#���</w:t>
        <w:br/>
        <w:t>X�#��u�="#�!##���E�#�V�tV�4</w:t>
        <w:br/>
        <w:t>�lL��X�����[����9q�x&amp;�D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'&gt;��c�z�w</w:t>
      </w:r>
      <w:r>
        <w:rPr/>
        <w:t>ۖ���</w:t>
      </w:r>
      <w:r>
        <w:rPr/>
        <w:t>#0CA�G�f�</w:t>
        <w:br/>
      </w:r>
      <w:r>
        <w:rPr/>
        <w:t>濬�</w:t>
      </w:r>
      <w:r>
        <w:rPr/>
        <w:t>P6�;#�#XI-#�</w:t>
      </w:r>
    </w:p>
    <w:p>
      <w:pPr>
        <w:pStyle w:val="PreformattedText"/>
        <w:bidi w:val="0"/>
        <w:jc w:val="left"/>
        <w:rPr/>
      </w:pPr>
      <w:r>
        <w:rPr/>
        <w:t>.c�����G^��#=i�f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D�U+^�?�К##ng#�#H��\���#��;��;�`�#`��L'�Y@�Y��Fյ���I�|##��J���b����#P1#��L@#(�=`Z&lt;#��iSO�u�QI�e�n#F</w:t>
      </w:r>
    </w:p>
    <w:p>
      <w:pPr>
        <w:pStyle w:val="PreformattedText"/>
        <w:bidi w:val="0"/>
        <w:jc w:val="left"/>
        <w:rPr/>
      </w:pPr>
      <w:r>
        <w:rPr/>
        <w:t>E�|�#U�4ԧ###��h�Q��N1�Q�$�QS�`#��0��K@ž���jH)]IԔtY͖x���#��|W�����]�</w:t>
        <w:br/>
        <w:t>�a�s�a�S"</w:t>
        <w:br/>
      </w:r>
      <w:r>
        <w:rPr/>
        <w:t>۱</w:t>
      </w:r>
      <w:r>
        <w:rPr/>
        <w:t>#�L�u�</w:t>
      </w:r>
      <w:r>
        <w:rPr>
          <w:rtl w:val="true"/>
        </w:rPr>
        <w:t>ߛ</w:t>
      </w:r>
      <w:r>
        <w:rPr/>
        <w:t>�</w:t>
      </w:r>
      <w:r>
        <w:rPr/>
        <w:t>G�-/�#L#`��G���#[���_��/)&gt;�8#q#.�#�#�U=�P#Eu#��##TS�:�#$#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&lt;\��#1A��!�3����#��0;@*&lt;�"�i�#�#l#ʚ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#�e(?�\�#'o</w:t>
      </w:r>
      <w:r>
        <w:rPr>
          <w:rtl w:val="true"/>
        </w:rPr>
        <w:t>ێ</w:t>
      </w:r>
      <w:r>
        <w:rPr/>
        <w:t>e����T�#GF�����#�G��Y�vc��#�a�R*��P##� ɳ�g����P���#��#</w:t>
      </w:r>
      <w:r>
        <w:rPr>
          <w:rtl w:val="true"/>
        </w:rPr>
        <w:t>ں</w:t>
      </w:r>
      <w:r>
        <w:rPr/>
        <w:t>#�)�</w:t>
      </w:r>
      <w:r>
        <w:rPr/>
        <w:t>3</w:t>
      </w:r>
      <w:r>
        <w:rPr/>
        <w:t>tj������###7�J*�$E�Q�C˺��#�|k��1s���xi�#�rUE��#1o��#J��.�#�$A�"k�9##�#$Co��7_</w:t>
      </w:r>
      <w:r>
        <w:rPr>
          <w:rtl w:val="true"/>
        </w:rPr>
        <w:t>߾</w:t>
      </w:r>
      <w:r>
        <w:rPr/>
        <w:t>�</w:t>
      </w:r>
      <w:r>
        <w:rPr/>
        <w:t>m#b���G&gt;�z�s��##)c��D��</w:t>
      </w:r>
      <w:r>
        <w:rPr/>
        <w:t>؆</w:t>
      </w:r>
      <w:r>
        <w:rPr/>
        <w:t>V3�:�V##�x#�ab�t9u���5�w#�v#82�C�g#˖4�����o�}</w:t>
      </w:r>
      <w:r>
        <w:rPr>
          <w:rtl w:val="true"/>
        </w:rPr>
        <w:t>ۺ</w:t>
      </w:r>
      <w:r>
        <w:rPr/>
        <w:t>|���ɯ|���w��n��##6��#��7]��??�`��LÀ�QW�ZLc��E�6G#�#C����|���4/#I�x�`�\#��#��#���'#�,�q#���&amp;��h��#��PHl2#Ģ�WR�U�h/�K#�#?&gt;#;,��{�g���#M#��#l�.#��Pȝ#�������#/Y#@�#�#&amp;#*��u��g&lt;y=f�p##�C�#�}9��##��##�I#�#/PD���#�#p##^��#�N#FPHU��</w:t>
      </w:r>
      <w:r>
        <w:rPr/>
        <w:t>ީ�</w:t>
      </w:r>
      <w:r>
        <w:rPr/>
        <w:t>J3��</w:t>
      </w:r>
      <w:r>
        <w:rPr>
          <w:rtl w:val="true"/>
        </w:rPr>
        <w:t>ە</w:t>
      </w:r>
      <w:r>
        <w:rPr/>
        <w:t>"�F�#s�o�##��i�!�</w:t>
      </w:r>
      <w:r>
        <w:rPr/>
        <w:t>蚌</w:t>
      </w:r>
      <w:r>
        <w:rPr/>
        <w:t>k�,#�#�&amp;�s9m�D�g#�\�I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5�|j����ή�|K#�#.l|l�V#�d�($��F�����</w:t>
      </w:r>
    </w:p>
    <w:p>
      <w:pPr>
        <w:pStyle w:val="PreformattedText"/>
        <w:bidi w:val="0"/>
        <w:jc w:val="left"/>
        <w:rPr/>
      </w:pPr>
      <w:r>
        <w:rPr/>
        <w:t>IN�vt##O��uF#�{����$@</w:t>
        <w:br/>
        <w:t>�#l(�f</w:t>
        <w:br/>
        <w:t>#�:���#W�Ùt���TK�x��#YHi)#f#�I�#�I���#H�2#;tj##Y}+�Z�f�e����g�cY��@�;��hM��EIB#iH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3w��#�p</w:t>
      </w:r>
    </w:p>
    <w:p>
      <w:pPr>
        <w:pStyle w:val="PreformattedText"/>
        <w:bidi w:val="0"/>
        <w:jc w:val="left"/>
        <w:rPr/>
      </w:pPr>
      <w:r>
        <w:rPr/>
        <w:t>#�</w:t>
        <w:tab/>
        <w:t>�0����?��/����*)</w:t>
        <w:br/>
        <w:t>��{��eR��;%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1��A����#��[u�\�#�|��Q��#��%N</w:t>
      </w:r>
      <w:r>
        <w:rPr>
          <w:rtl w:val="true"/>
        </w:rPr>
        <w:t>ٲ</w:t>
      </w:r>
      <w:r>
        <w:rPr/>
        <w:t>�</w:t>
      </w:r>
      <w:r>
        <w:rPr/>
        <w:t>΍�"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|t1mC�#�3�#8��[(6�#�e#A�8·΢(;��;�#�I���#�g4úZm��'3y'Ҙ#�.ȋ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["#��GU�0v#�</w:t>
        <w:tab/>
        <w:t>�%Th�WDB�(&amp;#s��_�#}$�]#P��##���S�#�4�#&amp; q��Q�#�#Wɗ&amp;#p,�u��x|�q#�u#@�n�&lt;&amp;�!Y#��AE##K3�#���'r|2�'R|"��#��R��i�}#�6�70�M|�Z&gt;��K�e#�9u#��ζ���.��|)��</w:t>
        <w:tab/>
        <w:t>Z�,��RY�5E�{�\,�εw�JA �#)#�VA�$�ǲ�#�pr#�kZCIdB;_Z�#K[pg�CA��� Ex��###�l(`�fW�%##��%##Z��,�.C�l:�##Y#�#�b�t��p�rV�&amp;�BOO��H�#a��`dO�fE^J�'�Æ����A6��HS��X�R��y����cck�Zaw#F�1]</w:t>
      </w:r>
      <w:r>
        <w:rPr/>
        <w:t>狯�</w:t>
      </w:r>
      <w:r>
        <w:rPr/>
        <w:t>=\Gi#�}hd���k�#&gt;�#t��#1����Q&amp;_���m4</w:t>
      </w:r>
      <w:r>
        <w:rPr/>
        <w:t>݃</w:t>
      </w:r>
      <w:r>
        <w:rPr/>
        <w:t>#d��s}#�D�j</w:t>
        <w:tab/>
        <w:t>�r�M���2���V8QC��T�EN�#}�p��##��,��#��ӭ����mf��T/�ZY�5�58��]��</w:t>
      </w:r>
      <w:r>
        <w:rPr>
          <w:rtl w:val="true"/>
        </w:rPr>
        <w:t>ۋ</w:t>
      </w:r>
      <w:r>
        <w:rPr/>
        <w:t>#&amp;��S#�K�F���F##̋�c�#�Or�̞#u�k^�</w:t>
        <w:br/>
        <w:t>Z{E^</w:t>
      </w:r>
    </w:p>
    <w:p>
      <w:pPr>
        <w:pStyle w:val="PreformattedText"/>
        <w:bidi w:val="0"/>
        <w:jc w:val="left"/>
        <w:rPr/>
      </w:pPr>
      <w:r>
        <w:rPr/>
        <w:t>i�</w:t>
        <w:br/>
        <w:t>�'#</w:t>
      </w:r>
      <w:r>
        <w:rPr>
          <w:rtl w:val="true"/>
        </w:rPr>
        <w:t>߀</w:t>
      </w:r>
      <w:r>
        <w:rPr/>
        <w:t>�</w:t>
      </w:r>
      <w:r>
        <w:rPr/>
        <w:t>;�)#'s#Qf�8��T�7E�#�#�W!�/�u8#v'[Q�2&amp;'�y#�L#��2t�s�V��4ʞ��l=pL�C���I�$#��R[�:,��G#�#���#�Y�#�##F�%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"�6c��r4(��P#�vhF�&amp;#���&lt;��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br/>
        <w:t>+MijbS#[$g�5��%Z��####O��E�?���F�y^�#�&amp;?!�M�</w:t>
        <w:br/>
        <w:t>��/+#��##�#��d*��#����Y�u^{���AWwO&amp;��v#�NS�y�(`�gvK�A�F#�</w:t>
        <w:br/>
        <w:t>h@-�)^#{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@6RK���J�Z)A�</w:t>
        <w:br/>
        <w:t>�T�#H�g�#��D*�Q*��.#\�xQ�=#�#��d�</w:t>
        <w:br/>
        <w:t>��P�z��?��]����խ�</w:t>
      </w:r>
      <w:r>
        <w:rPr/>
        <w:t>擑���</w:t>
      </w:r>
      <w:r>
        <w:rPr/>
        <w:t>ʿ�«YY#�7##�U�&gt;Uk��e�)�0�#S`A�X���i�y�C��(��y</w:t>
        <w:tab/>
        <w:t>#�s}##�rqXQ�[�����~���(&amp;�Q E�Dg+D�#)*&amp;6�\</w:t>
      </w:r>
      <w:r>
        <w:rPr/>
        <w:t>֧�</w:t>
      </w:r>
      <w:r>
        <w:rPr/>
        <w:t>~�FQ�����H�u�h$#%�QV#�su�b��# �&lt;YT&lt;���HH##`}�p"M#�;v��#�C�wv#�{F�a���#d�����&gt;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rPr>
          <w:rtl w:val="true"/>
        </w:rPr>
        <w:t>ڪ</w:t>
      </w:r>
      <w:r>
        <w:rPr/>
        <w:t>#\���?b���#~s#�k����&amp;��V�</w:t>
      </w:r>
      <w:r>
        <w:rPr/>
        <w:t>厕</w:t>
      </w:r>
      <w:r>
        <w:rPr/>
        <w:t>bZ�D#</w:t>
        <w:br/>
        <w:t>[a9�%�#D�$�"��rjL��j�`�*d#|���5�V��z��vHO�%9q#$���/Xǉwt9D #�C+��#G</w:t>
      </w:r>
      <w:r>
        <w:rPr/>
        <w:t>ઉ</w:t>
      </w:r>
      <w:r>
        <w:rPr/>
        <w:t>#��5a�}##0A�!</w:t>
      </w:r>
      <w:r>
        <w:rPr/>
        <w:t>ٍ�</w:t>
      </w:r>
      <w:r>
        <w:rPr/>
        <w:t>^�m�#E+*����h5�v��Y#͵L�6#{�H�*�D_����{#Ưp���#�a�o�rlx$�|�F?##�Q� ##�̯�#�X�#��#�#`�#��.4��U,%�.�u#6A</w:t>
      </w:r>
      <w:r>
        <w:rPr>
          <w:rtl w:val="true"/>
        </w:rPr>
        <w:t>ޖ</w:t>
      </w:r>
      <w:r>
        <w:rPr/>
        <w:t>��</w:t>
      </w:r>
      <w:r>
        <w:rPr/>
        <w:t>D���M]#�d�#�!#iD(`</w:t>
        <w:tab/>
        <w:t>�U#˅�6�7Fia��#�&amp;�;$o`�</w:t>
      </w:r>
      <w:r>
        <w:rPr/>
        <w:t>㒸</w:t>
      </w:r>
      <w:r>
        <w:rPr/>
        <w:t>V�E�#7#��mj�-�q</w:t>
        <w:tab/>
        <w:t>�#��#$,+���#hD.Z�4T&amp;�2#h�����x����]]�$��b���;;p���j��#�[�u����;z��W���</w:t>
        <w:tab/>
        <w:t>����##i����U�W#�O�N�&lt;�C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JiD=#q�i�K��)�8L�c�$�"�#9X�##sH#�(6�D1Pq@��n��S��#*��)�b$���</w:t>
      </w:r>
      <w:r>
        <w:rPr/>
        <w:t>ໜ</w:t>
      </w:r>
      <w:r>
        <w:rPr/>
        <w:t>c#T�#�A�#�)"#_��#Nf�7�v#��##&gt;�</w:t>
      </w:r>
      <w:r>
        <w:rPr/>
        <w:t>亵</w:t>
      </w:r>
      <w:r>
        <w:rPr/>
        <w:t>|6E��n�����#��o�#��Ci���o�����G��v��W��.��-</w:t>
      </w:r>
      <w:r>
        <w:rPr/>
        <w:t>ⷞ</w:t>
      </w:r>
      <w:r>
        <w:rPr/>
        <w:t>#</w:t>
      </w:r>
      <w:r>
        <w:rPr>
          <w:rtl w:val="true"/>
        </w:rPr>
        <w:t>ٴ</w:t>
      </w:r>
      <w:r>
        <w:rPr/>
        <w:t>N�Z!j�в�W�D�#�T#�#d#�#��dWP#Q�#</w:t>
      </w:r>
      <w:r>
        <w:rPr/>
        <w:t>ٔ�</w:t>
      </w:r>
      <w:r>
        <w:rPr/>
        <w:t>;�V�DYN�!Q�K#���T%�*v]�kU�j#6��{#4+��x8�#'�/�#w~'?</w:t>
        <w:tab/>
        <w:t>�#rz��N!�:�@#�8#K#�(�� g#8���#ՑT�?;z��&lt;</w:t>
      </w:r>
      <w:r>
        <w:rPr>
          <w:rtl w:val="true"/>
        </w:rPr>
        <w:t>ܣ</w:t>
      </w:r>
      <w:r>
        <w:rPr/>
        <w:t>�֘�</w:t>
      </w:r>
      <w:r>
        <w:rPr/>
        <w:t>u.u�ϯe�^^n#A���</w:t>
      </w:r>
      <w:r>
        <w:rPr/>
        <w:t>ެ��</w:t>
      </w:r>
      <w:r>
        <w:rPr/>
        <w:t>(�#</w:t>
      </w:r>
      <w:r>
        <w:rPr/>
        <w:t>㋤</w:t>
      </w:r>
      <w:r>
        <w:rPr/>
        <w:t>0�P��+&lt;#�.#q�;��b#�_ue�t~�qm���һ�Y�#�pc#�#�r�Ǭ���G##9z�������###%</w:t>
        <w:tab/>
        <w:t>@2#:#I#�#�P|���%�F3#D���#Q#Q�-I#�3,#��V)��:q�d����0��##5���m2���Z#�]��+</w:t>
        <w:br/>
        <w:t>�J2���V+#�5X��#j�'�#&gt;�&lt;w�</w:t>
      </w:r>
      <w:r>
        <w:rPr/>
        <w:t>߸</w:t>
      </w:r>
      <w:r>
        <w:rPr/>
        <w:t>!���Z��5�#\�����#+{7����gW�3k�Z&gt;�n�Ρ��ã�#8�F�UJ#</w:t>
        <w:br/>
        <w:t>#��#�Cc#���0�3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&amp;�Գ�#�#D�y��#�XX0#x#qQ��AY��</w:t>
        <w:br/>
        <w:t>r#9t)��#����J�[�3#=�z��d�#k�5�5�=�G</w:t>
      </w:r>
      <w:r>
        <w:rPr>
          <w:rtl w:val="true"/>
        </w:rPr>
        <w:t>چ</w:t>
      </w:r>
      <w:r>
        <w:rPr/>
        <w:t>���</w:t>
      </w:r>
      <w:r>
        <w:rPr/>
        <w:t>N�k#�^�=��M�#�##/ֈ�t#O��#p�:���Ve7���v#��G���+����?�!�����*u��⪕#j��'��z�#7��##�\#��#�#)b�Iu</w:t>
      </w:r>
      <w:r>
        <w:rPr>
          <w:rtl w:val="true"/>
        </w:rPr>
        <w:t>خ</w:t>
      </w:r>
      <w:r>
        <w:rPr/>
        <w:t>�</w:t>
      </w:r>
      <w:r>
        <w:rPr/>
        <w:t>+�r���8aK)KΚ�v-�VM����#�����</w:t>
      </w:r>
      <w:r>
        <w:rPr/>
        <w:t>閽�</w:t>
      </w:r>
      <w:r>
        <w:rPr/>
        <w:t>|���aO?dU#k�ǌ�</w:t>
        <w:tab/>
        <w:t>�&gt;�j#W70�#�o�##�8,�X#�`˭e���_�W@#Ɨ#G ��#h# �d�M@�R#Ȍ#�(</w:t>
      </w:r>
    </w:p>
    <w:p>
      <w:pPr>
        <w:pStyle w:val="PreformattedText"/>
        <w:bidi w:val="0"/>
        <w:jc w:val="left"/>
        <w:rPr/>
      </w:pPr>
      <w:r>
        <w:rPr/>
        <w:t>v�F;��Z</w:t>
      </w:r>
      <w:r>
        <w:rPr>
          <w:rtl w:val="true"/>
        </w:rPr>
        <w:t>۽</w:t>
      </w:r>
      <w:r>
        <w:rPr/>
        <w:t>ѥo#����-$Z�T������</w:t>
        <w:br/>
        <w:t>�4d4���P�2[0��h���m��!A��4$v##�##��#�#&lt;��`BE#t���#�pGG��o##8�L�]��c[&amp;#8��F�Y�#B��#K#�+#�\�</w:t>
        <w:tab/>
        <w:t>�#��#�0###U��44��D#��,�\�#KC#�O�####0�:�C#tA�!��r���֎^#�#H�#0\*#�#�T`8��</w:t>
        <w:tab/>
        <w:t>G��'#A�G0�&gt;t�nY�</w:t>
      </w:r>
      <w:r>
        <w:rPr>
          <w:rtl w:val="true"/>
        </w:rPr>
        <w:t>ذ</w:t>
      </w:r>
      <w:r>
        <w:rPr/>
        <w:t>�</w:t>
      </w:r>
      <w:r>
        <w:rPr/>
        <w:t>P�m#�^X7�s7��|{�##U�����S�#oT;�#{��## #gk�,D���H�#?@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���k�6Kli�e�� �_B0#TL�##c^G�!�#TL 1'w1�</w:t>
        <w:br/>
        <w:t>ZX��=�#ϿѴ65*��</w:t>
      </w:r>
      <w:r>
        <w:rPr/>
        <w:t>㫋��㧺</w:t>
      </w:r>
      <w:r>
        <w:rPr/>
        <w:t>G��##�O�jê^�]�#!�#Bb�#C�#���`Nv2@��QF@�A��[�#�����;oe%##��O.�A#�ҷ�##�</w:t>
      </w:r>
      <w:r>
        <w:rPr>
          <w:rtl w:val="true"/>
        </w:rPr>
        <w:t>ڵ</w:t>
      </w:r>
      <w:r>
        <w:rPr/>
        <w:t>B��V�)ʚ�T�tH�R`���#1�%rf���Zk���L�p��xKǡ\��t�~%sP�#��!:8`##�����#�&gt;�#Sq�#��#0�D�q�#"#�`]#�#_B#��&gt;##E�&amp;jYS�͌Ր��#n�V�X�#�mv{}����mβB���#�|</w:t>
        <w:tab/>
        <w:t>�-ҏ��##s56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�#�#�[�##����`h�ՠ#b�3��4�y#�#V#��j�#?z���/��n��k</w:t>
      </w:r>
      <w:r>
        <w:rPr>
          <w:rtl w:val="true"/>
        </w:rPr>
        <w:t>׃��</w:t>
      </w:r>
      <w:r>
        <w:rPr/>
        <w:t>۷</w:t>
      </w:r>
      <w:r>
        <w:rPr>
          <w:rtl w:val="true"/>
        </w:rPr>
        <w:t>�</w:t>
      </w:r>
      <w:r>
        <w:rPr/>
        <w:t>46</w:t>
      </w:r>
      <w:r>
        <w:rPr/>
        <w:t>�y�tm[���Rj#�@#�#��UƇ@�#��&lt;�%���#�#�H6�##A#�##c#�A��T#WP#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#� D1KQEI#z�P�ɀ�jk�a�#�b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)�-�</w:t>
      </w:r>
      <w:r>
        <w:rPr/>
        <w:t>＋�</w:t>
      </w:r>
      <w:r>
        <w:rPr/>
        <w:t>-�jK&amp;&gt;�a�l#�{</w:t>
        <w:tab/>
        <w:t>$�����</w:t>
      </w:r>
      <w:r>
        <w:rPr/>
        <w:t>֮��</w:t>
      </w:r>
      <w:r>
        <w:rPr/>
        <w:t>$�###��</w:t>
      </w:r>
    </w:p>
    <w:p>
      <w:pPr>
        <w:pStyle w:val="PreformattedText"/>
        <w:bidi w:val="0"/>
        <w:jc w:val="left"/>
        <w:rPr/>
      </w:pPr>
      <w:r>
        <w:rPr/>
        <w:t>?�sl"�I#�^�A�#��#.#</w:t>
      </w:r>
    </w:p>
    <w:p>
      <w:pPr>
        <w:pStyle w:val="PreformattedText"/>
        <w:bidi w:val="0"/>
        <w:jc w:val="left"/>
        <w:rPr/>
      </w:pPr>
      <w:r>
        <w:rPr/>
        <w:t>#p&lt;)�K.���##����|0�7D��,</w:t>
      </w:r>
      <w:r>
        <w:rPr/>
        <w:t>۹�����</w:t>
      </w:r>
      <w:r>
        <w:rPr/>
        <w:t>#�Ȅ�K(�0����#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L�fQQ�����z^�u�#}��`S�7ʲ��g��0#�#�И@��Q��RO�M�@SԉSΩa���#J�ŀz���waj�3#��?�&lt;xG*��=���=�$#��#o(#���{���|�q</w:t>
      </w:r>
      <w:r>
        <w:rPr>
          <w:rtl w:val="true"/>
        </w:rPr>
        <w:t>ׯ</w:t>
      </w:r>
      <w:r>
        <w:rPr/>
        <w:t>b#��#�x&lt;��{�+���\��&amp;��X�g#��#6�#��</w:t>
      </w:r>
      <w:r>
        <w:rPr>
          <w:rtl w:val="true"/>
        </w:rPr>
        <w:t>ڒ</w:t>
      </w:r>
      <w:r>
        <w:rPr/>
        <w:t>��</w:t>
      </w:r>
      <w:r>
        <w:rPr/>
        <w:t>JCR��\��QI)�L�</w:t>
        <w:br/>
        <w:t>jTP�̺oU�Z�5��k���#jgaS���4}:�#�\��#�ri��&lt;�#\##8o|#���</w:t>
      </w:r>
      <w:r>
        <w:rPr/>
        <w:t>؆</w:t>
      </w:r>
      <w:r>
        <w:rPr/>
        <w:t>d6D��b!E+e�F�ev��7 ���p9VJ��B�#8#�U�p%�</w:t>
      </w:r>
      <w:r>
        <w:rPr/>
        <w:t>ީ�</w:t>
      </w:r>
      <w:r>
        <w:rPr/>
        <w:t>#�*@#IM��#A#�#Ni"���s�#</w:t>
      </w:r>
      <w:r>
        <w:rPr>
          <w:rtl w:val="true"/>
        </w:rPr>
        <w:t>ױ</w:t>
      </w:r>
      <w:r>
        <w:rPr/>
        <w:t>C#,�*T�#�#</w:t>
        <w:tab/>
        <w:t>�##�$�</w:t>
      </w:r>
      <w:r>
        <w:rPr>
          <w:rtl w:val="true"/>
        </w:rPr>
        <w:t>ݷ</w:t>
      </w:r>
      <w:r>
        <w:rPr/>
        <w:t>��</w:t>
      </w:r>
      <w:r>
        <w:rPr/>
        <w:t>?r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G���j�bT�&gt;</w:t>
      </w:r>
      <w:r>
        <w:rPr/>
        <w:t>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@;��F���J�#�`^�*M?��F�d##�6#�VDc��xո#ѐօ##��}�P�l��&lt;_ OT#�XXM�DYE�C&gt;�#d��-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�[-�#Y�A��JɅ7��mkeK�%��M�#=��R������O#�V�|�g#�V!#lY�</w:t>
        <w:tab/>
        <w:t>�e#gk��o#+�Ķ�#G#</w:t>
      </w:r>
    </w:p>
    <w:p>
      <w:pPr>
        <w:pStyle w:val="PreformattedText"/>
        <w:bidi w:val="0"/>
        <w:jc w:val="left"/>
        <w:rPr/>
      </w:pPr>
      <w:r>
        <w:rPr/>
        <w:t>!�##�$�U5</w:t>
        <w:tab/>
        <w:t>f�C�#$�L$5/2�W��'+�ɛ���##���##���|#⋤���A^��;\C�n)y=ǯ��5#�u=E�P4#J�</w:t>
      </w:r>
    </w:p>
    <w:p>
      <w:pPr>
        <w:pStyle w:val="PreformattedText"/>
        <w:bidi w:val="0"/>
        <w:jc w:val="left"/>
        <w:rPr/>
      </w:pPr>
      <w:r>
        <w:rPr/>
        <w:t xml:space="preserve">A##*��&lt;*#���#����S0���Q�#�#�,���7��x����7�##9��[?,�K*W�#'���K��#�:a�n�#U�{����[�k%��5�#�g�e�!1͐��##�a��@bQ6%#��UY!#łTb�*'@��F#%[�#�O#5X�#�,�'u�gT#�O5��};,���xI�##,�@#��G`^#/� </w:t>
        <w:br/>
        <w:t>#V&gt;#n��</w:t>
        <w:tab/>
        <w:t>@��RΨg�F�s:]�X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`�,��y)2V�������&lt;#�b&lt;�&amp;�P���</w:t>
        <w:br/>
        <w:t>R�0��L���9���Z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!o##���vvu�[Z`#�o�����#6�bh�Y#�Ä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Wk�b�Z��##x��FF��T# ��##^�#ӳ��6��#]��</w:t>
      </w:r>
      <w:r>
        <w:rPr/>
        <w:t>꺇�</w:t>
      </w:r>
      <w:r>
        <w:rPr/>
        <w:t>l�"d@,�#!.��%�͓�3#�Ib-F�0�Fò�M���</w:t>
        <w:br/>
        <w:t>�FÉ�#&amp;�:��#��#T��?Į�#)�Ou��'#�t|</w:t>
      </w:r>
      <w:r>
        <w:rPr/>
        <w:t>ꓩ</w:t>
      </w:r>
      <w:r>
        <w:rPr/>
        <w:t>k�#�ա�</w:t>
      </w:r>
    </w:p>
    <w:p>
      <w:pPr>
        <w:pStyle w:val="PreformattedText"/>
        <w:bidi w:val="0"/>
        <w:jc w:val="left"/>
        <w:rPr/>
      </w:pPr>
      <w:r>
        <w:rPr/>
        <w:t>c�:H</w:t>
      </w:r>
      <w:r>
        <w:rPr>
          <w:rtl w:val="true"/>
        </w:rPr>
        <w:t>܍</w:t>
      </w:r>
      <w:r>
        <w:rPr>
          <w:rtl w:val="true"/>
        </w:rPr>
        <w:t>#����#</w:t>
      </w:r>
      <w:r>
        <w:rPr/>
        <w:t>7</w:t>
      </w:r>
      <w:r>
        <w:rPr/>
        <w:t>��#r</w:t>
      </w:r>
      <w:r>
        <w:rPr/>
        <w:t>٦</w:t>
      </w:r>
      <w:r>
        <w:rPr/>
        <w:t>AH�!�9:o$��38~#��#=�c�Q#�7f=,l�</w:t>
        <w:br/>
        <w:t>!�#T#%�Yb�#</w:t>
        <w:br/>
        <w:t>#�X0��Q&lt;+��d#˦)#k��[)���;)���WP�##w��Ѕ##�+�[�!k��Ԅ y���*�(ɡQZT�##Ł#�����Ê��v7�\����P���.���5��0��]#��#</w:t>
      </w:r>
      <w:r>
        <w:rPr>
          <w:rtl w:val="true"/>
        </w:rPr>
        <w:t>ﶛ</w:t>
      </w:r>
      <w:r>
        <w:rPr/>
        <w:t>���</w:t>
      </w:r>
      <w:r>
        <w:rPr/>
        <w:t>L�2�(�b�##��D�#�i�b#��-��(</w:t>
      </w:r>
      <w:r>
        <w:rPr>
          <w:rtl w:val="true"/>
        </w:rPr>
        <w:t>ץ</w:t>
      </w:r>
      <w:r>
        <w:rPr/>
        <w:t>DM���2.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*EW#d����|�</w:t>
        <w:br/>
        <w:t>��#ň�eF�2#</w:t>
      </w:r>
      <w:r>
        <w:rPr>
          <w:rtl w:val="true"/>
        </w:rPr>
        <w:t>ي</w:t>
      </w:r>
      <w:r>
        <w:rPr/>
        <w:t>��</w:t>
      </w:r>
      <w:r>
        <w:rPr/>
        <w:t>"�y�~#ӏ?������?��&lt;�#o#G �@#�#����?͆�#�#15�#b!9#�d�###C]</w:t>
      </w:r>
      <w:r>
        <w:rPr/>
        <w:t>֬</w:t>
      </w:r>
      <w:r>
        <w:rPr/>
        <w:t>K�#�@�s� H��{</w:t>
        <w:tab/>
        <w:t>�RHm#�5&lt;�7##�����a#�###�X�eM��#:@��k?��hy�#r�##�p��#�v��d.��g</w:t>
        <w:tab/>
        <w:t>��+/���'��o�tm�V��;#~�#��~T8�J Dx#3#�#i���#�\�(i##yU��{��|#��N5�GP��#��ey�g�T���#)cx#-΁O�յM��#Ek�!</w:t>
        <w:tab/>
        <w:t>�Ҙ�###1f#0rrzdA�</w:t>
        <w:tab/>
        <w:t>jy#&lt;��#&gt;scO</w:t>
      </w:r>
      <w:r>
        <w:rPr>
          <w:rtl w:val="true"/>
        </w:rPr>
        <w:t>׺�</w:t>
      </w:r>
      <w:r>
        <w:rPr/>
        <w:t>6</w:t>
      </w:r>
      <w:r>
        <w:rPr/>
        <w:t>�$��?�����#����+&lt;x��@�$�#�����+ķბ&lt;.#t`E���T#K&amp;�L&amp;���)��w�0EG`jA�(��r,]�)Ћ</w:t>
      </w:r>
      <w:r>
        <w:rPr>
          <w:rtl w:val="true"/>
        </w:rPr>
        <w:t>ݱ</w:t>
      </w:r>
      <w:r>
        <w:rPr/>
        <w:t>f�#�z&lt;�</w:t>
      </w:r>
      <w:r>
        <w:rPr>
          <w:rtl w:val="true"/>
        </w:rPr>
        <w:t>ۺ</w:t>
      </w:r>
      <w:r>
        <w:rPr/>
        <w:t>W��p��C�#�|#�</w:t>
      </w:r>
      <w:r>
        <w:rPr>
          <w:rtl w:val="true"/>
        </w:rPr>
        <w:t>ޅ</w:t>
      </w:r>
      <w:r>
        <w:rPr/>
        <w:t>L�,�?OQ��0W��#úZ}�ͧ;V8#�#i�Q�#���b���l�#6_�x�S,���w#�</w:t>
      </w:r>
      <w:r>
        <w:rPr/>
        <w:t>쓗</w:t>
      </w:r>
      <w:r>
        <w:rPr/>
        <w:t>&gt;0�E�#v��'#�</w:t>
      </w:r>
    </w:p>
    <w:p>
      <w:pPr>
        <w:pStyle w:val="PreformattedText"/>
        <w:bidi w:val="0"/>
        <w:jc w:val="left"/>
        <w:rPr/>
      </w:pPr>
      <w:r>
        <w:rPr/>
        <w:t>F���5#ɭ]��[��&gt;</w:t>
      </w:r>
      <w:r>
        <w:rPr>
          <w:rtl w:val="true"/>
        </w:rPr>
        <w:t>׾</w:t>
      </w:r>
      <w:r>
        <w:rPr/>
        <w:t>#5</w:t>
      </w:r>
      <w:r>
        <w:rPr/>
        <w:t>�f6=���Q4�;x#`&amp;���7Ќ&lt;G##</w:t>
      </w:r>
      <w:r>
        <w:rPr/>
        <w:t>ֱ���</w:t>
      </w:r>
      <w:r>
        <w:rPr/>
        <w:t>d&gt;#�0,��</w:t>
        <w:tab/>
        <w:t>#i�c#r#F��##�~�#P�{�L�o]#�/|p�=�#�#p�#8�#��+��E��uY[#M�5�QT�r#�f#�.I�R\�����8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3#v�L#��7&gt;��##Ͳ##��tv��</w:t>
      </w:r>
    </w:p>
    <w:p>
      <w:pPr>
        <w:pStyle w:val="PreformattedText"/>
        <w:bidi w:val="0"/>
        <w:jc w:val="left"/>
        <w:rPr/>
      </w:pPr>
      <w:r>
        <w:rPr/>
        <w:t>v#��iTQ�x�#^a#`�!�</w:t>
        <w:br/>
        <w:t>�#v�~#�W�</w:t>
      </w:r>
      <w:r>
        <w:rPr/>
        <w:t>߸</w:t>
      </w:r>
      <w:r>
        <w:rPr/>
        <w:t>9��##���</w:t>
      </w:r>
      <w:r>
        <w:rPr/>
        <w:t>뮿���</w:t>
      </w:r>
      <w:r>
        <w:rPr/>
        <w:t>`�c�u�k�r�H-J"#�2��$�#/�:#H#y�I##r�&lt;ǈ#�������B</w:t>
      </w:r>
      <w:r>
        <w:rPr/>
        <w:t>ٞ֨</w:t>
      </w:r>
      <w:r>
        <w:rPr/>
        <w:t>j���*#��w�x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K/#;r$��u�#$��Y�E!�j�F����s������##�bqe&gt;��R����D���A7�M&gt;�`�4��#�R�R�T��E���|</w:t>
        <w:tab/>
        <w:t>#�</w:t>
        <w:tab/>
        <w:t>�</w:t>
        <w:tab/>
        <w:t>2##</w:t>
      </w:r>
      <w:r>
        <w:rPr>
          <w:rtl w:val="true"/>
        </w:rPr>
        <w:t>ځ</w:t>
      </w:r>
      <w:r>
        <w:rPr/>
        <w:t>�</w:t>
      </w:r>
      <w:r>
        <w:rPr/>
        <w:t>u#v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J�����J#��-�1��Ε�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$�����</w:t>
        <w:tab/>
        <w:t>�+E�#�</w:t>
        <w:br/>
        <w:t>��(�����:E#"���ra�i�#�j���</w:t>
      </w:r>
    </w:p>
    <w:p>
      <w:pPr>
        <w:pStyle w:val="PreformattedText"/>
        <w:bidi w:val="0"/>
        <w:jc w:val="left"/>
        <w:rPr/>
      </w:pPr>
      <w:r>
        <w:rPr/>
        <w:t>ۨ�</w:t>
      </w:r>
      <w:r>
        <w:rPr/>
        <w:t>F</w:t>
      </w:r>
      <w:r>
        <w:rPr/>
        <w:t>٥</w:t>
      </w:r>
      <w:r>
        <w:rPr/>
        <w:t>퀁��</w:t>
      </w:r>
      <w:r>
        <w:rPr/>
        <w:t>#4F]��#�p�y��</w:t>
      </w:r>
      <w:r>
        <w:rPr/>
        <w:t>蓟</w:t>
      </w:r>
      <w:r>
        <w:rPr/>
        <w:t>5#�]�ϲki.�RZ���.���</w:t>
      </w:r>
      <w:r>
        <w:rPr>
          <w:rtl w:val="true"/>
        </w:rPr>
        <w:t>ڵ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:��#�b�ɝ##�pc2#9,'������j#�#�</w:t>
      </w:r>
      <w:r>
        <w:rPr/>
        <w:t>暚</w:t>
      </w:r>
      <w:r>
        <w:rPr/>
        <w:t>]o�:X�#�z#0�!F���\�y#�f##�8#|Q</w:t>
      </w:r>
      <w:r>
        <w:rPr/>
        <w:t>ዿ</w:t>
      </w:r>
      <w:r>
        <w:rPr/>
        <w:t>#G ���F�d��y�d�#��$�cm��ld$#�#i.��</w:t>
        <w:tab/>
        <w:t>Hò&lt;d�#d�#D��Ҽg�9#�@r�y���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ё�f��J�#\Dwa�Â�</w:t>
      </w:r>
    </w:p>
    <w:p>
      <w:pPr>
        <w:pStyle w:val="PreformattedText"/>
        <w:bidi w:val="0"/>
        <w:jc w:val="left"/>
        <w:rPr/>
      </w:pPr>
      <w:r>
        <w:rPr/>
        <w:t>XMd#9��</w:t>
      </w:r>
      <w:r>
        <w:rPr/>
        <w:t>ַ</w:t>
      </w:r>
      <w:r>
        <w:rPr/>
        <w:t>##:024#X���󅖻��cd�</w:t>
      </w:r>
      <w:r>
        <w:rPr>
          <w:rtl w:val="true"/>
        </w:rPr>
        <w:t>ߵ</w:t>
      </w:r>
      <w:r>
        <w:rPr/>
        <w:t>5</w:t>
      </w:r>
      <w:r>
        <w:rPr/>
        <w:t>��xV~��H;Ġ�ui</w:t>
      </w:r>
      <w:r>
        <w:rPr>
          <w:rtl w:val="true"/>
        </w:rPr>
        <w:t>ש</w:t>
      </w:r>
      <w:r>
        <w:rPr/>
        <w:t>pA)�z�K�</w:t>
        <w:tab/>
        <w:tab/>
        <w:t>##3��#&gt;-���N�T+��o�Ld�Eqttd</w:t>
      </w:r>
      <w:r>
        <w:rPr>
          <w:rtl w:val="true"/>
        </w:rPr>
        <w:t>ߞ���</w:t>
      </w:r>
      <w:r>
        <w:rPr>
          <w:rtl w:val="true"/>
        </w:rPr>
        <w:t>_���</w:t>
      </w:r>
      <w:r>
        <w:rPr/>
        <w:t>5</w:t>
      </w:r>
      <w:r>
        <w:rPr>
          <w:rtl w:val="true"/>
        </w:rPr>
        <w:t>��*��</w:t>
      </w:r>
      <w:r>
        <w:rPr/>
        <w:t>#6</w:t>
      </w:r>
      <w:r>
        <w:rPr/>
        <w:t>l\�&amp;!�L�T#�#�y��s]Ç�o}c�έG##��(�Ԯ�|�-wli��D6#{��g�VX#y#���&gt;�2�#/���n</w:t>
      </w:r>
      <w:r>
        <w:rPr/>
        <w:t>߱�</w:t>
      </w:r>
      <w:r>
        <w:rPr/>
        <w:t>O���º��hW�1###�~jDy�F��3�.J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 E���!�#��d2�#��</w:t>
      </w:r>
      <w:r>
        <w:rPr>
          <w:rtl w:val="true"/>
        </w:rPr>
        <w:t>ݝ�</w:t>
      </w:r>
      <w:r>
        <w:rPr>
          <w:rtl w:val="true"/>
        </w:rPr>
        <w:t>|#?#</w:t>
      </w:r>
      <w:r>
        <w:rPr>
          <w:rtl w:val="true"/>
        </w:rPr>
        <w:t>ﶫ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8�^2#Ȇ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j�x�sEm�$��ДD*�-�r#i��#W�##&lt;#�.��E�3#E#�7�#Ən�Ђ��#�##M#&lt;Ṥ���-vx�#���n#�J�#��#�̵(XHZ�H#��s-Ƶ �'�?</w:t>
      </w:r>
      <w:r>
        <w:rPr/>
        <w:t>亪</w:t>
      </w:r>
      <w:r>
        <w:rPr/>
        <w:t>e!���#�7"f���#��##!#M���#��B~^[�#��</w:t>
        <w:br/>
        <w:t>W�q#�8#�##d�#z̪'�:�/�l�ӱ{&lt;���C�򼒆nsT�{v</w:t>
        <w:tab/>
        <w:t>�(�2</w:t>
      </w:r>
      <w:r>
        <w:rPr>
          <w:rtl w:val="true"/>
        </w:rPr>
        <w:t>߅</w:t>
      </w:r>
      <w:r>
        <w:rPr/>
        <w:t>��</w:t>
      </w:r>
      <w:r>
        <w:rPr/>
        <w:t>#N��;�#~q�q!{��#�6U#k�^#��jU\�UX�#�p�05��ѵ���#��\��䷿�#�w�</w:t>
      </w:r>
      <w:r>
        <w:rPr>
          <w:rtl w:val="true"/>
        </w:rPr>
        <w:t>׬</w:t>
      </w:r>
      <w:r>
        <w:rPr/>
        <w:t>�</w:t>
      </w:r>
      <w:r>
        <w:rPr/>
        <w:t>R#�(�=�������@#@e�gP.�4�</w:t>
      </w:r>
      <w:r>
        <w:rPr>
          <w:rtl w:val="true"/>
        </w:rPr>
        <w:t>ݴ</w:t>
      </w:r>
      <w:r>
        <w:rPr/>
        <w:t>{#�</w:t>
      </w:r>
      <w:r>
        <w:rPr/>
        <w:t>5</w:t>
      </w:r>
      <w:r>
        <w:rPr/>
        <w:t>��,�&gt;����#��</w:t>
      </w:r>
      <w:r>
        <w:rPr/>
        <w:t>ֶ</w:t>
      </w:r>
      <w:r>
        <w:rPr/>
        <w:t>֎��V���&lt;����#SO�2M�#�[Z#</w:t>
        <w:tab/>
        <w:t>(`���##k:�r��#ķ��W�⏾����#�8B#K�}��=��</w:t>
      </w:r>
    </w:p>
    <w:p>
      <w:pPr>
        <w:pStyle w:val="PreformattedText"/>
        <w:bidi w:val="0"/>
        <w:jc w:val="left"/>
        <w:rPr/>
      </w:pPr>
      <w:r>
        <w:rPr/>
        <w:t>#;x����lQ#I�gAtM##�pBQ#�V3T���W�D&amp;T��#�r�</w:t>
      </w:r>
      <w:r>
        <w:rPr/>
        <w:t>ꑣ�</w:t>
      </w:r>
      <w:r>
        <w:rPr/>
        <w:t>S�k[#Q&amp;#p���#�P(��+�j-#�p=</w:t>
        <w:br/>
        <w:t>Ş�#p�#}�.�0�9N��L:</w:t>
      </w:r>
    </w:p>
    <w:p>
      <w:pPr>
        <w:pStyle w:val="PreformattedText"/>
        <w:bidi w:val="0"/>
        <w:jc w:val="left"/>
        <w:rPr/>
      </w:pPr>
      <w:r>
        <w:rPr/>
        <w:t>t"�J�X6�k�</w:t>
      </w:r>
      <w:r>
        <w:rPr/>
        <w:t>딐��</w:t>
      </w:r>
      <w:r>
        <w:rPr/>
        <w:t>g#Pw|�,P'&gt;��D�'*f�����#�YlS��7V�n$f6�N+Pe#y�g}�#�Z\e8S#W-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x�J�6#�S#H�au�$�#%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.�Z�\KsͶ�#�</w:t>
        <w:br/>
        <w:t>�V�#�/����&lt;��*��</w:t>
        <w:tab/>
        <w:t>��ӑ����%��NR�bEV�#q�</w:t>
      </w:r>
      <w:r>
        <w:rPr/>
        <w:t>媔</w:t>
      </w:r>
      <w:r>
        <w:rPr/>
        <w:t>_���k�N]��#�#}��P���ɜ#f�"�G�,D#b#���b��8#q##(#����</w:t>
        <w:br/>
        <w:t>�##��#</w:t>
        <w:br/>
        <w:t>�#o^p�!�AJh��mƛ#�;R�f��i9�#�k�M0�#(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N#�1,,#�I�e��uQv#*`YHrNU�v$H��&gt;�H�o�`QNy�v��#u#�/�J#�^y��k���g&gt;��^��</w:t>
      </w:r>
      <w:r>
        <w:rPr>
          <w:rtl w:val="true"/>
        </w:rPr>
        <w:t>ݷ</w:t>
      </w:r>
      <w:r>
        <w:rPr/>
        <w:t>0</w:t>
      </w:r>
      <w:r>
        <w:rPr>
          <w:rtl w:val="true"/>
        </w:rPr>
        <w:t>^������</w:t>
      </w:r>
      <w:r>
        <w:rPr/>
        <w:t>0</w:t>
      </w:r>
      <w:r>
        <w:rPr/>
        <w:t>��B�����H3#����Q^��sκ@Љ#}Z###9|�`:��|�Ǐ#{��7`t������u`</w:t>
      </w:r>
      <w:r>
        <w:rPr>
          <w:rtl w:val="true"/>
        </w:rPr>
        <w:t>ߞ</w:t>
      </w:r>
      <w:r>
        <w:rPr/>
        <w:t>7</w:t>
      </w:r>
      <w:r>
        <w:rPr/>
        <w:t>_ell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#�#;��HBU#�S����C/��b�\��#��,P�#8�#��;��u��&gt;����</w:t>
      </w:r>
      <w:r>
        <w:rPr>
          <w:rtl w:val="true"/>
        </w:rPr>
        <w:t>ڹ</w:t>
      </w:r>
      <w:r>
        <w:rPr/>
        <w:t>�</w:t>
      </w:r>
      <w:r>
        <w:rPr/>
        <w:t>O�̵7l&gt;�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\#�gY#,2UJ$���(�#i#e�#`*ё#n#�#ɟ�#�Y�#�:|*��#�###H�#�#G�Uj�</w:t>
      </w:r>
    </w:p>
    <w:p>
      <w:pPr>
        <w:pStyle w:val="PreformattedText"/>
        <w:bidi w:val="0"/>
        <w:jc w:val="left"/>
        <w:rPr/>
      </w:pPr>
      <w:r>
        <w:rPr/>
        <w:t>#�\#Dg��F�� ��</w:t>
      </w:r>
      <w:r>
        <w:rPr/>
        <w:t>齉</w:t>
      </w:r>
      <w:r>
        <w:rPr/>
        <w:t>}F�#������</w:t>
      </w:r>
      <w:r>
        <w:rPr/>
        <w:t>岭</w:t>
      </w:r>
      <w:r>
        <w:rPr/>
        <w:t>-yT#ˊ��#R</w:t>
        <w:br/>
        <w:t>�\�\��nA�#e�j{�,��#IB��Ъ��pmñM#��x�#��u&lt;�#�2J��n###`���m#��SԑP#�p�</w:t>
        <w:tab/>
        <w:t>`�T#k󂕞��:#��9z���FCЪ�Y�\��L���##&lt;8</w:t>
        <w:tab/>
        <w:t>*� �rG�aNh���X��L&lt;��</w:t>
        <w:tab/>
        <w:t>�#x�##P�-Q1C�tM#��&lt;\��#M�P�#:&lt;#!���z@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�/k�O����$#�Qcŧ#G�ʏp*���9AI@��#���#u</w:t>
        <w:br/>
        <w:t>/#�]B�#�v#_#�#�0�ξ#�*j&amp;Sh�����d# S#66�e���t�#.�['v�#�&lt;@��g�%^/��</w:t>
        <w:tab/>
        <w:t>5##)&gt;#�#����#dru�I^}�=�#1�##H@c�#��#��##8u�</w:t>
      </w:r>
      <w:r>
        <w:rPr/>
        <w:t>ؑ���</w:t>
      </w:r>
      <w:r>
        <w:rPr/>
        <w:t>[n���</w:t>
      </w:r>
      <w:r>
        <w:rPr>
          <w:rtl w:val="true"/>
        </w:rPr>
        <w:t>ݫ׋</w:t>
      </w:r>
      <w:r>
        <w:rPr/>
        <w:t>#��{</w:t>
      </w:r>
      <w:r>
        <w:rPr/>
        <w:t>1</w:t>
      </w:r>
      <w:r>
        <w:rPr/>
        <w:t>M#w## #�t���Cp7#}J#######�}</w:t>
      </w:r>
      <w:r>
        <w:rPr>
          <w:rtl w:val="true"/>
        </w:rPr>
        <w:t>ݺ</w:t>
      </w:r>
      <w:r>
        <w:rPr/>
        <w:t>�</w:t>
      </w:r>
      <w:r>
        <w:rPr/>
        <w:t>CC�v��#��J%=�|���ZZ</w:t>
        <w:br/>
        <w:t>�#G�#9�k��?%�{�</w:t>
      </w:r>
      <w:r>
        <w:rPr/>
        <w:t>嗐</w:t>
      </w:r>
      <w:r>
        <w:rPr/>
        <w:t xml:space="preserve">#UUu�� </w:t>
      </w:r>
      <w:r>
        <w:rPr>
          <w:rtl w:val="true"/>
        </w:rPr>
        <w:t>܂</w:t>
      </w:r>
      <w:r>
        <w:rPr/>
        <w:t>D�y���3�l�4V,�ww�GA#z�u7���o</w:t>
      </w:r>
      <w:r>
        <w:rPr/>
        <w:t>߲��</w:t>
      </w:r>
      <w:r>
        <w:rPr/>
        <w:t>$�8�G&gt;</w:t>
      </w:r>
      <w:r>
        <w:rPr>
          <w:rtl w:val="true"/>
        </w:rPr>
        <w:t>ڻ</w:t>
      </w:r>
      <w:r>
        <w:rPr/>
        <w:t>b��#�?��_#J�v</w:t>
      </w:r>
    </w:p>
    <w:p>
      <w:pPr>
        <w:pStyle w:val="PreformattedText"/>
        <w:bidi w:val="0"/>
        <w:jc w:val="left"/>
        <w:rPr/>
      </w:pPr>
      <w:r>
        <w:rPr/>
        <w:t>Di#�J2����ð�#D��#!�#2��X��#*l��/,�R�#;�JuE&gt;�#�#��O�wh$��#7#L�)s#��</w:t>
        <w:tab/>
        <w:t>��± ?��ɖB���</w:t>
      </w:r>
    </w:p>
    <w:p>
      <w:pPr>
        <w:pStyle w:val="PreformattedText"/>
        <w:bidi w:val="0"/>
        <w:jc w:val="left"/>
        <w:rPr/>
      </w:pPr>
      <w:r>
        <w:rPr/>
        <w:t>#H%#�Ø$�9f�-sE#��\#A�8�*�G#]�MB�X&lt;P�C�#��|H�d� �F&amp;��qe@�</w:t>
      </w:r>
    </w:p>
    <w:p>
      <w:pPr>
        <w:pStyle w:val="PreformattedText"/>
        <w:bidi w:val="0"/>
        <w:jc w:val="left"/>
        <w:rPr/>
      </w:pPr>
      <w:r>
        <w:rPr/>
        <w:t>|u�b]�#�#J�y#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��:��</w:t>
        <w:br/>
        <w:t>N$�L4�#(b����nu]�i��Y�j6d��#</w:t>
      </w:r>
    </w:p>
    <w:p>
      <w:pPr>
        <w:pStyle w:val="PreformattedText"/>
        <w:bidi w:val="0"/>
        <w:jc w:val="left"/>
        <w:rPr/>
      </w:pPr>
      <w:r>
        <w:rPr/>
        <w:t>#�#�KH##D�9#!�Dq��g�#'F�y��#�#&lt;&lt;�"�$��%RB���##W#��PU�`�a8z</w:t>
      </w:r>
      <w:r>
        <w:rPr>
          <w:rtl w:val="true"/>
        </w:rPr>
        <w:t>ݳ</w:t>
      </w:r>
      <w:r>
        <w:rPr/>
        <w:t>MX�y�? $#.�</w:t>
      </w:r>
      <w:r>
        <w:rPr>
          <w:rtl w:val="true"/>
        </w:rPr>
        <w:t>ۈ</w:t>
      </w:r>
      <w:r>
        <w:rPr/>
        <w:t>����</w:t>
      </w:r>
      <w:r>
        <w:rPr/>
        <w:t>U/�s�#�2j��T�#�# 8)�$9IL��wt#!@p�d5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Mf�#{�5���j����c�����w��#��r�z�)�&gt;��r5�}F&gt;#����#��mB#GRV#���(�ҽ�q�`�6��#���{8�F#</w:t>
        <w:br/>
        <w:t>X�P#k^s</w:t>
        <w:br/>
        <w:t>WL�Ġ��Օ#�#�UWO##���ej����ƛn�͆a�f"�+&amp;#W�#l#�~#L+'��D��oՊ��###�R9�J�S)d}���#</w:t>
        <w:tab/>
        <w:t>��?0|���ͷ#8�#�phh�;�B��Ç�B�j</w:t>
      </w:r>
      <w:r>
        <w:rPr>
          <w:rtl w:val="true"/>
        </w:rPr>
        <w:t>ڶ</w:t>
      </w:r>
      <w:r>
        <w:rPr/>
        <w:t>w�����?����_~�##�#P����_���</w:t>
      </w:r>
      <w:r>
        <w:rPr/>
        <w:t>誵</w:t>
      </w:r>
      <w:r>
        <w:rPr/>
        <w:t>##��O#;�����?9��</w:t>
      </w:r>
      <w:r>
        <w:rPr>
          <w:rtl w:val="true"/>
        </w:rPr>
        <w:t>ݕ</w:t>
      </w:r>
      <w:r>
        <w:rPr/>
        <w:t>k�dss�H#rI=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Ra##�1o#�#</w:t>
      </w:r>
      <w:r>
        <w:rPr>
          <w:rtl w:val="true"/>
        </w:rPr>
        <w:t>ܚ</w:t>
      </w:r>
      <w:r>
        <w:rPr/>
        <w:t>p7��Q��{�#=mv#(�)#��#��V��h��A��}XU��o#}�.8W&lt;Sq# s# #�+$~��\G{{'��Z�~Q��_#��rv\)�`j���Q��UMV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#qz�</w:t>
        <w:br/>
        <w:t>�e��ы#����</w:t>
      </w:r>
      <w:r>
        <w:rPr>
          <w:rtl w:val="true"/>
        </w:rPr>
        <w:t>ޅ</w:t>
      </w:r>
      <w:r>
        <w:rPr/>
        <w:t>�</w:t>
      </w:r>
      <w:r>
        <w:rPr/>
        <w:t>#E�Q��</w:t>
        <w:tab/>
        <w:t>?����#�|nT:D5�#.)#Ǜ#0#�#�#aJR#.I�Y?ȸ^��[m+�:i���Z�6�VC��Q%�b�b##�p#^��d�#`"Q#</w:t>
      </w:r>
      <w:r>
        <w:rPr/>
        <w:t>力���</w:t>
      </w:r>
      <w:r>
        <w:rPr/>
        <w:t>-�#x�g�#��Ð�2�D���1��#q��j���N��#Po�0?�#q@F-#�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M#��,����#_L#�8#�)##��qf�EImi�Av#Ή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h���y�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ݷ</w:t>
      </w:r>
      <w:r>
        <w:rPr/>
        <w:t>_��T���</w:t>
      </w:r>
      <w:r>
        <w:rPr>
          <w:rtl w:val="true"/>
        </w:rPr>
        <w:t>ڕ</w:t>
      </w:r>
      <w:r>
        <w:rPr/>
        <w:t>o�*�v�w�,�u�[:2��D�UN�K#�E�#�J���E#:#(�</w:t>
        <w:br/>
      </w:r>
    </w:p>
    <w:p>
      <w:pPr>
        <w:pStyle w:val="PreformattedText"/>
        <w:bidi w:val="0"/>
        <w:jc w:val="left"/>
        <w:rPr/>
      </w:pPr>
      <w:r>
        <w:rPr/>
        <w:t>r�E}#mz��#-\p#�Q�\GDN#t�P���B���###/�</w:t>
      </w:r>
    </w:p>
    <w:p>
      <w:pPr>
        <w:pStyle w:val="PreformattedText"/>
        <w:bidi w:val="0"/>
        <w:jc w:val="left"/>
        <w:rPr/>
      </w:pPr>
      <w:r>
        <w:rPr/>
        <w:t>'[�{#�����'&gt;��&lt;�#��`�{ZEi��,&gt;�E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!_��������k�U�k��.4#�Q#��!#���##;��#=#?GVMQd#�#1[o�ǋ���.(#]{�m#��O�l[��#8���{�Z��g�[#'#��G���]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#�M�θ����/�</w:t>
      </w:r>
      <w:r>
        <w:rPr>
          <w:rtl w:val="true"/>
        </w:rPr>
        <w:t>ڙ</w:t>
      </w:r>
      <w:r>
        <w:rPr/>
        <w:t>�</w:t>
      </w:r>
      <w:r>
        <w:rPr/>
        <w:t>w$�-x��#��p��~��s�|��C��=���Յ#i�@2n3��#��##�H��|���c</w:t>
      </w:r>
      <w:r>
        <w:rPr/>
        <w:t>劾</w:t>
      </w:r>
      <w:r>
        <w:rPr/>
        <w:t>ukW�Z����#�J�z')����Z����Cx�o#�[5#���#�0�!re�#����#a�#.�g/���#���)�Vh�#r��#|##B:#�Ɋ��H���i��&gt;���*`�X�5�v��_</w:t>
      </w:r>
      <w:r>
        <w:rPr>
          <w:rtl w:val="true"/>
        </w:rPr>
        <w:t>ߨ</w:t>
      </w:r>
      <w:r>
        <w:rPr/>
        <w:t>m�W�WGWVG��C#����lmX��*�Q�</w:t>
      </w:r>
    </w:p>
    <w:p>
      <w:pPr>
        <w:pStyle w:val="PreformattedText"/>
        <w:bidi w:val="0"/>
        <w:jc w:val="left"/>
        <w:rPr/>
      </w:pPr>
      <w:r>
        <w:rPr/>
        <w:t>#/%</w:t>
        <w:br/>
        <w:t>uŌ#��5"Q_m/�)##���##+&amp;�@^###�ö�5S#�\o-�UL�#�Z#g��R�]���e#��a�:j�#���(�Z</w:t>
      </w:r>
      <w:r>
        <w:rPr>
          <w:rtl w:val="true"/>
        </w:rPr>
        <w:t>ك</w:t>
      </w:r>
      <w:r>
        <w:rPr>
          <w:rtl w:val="true"/>
        </w:rPr>
        <w:t># ��</w:t>
      </w:r>
      <w:r>
        <w:rPr/>
        <w:t>08</w:t>
      </w:r>
      <w:r>
        <w:rPr/>
        <w:t>k(�"�\W�M2��c#w�8#q#.�#��</w:t>
        <w:tab/>
        <w:t>%t�t#���##�]˹</w:t>
      </w:r>
      <w:r>
        <w:rPr/>
        <w:t>㎻</w:t>
      </w:r>
      <w:r>
        <w:rPr/>
        <w:t>~�?���##�/��G�R#=#�#ȫ�Rτ�b"�Ei\KkO{g_#�Ý�B����2��;�=�#}J*�#�j#%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M�ȋ�&lt;#�&amp;��3&gt; ;&gt;�a0#%��!˜����Y68</w:t>
      </w:r>
      <w:r>
        <w:rPr/>
        <w:t>߸</w:t>
      </w:r>
      <w:r>
        <w:rPr/>
        <w:t>].�#�e#��|�%,�$H#�*��"R�`#�s��\��p���ps#���bQ�</w:t>
        <w:br/>
        <w:t>!#T�#�[)����`2#�΃#�#</w:t>
      </w:r>
      <w:r>
        <w:rPr>
          <w:rtl w:val="true"/>
        </w:rPr>
        <w:t>ط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K�#`w�&gt;)(�#BKր����"Cm�</w:t>
      </w:r>
      <w:r>
        <w:rPr/>
        <w:t>ᆾ��</w:t>
      </w:r>
      <w:r>
        <w:rPr/>
        <w:t>b2#L#J6kw)�0#�6����J��sbӶ#�##�t���#ϓ�|kW&amp;</w:t>
      </w:r>
      <w:r>
        <w:rPr>
          <w:rtl w:val="true"/>
        </w:rPr>
        <w:t>ߡ</w:t>
      </w:r>
      <w:r>
        <w:rPr/>
        <w:t>���</w:t>
      </w:r>
      <w:r>
        <w:rPr/>
        <w:t>+�##�z��</w:t>
        <w:tab/>
        <w:t>;�xq(��#�U#��`����Wh�xӓ�#�H</w:t>
      </w:r>
      <w:r>
        <w:rPr>
          <w:rtl w:val="true"/>
        </w:rPr>
        <w:t>څ</w:t>
      </w:r>
      <w:r>
        <w:rPr/>
        <w:t>)�d{[[_oϺ�k7n\�~</w:t>
      </w:r>
      <w:r>
        <w:rPr>
          <w:rtl w:val="true"/>
        </w:rPr>
        <w:t>ݚ</w:t>
      </w:r>
      <w:r>
        <w:rPr/>
        <w:t>���</w:t>
      </w:r>
      <w:r>
        <w:rPr/>
        <w:t>B!�/℣�`\8v+��|#�#��F B�a�G�5"��#���Y�#�.�uL�\NW!ŞԘ#H�?I�#ZUP�*Nf�\��%��##�WS�#��`�#u��z��j����H_y��t"S&gt;����##�E�=7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gY#zZJ�H#�TG#�5�n#H��H##��;eu7C###��V�$�U/���g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  <w:tab/>
        <w:t>�CT#jk]�K�#|#7~|�q#�M#@�Nb$##���u^I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K��I#��#7#���}p�</w:t>
      </w:r>
      <w:r>
        <w:rPr>
          <w:rtl w:val="true"/>
        </w:rPr>
        <w:t>ށ</w:t>
      </w:r>
      <w:r>
        <w:rPr/>
        <w:t>#��y�Y�S��s?(�/��</w:t>
      </w:r>
      <w:r>
        <w:rPr/>
        <w:t>ٛ</w:t>
      </w:r>
      <w:r>
        <w:rPr/>
        <w:t>o�cdx�#?�a��#�</w:t>
      </w:r>
      <w:r>
        <w:rPr/>
        <w:t>߳</w:t>
      </w:r>
      <w:r>
        <w:rPr/>
        <w:t>g�"˪�#S�"���~��#�</w:t>
      </w:r>
      <w:r>
        <w:rPr>
          <w:rtl w:val="true"/>
        </w:rPr>
        <w:t>߻</w:t>
      </w:r>
      <w:r>
        <w:rPr/>
        <w:t>g</w:t>
      </w:r>
      <w:r>
        <w:rPr>
          <w:rtl w:val="true"/>
        </w:rPr>
        <w:t>׎</w:t>
      </w:r>
      <w:r>
        <w:rPr/>
        <w:t>�</w:t>
      </w:r>
      <w:r>
        <w:rPr/>
        <w:t>ѱ5�7a�##2y��g#�4�@-�#��%J#rb�8</w:t>
      </w:r>
    </w:p>
    <w:p>
      <w:pPr>
        <w:pStyle w:val="PreformattedText"/>
        <w:bidi w:val="0"/>
        <w:jc w:val="left"/>
        <w:rPr/>
      </w:pPr>
      <w:r>
        <w:rPr/>
        <w:t>*X���',��Jk#���w</w:t>
        <w:tab/>
        <w:t>�z��!</w:t>
      </w:r>
      <w:r>
        <w:rPr/>
        <w:t>兿</w:t>
      </w:r>
      <w:r>
        <w:rPr/>
        <w:t>C�##,�YW�H��(`��II1X�r#*`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Tvf��#G�\�=##���R�</w:t>
      </w:r>
      <w:r>
        <w:rPr/>
        <w:t>方�</w:t>
      </w:r>
      <w:r>
        <w:rPr/>
        <w:t>O#��?�#�dl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�Z�p1�r�</w:t>
        <w:br/>
        <w:t>��򹖾#+��#�B���uM7#�Hg#}k��k�</w:t>
      </w:r>
      <w:r>
        <w:rPr/>
        <w:t>֖</w:t>
      </w:r>
      <w:r>
        <w:rPr/>
        <w:t>6�Q�����^,#[��6^sMy|d��</w:t>
      </w:r>
      <w:r>
        <w:rPr/>
        <w:t>ꇑ</w:t>
      </w:r>
      <w:r>
        <w:rPr/>
        <w:t>#�[�:�H�eQ3\h��#�}�d&amp;w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�-w�EJj&gt;m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P��d##i�^1�#xn#�9�bO}����x�0�l�^�#�G���&lt;##,�̕($#���BOw</w:t>
      </w:r>
      <w:r>
        <w:rPr>
          <w:rtl w:val="true"/>
        </w:rPr>
        <w:t>׊</w:t>
      </w:r>
      <w:r>
        <w:rPr/>
        <w:t>#�==����\##fR;#y�N,DW��Y�$��Ь#&amp;#��1#h��#�m.y#��#�#�����I�FX#\</w:t>
        <w:tab/>
        <w:t>y#s,4�9�QK�~�#/���/�0c��\Ⱦ�y!�� l�ɨ(N1#�X���p��͂c�[v�1d[OY���9�.�;�##�8zsȝ#�#��)���\�6X�#�^B�p@e�##*����#e</w:t>
      </w:r>
      <w:r>
        <w:rPr>
          <w:rtl w:val="true"/>
        </w:rPr>
        <w:t>ڐ</w:t>
      </w:r>
      <w:r>
        <w:rPr/>
        <w:t>Ԇ A�n�a�,#�t�sLG�\��</w:t>
      </w:r>
      <w:r>
        <w:rPr>
          <w:rtl w:val="true"/>
        </w:rPr>
        <w:t>ن</w:t>
      </w:r>
      <w:r>
        <w:rPr/>
        <w:t>�</w:t>
      </w:r>
      <w:r>
        <w:rPr/>
        <w:t>ZX#L##�|#n�#Ĩ�4VXuA��i��#_�%�]\#|ɛ &gt;�8#q#NG�b0�B�|�/�R�9+`�</w:t>
        <w:br/>
        <w:t>�����#�</w:t>
      </w:r>
      <w:r>
        <w:rPr>
          <w:rtl w:val="true"/>
        </w:rPr>
        <w:t>׬�</w:t>
      </w:r>
      <w:r>
        <w:rPr/>
        <w:t>08</w:t>
      </w:r>
      <w:r>
        <w:rPr/>
        <w:t>p�#�}��r�}�w�)�</w:t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ݲ</w:t>
      </w:r>
      <w:r>
        <w:rPr/>
        <w:t>�</w:t>
      </w:r>
      <w:r>
        <w:rPr/>
        <w:t>]�#c�7^y#%�'�#�[ч�!�l�#�=�#����Q��X�n=�m�D#+JmA&lt;�E#US�L##x�z�#�#IM�J</w:t>
        <w:br/>
        <w:t>�V#�B1�%�#�,�8T@�fC�#�!/Y��F� �r#iK�%O_�@9#�7�#0�V�jD##YЫl�#�2#U�2#�</w:t>
      </w:r>
      <w:r>
        <w:rPr/>
        <w:t>֦�</w:t>
      </w:r>
      <w:r>
        <w:rPr/>
        <w:t>#C��P#�(C�#�P�#���H�(�H@�</w:t>
      </w:r>
      <w:r>
        <w:rPr/>
        <w:t>攀</w:t>
      </w:r>
      <w:r>
        <w:rPr/>
        <w:t>#/#|f�;�|W��'������]#�B#�O����</w:t>
      </w:r>
      <w:r>
        <w:rPr/>
        <w:t>ֶ�</w:t>
      </w:r>
      <w:r>
        <w:rPr/>
        <w:t>dB������+s�iiG�CM���B8#Nѭ�k�m����Uk����#4bNj����OCt�G7`r�#�EQ��#.@d.����ѬM�K��#y�$3(�Ŀ#̲����!��#2�RO���^��#�I#L&amp;��"gd}</w:t>
      </w:r>
      <w:r>
        <w:rPr>
          <w:rtl w:val="true"/>
        </w:rPr>
        <w:t>׬</w:t>
      </w:r>
      <w:r>
        <w:rPr/>
        <w:t>Y�����</w:t>
      </w:r>
      <w:r>
        <w:rPr>
          <w:rtl w:val="true"/>
        </w:rPr>
        <w:t>ڒ</w:t>
      </w:r>
      <w:r>
        <w:rPr/>
        <w:t>J&amp;Q #i8�:Ɉ�#P3�2�i�J#��6*�1#/�C#�к#�##��a�@#����6mi9���`��2RdkR���</w:t>
      </w:r>
    </w:p>
    <w:p>
      <w:pPr>
        <w:pStyle w:val="PreformattedText"/>
        <w:bidi w:val="0"/>
        <w:jc w:val="left"/>
        <w:rPr/>
      </w:pPr>
      <w:r>
        <w:rPr/>
        <w:t>Q�T�+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</w:t>
      </w:r>
      <w:r>
        <w:rPr>
          <w:rtl w:val="true"/>
        </w:rPr>
        <w:t>ݬ</w:t>
      </w:r>
      <w:r>
        <w:rPr/>
        <w:t>�</w:t>
      </w:r>
      <w:r>
        <w:rPr/>
        <w:t>d#�ղ</w:t>
        <w:br/>
        <w:t>����#`��P�#k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$��Q&lt;</w:t>
      </w:r>
    </w:p>
    <w:p>
      <w:pPr>
        <w:pStyle w:val="PreformattedText"/>
        <w:bidi w:val="0"/>
        <w:jc w:val="left"/>
        <w:rPr/>
      </w:pPr>
      <w:r>
        <w:rPr/>
        <w:t>#_:%�#</w:t>
        <w:br/>
        <w:t>�#�#Y��9��x�V������2�0K##�i�#x5�b�E</w:t>
        <w:tab/>
        <w:t>��;e�l8���#���'�+##&lt;Kh�15�q(�E#m#t���K1^.-#�G#�8#��E#`p�-Kg��!'�7�c##'O�|�Ï��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݆���</w:t>
      </w:r>
      <w:r>
        <w:rPr/>
        <w:t>vGw���k��~#o�#�v�}o'�l���V[{[��8J�R��?��-#��ʫ</w:t>
      </w:r>
      <w:r>
        <w:rPr/>
        <w:t>֬</w:t>
      </w:r>
      <w:r>
        <w:rPr/>
        <w:t>=q�#����#5#�"���A� �UN�8�oiG#*��,M��</w:t>
        <w:br/>
        <w:t>�#[�#E��#�34��#��J�Pɬ(�D&amp;#�b�#cH�L��_#t=�z#�m�+�Y��#�0�G�#s#�L#�F#LC�^�#Ǐ�j�L6#�T�B#Kq�='�RF��#�D�8#и�#=;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ѐE�</w:t>
      </w:r>
      <w:r>
        <w:rPr/>
        <w:t>؁</w:t>
      </w:r>
      <w:r>
        <w:rPr/>
        <w:t>[QI(L&amp;#0i�#</w:t>
        <w:br/>
        <w:t>#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v�s���#Ƨx#U��m����(h����</w:t>
      </w:r>
      <w:r>
        <w:rPr/>
        <w:t>֖�</w:t>
      </w:r>
      <w:r>
        <w:rPr/>
        <w:t>dPJ��</w:t>
      </w:r>
      <w:r>
        <w:rPr/>
        <w:t>֑��</w:t>
      </w:r>
      <w:r>
        <w:rPr/>
        <w:t>@EI�]:����o�&gt;�r��"&amp;</w:t>
      </w:r>
      <w:r>
        <w:rPr>
          <w:rtl w:val="true"/>
        </w:rPr>
        <w:t>ސ</w:t>
      </w:r>
      <w:r>
        <w:rPr/>
        <w:t>�</w:t>
      </w:r>
      <w:r>
        <w:rPr/>
        <w:t>V��M+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=x�$��vD#��G��#�##�|Kn� ;��i)���|#�#�#�L�'#�?</w:t>
      </w:r>
      <w:r>
        <w:rPr>
          <w:rtl w:val="true"/>
        </w:rPr>
        <w:t>ש</w:t>
      </w:r>
      <w:r>
        <w:rPr/>
        <w:t>�</w:t>
      </w:r>
      <w:r>
        <w:rPr/>
        <w:t>Eb��(��&lt;��_{��#�#��F��G#~</w:t>
      </w:r>
      <w:r>
        <w:rPr>
          <w:rtl w:val="true"/>
        </w:rPr>
        <w:t>ݣ</w:t>
      </w:r>
      <w:r>
        <w:rPr/>
        <w:t>�</w:t>
      </w:r>
      <w:r>
        <w:rPr/>
        <w:t>S�#�Y2�k�z#ψ-�#�����+���T##T&lt;#��##�i�O1t�#$v#�Y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Ӗ��uƬ#��#�b�@bR{�*bT#G�b,W!$&gt;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@</w:t>
      </w:r>
      <w:r>
        <w:rPr/>
        <w:t>⺄�</w:t>
      </w:r>
      <w:r>
        <w:rPr/>
        <w:tab/>
        <w:t>#bQѤDE�K�0&amp;ɣ�0�s##?N3���2t#�ľ[�m=�4[#���##�&gt;a�</w:t>
        <w:br/>
        <w:t>3�a���1��##o#G ���G�"#0�A��!�J#�x~</w:t>
      </w:r>
      <w:r>
        <w:rPr>
          <w:rtl w:val="true"/>
        </w:rPr>
        <w:t>ى</w:t>
      </w:r>
      <w:r>
        <w:rPr/>
        <w:t>r�T�VV�]�H$1|�՗�{�#N#{o�.�k�</w:t>
      </w:r>
      <w:r>
        <w:rPr/>
        <w:t>۹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ؑ</w:t>
      </w:r>
      <w:r>
        <w:rPr/>
        <w:t>C���#ɢ�������.�##�#=�#0����F�#A�|�O�|�#]k�\���#=�c�VX�`�</w:t>
      </w:r>
      <w:r>
        <w:rPr>
          <w:rtl w:val="true"/>
        </w:rPr>
        <w:t>ܨ</w:t>
      </w:r>
      <w:r>
        <w:rPr/>
        <w:t>#q���N�[dr�A&amp;�\��]���f���_5\#H/�#�</w:t>
        <w:br/>
        <w:t>;(��j��z^��i-��m�Vq##�+����yu�</w:t>
        <w:tab/>
        <w:t>�s#r�# ��^~��vl###��[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͑</w:t>
      </w:r>
      <w:r>
        <w:rPr/>
        <w:t>#;�C�#/m#�-##�~��;����#��;6�D�7�!/�#�5\���5`]��1�Z�M`���6#�n��#Sr2?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�\���5��SJ�I��$��H</w:t>
        <w:tab/>
        <w:t>�#e�M˸�!L#</w:t>
      </w:r>
      <w:r>
        <w:rPr>
          <w:rtl w:val="true"/>
        </w:rPr>
        <w:t>޿�</w:t>
      </w:r>
      <w:r>
        <w:rPr/>
        <w:t>2</w:t>
      </w:r>
      <w:r>
        <w:rPr/>
        <w:t>��g�=6��#M���r�P�T*5�v��lOOφu��;Q$���#B&gt;˙��Q##+5�#Zz##�K��/�h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R���c�#�##$�Qm����_��FYⰴ8����#wZ���Y!�0�����V��ZF�6[a˄�e�O##C�</w:t>
      </w:r>
      <w:r>
        <w:rPr/>
        <w:t>߬</w:t>
      </w:r>
      <w:r>
        <w:rPr/>
        <w:t></w:t>
        <w:tab/>
        <w:t>5̼g#�cp�##�_���I�4y#Ex�###^Ē#�=�&amp;m9m�)STt9�@�X�k�R#�"/�##��#M5#��#�(�Ys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>
          <w:rtl w:val="true"/>
        </w:rPr>
        <w:t>پ</w:t>
      </w:r>
      <w:r>
        <w:rPr/>
        <w:t>c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9##��"���q#�#,t#.#�t�Wt#�Q�#�##�</w:t>
      </w:r>
      <w:r>
        <w:rPr>
          <w:rtl w:val="true"/>
        </w:rPr>
        <w:t>ذ</w:t>
      </w:r>
      <w:r>
        <w:rPr/>
        <w:t>@ԡ�z�##d$= p������</w:t>
        <w:br/>
        <w:t>#���L[#Ҥ��###F�#)�;�</w:t>
      </w:r>
      <w:r>
        <w:rPr>
          <w:rtl w:val="true"/>
        </w:rPr>
        <w:t>آ</w:t>
      </w:r>
      <w:r>
        <w:rPr/>
        <w:t>5</w:t>
      </w:r>
      <w:r>
        <w:rPr/>
        <w:t>jPa���Q$i˽#D���J���&gt;�`d��b{g���=�v�Ƶ�7�</w:t>
      </w:r>
      <w:r>
        <w:rPr/>
        <w:t>۳���</w:t>
      </w:r>
      <w:r>
        <w:rPr/>
        <w:t>}�iow+$v�#&gt;�b�J�&lt;���s#��w�V�~��a�#�Q�Z####8q�</w:t>
      </w:r>
      <w:r>
        <w:rPr>
          <w:rtl w:val="true"/>
        </w:rPr>
        <w:t>ݷ</w:t>
      </w:r>
      <w:r>
        <w:rPr/>
        <w:t>�</w:t>
      </w:r>
      <w:r>
        <w:rPr/>
        <w:t>hm�###x�G?&lt;�oGG#r=##i��4\��#�</w:t>
      </w:r>
      <w:r>
        <w:rPr/>
        <w:t>۫</w:t>
      </w:r>
      <w:r>
        <w:rPr/>
        <w:t>iAI�e�����©��/���D*-�"��;�:�m�T+�:��##��{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����4y~�Um��-LY4?D��{����(L��#}:�r�i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ֽ</w:t>
      </w:r>
      <w:r>
        <w:rPr/>
        <w:t>ƀ�;,</w:t>
      </w:r>
      <w:r>
        <w:rPr/>
        <w:t>㰴</w:t>
      </w:r>
      <w:r>
        <w:rPr/>
        <w:t>###�����kT5b%#�j#[r##}g�1�(�=�4d���o:�0�</w:t>
      </w:r>
      <w:r>
        <w:rPr>
          <w:rtl w:val="true"/>
        </w:rPr>
        <w:t>ۻ</w:t>
      </w:r>
      <w:r>
        <w:rPr/>
        <w:t>�</w:t>
      </w:r>
      <w:r>
        <w:rPr/>
        <w:t>{n�|��o���C�#�x�:$m �e#:�#�H�Ie&lt;�{#���x�H���&amp;b�5##�W�c���:8Qm�&lt;�#N#��</w:t>
      </w:r>
      <w:r>
        <w:rPr/>
        <w:t>賟�</w:t>
      </w:r>
      <w:r>
        <w:rPr/>
        <w:t>#�#��#R�SJ#Υ#}Q�6�/�F��&amp;ʒ�$X^</w:t>
        <w:br/>
        <w:t>��)VLS#�/2��s�m��v���,=</w:t>
      </w:r>
      <w:r>
        <w:rPr/>
        <w:t>噂�</w:t>
      </w:r>
      <w:r>
        <w:rPr/>
        <w:t>ɤ�</w:t>
      </w:r>
      <w:r>
        <w:rPr>
          <w:rtl w:val="true"/>
        </w:rPr>
        <w:t>ؠ</w:t>
      </w:r>
      <w:r>
        <w:rPr/>
        <w:t>#��l�+�\##c�#���P�Ɵ</w:t>
      </w:r>
      <w:r>
        <w:rPr>
          <w:rtl w:val="true"/>
        </w:rPr>
        <w:t>݋</w:t>
      </w:r>
      <w:r>
        <w:rPr/>
        <w:t>2</w:t>
      </w:r>
      <w:r>
        <w:rPr/>
        <w:t>K5�k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A�#&lt;F�C���#��R��Ӧ k@ŢR#�QA#e�"��#�B#</w:t>
      </w:r>
    </w:p>
    <w:p>
      <w:pPr>
        <w:pStyle w:val="PreformattedText"/>
        <w:bidi w:val="0"/>
        <w:jc w:val="left"/>
        <w:rPr/>
      </w:pPr>
      <w:r>
        <w:rPr/>
        <w:t>&lt;^|���0��}</w:t>
      </w:r>
      <w:r>
        <w:rPr/>
        <w:t>ׄ</w:t>
      </w:r>
      <w:r>
        <w:rPr/>
        <w:t>&amp;#�#</w:t>
      </w:r>
      <w:r>
        <w:rPr/>
        <w:t>鄇�</w:t>
      </w:r>
      <w:r>
        <w:rPr/>
        <w:t>|QE�R^�</w:t>
      </w:r>
      <w:r>
        <w:rPr/>
        <w:t>َ</w:t>
      </w:r>
      <w:r>
        <w:rPr/>
        <w:t>##���#�y�#�#�#\&lt;�N w�</w:t>
      </w:r>
      <w:r>
        <w:rPr>
          <w:rtl w:val="true"/>
        </w:rPr>
        <w:t>׽</w:t>
      </w:r>
      <w:r>
        <w:rPr/>
        <w:t>�</w:t>
      </w:r>
      <w:r>
        <w:rPr/>
        <w:t>Ul��l���M�q�#i#����r�Z�Uơ##�##�fs��o�i�u�^#�~�G##Fj#^"�6\�caTqp��r��O��U�</w:t>
      </w:r>
      <w:r>
        <w:rPr>
          <w:rtl w:val="true"/>
        </w:rPr>
        <w:t>׮</w:t>
      </w:r>
      <w:r>
        <w:rPr/>
        <w:t>�</w:t>
      </w:r>
      <w:r>
        <w:rPr/>
        <w:t>F</w:t>
      </w:r>
      <w:r>
        <w:rPr>
          <w:rtl w:val="true"/>
        </w:rPr>
        <w:t>״</w:t>
      </w:r>
      <w:r>
        <w:rPr/>
        <w:t>g��o���fs_��/������s��В{�;</w:t>
      </w:r>
      <w:r>
        <w:rPr>
          <w:rtl w:val="true"/>
        </w:rPr>
        <w:t>߁</w:t>
      </w:r>
      <w:r>
        <w:rPr/>
        <w:t>��</w:t>
      </w:r>
      <w:r>
        <w:rPr/>
        <w:t>#�&gt;#ё��[��]��Z��uv�FG���&amp;d�v�xǵ##��w���'O#�#OWOo����#n.Z��q9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�H�@&gt;#}}ld�#���[��2&gt;6R##</w:t>
      </w:r>
      <w:r>
        <w:rPr>
          <w:rtl w:val="true"/>
        </w:rPr>
        <w:t>ڸ</w:t>
      </w:r>
      <w:r>
        <w:rPr/>
        <w:t>�</w:t>
      </w:r>
      <w:r>
        <w:rPr/>
        <w:t>ZL�#��qnB��#���Z}��\���y� ]Ѕ#L�#n  h��#�#��g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]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u</w:t>
      </w:r>
      <w:r>
        <w:rPr/>
        <w:t>ۨ</w:t>
      </w:r>
      <w:r>
        <w:rPr/>
        <w:t>6t#��ı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IM�R�ot��!�U�[Yw����[n�eӦkZ[[Qh#vI2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ʆ#x��H�9#��0�'9�P��#�#��ɷ"�3��CN�sQ`|�'#I"��p#/��Fl#�p��#x�l#h8Q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=�K</w:t>
      </w:r>
    </w:p>
    <w:p>
      <w:pPr>
        <w:pStyle w:val="PreformattedText"/>
        <w:bidi w:val="0"/>
        <w:jc w:val="left"/>
        <w:rPr/>
      </w:pPr>
      <w:r>
        <w:rPr/>
        <w:t>À[!z hM�D1�d΋(u��#�#HLsi�Iyn�u#�Ė��</w:t>
      </w:r>
      <w:r>
        <w:rPr/>
        <w:t>𧑶</w:t>
      </w:r>
      <w:r>
        <w:rPr/>
        <w:t>5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^�c�[V�kQ,[�9��~</w:t>
      </w:r>
      <w:r>
        <w:rPr>
          <w:rtl w:val="true"/>
        </w:rPr>
        <w:t>ڄ</w:t>
      </w:r>
      <w:r>
        <w:rPr/>
        <w:t>)ĉ��xY��D�=՚#�����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X��&lt;7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Nӵ�P~##n��y#�Mlϱ#����T~����h_�9^�Wb#�_��8#q#�c##$oS���@�#`-��g_A��j����V#��Z�2Z#9Y##���Mx#b� ��z</w:t>
      </w:r>
    </w:p>
    <w:p>
      <w:pPr>
        <w:pStyle w:val="PreformattedText"/>
        <w:bidi w:val="0"/>
        <w:jc w:val="left"/>
        <w:rPr/>
      </w:pPr>
      <w:r>
        <w:rPr/>
        <w:t>.�������k#�ħ�XF�#o�t&amp;w�wM##�Z#�G�,!:#�-$a#! j�#X#zW����g&gt;��_���QG����}�Z#�»��#���&amp;?����Gb��</w:t>
      </w:r>
    </w:p>
    <w:p>
      <w:pPr>
        <w:pStyle w:val="PreformattedText"/>
        <w:bidi w:val="0"/>
        <w:jc w:val="left"/>
        <w:rPr/>
      </w:pPr>
      <w:r>
        <w:rPr/>
        <w:t>#���ƛ��#�</w:t>
      </w:r>
      <w:r>
        <w:rPr>
          <w:rtl w:val="true"/>
        </w:rPr>
        <w:t>ڂ</w:t>
      </w:r>
      <w:r>
        <w:rPr/>
        <w:t>�����</w:t>
      </w:r>
      <w:r>
        <w:rPr/>
        <w:t>x���.�U�k'#-��#�#�vl�N���G#����#���</w:t>
        <w:tab/>
        <w:t>�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qΌ��'#hY(#/v�#�2/���Y�*��4t#�w"�#z�#e###����</w:t>
      </w:r>
      <w:r>
        <w:rPr>
          <w:rtl w:val="true"/>
        </w:rPr>
        <w:t>ݤ</w:t>
      </w:r>
      <w:r>
        <w:rPr/>
        <w:t>�</w:t>
      </w:r>
      <w:r>
        <w:rPr/>
        <w:tab/>
        <w:t>���������ȑ��#c�Cp���##�_�"g2p�#ɵh�+W�|</w:t>
      </w:r>
      <w:r>
        <w:rPr/>
        <w:t>衇</w:t>
      </w:r>
      <w:r>
        <w:rPr/>
        <w:t>6m�#o��p��#&amp;��#:</w:t>
      </w:r>
      <w:r>
        <w:rPr>
          <w:rtl w:val="true"/>
        </w:rPr>
        <w:t>ڻ</w:t>
      </w:r>
      <w:r>
        <w:rPr/>
        <w:t>Wt���</w:t>
      </w:r>
      <w:r>
        <w:rPr>
          <w:rtl w:val="true"/>
        </w:rPr>
        <w:t>ە</w:t>
      </w:r>
      <w:r>
        <w:rPr/>
        <w:t>d��#�#hZ##&amp;�MD`#\#�_�2#�d�#���l#�B#��/����?|0N#@�sO��n#��#��DG���p�#�E�[k#P#�F�V"�L&gt;l�&lt;��1��'rb� ���l#��d�5��e9�h��#�E�ϧ#�#�#:Ҋ�#e�,;#r�0#č1Š8�(�j��!#l��+/Bw</w:t>
      </w:r>
      <w:r>
        <w:rPr>
          <w:rtl w:val="true"/>
        </w:rPr>
        <w:t>ڔ</w:t>
      </w:r>
      <w:r>
        <w:rPr/>
        <w:t>3</w:t>
      </w:r>
      <w:r>
        <w:rPr/>
        <w:t>F�MK�7�}�l�p�}8�z,�</w:t>
      </w:r>
      <w:r>
        <w:rPr/>
        <w:t>ۗ</w:t>
      </w:r>
      <w:r>
        <w:rPr/>
        <w:t>L��#��c���QG;i7N��##:#Z��8ʄ#5"�4g</w:t>
        <w:br/>
        <w:t>m��ԙ)�A�j�r|�q#�Q##$##^#�G#�f�$G�#�%��B�J#�W1SI#�1փ</w:t>
      </w:r>
      <w:r>
        <w:rPr>
          <w:rtl w:val="true"/>
        </w:rPr>
        <w:t>؋</w:t>
      </w:r>
      <w:r>
        <w:rPr/>
        <w:t>V#�Q��@#��?#��X�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=��#6D�#�#��#Z�W�Y�#��ұ��v��#���7�z���Np��F���*�����|���_����::@�^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=},ͽ��Qi�����e��DjNg��#�?6j#</w:t>
        <w:br/>
        <w:t>^M�N"cb�.B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á���#�&lt;��A��4��$</w:t>
        <w:tab/>
        <w:t>��X�j��^���##Z�o�#Z�LE-R��E#�#�&lt;���:#n���)Yt�9�c�0�� I�J#%�&gt;��9����#�#'�XǱ��E�&lt;��w��C��w�#&gt;y#%</w:t>
      </w:r>
      <w:r>
        <w:rPr/>
        <w:t>쨿��</w:t>
      </w:r>
      <w:r>
        <w:rPr/>
        <w:t>--����Y�;#��VBf#Y4�E#M#�6�#j�#�ÔP�e�=��U+��q���y^g��ED�HZ6#</w:t>
        <w:tab/>
        <w:t>�T#D�pOC#�/$6�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#����#iy�=ǅ��##/�#�a&gt;��0#D#�</w:t>
        <w:tab/>
        <w:t>0Qez��*��D�#h�#N##A�P��h�2�;n���;-Z�h5$��</w:t>
      </w:r>
    </w:p>
    <w:p>
      <w:pPr>
        <w:pStyle w:val="PreformattedText"/>
        <w:bidi w:val="0"/>
        <w:jc w:val="left"/>
        <w:rPr/>
      </w:pPr>
      <w:r>
        <w:rPr/>
        <w:t>º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('�YL##</w:t>
        <w:tab/>
        <w:t>7#��$��Dq#�i�bXU!K</w:t>
      </w:r>
      <w:r>
        <w:rPr/>
        <w:t>솥�</w:t>
      </w:r>
      <w:r>
        <w:rPr/>
        <w:t>6�Ng`ȤK�� �##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q��K�W�&lt;H3</w:t>
      </w:r>
      <w:r>
        <w:rPr>
          <w:rtl w:val="true"/>
        </w:rPr>
        <w:t>ب</w:t>
      </w:r>
      <w:r>
        <w:rPr/>
        <w:t>%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r� ���x���B?�c</w:t>
        <w:br/>
        <w:t>�|�x�8#q#�(###�/��n��-�w-#&lt;��=�maz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K�K#5u�j#�</w:t>
        <w:br/>
        <w:t>�Kg�+V�ҵ*�4�����m��t�Z�Oo�tÞ�v#9tp�</w:t>
      </w:r>
      <w:r>
        <w:rPr>
          <w:rtl w:val="true"/>
        </w:rPr>
        <w:t>ۯ</w:t>
      </w:r>
      <w:r>
        <w:rPr/>
        <w:t>5</w:t>
      </w:r>
      <w:r>
        <w:rPr/>
        <w:t>#�;�</w:t>
      </w:r>
      <w:r>
        <w:rPr/>
        <w:t>煟�</w:t>
      </w:r>
      <w:r>
        <w:rPr/>
        <w:t>#�###���#p#�#���k 1=48��(FŐ�]�z-R�#{I#��3�KDR#��/��?�E�#^�#ŕ�YpA��z���Q���</w:t>
      </w:r>
      <w:r>
        <w:rPr>
          <w:rtl w:val="true"/>
        </w:rPr>
        <w:t>ލ</w:t>
      </w:r>
      <w:r>
        <w:rPr/>
        <w:t>�</w:t>
      </w:r>
      <w:r>
        <w:rPr/>
        <w:t>|�#~�H�ttv�#</w:t>
      </w:r>
      <w:r>
        <w:rPr/>
        <w:t>ꄵ</w:t>
      </w:r>
      <w:r>
        <w:rPr/>
        <w:t>#/Z;,�#R��Ϣ-$�Ĉj+t��:#�#J�S2��Ί�����"��#h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Z5</w:t>
      </w:r>
    </w:p>
    <w:p>
      <w:pPr>
        <w:pStyle w:val="PreformattedText"/>
        <w:bidi w:val="0"/>
        <w:jc w:val="left"/>
        <w:rPr/>
      </w:pPr>
      <w:r>
        <w:rPr/>
        <w:t>#i���Lh#~6�4вZ(#</w:t>
      </w:r>
      <w:r>
        <w:rPr/>
        <w:t>֮������</w:t>
      </w:r>
      <w:r>
        <w:rPr/>
        <w:t>g��{�M��#��##^j��VSa��#�e##C.�,#[)��H�\#;7\�#��0�#b�</w:t>
        <w:tab/>
        <w:t>0#VB�#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e���M�i��c��9K#{��l#�հ��f��o�nC^�0}^i�</w:t>
      </w:r>
      <w:r>
        <w:rPr/>
        <w:t>ٔ</w:t>
      </w:r>
      <w:r>
        <w:rPr/>
        <w:t>#w����;]��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4���l��:D�1$�#��2#�y#N�Ą'%}%�(</w:t>
      </w:r>
      <w:r>
        <w:rPr/>
        <w:t>ِ</w:t>
      </w:r>
      <w:r>
        <w:rPr/>
        <w:t>&gt;�jr��3#�9]�#M���</w:t>
        <w:br/>
        <w:t>s#X����Y#��r�i8�3��a�T��e#ӏ?������?��E�-�j#�8#q#.*#�?�|GAA-.j5�O�o��LG6#�xPC4�#+#����!b3&amp;�92�VI!�LH� ���f��e��]/��GP�Z���#|�{�}ttd$��h��]��r��#�I&amp;������P7��|�('Fz#DL#"�t #I����7�#��##21)&gt;�R*#WƇ��Y��ԋj�E�2�U��xk��L�E��~�T'��#��#CI�#&gt;�#��P"nhe�R&lt;�_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Ĝ}���v8</w:t>
      </w:r>
      <w:r>
        <w:rPr/>
        <w:t>ꌆ</w:t>
      </w:r>
      <w:r>
        <w:rPr/>
        <w:t>D#]U{�9b��xj�}</w:t>
      </w:r>
    </w:p>
    <w:p>
      <w:pPr>
        <w:pStyle w:val="PreformattedText"/>
        <w:bidi w:val="0"/>
        <w:jc w:val="left"/>
        <w:rPr/>
      </w:pPr>
      <w:r>
        <w:rPr/>
        <w:t>L��:{H�:�?#�/����8#�#.</w:t>
      </w:r>
      <w:r>
        <w:rPr/>
        <w:t>约�</w:t>
      </w:r>
      <w:r>
        <w:rPr/>
        <w:t>b�#��#�_8H-#Z����`v�x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0v�^�#�8��͙#_�6�wv�#�k�\)���cE#�#���G#Oj���K�*#�#���TL�^�I,��q���Up�$#��#tb###�D������#�Wqd@##��lt�yD�#�T#�]xC!#�c�#��0+�&lt;�� �p:�</w:t>
      </w:r>
      <w:r>
        <w:rPr>
          <w:rtl w:val="true"/>
        </w:rPr>
        <w:t>ۼ</w:t>
      </w:r>
      <w:r>
        <w:rPr/>
        <w:t>谂</w:t>
      </w:r>
      <w:r>
        <w:rPr/>
        <w:t>ǉD��#˃�y��l�#7O##�jA,\G#&gt;ṧ##a���s#���m#��rld�i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y����4�),��{4�O+7P\#� ��#����#r�C���-����#���1�_���#�#X�#\6xF#&amp;#�Q-#����\#�i�8�CJfs�e</w:t>
      </w:r>
      <w:r>
        <w:rPr/>
        <w:t>躨�</w:t>
      </w:r>
      <w:r>
        <w:rPr/>
        <w:t>d`��`#o��a���.|5UX=#��iH�*�J�#�Y�&lt;#^"|\P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/��D�#dNXFh�Zq�&lt;Uql�Z#̤�Hi-f3.�}����h��wC��������6^{#�\8Q�,ԫ��%��#7���.�*8#4#</w:t>
        <w:br/>
        <w:t>W!���:#O�</w:t>
      </w:r>
      <w:r>
        <w:rPr>
          <w:rtl w:val="true"/>
        </w:rPr>
        <w:t>׷</w:t>
      </w:r>
      <w:r>
        <w:rPr/>
        <w:t>i(B�#�#C�#�#����#AKGW��Ξ##�#C���QY0/�#�!w���\2\�#ՓS###�</w:t>
        <w:br/>
        <w:t>/�#&amp;#E</w:t>
        <w:tab/>
        <w:t>O�#��#�^�&lt;^#9�Z�#�W��%�2k�r:����M:#��}����(u΃3�Q#�#�8u#T�.#g.Υ�(�����r��^d�#�TJ����^=�#</w:t>
        <w:tab/>
        <w:t>#&gt;</w:t>
        <w:tab/>
        <w:t>�C(h�\�Ll#�##�#I�v####��Z�#�w��##</w:t>
      </w:r>
      <w:r>
        <w:rPr>
          <w:rtl w:val="true"/>
        </w:rPr>
        <w:t>ߠ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  <w:tab/>
        <w:t>�</w:t>
      </w:r>
    </w:p>
    <w:p>
      <w:pPr>
        <w:pStyle w:val="PreformattedText"/>
        <w:bidi w:val="0"/>
        <w:jc w:val="left"/>
        <w:rPr/>
      </w:pPr>
      <w:r>
        <w:rPr/>
        <w:t>c</w:t>
        <w:br/>
        <w:t>#�#/{###`�`�:ziO��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ᗿ+���#!#h���D��#K��###2Y�s���Q�A��#b�ƀ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&amp;u��rA��X���b7��#*�#D`�</w:t>
      </w:r>
      <w:r>
        <w:rPr>
          <w:rtl w:val="true"/>
        </w:rPr>
        <w:t>ܐ</w:t>
      </w:r>
      <w:r>
        <w:rPr/>
        <w:t>x#�5�s��{�##G�|"�|(��s�Ӷ%�F�b'2�d2��R�uX#���F�_##@�Z��##�B�</w:t>
        <w:tab/>
        <w:t>{!�ŵ���</w:t>
        <w:br/>
        <w:t>'RLRW�:ʏˮ#N6��N�##�&amp;��#�1�xOK�ʲ��c��(��\#�8</w:t>
        <w:tab/>
        <w:t>##�FQ�����E#�#_�##�#�t#:�:q#�G##�'O�#</w:t>
      </w:r>
      <w:r>
        <w:rPr/>
        <w:t>ܷ</w:t>
      </w:r>
      <w:r>
        <w:rPr/>
        <w:t>7�L��jje�3�h�x�#�y�#�e�|F�</w:t>
        <w:tab/>
        <w:t>�U�'�#C2��0��S##L4�y6�</w:t>
      </w:r>
    </w:p>
    <w:p>
      <w:pPr>
        <w:pStyle w:val="PreformattedText"/>
        <w:bidi w:val="0"/>
        <w:jc w:val="left"/>
        <w:rPr/>
      </w:pPr>
      <w:r>
        <w:rPr/>
        <w:t>s��/nf(ǡ`0Wh��4#G�W�)s#5k#</w:t>
      </w:r>
      <w:r>
        <w:rPr>
          <w:rtl w:val="true"/>
        </w:rPr>
        <w:t>݋</w:t>
      </w:r>
      <w:r>
        <w:rPr/>
        <w:t>&amp;�C��Y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�7##�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�p##3�\#�#�9�qա^��H</w:t>
      </w:r>
      <w:r>
        <w:rPr/>
        <w:t>쁴��</w:t>
      </w:r>
      <w:r>
        <w:rPr/>
        <w:t>]�#B#</w:t>
        <w:br/>
        <w:t>$%L�Dt$"�##f�s�#���[8i�M��##�#H@##hH@_P#8T�0�@</w:t>
      </w:r>
    </w:p>
    <w:p>
      <w:pPr>
        <w:pStyle w:val="PreformattedText"/>
        <w:bidi w:val="0"/>
        <w:jc w:val="left"/>
        <w:rPr/>
      </w:pPr>
      <w:r>
        <w:rPr/>
        <w:t>�̃�</w:t>
      </w:r>
      <w:r>
        <w:rPr/>
        <w:t>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x"O�p��5</w:t>
        <w:br/>
        <w:t>�#Ϣ�Ԧ�4��</w:t>
      </w:r>
      <w:r>
        <w:rPr/>
        <w:t>؊</w:t>
      </w:r>
      <w:r>
        <w:rPr/>
        <w:t>T#KГ�##N��L�wSA�t�6҆�j�#</w:t>
      </w:r>
      <w:r>
        <w:rPr>
          <w:rtl w:val="true"/>
        </w:rPr>
        <w:t>א</w:t>
      </w:r>
      <w:r>
        <w:rPr/>
        <w:t>,=i#�Y�\��#�;�#q::##���rb����#�|�(�t��Ѷ#Z��X�7�#[d�+E�W)</w:t>
        <w:tab/>
        <w:t>��S</w:t>
        <w:br/>
        <w:t>�,Aq��3d�#P��#$###��!�I#����.����#�#e�aP##�J�5B�vL�2 �#�6�=#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)'}��</w:t>
      </w:r>
      <w:r>
        <w:rPr/>
        <w:t>錸</w:t>
      </w:r>
      <w:r>
        <w:rPr/>
        <w:t>#xɻB|�8#q#��##�g��P�A�#��#�#�Įm##%�#Y���()��#�###x�#E�C#��P��#��#�'9)9</w:t>
        <w:br/>
        <w:t>9�#�m;� .B�k</w:t>
      </w:r>
      <w:r>
        <w:rPr/>
        <w:t>֣�</w:t>
      </w:r>
      <w:r>
        <w:rPr/>
        <w:t>#�#dl�j#��#0�##�#`~��#k�o|��#F�c�і�6�[���</w:t>
      </w:r>
      <w:r>
        <w:rPr>
          <w:rtl w:val="true"/>
        </w:rPr>
        <w:t>ـ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#D�d#�$` %�%h��a#</w:t>
        <w:tab/>
        <w:t>.XP�~a1�#`z�90Lƾ�@���V�=��Ϊ��|�FRF#&lt;�#f�#@z_##Q�Y</w:t>
        <w:br/>
        <w:t>SX�V#50/f�m64#:y!#@�]8f_�#�#�#��6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H�B&amp;�[^�@#&gt;�</w:t>
        <w:tab/>
        <w:t>��</w:t>
      </w:r>
      <w:r>
        <w:rPr>
          <w:rtl w:val="true"/>
        </w:rPr>
        <w:t>ח</w:t>
      </w:r>
      <w:r>
        <w:rPr/>
        <w:t>�</w:t>
      </w:r>
      <w:r>
        <w:rPr/>
        <w:tab/>
        <w:t>��##�j��d�|���#�</w:t>
        <w:br/>
        <w:t>��$)�&amp;33C###&amp;�A�&amp;0</w:t>
        <w:tab/>
        <w:t>���Y7�$#&amp;�\#�8�#�z�yKȷH_�##Ab�#$V��</w:t>
        <w:br/>
        <w:t>H��#�#3##&amp;S#��1e[KX�ĵ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lt;�</w:t>
      </w:r>
      <w:r>
        <w:rPr/>
        <w:t>ܿ�</w:t>
      </w:r>
      <w:r>
        <w:rPr/>
        <w:t>#r%Ab&lt;�#[?uHM!</w:t>
      </w:r>
    </w:p>
    <w:p>
      <w:pPr>
        <w:pStyle w:val="PreformattedText"/>
        <w:bidi w:val="0"/>
        <w:jc w:val="left"/>
        <w:rPr/>
      </w:pPr>
      <w:r>
        <w:rPr/>
        <w:t>N�8i��=�����C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����JI6Й�&gt;e#�f*����E�f.��E��ʁ��+g#Q5����t9��!���#�#�#��Jm#�:#�u����H��9�W#�#��)#���#��Y</w:t>
      </w:r>
      <w:r>
        <w:rPr/>
        <w:t>ܻ</w:t>
      </w:r>
      <w:r>
        <w:rPr/>
        <w:t>9�{#�8#q#.�###O�@�#k�\.#�f#�#F�</w:t>
      </w:r>
      <w:r>
        <w:rPr/>
        <w:t>簢���</w:t>
      </w:r>
      <w:r>
        <w:rPr/>
        <w:t>u�?�#�Cb+�̙{�N�A#=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'�0#*�#��;z�pgW�#~�</w:t>
      </w:r>
      <w:r>
        <w:rPr>
          <w:rtl w:val="true"/>
        </w:rPr>
        <w:t>ׯ</w:t>
      </w:r>
      <w:r>
        <w:rPr/>
        <w:t>�</w:t>
      </w:r>
      <w:r>
        <w:rPr/>
        <w:t>a�V+�$����2#�#q��0��x&lt;��ʈ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\��#��####і��ʜ#��|X����#�x��#�n1;QH�#�g|E�3</w:t>
        <w:tab/>
        <w:t>?)9�W6j'�c��C#+C���6:2T.�7j#�#ajm1##ig�6@i� �.�A�}.X#�R �Vx3��##'"�E���Cf�#���[Q�`g|�#E�V�#|��\���</w:t>
      </w:r>
      <w:r>
        <w:rPr/>
        <w:t>֝</w:t>
      </w:r>
      <w:r>
        <w:rPr/>
        <w:t>}�#�#�&amp;B)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ڱ</w:t>
      </w:r>
      <w:r>
        <w:rPr/>
        <w:t>lC79#H�%_�4:#���W�\���#�d�}####&lt;�&amp;95-�</w:t>
      </w:r>
      <w:r>
        <w:rPr>
          <w:rtl w:val="true"/>
        </w:rPr>
        <w:t>۔</w:t>
      </w:r>
      <w:r>
        <w:rPr/>
        <w:t>�</w:t>
      </w:r>
      <w:r>
        <w:rPr/>
        <w:t>&gt;�u#��񃵮��ll�*�*���##�#�����h�2���$��d�cpH#û#7~�#d�&lt;M�H��#�5_�</w:t>
      </w:r>
      <w:r>
        <w:rPr/>
        <w:t>戂</w:t>
      </w:r>
      <w:r>
        <w:rPr/>
        <w:t>(������#����!�o#���#���c5��=���/WF�#��o��##�����7Ə#�(#��#Q8Rj�0#Qn)a�i#���t��}�#Ù��T��dz����##�����!�8ik�v#6`�%#������#�##G`#G�'/Z�\�Rǉc##5��#S���z#�Ԁ_`�&amp;�##/H+VB�[��������#?�#�#:'4r#�irҌF#EK#˒�uN���w���{�</w:t>
      </w:r>
      <w:r>
        <w:rPr/>
        <w:t>݆�</w:t>
      </w:r>
      <w:r>
        <w:rPr/>
        <w:t>#&gt;</w:t>
      </w:r>
      <w:r>
        <w:rPr/>
        <w:t>߮�</w:t>
      </w:r>
      <w:r>
        <w:rPr/>
        <w:t>ym˖���G�(M���##s&amp;A#9t�\���#### #�Y�6�#�+�����&lt;�_~�G#_#�s�&amp;�#\�v�##�����/(LP�(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#`�̄</w:t>
        <w:tab/>
        <w:t>#f�#6P�����M3~�}��%�pG#G�D#��Ȍy�Nev˳H�b-�7�&gt;��</w:t>
      </w:r>
      <w:r>
        <w:rPr/>
        <w:t>딕��</w:t>
      </w:r>
      <w:r>
        <w:rPr>
          <w:rtl w:val="true"/>
        </w:rPr>
        <w:t>ى</w:t>
      </w:r>
      <w:r>
        <w:rPr/>
        <w:t>#ɑ�S�#S#���#�&amp;ǳ���#A�F</w:t>
        <w:tab/>
        <w:t>kM�</w:t>
      </w:r>
    </w:p>
    <w:p>
      <w:pPr>
        <w:pStyle w:val="PreformattedText"/>
        <w:bidi w:val="0"/>
        <w:jc w:val="left"/>
        <w:rPr/>
      </w:pPr>
      <w:r>
        <w:rPr/>
        <w:t>)6A��0�#�Y##l�I�ɱ</w:t>
      </w:r>
      <w:r>
        <w:rPr>
          <w:rtl w:val="true"/>
        </w:rPr>
        <w:t>ߥ</w:t>
      </w:r>
      <w:r>
        <w:rPr/>
        <w:t>#A��F#p6�SNz�#�Y\*#��#II@�p##`�w#0;��##��O���Q⨲����Q#�###_ ���#��y#�`4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ɵ9���b$#X�#���:##�mO�m����LOf|Gjl{v�53</w:t>
      </w:r>
      <w:r>
        <w:rPr/>
        <w:t>֔��</w:t>
      </w:r>
      <w:r>
        <w:rPr/>
        <w:t>gF��JF�@b�N;`�bM�� 1r##����_#���</w:t>
        <w:br/>
        <w:t>��_#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mM#°z�(�TOdM����p�ˁ���ZKW;��&lt;#A�՞c�#�#�#I#@b�L���#H#�##7</w:t>
      </w:r>
    </w:p>
    <w:p>
      <w:pPr>
        <w:pStyle w:val="PreformattedText"/>
        <w:bidi w:val="0"/>
        <w:jc w:val="left"/>
        <w:rPr/>
      </w:pPr>
      <w:r>
        <w:rPr/>
        <w:t>#�#��#�)Ax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U7#n#�#l�#8s#�</w:t>
        <w:br/>
        <w:t>#g`#!���:*#wςɟ?#e#���w��ɳ���_����'�~�#Ñ�n#x%o^���:���:�*d#:#�i��##��(aM�O���(#W�6#g���yQ2B?��</w:t>
        <w:br/>
        <w:t>�q�R###�xT��ϐ8�lL(</w:t>
      </w:r>
      <w:r>
        <w:rPr>
          <w:rtl w:val="true"/>
        </w:rPr>
        <w:t>ف</w:t>
      </w:r>
      <w:r>
        <w:rPr/>
        <w:t>������</w:t>
      </w:r>
      <w:r>
        <w:rPr/>
        <w:t>+ɉ�#���T#��Ȃ�&amp;� ��#-��#��4��T#�47�����wK��##�Y�W�</w:t>
        <w:tab/>
        <w:t>��b�H�J</w:t>
      </w:r>
      <w:r>
        <w:rPr/>
        <w:t>蜬�</w:t>
      </w:r>
      <w:r>
        <w:rPr/>
        <w:t>Ok�Ϣ�}�[tUCG�\���v��</w:t>
        <w:br/>
        <w:t>#?ɇV�</w:t>
      </w:r>
      <w:r>
        <w:rPr/>
        <w:t>㎷�</w:t>
      </w:r>
      <w:r>
        <w:rPr/>
        <w:t>d</w:t>
        <w:tab/>
        <w:t>#3��#b�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�����;�iH��#A��|b�#�</w:t>
      </w:r>
    </w:p>
    <w:p>
      <w:pPr>
        <w:pStyle w:val="PreformattedText"/>
        <w:bidi w:val="0"/>
        <w:jc w:val="left"/>
        <w:rPr/>
      </w:pPr>
      <w:r>
        <w:rPr/>
        <w:tab/>
        <w:t>��#o�#��]���.##o+f#H&lt;�=3</w:t>
      </w:r>
      <w:r>
        <w:rPr/>
        <w:t>֚</w:t>
      </w:r>
      <w:r>
        <w:rPr/>
        <w:t>#o̎�#&amp;}�)YMOW�ms+Ab�#T��Q��B)c��~����%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</w:t>
      </w:r>
    </w:p>
    <w:p>
      <w:pPr>
        <w:pStyle w:val="PreformattedText"/>
        <w:bidi w:val="0"/>
        <w:jc w:val="left"/>
        <w:rPr/>
      </w:pPr>
      <w:r>
        <w:rPr/>
        <w:t>vv#`+�?�p�-#������+q�</w:t>
      </w:r>
      <w:r>
        <w:rPr/>
        <w:t>峵</w:t>
      </w:r>
      <w:r>
        <w:rPr/>
        <w:t>HO̜*1U�xK�u#�����.^�v��F��#�M##��!�#�3mT�M�#Z�Z�&amp;9�#ñ��Ѹu��</w:t>
      </w:r>
      <w:r>
        <w:rPr>
          <w:rtl w:val="true"/>
        </w:rPr>
        <w:t>ك</w:t>
      </w:r>
      <w:r>
        <w:rPr/>
        <w:t>o���+/��</w:t>
      </w:r>
      <w:r>
        <w:rPr>
          <w:rtl w:val="true"/>
        </w:rPr>
        <w:t>܏</w:t>
      </w:r>
      <w:r>
        <w:rPr>
          <w:rtl w:val="true"/>
        </w:rPr>
        <w:t>##&lt;</w:t>
      </w:r>
      <w:r>
        <w:rPr/>
        <w:t>4</w:t>
      </w:r>
      <w:r>
        <w:rPr>
          <w:rtl w:val="true"/>
        </w:rPr>
        <w:t>&lt;</w:t>
      </w:r>
      <w:r>
        <w:rPr/>
        <w:t>4</w:t>
      </w:r>
      <w:r>
        <w:rPr/>
        <w:t>�#]_��#V��]#�-q��� +`�aJ�7��B=��#��pue#Li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� �#�#��eMS��ʒT�u=�</w:t>
        <w:br/>
        <w:t>4��a��4��W�}V@��R�ȏf��N#�N�\#S:�I</w:t>
      </w:r>
      <w:r>
        <w:rPr/>
        <w:t>뺺�</w:t>
      </w:r>
      <w:r>
        <w:rPr/>
        <w:t>C���#�7#̩�#���8��l�#T(Шx�##��iP�#</w:t>
      </w:r>
      <w:r>
        <w:rPr/>
        <w:t>ؔ</w:t>
      </w:r>
      <w:r>
        <w:rPr/>
        <w:t>m# #�</w:t>
      </w:r>
    </w:p>
    <w:p>
      <w:pPr>
        <w:pStyle w:val="PreformattedText"/>
        <w:bidi w:val="0"/>
        <w:jc w:val="left"/>
        <w:rPr/>
      </w:pPr>
      <w:r>
        <w:rPr/>
        <w:t>m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3#_�</w:t>
      </w:r>
      <w:r>
        <w:rPr>
          <w:rtl w:val="true"/>
        </w:rPr>
        <w:t>ٿ</w:t>
      </w:r>
      <w:r>
        <w:rPr/>
        <w:t>��</w:t>
      </w:r>
      <w:r>
        <w:rPr/>
        <w:t>F*�NJ`�q#�Y�I��#�Y</w:t>
        <w:br/>
        <w:t>�H+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Y�#���]f#Js �#�����#\����%�i�/=�35�+9�m##O��'}�)Y�#�#�8�#����K��)����#T#=&amp;��</w:t>
        <w:tab/>
        <w:t>��\Ԓ����b��^�,�1���axg'}�n)�^i</w:t>
      </w:r>
      <w:r>
        <w:rPr/>
        <w:t>ܱ</w:t>
      </w:r>
      <w:r>
        <w:rPr/>
        <w:t>#G)���H�x{+=#�{n#�#�#p#�F# j��X�̀�&g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f�{�ZQ�#�#~������ǿ���\cs���H*��##�+*j��r�F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</w:t>
        <w:tab/>
        <w:t>#u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lt;l���,*�.n;��2�#�Ke</w:t>
        <w:br/>
        <w:t>v��Nk�&amp;�$����)�F�k��&amp;Og���ɡ��#�ɩ�#d�#��-�H���[�#M�##��ME2we[s��##@�#9@���v[�#u4 DR#^9�X�S�</w:t>
      </w:r>
      <w:r>
        <w:rPr/>
        <w:t>ަ</w:t>
      </w:r>
      <w:r>
        <w:rPr/>
        <w:t>U���#</w:t>
      </w:r>
    </w:p>
    <w:p>
      <w:pPr>
        <w:pStyle w:val="PreformattedText"/>
        <w:bidi w:val="0"/>
        <w:jc w:val="left"/>
        <w:rPr/>
      </w:pPr>
      <w:r>
        <w:rPr/>
        <w:t>#�#�s�\�#�Wi##�#��h&amp;��3�"�##��##��0ViUL�e#h#$�K�&lt;#�cm��#Hl�#�D�#�y�J&lt;A��ŤT�#[(��*��Ĉ��X��1�C�3?���</w:t>
        <w:br/>
        <w:t>�d��&lt;T4'��,�w###=�����ї��]���$�#?a\�����F��#�M##d��F_����v�lB�z##��##�jtt�f��X���#���{�</w:t>
      </w:r>
      <w:r>
        <w:rPr/>
        <w:t>۶�</w:t>
      </w:r>
      <w:r>
        <w:rPr/>
        <w:t>2iLx�m�`#�I'2',S"m�\#i�%�#L</w:t>
      </w:r>
      <w:r>
        <w:rPr/>
        <w:t>٠</w:t>
      </w:r>
      <w:r>
        <w:rPr/>
        <w:t>#��##��</w:t>
        <w:br/>
        <w:t>�����#0\#{+���E#o#��t�+�#�(�������Sc�2�)#�Wv|@#u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Q�##m��AF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 z��#(#�MX�cHC+ne�b��~�fHf�&amp;�sd����*�,#�\u##9�d�#U_x��</w:t>
      </w:r>
      <w:r>
        <w:rPr/>
        <w:t>焅</w:t>
      </w:r>
      <w:r>
        <w:rPr/>
        <w:t>g�/�HI##6~���N;1S�ľ0�#�</w:t>
      </w:r>
      <w:r>
        <w:rPr>
          <w:rtl w:val="true"/>
        </w:rPr>
        <w:t>ڽ</w:t>
      </w:r>
      <w:r>
        <w:rPr/>
        <w:t>�</w:t>
      </w:r>
      <w:r>
        <w:rPr/>
        <w:t>|��D�Y#$N###�J��J</w:t>
      </w:r>
      <w:r>
        <w:rPr>
          <w:rtl w:val="true"/>
        </w:rPr>
        <w:t>ܖ</w:t>
      </w:r>
      <w:r>
        <w:rPr/>
        <w:t>#k�N$�S�iH\�@b�#G6�JL�,M%bp�-��%�#�/#�?�t #�A;G#�&gt;�WBm#�|ρ&gt;##���=�s�O#��]�#�����=�m�]#</w:t>
      </w:r>
      <w:r>
        <w:rPr/>
        <w:t>്��</w:t>
      </w:r>
      <w:r>
        <w:rPr/>
        <w:t>57#n#V#�;�#i%q��;D�#�Q_`q#�2\�</w:t>
      </w:r>
    </w:p>
    <w:p>
      <w:pPr>
        <w:pStyle w:val="PreformattedText"/>
        <w:bidi w:val="0"/>
        <w:jc w:val="left"/>
        <w:rPr/>
      </w:pPr>
      <w:r>
        <w:rPr/>
        <w:t>]##ie</w:t>
      </w:r>
      <w:r>
        <w:rPr>
          <w:rtl w:val="true"/>
        </w:rPr>
        <w:t>މ</w:t>
      </w:r>
      <w:r>
        <w:rPr/>
        <w:t>�</w:t>
      </w:r>
      <w:r>
        <w:rPr/>
        <w:t>#�fX��{Ԡ���#����#</w:t>
      </w:r>
      <w:r>
        <w:rPr/>
        <w:t>쑲�</w:t>
      </w:r>
      <w:r>
        <w:rPr/>
        <w:t>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Ꭹ##�a�J���^#4X�R�����rg�ċ���e�!�E���Ke�*�#�ѝ&amp;#'�o�q#��#Bd�#Ɩ8��K�Tʦ��V�K#��1�\:�VuGpw�"�3�j�#~�4#h���(�����R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70c#�?,�#�#�����m</w:t>
        <w:tab/>
        <w:t>7�/t��#���a�Ɋ�|B��}��[`+��##E#�#^��|��#!Ne�#��a�j( ##98#r�R��##�Y#&amp;@�2��4/1���!�#��H�#��eF�\PI�T%FL�T�P%</w:t>
      </w:r>
      <w:r>
        <w:rPr/>
        <w:t>ۤ</w:t>
      </w:r>
      <w:r>
        <w:rPr/>
        <w:t>,��t�lS���i80A[k</w:t>
      </w:r>
      <w:r>
        <w:rPr>
          <w:rtl w:val="true"/>
        </w:rPr>
        <w:t>ڏ</w:t>
      </w:r>
      <w:r>
        <w:rPr/>
        <w:t>b-L�gl���#�Q����.yg#u�^��� �H�#���#�a��U�[ #!"�(w�v����#�###��,#�%!��y##�f�K2��� �&lt;|�7�#�#p#p�#@T=l#���"�#8B�cL nO��##z#��]m1�"*##�OwY�#`R��#���P�#r#3Ե:��oǡ#@=wQeu�#��b:�0DL�0�CA#�Z4�6u�qD��(q'fe@b#�ys�5�2s�-#)�M(�V�k3f*3zft�trl ��T��#�(#FtK�$#�7�#�##.!�\</w:t>
      </w:r>
      <w:r>
        <w:rPr>
          <w:rtl w:val="true"/>
        </w:rPr>
        <w:t>ڹ</w:t>
      </w:r>
      <w:r>
        <w:rPr/>
        <w:t>;E��q#��w�iH#�RG�t`��D3�B##�#�W��&lt;���#��#VR��O+cA##�"b�Ќ@###ø�q�s$#�#�'lh#</w:t>
      </w:r>
      <w:r>
        <w:rPr>
          <w:rtl w:val="true"/>
        </w:rPr>
        <w:t>؞</w:t>
      </w:r>
      <w:r>
        <w:rPr/>
        <w:t>m�e�J�'#��J�$��#�IQ#���pO��f�=�</w:t>
      </w:r>
      <w:r>
        <w:rPr>
          <w:rtl w:val="true"/>
        </w:rPr>
        <w:t>ڛ</w:t>
      </w:r>
      <w:r>
        <w:rPr/>
        <w:t>#�&gt;u}�����X{f�!�T���HL�P%</w:t>
      </w:r>
      <w:r>
        <w:rPr/>
        <w:t>֝</w:t>
      </w:r>
      <w:r>
        <w:rPr/>
        <w:t>*1I7TL��Wf�T�Wy!m()CM#Ma���m�2</w:t>
      </w:r>
      <w:r>
        <w:rPr/>
        <w:t>ꄡ���</w:t>
      </w:r>
      <w:r>
        <w:rPr/>
        <w:t>#?�#M���O�*�-qZ˚ʄ��,�X%�w��</w:t>
        <w:br/>
        <w:t>��#��Q�#��"�V�Wp�1?0</w:t>
      </w:r>
    </w:p>
    <w:p>
      <w:pPr>
        <w:pStyle w:val="PreformattedText"/>
        <w:bidi w:val="0"/>
        <w:jc w:val="left"/>
        <w:rPr/>
      </w:pPr>
      <w:r>
        <w:rPr/>
        <w:t>4��X!�0]]� �#�|#?�6&gt;�`�[�+$2�</w:t>
        <w:tab/>
        <w:t>�#�</w:t>
      </w:r>
      <w:r>
        <w:rPr>
          <w:rtl w:val="true"/>
        </w:rPr>
        <w:t>׿</w:t>
      </w:r>
      <w:r>
        <w:rPr/>
        <w:t>��</w:t>
      </w:r>
      <w:r>
        <w:rPr/>
        <w:t>-�MjjA#�R#�#��I##�A�GI�F��#��N�#,#9��:Y\2v#w�#!#�h-�"#��&amp;�����#+�#e#TQ#�h���0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P�&amp;��7*#h#���a#��#&lt;#O�L</w:t>
        <w:tab/>
        <w:t>rq�\R/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/�(���</w:t>
        <w:tab/>
        <w:t>�#�TV�!��-E;�䷃,�I��z##�HC�^��#_ig�v�e�g��"#5{�zQ��#/#7###]*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@##�#�!ͦ</w:t>
      </w:r>
      <w:r>
        <w:rPr/>
        <w:t>䲨</w:t>
      </w:r>
      <w:r>
        <w:rPr/>
        <w:t>#�Kz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j�h��#�����#��B����I#wE(�X��B</w:t>
      </w:r>
    </w:p>
    <w:p>
      <w:pPr>
        <w:pStyle w:val="PreformattedText"/>
        <w:bidi w:val="0"/>
        <w:jc w:val="left"/>
        <w:rPr/>
      </w:pPr>
      <w:r>
        <w:rPr/>
        <w:t>:�I�##O��zyk��t��T���#��^N#r�(J��R�d#m3���TL�GM�g(&lt;F�m�et&lt;CM#]�Ny�&lt;�+Ub������#�_���-�Y##��f#5��4J#���G'����#��3+�b�[</w:t>
      </w:r>
      <w:r>
        <w:rPr>
          <w:rtl w:val="true"/>
        </w:rPr>
        <w:t>߂</w:t>
      </w:r>
      <w:r>
        <w:rPr/>
        <w:t>#�*u#g+�Է���#�:�G��Z#��F��#�����/��#�%IB�#YXw</w:t>
      </w:r>
      <w:r>
        <w:rPr/>
        <w:t>洜�</w:t>
      </w:r>
      <w:r>
        <w:rPr/>
        <w:t>b�S��Eo V</w:t>
      </w:r>
      <w:r>
        <w:rPr>
          <w:rtl w:val="true"/>
        </w:rPr>
        <w:t>ߺ</w:t>
      </w:r>
      <w:r>
        <w:rPr/>
        <w:t>X���*�#CP�%qeY��#�f[#�A�9�x}�(y�##����/</w:t>
      </w:r>
      <w:r>
        <w:rPr/>
        <w:t>ۖ</w:t>
      </w:r>
      <w:r>
        <w:rPr/>
        <w:t>###n(ol�#�Rǃh#�</w:t>
        <w:br/>
        <w:t>#Ae�W�#�</w:t>
        <w:br/>
        <w:t>�Z�s#-��V��(#�w�#�P�\�R��</w:t>
      </w:r>
      <w:r>
        <w:rPr/>
        <w:t>ّ�</w:t>
      </w:r>
      <w:r>
        <w:rPr/>
        <w:t>##��A��#:CP&gt;�=v��8#a��</w:t>
        <w:tab/>
        <w:t>#�1���!@@;���!X��#��y��2#)���d&amp; �ă#�A�M�P��S��Uz@�ǈƛ�/b���R#%&gt;��ND��R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ۼ</w:t>
      </w:r>
      <w:r>
        <w:rPr/>
        <w:t>�</w:t>
      </w:r>
      <w:r>
        <w:rPr/>
        <w:t>R�`�)B��Mhtr�R�H�T�&lt;#�]�I RW�NN��&amp;#�Ѻ&lt;�М��</w:t>
      </w:r>
      <w:r>
        <w:rPr/>
        <w:t>ַ��</w:t>
      </w:r>
      <w:r>
        <w:rPr/>
        <w:t>U�01</w:t>
      </w:r>
      <w:r>
        <w:rPr>
          <w:rtl w:val="true"/>
        </w:rPr>
        <w:t>܏</w:t>
      </w:r>
      <w:r>
        <w:rPr/>
        <w:t>g</w:t>
      </w:r>
      <w:r>
        <w:rPr>
          <w:rtl w:val="true"/>
        </w:rPr>
        <w:t>ڊ</w:t>
      </w:r>
      <w:r>
        <w:rPr/>
        <w:t>��</w:t>
      </w:r>
      <w:r>
        <w:rPr/>
        <w:t>ns@��#��#�#�*w��B7###��R��|�(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A��`a�#���Vg#��IU�#!_��'Z����\���h�#��s�skqI�m�#p#�F�vD#g#Z����##�w��#;�P�a���#*��W#m�S##����]�#X#��y�:#[`���#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Ś��b#��#�M��m�Y��S���#�#�Nz�a#::�@32���B#�G</w:t>
        <w:tab/>
        <w:t>M�T���J�&amp;�h#U���(s�t�#�g�#�Q��)L��Z�#���]� 3#��Ui#m�#�)��dA�#���nՊ#�Rs~�L#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CQ�</w:t>
      </w:r>
      <w:r>
        <w:rPr/>
        <w:t>웇</w:t>
      </w:r>
      <w:r>
        <w:rPr/>
        <w:t>~#\8�#�Ls</w:t>
      </w:r>
      <w:r>
        <w:rPr>
          <w:rtl w:val="true"/>
        </w:rPr>
        <w:t>ٹ</w:t>
      </w:r>
      <w:r>
        <w:rPr/>
        <w:t>'rE�!</w:t>
        <w:tab/>
        <w:t>F�~#,D.Ѳ�/M��ʴPM#�l#�d˸��/9-#)#s8�#H��qp��#l##-B������^C��'{�c]��</w:t>
      </w:r>
      <w:r>
        <w:rPr>
          <w:rtl w:val="true"/>
        </w:rPr>
        <w:t>ے</w:t>
      </w:r>
      <w:r>
        <w:rPr/>
        <w:t>�</w:t>
      </w:r>
      <w:r>
        <w:rPr/>
        <w:t>#��zhk#R#-+##�(r�L;��Ĝ��NW(�@�%k-?�F�s/��#�</w:t>
      </w:r>
      <w:r>
        <w:rPr/>
        <w:t>݃</w:t>
      </w:r>
      <w:r>
        <w:rPr/>
        <w:t>p#�F��#��#�Je���%#�hZB#�r�4wXt��yE%��###</w:t>
      </w:r>
      <w:r>
        <w:rPr/>
        <w:t>繐��</w:t>
      </w:r>
      <w:r>
        <w:rPr/>
        <w:t>s����\fJ#���:��#'��B(#���s�#�b$V���JG�#�l�6�Æ|� ��#��o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f�0�g��#0#s�0#�g�0�wo\�0��</w:t>
        <w:br/>
        <w:t>#'#B~���Ʈ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&amp;j:S�#�#;�-#�k�^$VI���-6#j:�M�2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tpk#`ˆ#��0��%62�</w:t>
        <w:tab/>
        <w:t>�#���█#���P�Z�0 �#�ղwG/#�à�T�w&amp;�HK��5�#'Wo�G{�E^�w�#�#�)</w:t>
        <w:br/>
        <w:t>}�4T�Y_T��ɉ#1�Kq�L���{�#�&amp;��M</w:t>
      </w:r>
    </w:p>
    <w:p>
      <w:pPr>
        <w:pStyle w:val="PreformattedText"/>
        <w:bidi w:val="0"/>
        <w:jc w:val="left"/>
        <w:rPr/>
      </w:pPr>
      <w:r>
        <w:rPr/>
        <w:t>uO</w:t>
      </w:r>
    </w:p>
    <w:p>
      <w:pPr>
        <w:pStyle w:val="PreformattedText"/>
        <w:bidi w:val="0"/>
        <w:jc w:val="left"/>
        <w:rPr/>
      </w:pPr>
      <w:r>
        <w:rPr/>
        <w:t>wf�#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dm���#ytMw#�B�u#3�</w:t>
      </w:r>
      <w:r>
        <w:rPr>
          <w:rtl w:val="true"/>
        </w:rPr>
        <w:t>ހ</w:t>
      </w:r>
      <w:r>
        <w:rPr>
          <w:rtl w:val="true"/>
        </w:rPr>
        <w:t>.�</w:t>
      </w:r>
      <w:r>
        <w:rPr/>
        <w:t>5</w:t>
      </w:r>
      <w:r>
        <w:rPr/>
        <w:t>b��n#�#�#�##�6u�C##�</w:t>
      </w:r>
      <w:r>
        <w:rPr/>
        <w:t>웧</w:t>
      </w:r>
      <w:r>
        <w:rPr/>
        <w:t>#�7�k##i�Z�#���Vw#8_Lv�#?�Ǉ�##�dhj �#&amp;N��##�{#6��fΟ#���tHux�-�#�a#���#8F��Z#�q^���4#�i�#�q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�)</w:t>
      </w:r>
      <w:r>
        <w:rPr/>
        <w:t>孯�</w:t>
      </w:r>
      <w:r>
        <w:rPr/>
        <w:t>0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�#�b0#�-}b�jrrDW�Z/#:�[;�Eb�h�6 a�h�0��0�`}TM�K�f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J�ex�.�#��/�5ZCm0d�##��jҬ@Uea�</w:t>
      </w:r>
      <w:r>
        <w:rPr/>
        <w:t>覃�</w:t>
      </w:r>
      <w:r>
        <w:rPr/>
        <w:t>#)W�#v�w�y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�/�m�#Cqw����&lt;�*%b#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ި</w:t>
      </w:r>
      <w:r>
        <w:rPr/>
        <w:t>#n##��#����z��d��@_r�#3V�#�.#ρĤJ|s�xe�Zk3�\�6qt��F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#�K}v�:�&lt;���#��q�J��|�&amp;3�</w:t>
      </w:r>
    </w:p>
    <w:p>
      <w:pPr>
        <w:pStyle w:val="PreformattedText"/>
        <w:bidi w:val="0"/>
        <w:jc w:val="left"/>
        <w:rPr/>
      </w:pPr>
      <w:r>
        <w:rPr/>
        <w:t>&gt;���#�Ēȇ��X,�vM/�#</w:t>
      </w:r>
      <w:r>
        <w:rPr>
          <w:rtl w:val="true"/>
        </w:rPr>
        <w:t>ݎ</w:t>
      </w:r>
      <w:r>
        <w:rPr/>
        <w:t>��</w:t>
      </w:r>
      <w:r>
        <w:rPr/>
        <w:t>#��</w:t>
      </w:r>
      <w:r>
        <w:rPr/>
        <w:t>ۖ</w:t>
      </w:r>
      <w:r>
        <w:rPr/>
        <w:t>)</w:t>
        <w:br/>
        <w:t>|�Z(��0�fn�\#ȣdY,T��#�p#d�</w:t>
      </w:r>
      <w:r>
        <w:rPr>
          <w:rtl w:val="true"/>
        </w:rPr>
        <w:t>ڃ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0�H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#�t#</w:t>
        <w:tab/>
        <w:t>�9#�t7#e�i#`�`�U�+��X�&amp;�#�#F�Y3#:#�k��I#M�p �����GEm� %�</w:t>
        <w:br/>
        <w:t>o��R�xrKR�!XD�&amp;d̹�m�@�#��(N�#�@��#��#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p�[�l���Z(a�o#&gt;#��j��#��yU��Ƙ��r,�ň��W���#҇m#�uB��#��X�F7#�#`##�&lt;�##�i@�x#%l'%b�/7�7qm�ĵ&gt;���c��h&gt;5�DL#��C�:I#oT���#p#�F`M#h#�֍iz��I''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Xsz����^��#��@#j�t��:��s�]H�DA$|�+�ɴn��I���ШL4AάT�c��D</w:t>
        <w:tab/>
        <w:t>q�,,N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#�C��#L</w:t>
        <w:br/>
        <w:t>V`��##�Ԣ�#j[��8����##�#0�v��#q�k#�.#`n8�b#Y�́�#�Ң=�H����#%X�Kq#�!3#�#b�4�#/#p��ET��OW#6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5,B�w*�$��#�##ą#!��#��V��</w:t>
      </w:r>
      <w:r>
        <w:rPr/>
        <w:t>싷</w:t>
      </w:r>
      <w:r>
        <w:rPr/>
        <w:t>%W���ᔈ9�##kZ#��u�2��#�ѣ+#�</w:t>
      </w:r>
      <w:r>
        <w:rPr>
          <w:rtl w:val="true"/>
        </w:rPr>
        <w:t>މ</w:t>
      </w:r>
      <w:r>
        <w:rPr/>
        <w:t>�</w:t>
      </w:r>
      <w:r>
        <w:rPr/>
        <w:t>mS�##t#��#��W�Ͳ�</w:t>
      </w:r>
      <w:r>
        <w:rPr/>
        <w:t>甈�</w:t>
      </w:r>
      <w:r>
        <w:rPr/>
        <w:t>6#�OL\�&gt;qu��F��#���Ԅ�1joӯ�#lL&amp;3��Pkt#L��</w:t>
      </w:r>
      <w:r>
        <w:rPr>
          <w:rtl w:val="true"/>
        </w:rPr>
        <w:t>׵</w:t>
      </w:r>
      <w:r>
        <w:rPr/>
        <w:t>���</w:t>
      </w:r>
      <w:r>
        <w:rPr/>
        <w:t>n�.�1[��˰�b�9*�#oK�@e#�n#��#��%��8#`��l�9`��*eaR##�#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Hx�O��.@</w:t>
        <w:br/>
        <w:t>`�E�+</w:t>
        <w:br/>
        <w:t>B0#2-}x�Bzr#�I�^V�sF�Z�</w:t>
      </w:r>
      <w:r>
        <w:rPr/>
        <w:t>۶</w:t>
      </w:r>
      <w:r>
        <w:rPr/>
        <w:t>y#!òU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ʅ�F��cx"�s0#����4x#��)W5#&amp;��#�#z��BD���+#Pҿ�!պ#�՜(T͠A�</w:t>
        <w:br/>
        <w:t>w`M�#�#e#�/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:��,#��.��S�����#�X�##v#G%�c###6#H#�#k�R"Χz�c�#�S��`MgP"F#qN0###4#;�Z .8����Z�?�#9���fZ���p#�F��]##�Ki(�8#h�����R�d��f2y2�G�#mO�MS�zd���л'�D�J#�P#� U�j#F#��v���iX�QR!A</w:t>
        <w:br/>
        <w:t>�t�C�Z�-Gc�E3K(`�;#</w:t>
      </w:r>
      <w:r>
        <w:rPr/>
        <w:t>̬݀��</w:t>
      </w:r>
      <w:r>
        <w:rPr/>
        <w:t>Ə���0�:`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ѕ�a�.#�#4���#�:9��##���L#(R�B`p#0�##��a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¸�+#5j��Vwr���s�8��V�ÿW�#D####�Cit�:�d4Ŋh</w:t>
        <w:tab/>
        <w:t>^��kX�HY@�q�o`�</w:t>
      </w:r>
      <w:r>
        <w:rPr/>
        <w:t>ੂ</w:t>
      </w:r>
      <w:r>
        <w:rPr/>
        <w:t>l��-�ѵ�1u�####�#�-�#�`q�M�o5����#̅�`M��������8)#3</w:t>
      </w:r>
      <w:r>
        <w:rPr>
          <w:rtl w:val="true"/>
        </w:rPr>
        <w:t>ޝ</w:t>
      </w:r>
      <w:r>
        <w:rPr/>
        <w:t>��</w:t>
      </w:r>
      <w:r>
        <w:rPr/>
        <w:t>GJĩ^��'#:'#��ΧP"�i##������U�ë.#��#�n#�#�#</w:t>
      </w:r>
      <w:r>
        <w:rPr/>
        <w:t>ؒ</w:t>
      </w:r>
      <w:r>
        <w:rPr/>
        <w:t>#%##`(����VR�1�#�#�65�1/��%I�W��n�Sv#�vE�A�d��BH�LR9#�V@��*3^�#].�\�#��#�1V##��sJ&amp;��#�h�(6#�0R#&amp;f0��#�]�.3��3](`#�r��</w:t>
      </w:r>
      <w:r>
        <w:rPr>
          <w:rtl w:val="true"/>
        </w:rPr>
        <w:t>ڝ�</w:t>
      </w:r>
      <w:r>
        <w:rPr>
          <w:rtl w:val="true"/>
        </w:rPr>
        <w:t>#[��#&amp;`</w:t>
      </w:r>
      <w:r>
        <w:rPr/>
        <w:t>8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��a�F2S#�</w:t>
        <w:br/>
        <w:t>+��n</w:t>
      </w:r>
      <w:r>
        <w:rPr/>
        <w:t>鱉</w:t>
      </w:r>
    </w:p>
    <w:p>
      <w:pPr>
        <w:pStyle w:val="PreformattedText"/>
        <w:bidi w:val="0"/>
        <w:jc w:val="left"/>
        <w:rPr/>
      </w:pPr>
      <w:r>
        <w:rPr/>
        <w:t>AA=#</w:t>
        <w:br/>
        <w:t>��F���u]SV�Ƙ�7�5��Ⱦ�N�O����g�b&lt;�</w:t>
      </w:r>
    </w:p>
    <w:p>
      <w:pPr>
        <w:pStyle w:val="PreformattedText"/>
        <w:bidi w:val="0"/>
        <w:jc w:val="left"/>
        <w:rPr/>
      </w:pPr>
      <w:r>
        <w:rPr/>
        <w:tab/>
        <w:t>�#�#��#@7;�G#�VEZ�#�8�ycod��#V#ĭ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�k�@�h���b�V&amp;F��1,2ŋ&gt;���#����#2"��Mx#�#�K##�(##�#�og��f��#�D&lt;y�{�z#�Ú#�#�ʚ*3]"Ƴ����\"v#�#:���r#�F�N�&amp;�h��i#NT��</w:t>
      </w:r>
      <w:r>
        <w:rPr/>
        <w:t>ֶ����</w:t>
      </w:r>
      <w:r>
        <w:rPr/>
        <w:t>ή�</w:t>
      </w:r>
      <w:r>
        <w:rPr/>
        <w:t>֮</w:t>
      </w:r>
      <w:r>
        <w:rPr/>
        <w:t xml:space="preserve">n�'#�%ӄnGM#�;=f��,#�iY�n`������c8\HB_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#��:`(,�P�����-h�#LQ��#�%�k��+#�#�?]H</w:t>
      </w:r>
      <w:r>
        <w:rPr/>
        <w:t>卜</w:t>
      </w:r>
      <w:r>
        <w:rPr/>
        <w:t>b#͒B�4�##&amp; �T�#�B!�#Ԁ�"�.���&amp;gU�F���,#����`#��#`xZ�jQ��#&lt;#�A\⡁�ӌ����`�R���ұ#^�DӜ����B#o� �##{</w:t>
      </w:r>
    </w:p>
    <w:p>
      <w:pPr>
        <w:pStyle w:val="PreformattedText"/>
        <w:bidi w:val="0"/>
        <w:jc w:val="left"/>
        <w:rPr/>
      </w:pPr>
      <w:r>
        <w:rPr/>
        <w:t>q�sW#����4�g[�{�Y�##��K���+#�#�#P ���FE�#l9��#4#��I�j��G\�#T�#$X��7)���5�%��Y"+�g#��##��m?7��Y#*�7�#H�XJlC�</w:t>
      </w:r>
      <w:r>
        <w:rPr>
          <w:rtl w:val="true"/>
        </w:rPr>
        <w:t>ز</w:t>
      </w:r>
      <w:r>
        <w:rPr/>
        <w:t>�</w:t>
      </w:r>
      <w:r>
        <w:rPr/>
        <w:t>#Zo!�;y</w:t>
      </w:r>
    </w:p>
    <w:p>
      <w:pPr>
        <w:pStyle w:val="PreformattedText"/>
        <w:bidi w:val="0"/>
        <w:jc w:val="left"/>
        <w:rPr/>
      </w:pPr>
      <w:r>
        <w:rPr/>
        <w:t>U�����h#��#���#I�</w:t>
      </w:r>
      <w:r>
        <w:rPr>
          <w:rtl w:val="true"/>
        </w:rPr>
        <w:t>ؤ</w:t>
      </w:r>
      <w:r>
        <w:rPr/>
        <w:t>1</w:t>
      </w:r>
      <w:r>
        <w:rPr/>
        <w:t>'*�D\��7J��G�#��A</w:t>
      </w:r>
      <w:r>
        <w:rPr/>
        <w:t>枯</w:t>
      </w:r>
      <w:r>
        <w:rPr/>
        <w:t>##7#wH#��#��3ir�6`�"#2ω�?:#`�o�b�##��4 �TPt8�H^�/#ŨC�N#wU��\���#Y�����c#��]#l�y��d�ͨY~p�tu</w:t>
      </w:r>
      <w:r>
        <w:rPr>
          <w:rtl w:val="true"/>
        </w:rPr>
        <w:t>ؼ</w:t>
      </w:r>
      <w:r>
        <w:rPr/>
        <w:t>0</w:t>
      </w:r>
      <w:r>
        <w:rPr/>
        <w:t>�_R�т�W,�,��Ĝ#=�Nq�X��mA��S�#+��Z#�5#fNg/#�T�i!�a|�Q�##_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˿�#�hD#F��0��d3S�#_�A�#�</w:t>
      </w:r>
    </w:p>
    <w:p>
      <w:pPr>
        <w:pStyle w:val="PreformattedText"/>
        <w:bidi w:val="0"/>
        <w:jc w:val="left"/>
        <w:rPr/>
      </w:pPr>
      <w:r>
        <w:rPr/>
        <w:t>F�:��</w:t>
      </w:r>
      <w:r>
        <w:rPr>
          <w:rtl w:val="true"/>
        </w:rPr>
        <w:t>ۺ</w:t>
      </w:r>
      <w:r>
        <w:rPr/>
        <w:t>�</w:t>
      </w:r>
      <w:r>
        <w:rPr/>
        <w:t>#l</w:t>
      </w:r>
      <w:r>
        <w:rPr>
          <w:rtl w:val="true"/>
        </w:rPr>
        <w:t>ڶ��</w:t>
      </w:r>
      <w:r>
        <w:rPr/>
        <w:t>0</w:t>
      </w:r>
      <w:r>
        <w:rPr/>
        <w:t>##�-��W����##�P��#�~��#`��##�x�#�'�</w:t>
      </w:r>
      <w:r>
        <w:rPr/>
        <w:t>豶�</w:t>
      </w:r>
      <w:r>
        <w:rPr/>
        <w:t>U2##��U�&amp;�/#",�,?�F8�%��Am��lG�a�İ���"�����</w:t>
      </w:r>
      <w:r>
        <w:rPr>
          <w:rtl w:val="true"/>
        </w:rPr>
        <w:t>چ</w:t>
      </w:r>
      <w:r>
        <w:rPr/>
        <w:t>�</w:t>
      </w:r>
      <w:r>
        <w:rPr/>
        <w:t>n�</w:t>
      </w:r>
      <w:r>
        <w:rPr>
          <w:rtl w:val="true"/>
        </w:rPr>
        <w:t>ڼ</w:t>
      </w:r>
      <w:r>
        <w:rPr>
          <w:rtl w:val="true"/>
        </w:rPr>
        <w:t>#�#</w:t>
      </w:r>
      <w:r>
        <w:rPr/>
        <w:t>3</w:t>
      </w:r>
      <w:r>
        <w:rPr/>
        <w:t>#V#��8#h#$f|;)q�moC�87�3y�w��+=</w:t>
      </w:r>
      <w:r>
        <w:rPr>
          <w:rtl w:val="true"/>
        </w:rPr>
        <w:t>ڐ</w:t>
      </w:r>
      <w:r>
        <w:rPr/>
        <w:t>#��#� �T�#1 1�##$v&gt;�efq#��:���v#��"0=a�l��i���I�#�#�#MJs[.1#-[D��}yo</w:t>
      </w:r>
      <w:r>
        <w:rPr>
          <w:rtl w:val="true"/>
        </w:rPr>
        <w:t>ګ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Q�p���/Z�#�$#Z�#[;</w:t>
      </w:r>
      <w:r>
        <w:rPr/>
        <w:t>풕�</w:t>
      </w:r>
      <w:r>
        <w:rPr/>
        <w:t>gXNd�[k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P��#���L�=W��##&amp;#'#��G&lt;ɉ�a��~Q�G�Z�h</w:t>
      </w:r>
      <w:r>
        <w:rPr/>
        <w:t>䴲</w:t>
      </w:r>
      <w:r>
        <w:rPr/>
        <w:t>b�4���z%�2�~����&amp;�"u^��0b3###7#�g�*�m�A�l���=�##F4�ѓ��'ǮA���Ԭh#E#*Ym����#V�o0@��� #�T�6t,��$n��P�½</w:t>
        <w:tab/>
        <w:t>��92��d�#�&lt;PK��#�##�e�# �Q,������</w:t>
      </w:r>
    </w:p>
    <w:p>
      <w:pPr>
        <w:pStyle w:val="PreformattedText"/>
        <w:bidi w:val="0"/>
        <w:jc w:val="left"/>
        <w:rPr/>
      </w:pPr>
      <w:r>
        <w:rPr/>
        <w:t>6g4#���+-�U3#h��Nk͉�</w:t>
      </w:r>
    </w:p>
    <w:p>
      <w:pPr>
        <w:pStyle w:val="PreformattedText"/>
        <w:bidi w:val="0"/>
        <w:jc w:val="left"/>
        <w:rPr/>
      </w:pPr>
      <w:r>
        <w:rPr/>
        <w:t>#�J#�C</w:t>
      </w:r>
      <w:r>
        <w:rPr>
          <w:rtl w:val="true"/>
        </w:rPr>
        <w:t>ޣ</w:t>
      </w:r>
      <w:r>
        <w:rPr/>
        <w:t>�</w:t>
      </w:r>
      <w:r>
        <w:rPr/>
        <w:t>#��M�$1�R-&lt;#"���(��j#kw�k��B&lt;�#ΰr�aM�J�#.�˲�#jo���{�.�M#�4f�b�����L�#��6n�##�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ܕ</w:t>
      </w:r>
      <w:r>
        <w:rPr/>
        <w:t>�</w:t>
      </w:r>
      <w:r>
        <w:rPr/>
        <w:t>#�#X�#���5"���_�C^[ӟ�J�;#"1�,�\%L��E�#�#�r##c��-�</w:t>
      </w:r>
      <w:r>
        <w:rPr>
          <w:rtl w:val="true"/>
        </w:rPr>
        <w:t>א</w:t>
      </w:r>
      <w:r>
        <w:rPr/>
        <w:t>�</w:t>
      </w:r>
      <w:r>
        <w:rPr/>
        <w:t>+�K#</w:t>
        <w:br/>
        <w:t># #���ͭH�7�h�t���rP��axb</w:t>
      </w:r>
      <w:r>
        <w:rPr/>
        <w:t>ּ��</w:t>
      </w:r>
      <w:r>
        <w:rPr/>
        <w:t>#'�##0��No����#uu�tuP??�\.hEY�-qm�##|�?�#�`�0�0�0ͅ#W�/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/##���#B�fE�oe�$�#[�Z;���</w:t>
        <w:tab/>
        <w:t>Tm#Z4��Cm��n]������Ěj���n��R�k�����m��!W�Ci�9��\###�#j#|5#�ԡm#�0R</w:t>
        <w:br/>
        <w:t>�]q�;��a"���bK#�oy��</w:t>
        <w:br/>
        <w:t>##��x#�#�����#q#�0X�lp�io</w:t>
      </w:r>
      <w:r>
        <w:rPr>
          <w:rtl w:val="true"/>
        </w:rPr>
        <w:t>׊</w:t>
      </w:r>
      <w:r>
        <w:rPr/>
        <w:t>#�tgr�g��s�zkr�q��\�#��</w:t>
      </w:r>
      <w:r>
        <w:rPr/>
        <w:t>݅</w:t>
      </w:r>
      <w:r>
        <w:rPr/>
        <w:t>##7#������j��Ҷ�</w:t>
      </w:r>
      <w:r>
        <w:rPr>
          <w:rtl w:val="true"/>
        </w:rPr>
        <w:t>ں</w:t>
      </w:r>
      <w:r>
        <w:rPr/>
        <w:t>n�Z�4��J�q��՝��"#�.�!�M2#��#���</w:t>
        <w:br/>
        <w:t>:g�#}�#2�#vu�#o=��5�E�#����}+��U��0f�h</w:t>
      </w:r>
      <w:r>
        <w:rPr/>
        <w:t>㬚</w:t>
      </w:r>
      <w:r>
        <w:rPr/>
        <w:t>a��"z#7�'�x��Hz�e0�o#�D-��1iE#'!Ѵ$�Q�q#~�0`#�#-#s��k�ғ#��U��V��*#B�����-#�(C+�#�h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}����#ˑ��</w:t>
      </w:r>
      <w:r>
        <w:rPr/>
        <w:t>끄�</w:t>
      </w:r>
      <w:r>
        <w:rPr/>
        <w:t>W���ZЬ��%����#A&lt;�G��9#�%���`�#Q5&amp;��5ƫ~�#j�O�QU��##,�4��u#���</w:t>
      </w:r>
      <w:r>
        <w:rPr>
          <w:rtl w:val="true"/>
        </w:rPr>
        <w:t>ݭ</w:t>
      </w:r>
      <w:r>
        <w:rPr/>
        <w:t>�</w:t>
      </w:r>
      <w:r>
        <w:rPr/>
        <w:t>#�YH\��d����#l#�m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</w:t>
      </w:r>
      <w:r>
        <w:rPr/>
        <w:t>ٍ���</w:t>
      </w:r>
      <w:r>
        <w:rPr/>
        <w:t>8��p#�F`#"�</w:t>
      </w:r>
    </w:p>
    <w:p>
      <w:pPr>
        <w:pStyle w:val="PreformattedText"/>
        <w:bidi w:val="0"/>
        <w:jc w:val="left"/>
        <w:rPr/>
      </w:pPr>
      <w:r>
        <w:rPr/>
        <w:t>^�#��|I9m�NZ�V�]�l)�me�.#[�gL=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��Q�DY�#�hR#J�#�-���p##�Ɋ�#��8</w:t>
        <w:br/>
        <w:t>X�B�h�'��_6��#pw�##��X�E�#��������#�`</w:t>
      </w:r>
      <w:r>
        <w:rPr/>
        <w:t>殣</w:t>
      </w:r>
      <w:r>
        <w:rPr/>
        <w:t>kER#��</w:t>
        <w:br/>
        <w:t>�</w:t>
        <w:br/>
        <w:t>#Y�`�"��`�.%#�#�m�@</w:t>
      </w:r>
      <w:r>
        <w:rPr>
          <w:rtl w:val="true"/>
        </w:rPr>
        <w:t>ڈ</w:t>
      </w:r>
      <w:r>
        <w:rPr/>
        <w:t>K��}�#��y#���������#����x�� \��#��X�#e#M1#E� ##..5z��;��</w:t>
      </w:r>
      <w:r>
        <w:rPr>
          <w:rtl w:val="true"/>
        </w:rPr>
        <w:t>ߛ</w:t>
      </w:r>
      <w:r>
        <w:rPr/>
        <w:t>24#</w:t>
      </w:r>
      <w:r>
        <w:rPr>
          <w:rtl w:val="true"/>
        </w:rPr>
        <w:t>�'��##^</w:t>
      </w:r>
      <w:r>
        <w:rPr/>
        <w:t>#6</w:t>
      </w:r>
      <w:r>
        <w:rPr/>
        <w:t>U�Ŵ�W)#��;�5UP.��vi���%Ƙe#�T#���-���#�H�m#�]�#��#E#R���HC��U�Z�caÿ8�D\�</w:t>
      </w:r>
    </w:p>
    <w:p>
      <w:pPr>
        <w:pStyle w:val="PreformattedText"/>
        <w:bidi w:val="0"/>
        <w:jc w:val="left"/>
        <w:rPr/>
      </w:pPr>
      <w:r>
        <w:rPr/>
        <w:t>##���rs�=.�����Ѝ�#�j#�#�H�T�u��o�q����u����@�#��</w:t>
      </w:r>
    </w:p>
    <w:p>
      <w:pPr>
        <w:pStyle w:val="PreformattedText"/>
        <w:bidi w:val="0"/>
        <w:jc w:val="left"/>
        <w:rPr/>
      </w:pPr>
      <w:r>
        <w:rPr/>
        <w:t>]��3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WVNY</w:t>
      </w:r>
      <w:r>
        <w:rPr/>
        <w:t>ٓ</w:t>
      </w:r>
      <w:r>
        <w:rPr/>
        <w:t>V�U8o#�</w:t>
      </w:r>
      <w:r>
        <w:rPr/>
        <w:t>؅</w:t>
      </w:r>
      <w:r>
        <w:rPr/>
        <w:t>Kvq�.�X�#S�4���gJU@�E@2�#&gt;�O��jJQ#]�`�N#`�wU��)��\%�@�P��|�m[ro�#D�"�/#��p8#��*��r�#��AAUUA�#-m#�^�W��#�J�#���b#�X�W����</w:t>
        <w:br/>
        <w:t>X#*X@#+�Ê�l+}#W���#z|�ɱ��#R�q��W��C��</w:t>
      </w:r>
    </w:p>
    <w:p>
      <w:pPr>
        <w:pStyle w:val="PreformattedText"/>
        <w:bidi w:val="0"/>
        <w:jc w:val="left"/>
        <w:rPr/>
      </w:pPr>
      <w:r>
        <w:rPr/>
        <w:t>#����#}^#�h#��'l#D5�##��o�`��Vr��U�3/#ǹ��#�#�b#V��</w:t>
        <w:tab/>
        <w:t>p#��E����Z���#h�þ�jl�jA��5�~NZ�:}��(-p:l�#��(`#�7d�k��Z_\w{+���xxf+.^i&lt;��#p#��#�+�&amp;J�#~2��J#�Ӽ�|�.�gCu�X�D�m��g�q�@��u�</w:t>
      </w:r>
      <w:r>
        <w:rPr>
          <w:rtl w:val="true"/>
        </w:rPr>
        <w:t>ע</w:t>
      </w:r>
      <w:r>
        <w:rPr/>
        <w:t>���</w:t>
      </w:r>
      <w:r>
        <w:rPr/>
        <w:t>ƫ��e9xQ�_�</w:t>
      </w:r>
      <w:r>
        <w:rPr>
          <w:rtl w:val="true"/>
        </w:rPr>
        <w:t>؋</w:t>
      </w:r>
      <w:r>
        <w:rPr/>
        <w:t>�</w:t>
      </w:r>
      <w:r>
        <w:rPr/>
        <w:t>}�*��#�</w:t>
      </w:r>
      <w:r>
        <w:rPr/>
        <w:t>3</w:t>
      </w:r>
      <w:r>
        <w:rPr>
          <w:rtl w:val="true"/>
        </w:rPr>
        <w:t>�</w:t>
      </w:r>
      <w:r>
        <w:rPr/>
        <w:t>4</w:t>
      </w:r>
      <w:r>
        <w:rPr/>
        <w:t>���#�p�,\' Y#B�Xz�##�S@��#W#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Ԫ�8%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\#2/q#T�v��M[+#UI�E</w:t>
      </w:r>
      <w:r>
        <w:rPr/>
        <w:t>㍋�</w:t>
      </w:r>
      <w:r>
        <w:rPr/>
        <w:t>&lt;kj#�Ҫ</w:t>
        <w:br/>
        <w:t>X#C#-�#��v�#�e^��#��B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W�x�h</w:t>
      </w:r>
      <w:r>
        <w:rPr>
          <w:rtl w:val="true"/>
        </w:rPr>
        <w:t>ހ</w:t>
      </w:r>
      <w:r>
        <w:rPr/>
        <w:t>�</w:t>
      </w:r>
      <w:r>
        <w:rPr/>
        <w:t>#��##�v�"#��F���YQ#P</w:t>
        <w:br/>
        <w:t>n�����#����##*��#�&gt;#�H#�Ä#S#XZ�(</w:t>
      </w:r>
      <w:r>
        <w:rPr>
          <w:rtl w:val="true"/>
        </w:rPr>
        <w:t>ٴ</w:t>
      </w:r>
      <w:r>
        <w:rPr/>
        <w:t>�</w:t>
      </w:r>
      <w:r>
        <w:rPr/>
        <w:t>U���P��E����,�2��,#m��[a-���##4����#D�.��</w:t>
        <w:tab/>
        <w:t>�</w:t>
        <w:br/>
        <w:t>B##U�t   �#f#4qT� a�Cӎ�&gt;X�#F�#v_�w�;+#.����{6n#�n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3o�2[�#&lt;&amp;#�C#r@�|�#)#b�`"#k��w���&amp;</w:t>
      </w:r>
      <w:r>
        <w:rPr/>
        <w:t>껇</w:t>
      </w:r>
      <w:r>
        <w:rPr/>
        <w:t>#w\k�9��#��#�#�� ����9�q�Ȝ0sg��#�x�ce#�cS��#��D��:us�x3c�###f��#�</w:t>
        <w:tab/>
        <w:t>�,�$Y�</w:t>
      </w:r>
      <w:r>
        <w:rPr/>
        <w:t>ኤ�</w:t>
      </w:r>
      <w:r>
        <w:rPr/>
        <w:t>ƆT��##�</w:t>
      </w:r>
      <w:r>
        <w:rPr/>
        <w:t>߮</w:t>
      </w:r>
      <w:r>
        <w:rPr/>
        <w:t>#��#���5�</w:t>
      </w:r>
      <w:r>
        <w:rPr>
          <w:rtl w:val="true"/>
        </w:rPr>
        <w:t>ܢ</w:t>
      </w:r>
      <w:r>
        <w:rPr/>
        <w:t>d�B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م</w:t>
      </w:r>
      <w:r>
        <w:rPr/>
        <w:t>���</w:t>
      </w:r>
      <w:r>
        <w:rPr/>
        <w:t>d!Ҷ#�q�N�i��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Տ�!V0�##`��u�l�e�j�</w:t>
      </w:r>
      <w:r>
        <w:rPr>
          <w:rtl w:val="true"/>
        </w:rPr>
        <w:t>׌</w:t>
      </w:r>
      <w:r>
        <w:rPr/>
        <w:t>�</w:t>
      </w:r>
      <w:r>
        <w:rPr/>
        <w:t>D�/�[������Lұ�]yop### ��`}sWW�</w:t>
      </w:r>
      <w:r>
        <w:rPr/>
        <w:t>ަ�</w:t>
      </w:r>
      <w:r>
        <w:rPr/>
        <w:t>m�H#:�TU���u���lH#;zd##�#�}�Cb˰pc�0#&amp;��[U��k�`�E�</w:t>
        <w:br/>
        <w:t>�L�#�b�/��"d�j͸h�Q#���hM 0##�E^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#;7]W#�[�Z�����R#p#�;&gt;�#�#�##�#�9�K.�L�j#</w:t>
      </w:r>
      <w:r>
        <w:rPr>
          <w:rtl w:val="true"/>
        </w:rPr>
        <w:t>ف</w:t>
      </w:r>
      <w:r>
        <w:rPr/>
        <w:t>��</w:t>
      </w: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r�#����l�!#o#Kt�#�w^�6\</w:t>
      </w:r>
    </w:p>
    <w:p>
      <w:pPr>
        <w:pStyle w:val="PreformattedText"/>
        <w:bidi w:val="0"/>
        <w:jc w:val="left"/>
        <w:rPr/>
      </w:pPr>
      <w:r>
        <w:rPr/>
        <w:t>ůȁK�|�)����#���</w:t>
        <w:br/>
        <w:t>0�Vq#��l#o(r��x&gt;0��S�#�a0���j}Y��;SL�#�ō@�#(*#�?8K�_�}xn�#�#�Q��##u#j&amp;7�N�'Mn#�WO�`�.##&gt;��T�Jvxw|�T��L�#��###�v&gt;�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Ú���h9@�#E1#�</w:t>
      </w:r>
      <w:r>
        <w:rPr>
          <w:rtl w:val="true"/>
        </w:rPr>
        <w:t>׷</w:t>
      </w:r>
      <w:r>
        <w:rPr/>
        <w:t>t�t�L4u� Da#E�#</w:t>
        <w:br/>
        <w:t>Ţ#.#�1�0�҆</w:t>
        <w:tab/>
        <w:t>oah�OC�Y��+̟#9�r΃�b�#1#�</w:t>
      </w:r>
      <w:r>
        <w:rPr>
          <w:rtl w:val="true"/>
        </w:rPr>
        <w:t>ق</w:t>
      </w:r>
      <w:r>
        <w:rPr/>
        <w:t>=�LXӫ,Я�x# �x#=�#7#QLbՍ��8�,#����M�7����x�(D��U���*7X�kqr�66Q#\��.�{(n#��#��[GS�9�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ڃ</w:t>
      </w:r>
      <w:r>
        <w:rPr/>
        <w:t>1</w:t>
      </w:r>
      <w:r>
        <w:rPr>
          <w:rtl w:val="true"/>
        </w:rPr>
        <w:t>##</w:t>
      </w:r>
      <w:r>
        <w:rPr>
          <w:rtl w:val="true"/>
        </w:rPr>
        <w:t>ߨ</w:t>
      </w:r>
      <w:r>
        <w:rPr/>
        <w:t>$;�r�##!;�#ȑ#-�J��?�#�'�f�qO��j�����h�lI;m�O���&amp;�q�#ƅqT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5����U#ƕ}ͅ��#B1�a��¼sCf��_#x�y��G�]�</w:t>
      </w:r>
    </w:p>
    <w:p>
      <w:pPr>
        <w:pStyle w:val="PreformattedText"/>
        <w:bidi w:val="0"/>
        <w:jc w:val="left"/>
        <w:rPr/>
      </w:pPr>
      <w:r>
        <w:rPr/>
        <w:t>4�a#�Gs#������J�a�H�1�ѡ�P#$2�E�ưo�F[#</w:t>
      </w:r>
      <w:r>
        <w:rPr>
          <w:rtl w:val="true"/>
        </w:rPr>
        <w:t>ݢ</w:t>
      </w:r>
      <w:r>
        <w:rPr/>
        <w:t>�</w:t>
      </w:r>
      <w:r>
        <w:rPr/>
        <w:t>$B#h�#g�(E�#��;#XU�D�`A��</w:t>
      </w:r>
      <w:r>
        <w:rPr/>
        <w:t>驁����</w:t>
      </w:r>
      <w:r>
        <w:rPr/>
        <w:t>Wr�)\��x&amp;�#</w:t>
        <w:tab/>
        <w:t>��q��#�ƛ#[{;zv�w�ih�</w:t>
        <w:tab/>
        <w:t>��}�0�Ih�##��#JQS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;Ub�q��</w:t>
        <w:tab/>
        <w:t>#O�2Vp���+�#L���7'�Ty/��B</w:t>
      </w:r>
      <w:r>
        <w:rPr>
          <w:rtl w:val="true"/>
        </w:rPr>
        <w:t>ڃ</w:t>
      </w:r>
      <w:r>
        <w:rPr/>
        <w:t>-&lt;#�z#պc</w:t>
      </w:r>
      <w:r>
        <w:rPr/>
        <w:t>۴</w:t>
      </w:r>
      <w:r>
        <w:rPr/>
        <w:t>#�&amp;���-@���I#,���#l##��}M�5*~]#�/���</w:t>
      </w:r>
      <w:r>
        <w:rPr/>
        <w:t>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d�</w:t>
      </w:r>
      <w:r>
        <w:rPr>
          <w:rtl w:val="true"/>
        </w:rPr>
        <w:t>ן</w:t>
      </w:r>
      <w:r>
        <w:rPr/>
        <w:t>�����</w:t>
      </w:r>
      <w:r>
        <w:rPr/>
        <w:t>\����#t#�f�B��#�K"p����P�V�J�#�\��L}tZ1z##�#�##�#,#�R��ɺ��x#�:��#��_</w:t>
        <w:tab/>
        <w:t>�/K���x�����)#}�Ȝ1�W�\���Y#x�y���]\���~�� ��6��v@,dMv�</w:t>
      </w:r>
      <w:r>
        <w:rPr/>
        <w:t>갻</w:t>
      </w:r>
      <w:r>
        <w:rPr/>
        <w:t>#�J#(˲w��_��ɱ#U��#�*B&amp;0�)�l�b���)�Jw��#��0vZb#������#@#H��`�#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gt;��#F{�ZŧB�vH��${C�x$�#�om���</w:t>
      </w:r>
      <w:r>
        <w:rPr>
          <w:rtl w:val="true"/>
        </w:rPr>
        <w:t>ٻ</w:t>
      </w:r>
      <w:r>
        <w:rPr/>
        <w:t>��</w:t>
      </w:r>
      <w:r>
        <w:rPr/>
        <w:t>s{$�##�`���(��Y`�#X#�:1�#�C�&amp;�H7s���#�y;77�#*�2vX�^�����bO�el��U�#[�#�֍#�</w:t>
      </w:r>
      <w:r>
        <w:rPr/>
        <w:t>ܵ</w:t>
      </w:r>
      <w:r>
        <w:rPr/>
        <w:t>##|��0�##�</w:t>
      </w:r>
    </w:p>
    <w:p>
      <w:pPr>
        <w:pStyle w:val="PreformattedText"/>
        <w:bidi w:val="0"/>
        <w:jc w:val="left"/>
        <w:rPr/>
      </w:pPr>
      <w:r>
        <w:rPr/>
        <w:t>~&lt;��#��</w:t>
      </w:r>
      <w:r>
        <w:rPr/>
        <w:t>ު</w:t>
      </w:r>
      <w:r>
        <w:rPr/>
        <w:t>Ǌ7�##`��</w:t>
      </w:r>
      <w:r>
        <w:rPr>
          <w:rtl w:val="true"/>
        </w:rPr>
        <w:t>ފ</w:t>
      </w:r>
      <w:r>
        <w:rPr/>
        <w:t>��</w:t>
      </w:r>
      <w:r>
        <w:rPr/>
        <w:t>H�9</w:t>
        <w:tab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KV�1�K�#�:�</w:t>
      </w:r>
      <w:r>
        <w:rPr/>
        <w:t>ܸ�</w:t>
      </w:r>
      <w:r>
        <w:rPr/>
        <w:t>#p#�F`]"0xm���I</w:t>
      </w:r>
      <w:r>
        <w:rPr/>
        <w:t>֪�</w:t>
      </w:r>
      <w:r>
        <w:rPr/>
        <w:t>x�\̖i##�##�!%P��6N��G��G#�</w:t>
      </w:r>
    </w:p>
    <w:p>
      <w:pPr>
        <w:pStyle w:val="PreformattedText"/>
        <w:bidi w:val="0"/>
        <w:jc w:val="left"/>
        <w:rPr/>
      </w:pPr>
      <w:r>
        <w:rPr/>
        <w:t>4��G#W}�A�w�gN��Y����i3#�b�Hj�%Ԋ!C �##u�P\{G1J#,�/�w�,#������#�#�#"`Yp�d�#U�lƇ#�B^�D#K��W�S#e��o�$�����$�+�#DY��D-B-.��Ի\;�#Dw�W*#U##�O�Xt:3Q(d֋�☂V 1*�� AM:#���okj�m���ѽ���;��#O���͒</w:t>
      </w:r>
      <w:r>
        <w:rPr>
          <w:rtl w:val="true"/>
        </w:rPr>
        <w:t>׏</w:t>
      </w:r>
      <w:r>
        <w:rPr/>
        <w:t>�</w:t>
      </w:r>
      <w:r>
        <w:rPr/>
        <w:t>w�꫊���# N#wT</w:t>
      </w:r>
      <w:r>
        <w:rPr/>
        <w:t>䵦</w:t>
      </w:r>
      <w:r>
        <w:rPr/>
        <w:t>!��C�#7�#�Y�&amp;p�&lt;'�u��x��g��X&amp;c�#l#�#�o&gt;�</w:t>
      </w:r>
      <w:r>
        <w:rPr>
          <w:rtl w:val="true"/>
        </w:rPr>
        <w:t>ڿ</w:t>
      </w:r>
      <w:r>
        <w:rPr/>
        <w:t>q�3ě�#Ū�[�R#��B##=47##9w�`o##�r�4KIU0&lt;�@#��Q�p#})�&lt;�/�tł#v?#}S��[]�M��.�t��= 7#wg#���ǳfu�Ն��+�\3-ǳ#c##C�#/b�+ќ-#</w:t>
        <w:tab/>
        <w:t>*&amp;#�##�+�8�@w�E�w�.�+��6�W�|��0�KF##</w:t>
      </w:r>
      <w:r>
        <w:rPr/>
        <w:t>݊</w:t>
      </w:r>
      <w:r>
        <w:rPr/>
        <w:t>w1�u {�</w:t>
        <w:tab/>
        <w:t>#/�Y�yMS������##X�BoW�DBo^�jl#:#���p�5N���*��N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_p�� #Mz#W\f^�l��;�#�</w:t>
      </w:r>
      <w:r>
        <w:rPr/>
        <w:t>牼</w:t>
      </w:r>
      <w:r>
        <w:rPr/>
        <w:t>#/H##չ���x��#$? ��)e����p]#,��Ѹ Ȩ�i��ɡT\��4��</w:t>
        <w:tab/>
        <w:t>,v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��N�x�����/s#��Y#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���p�S�z��n�</w:t>
      </w:r>
      <w:r>
        <w:rPr/>
        <w:t>ٚ�</w:t>
      </w:r>
      <w:r>
        <w:rPr/>
        <w:t>#��ňK��+�|�Q0�z�#^�0�"O��</w:t>
        <w:br/>
        <w:t>X`?�</w:t>
        <w:br/>
        <w:t>#r�|"��L���B6�{�-=����#�z�{v�^��/`�m�]��c�:+�x�\+�H�#��#��O�x���z��#�%�$�_1�p&gt;3�"���#0v�#`�##�h�$##t###�x�#j���bMW"u����t�cAp�@b�0j.���wy�k�tyY#�</w:t>
        <w:tab/>
        <w:t>��J&lt;��g��q�#�</w:t>
      </w:r>
      <w:r>
        <w:rPr>
          <w:rtl w:val="true"/>
        </w:rPr>
        <w:t>ݽ</w:t>
      </w:r>
      <w:r>
        <w:rPr/>
        <w:t>E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pEQ%����#h</w:t>
      </w:r>
      <w:r>
        <w:rPr>
          <w:rtl w:val="true"/>
        </w:rPr>
        <w:t>ט</w:t>
      </w:r>
      <w:r>
        <w:rPr/>
        <w:t>Ȯf�;7:ͱP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��EG҂��V###Y�n%b�##���g���ԣ��#���/��[_�򵫗��x4�����</w:t>
      </w:r>
      <w:r>
        <w:rPr/>
        <w:t>ֵ��</w:t>
      </w:r>
      <w:r>
        <w:rPr/>
        <w:t>gOckW���##</w:t>
        <w:tab/>
        <w:t>�#IK|##[#0.#�</w:t>
        <w:br/>
        <w:t>�1��v�1*��8#�##���V�##?#�p&amp;�Y�-����l�dz�#�T�B#,�#il�_##�1.��#��#��By#of���#AG#�#����2#�#pHZT###i����</w:t>
      </w:r>
      <w:r>
        <w:rPr>
          <w:rtl w:val="true"/>
        </w:rPr>
        <w:t>ݡ�</w:t>
      </w:r>
      <w:r>
        <w:rPr>
          <w:rtl w:val="true"/>
        </w:rPr>
        <w:t>(</w:t>
      </w:r>
      <w:r>
        <w:rPr/>
        <w:t>3</w:t>
      </w:r>
      <w:r>
        <w:rPr/>
        <w:t>k"EB�4�'����^���P,�h�y#�</w:t>
        <w:tab/>
        <w:t>##��u��7�Ѷ��@�|g~��atg#�=+7#n#6G#&gt;�KO�5F&lt;��_#ƫRU���̕sc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z�H�v�#�4*v 1#�\</w:t>
        <w:tab/>
        <w:t>�[`P�c�p�d�u���#�X�Ԗx�l��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'J���D*�(�&gt;&lt;��5K���$a���L#mM ��Rd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68#K�%��Lƿ3$�#?��r#�[�X�I�ʘ�������&gt;&amp;���0k�U#��eM#�:</w:t>
        <w:br/>
        <w:t>t�Q��](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O�O��?�?��x��####��ǃ����� �#4#G�M�DKCk#����#`���#kh</w:t>
      </w:r>
    </w:p>
    <w:p>
      <w:pPr>
        <w:pStyle w:val="PreformattedText"/>
        <w:bidi w:val="0"/>
        <w:jc w:val="left"/>
        <w:rPr/>
      </w:pPr>
      <w:r>
        <w:rPr/>
        <w:t>'�Eo�'^�� ����V#�8_,���3#h�ԍ�JwqE$bN�xՁu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ˍ�e</w:t>
      </w:r>
      <w:r>
        <w:rPr>
          <w:rtl w:val="true"/>
        </w:rPr>
        <w:t>ޒ</w:t>
      </w:r>
      <w:r>
        <w:rPr/>
        <w:t>#ɪw1y#�`�#}�#��##�&amp;Q#���#�g|�#$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�#���P##�\�#%_�d�Ȝ`l�#���Z�M��B,sS�#��#��i#m�����Z[s#�</w:t>
      </w:r>
      <w:r>
        <w:rPr/>
        <w:t>ֺ</w:t>
      </w:r>
      <w:r>
        <w:rPr/>
        <w:t>^�Ѻ#�c#ж��rΫ��|nәҴ�</w:t>
      </w:r>
      <w:r>
        <w:rPr>
          <w:rtl w:val="true"/>
        </w:rPr>
        <w:t>ׯ</w:t>
      </w:r>
      <w:r>
        <w:rPr/>
        <w:t>�</w:t>
      </w:r>
      <w:r>
        <w:rPr/>
        <w:t>#OM�#}ǆ2c��K##W�FG3��#=�#_�e2���##��@bT��?�</w:t>
        <w:br/>
        <w:t>7N�[G#����W���##����)#s����##�*x</w:t>
      </w:r>
      <w:r>
        <w:rPr/>
        <w:t>؁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}#���G%j���#�;_�v��zFclV{�_n#��|w�?</w:t>
      </w:r>
      <w:r>
        <w:rPr/>
        <w:t>ަ</w:t>
      </w:r>
      <w:r>
        <w:rPr/>
        <w:t>A���]p�3���#��&lt;,2#��|�Qws,�+��s&gt;�a�TL+�2��#f{s�����ɹ��)�B�^Ǖ�j`n��</w:t>
        <w:br/>
        <w:t>�h�#ǉ�"#</w:t>
      </w:r>
      <w:r>
        <w:rPr>
          <w:rtl w:val="true"/>
        </w:rPr>
        <w:t>כ</w:t>
      </w:r>
      <w:r>
        <w:rPr/>
        <w:t>��</w:t>
      </w:r>
      <w:r>
        <w:rPr/>
        <w:t>&amp;ѻ�#A�#m�h)�z#��#�:964p�lr</w:t>
      </w:r>
      <w:r>
        <w:rPr/>
        <w:t>캩</w:t>
      </w:r>
      <w:r>
        <w:rPr/>
        <w:t>kD�i���ZN,�M+����������#��'?�#�/�;���#�/�w#</w:t>
      </w:r>
    </w:p>
    <w:p>
      <w:pPr>
        <w:pStyle w:val="PreformattedText"/>
        <w:bidi w:val="0"/>
        <w:jc w:val="left"/>
        <w:rPr/>
      </w:pPr>
      <w:r>
        <w:rPr/>
        <w:t>A1vhƤ�#$#c����@(#�7��[</w:t>
      </w:r>
      <w:r>
        <w:rPr/>
        <w:t>뛻</w:t>
      </w:r>
      <w:r>
        <w:rPr/>
        <w:t>#�:�7wlkj�7�E#-�/#T\*S`#��@*j�%��#�</w:t>
        <w:br/>
        <w:t>��#p��c�^�Һ1#h���Ȕ�6r��y�.�#��h#�Ώ%J��eZ��&lt;��Vd�v</w:t>
      </w:r>
      <w:r>
        <w:rPr/>
        <w:t>ᥳ</w:t>
      </w:r>
      <w:r>
        <w:rPr/>
        <w:t>t��#4_�PvFI#�g#����25]�%���#$���dA�</w:t>
        <w:br/>
        <w:t>�#ˈu-]#�{�{w�#��"�(�b��#G�$�</w:t>
      </w:r>
      <w:r>
        <w:rPr>
          <w:rtl w:val="true"/>
        </w:rPr>
        <w:t>ڻ</w:t>
      </w:r>
      <w:r>
        <w:rPr/>
        <w:t>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wYI#����'#�F&gt;�O����w�#�#p#�##��#8�#���#8/�#/���*���g9��#�#�`���E"�a�&lt;�v$-��k���J*�M'# "I�#�#�S�+&amp;#t#Cg��4ѧȁ�?�#�#��#*[�RF&gt;eky��##�9#/#���b�_L#Aȣ#�΢k�t�#�S�sz?���#��a8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gG�J�7]�#G</w:t>
      </w:r>
      <w:r>
        <w:rPr/>
        <w:t>؆��</w:t>
      </w:r>
      <w:r>
        <w:rPr/>
        <w:t>#¯D̉���a�</w:t>
      </w:r>
    </w:p>
    <w:p>
      <w:pPr>
        <w:pStyle w:val="PreformattedText"/>
        <w:bidi w:val="0"/>
        <w:jc w:val="left"/>
        <w:rPr/>
      </w:pPr>
      <w:r>
        <w:rPr/>
        <w:t>w_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Pl����P</w:t>
      </w:r>
      <w:r>
        <w:rPr/>
        <w:t>䧡</w:t>
      </w:r>
      <w:r>
        <w:rPr/>
        <w:t>e��e�0�Ӣ�'�Q[�M�di�G#"0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̣��cgM#}�c��Ĳ#��Aa(&amp;_�N�#�Z���o��pa���#-v0��g�c^�v��22���N�l�#�O.&lt;�\v</w:t>
        <w:br/>
        <w:t>�^Y��n�5-��P�i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PG��wŊ�w���#������+�.^��ΑCJ6�ɟ���W^�����#|hdx��~�</w:t>
      </w:r>
      <w:r>
        <w:rPr>
          <w:rtl w:val="true"/>
        </w:rPr>
        <w:t>ݻ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.#</w:t>
      </w:r>
      <w:r>
        <w:rPr/>
        <w:t>膟�</w:t>
      </w:r>
      <w:r>
        <w:rPr/>
        <w:t>CF���#&gt;���#</w:t>
      </w:r>
      <w:r>
        <w:rPr>
          <w:rtl w:val="true"/>
        </w:rPr>
        <w:t>ݶ</w:t>
      </w:r>
      <w:r>
        <w:rPr/>
        <w:t>c� �d5�'� �����H0##���Ē?$�~�ii-��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��##&amp;�����9</w:t>
      </w:r>
      <w:r>
        <w:rPr/>
        <w:t>ۛ���</w:t>
      </w:r>
      <w:r>
        <w:rPr/>
        <w:t>W~#'��D��J#0E�4u�</w:t>
      </w:r>
      <w:r>
        <w:rPr/>
        <w:t>㙀</w:t>
      </w:r>
      <w:r>
        <w:rPr/>
        <w:t>#�JjA(�Dt##��#�@.�#�+���#Uy#��5l�7#�#Q�##b``�b&gt;�Ӫ�u�#O�񰪪q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\�/�O~aX#siSW�E��5</w:t>
      </w:r>
    </w:p>
    <w:p>
      <w:pPr>
        <w:pStyle w:val="PreformattedText"/>
        <w:bidi w:val="0"/>
        <w:jc w:val="left"/>
        <w:rPr/>
      </w:pPr>
      <w:r>
        <w:rPr/>
        <w:t>6#</w:t>
        <w:tab/>
        <w:t>��#ɺ�#p</w:t>
        <w:tab/>
        <w:t xml:space="preserve">*dfQ�%o��I�e]�8#$mҢ�#a�y�Å)��� </w:t>
        <w:tab/>
        <w:t>Sӑ��+�FY#=�7F}��y��ǟ��#➾##7#�1#/��r��&amp;���#���6�</w:t>
        <w:tab/>
        <w:t>�1&amp;�#L�AщbD#�#�J5�|��w.B�q#���#gjZ�##�#Ŭ��@}K#G1��[B}�R�\$##��Q#�i���\�#�A</w:t>
      </w:r>
      <w:r>
        <w:rPr/>
        <w:t>䱰</w:t>
      </w:r>
      <w:r>
        <w:rPr/>
        <w:t>s�8%�&gt;:�+^��)6��?</w:t>
      </w:r>
      <w:r>
        <w:rPr/>
        <w:t>ֱ</w:t>
      </w:r>
      <w:r>
        <w:rPr/>
        <w:t>#Φ'3�qQD��J#b�#�:|cn�����?��#�#�e�����"�mk�#.ǭ#"</w:t>
      </w:r>
      <w:r>
        <w:rPr/>
        <w:t>า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���2���ȳ�</w:t>
      </w:r>
      <w:r>
        <w:rPr>
          <w:rtl w:val="true"/>
        </w:rPr>
        <w:t>ޒ</w:t>
      </w:r>
      <w:r>
        <w:rPr/>
        <w:t>Ǉ�_)�L</w:t>
      </w:r>
      <w:r>
        <w:rPr>
          <w:rtl w:val="true"/>
        </w:rPr>
        <w:t>ם</w:t>
      </w:r>
      <w:r>
        <w:rPr/>
        <w:t>f���s��οk#��#�b���2��#�d�8q�J9��c!��)[�Z�`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P�Qdk��#I&lt;�Pid��dR�#�k#��#ƅn%(#�1s�!͂�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�Ԣ</w:t>
      </w:r>
      <w:r>
        <w:rPr/>
        <w:t>졼���</w:t>
      </w:r>
      <w:r>
        <w:rPr/>
        <w:t>t�f##��#���U#�̦͉)��Yb��dD#4$��#&lt;#��-�b!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G�-�D�##</w:t>
        <w:br/>
        <w:t>���HEk�����#G#�X��:�(e�=�(l�K�^_H#z�D@�</w:t>
        <w:br/>
        <w:t>#��#�����}�#~�w��}��G#}��x���������G�|��_����?��g_{</w:t>
      </w:r>
      <w:r>
        <w:rPr/>
        <w:t>酦�����</w:t>
      </w:r>
      <w:r>
        <w:rPr/>
        <w:t>o�����;������</w:t>
      </w:r>
      <w:r>
        <w:rPr/>
        <w:t>랲</w:t>
      </w:r>
      <w:r>
        <w:rPr/>
        <w:t>}��!�ί��?Dm#y%�*|#JIM��}��#�=�##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Ў##��°��</w:t>
      </w:r>
    </w:p>
    <w:p>
      <w:pPr>
        <w:pStyle w:val="PreformattedText"/>
        <w:bidi w:val="0"/>
        <w:jc w:val="left"/>
        <w:rPr/>
      </w:pPr>
      <w:r>
        <w:rPr/>
        <w:t>5o�lҧ��$#2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H�#�#v��d2#k�'�g#</w:t>
        <w:tab/>
        <w:t>w�#��)�g~lo#��s#���#_�#�vnpH#-�]��##'�t��</w:t>
      </w:r>
      <w:r>
        <w:rPr>
          <w:rtl w:val="true"/>
        </w:rPr>
        <w:t>݌</w:t>
      </w:r>
      <w:r>
        <w:rPr/>
        <w:t>#���-�$��Gn&gt;�#G�B��B#J&gt;�L�Ga#�z�2)$��2@EbͲ�?�#�����P#�</w:t>
      </w:r>
    </w:p>
    <w:p>
      <w:pPr>
        <w:pStyle w:val="PreformattedText"/>
        <w:bidi w:val="0"/>
        <w:jc w:val="left"/>
        <w:rPr/>
      </w:pPr>
      <w:r>
        <w:rPr/>
        <w:t>m#Ϟ�#.\rlд#�Ԛ��##X%��l��{#0�#Rc#�b����#��aX�</w:t>
      </w:r>
      <w:r>
        <w:rPr/>
        <w:t>傡�</w:t>
      </w:r>
      <w:r>
        <w:rPr/>
        <w:t>P]b��t#�#�.#�/3 +�5�o��v4T���#�;�ʺ��F`KF#�@0!�#8o#�F�t��IXZ�TÖ#ӊ#%#P��|қ�#�y�����O+Ȧ�#�X2Y�E�:#���t</w:t>
        <w:tab/>
        <w:t>Up/�###�Yf#ȷn#".#"�#�,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#%��#e#[X��)�#�##(Hq�Q�f8�&gt;�U��#�\�T���#��#���E]-�f*gn�E�y#�</w:t>
        <w:br/>
        <w:t>�%|[#�x�IKMYZ�P�</w:t>
      </w:r>
    </w:p>
    <w:p>
      <w:pPr>
        <w:pStyle w:val="PreformattedText"/>
        <w:bidi w:val="0"/>
        <w:jc w:val="left"/>
        <w:rPr/>
      </w:pPr>
      <w:r>
        <w:rPr/>
        <w:t>e�-�2�1A��</w:t>
      </w:r>
      <w:r>
        <w:rPr>
          <w:rtl w:val="true"/>
        </w:rPr>
        <w:t>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Ս��I$</w:t>
      </w:r>
      <w:r>
        <w:rPr/>
        <w:t>폦���</w:t>
      </w:r>
      <w:r>
        <w:rPr/>
        <w:t>R�7'Jiɛ��}S����&lt;˦9.M�2%#�z�m-��Өj�z�d#JZ�l�&lt;e�xgP�1M#�A���j�aw3?s΄|��lm��#q��� �#�\#E#�Z#�#�@Z+���#�#�K�tyB#'1O�</w:t>
        <w:tab/>
        <w:t>�##�/#����R�H�#���#9���"/Mr�#AL�\�f��IQ*��#m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4�w#��?#(����#8���j&amp;'���K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tab/>
        <w:t>l��</w:t>
      </w:r>
      <w:r>
        <w:rPr/>
        <w:t>腴�</w:t>
      </w:r>
      <w:r>
        <w:rPr/>
        <w:t>#�r�#��Ę�#���J#R��ʪ�Ө&lt;�+�#�@2Y�]#��-Ƃv</w:t>
        <w:br/>
        <w:t>8yt�I�(�#e�����aq#�~���D�</w:t>
      </w:r>
      <w:r>
        <w:rPr>
          <w:rtl w:val="true"/>
        </w:rPr>
        <w:t>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�1##���#�</w:t>
        <w:tab/>
        <w:t>�w�c4U�e��ԄV�#�#i*p�od#�{��'��:5t���#e�Tr#��O����#S�v�</w:t>
      </w:r>
      <w:r>
        <w:rPr>
          <w:rtl w:val="true"/>
        </w:rPr>
        <w:t>ڶ</w:t>
      </w:r>
      <w:r>
        <w:rPr/>
        <w:t>}��cG&amp;3ZgO</w:t>
      </w:r>
      <w:r>
        <w:rPr>
          <w:rtl w:val="true"/>
        </w:rPr>
        <w:t>ߗ</w:t>
      </w:r>
      <w:r>
        <w:rPr/>
        <w:t>��</w:t>
      </w:r>
      <w:r>
        <w:rPr/>
        <w:t>/&gt;�#y��#cc'��x��G+����+��#�c25���o�;{���g�#�#�|�k_9}�D}"����ռt��#����#��#81`{rV@�8+�e3p�ʥ��bu�P8�#�?#��A�}�?"z}�/H�� �###��zL$��#W #�$���IO�Ǔ[T]#�&gt;��r#ˮ�#|k~y�#�)#zK�ơS#�hv#g��#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e�#P�Ӵ�S7]n�1��$QB�</w:t>
      </w:r>
    </w:p>
    <w:p>
      <w:pPr>
        <w:pStyle w:val="PreformattedText"/>
        <w:bidi w:val="0"/>
        <w:jc w:val="left"/>
        <w:rPr/>
      </w:pPr>
      <w:r>
        <w:rPr/>
        <w:t>#��y��;Z)�`i#�oo \��jY�8+�-�#��6D=�f�P#Pv�3</w:t>
        <w:br/>
        <w:t>�F</w:t>
      </w:r>
      <w:r>
        <w:rPr>
          <w:rtl w:val="true"/>
        </w:rPr>
        <w:t>ٴ</w:t>
      </w:r>
      <w:r>
        <w:rPr>
          <w:rtl w:val="true"/>
        </w:rPr>
        <w:t>#�</w:t>
      </w:r>
      <w:r>
        <w:rPr/>
        <w:t>5</w:t>
      </w:r>
      <w:r>
        <w:rPr/>
        <w:t>��@�����.#�J1��YBQ[v@V#w�#f+�.�#��{</w:t>
        <w:br/>
        <w:t>n#�|##�K#�@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ьH�&gt;���|��4#��##�i��f#��6UW2��#��##����'|�% ���#�`#�^�,</w:t>
      </w:r>
      <w:r>
        <w:rPr/>
        <w:t>ؗ</w:t>
      </w:r>
      <w:r>
        <w:rPr/>
        <w:t>#0��*#)7#�</w:t>
        <w:br/>
        <w:t>ѕ̰n��c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7J62����#�###�`@u#a�S%</w:t>
      </w:r>
      <w:r>
        <w:rPr/>
        <w:t>혮�</w:t>
      </w:r>
      <w:r>
        <w:rPr/>
        <w:t>#��-+jŕi#�b���YkyEx`=Og��b9�����,��$�#m#��#��</w:t>
        <w:br/>
        <w:t>%�Cui_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"�4^�#�f8$#n�a�,oq��</w:t>
      </w:r>
      <w:r>
        <w:rPr/>
        <w:t>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6#Y#�H4h����x�y�C��@,��e%!#�8&gt;Cy��##$��q�4f�Z&gt;3�����%#SO�d�I��#���(�3���.#����,�����#��</w:t>
      </w:r>
      <w:r>
        <w:rPr/>
        <w:t>쉲�</w:t>
      </w:r>
      <w:r>
        <w:rPr/>
        <w:t>3���#��</w:t>
        <w:tab/>
        <w:t>�&lt;4</w:t>
      </w:r>
    </w:p>
    <w:p>
      <w:pPr>
        <w:pStyle w:val="PreformattedText"/>
        <w:bidi w:val="0"/>
        <w:jc w:val="left"/>
        <w:rPr/>
      </w:pPr>
      <w:r>
        <w:rPr/>
        <w:t>t�</w:t>
        <w:tab/>
        <w:t>���#�</w:t>
      </w:r>
    </w:p>
    <w:p>
      <w:pPr>
        <w:pStyle w:val="PreformattedText"/>
        <w:bidi w:val="0"/>
        <w:jc w:val="left"/>
        <w:rPr/>
      </w:pPr>
      <w:r>
        <w:rPr/>
        <w:t>D</w:t>
        <w:tab/>
        <w:t>���8#ѧ����%��Lh�U�$˕�#g�#�8��d��SW#�#���#�#�L</w:t>
      </w:r>
      <w:r>
        <w:rPr>
          <w:rtl w:val="true"/>
        </w:rPr>
        <w:t>ڜ</w:t>
      </w:r>
      <w:r>
        <w:rPr/>
        <w:t>#~���ѧW�#�y��</w:t>
        <w:br/>
        <w:t>�/���_���p#��#����w#�e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J�#��#�m&lt;�8�#Z3#F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H�P4�BadO4#�/&amp;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ȥ�#�/�#m��rg�##X##d!��</w:t>
      </w:r>
    </w:p>
    <w:p>
      <w:pPr>
        <w:pStyle w:val="PreformattedText"/>
        <w:bidi w:val="0"/>
        <w:jc w:val="left"/>
        <w:rPr/>
      </w:pPr>
      <w:r>
        <w:rPr/>
        <w:t>##������#�H�##&amp;=�(�#rY#W�I0�3�Ö�A#�x�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#���#,��"8���#�����lk����&lt;��!�o</w:t>
      </w:r>
      <w:r>
        <w:rPr/>
        <w:t>ۚ</w:t>
      </w:r>
      <w:r>
        <w:rPr/>
        <w:t>#��w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rPr/>
        <w:t>櫗</w:t>
      </w:r>
      <w:r>
        <w:rPr/>
        <w:t>.�#e�#|##F��W_|�X(��������_|�C#�(��_��#}</w:t>
      </w:r>
      <w:r>
        <w:rPr>
          <w:rtl w:val="true"/>
        </w:rPr>
        <w:t>ߣ</w:t>
      </w:r>
      <w:r>
        <w:rPr/>
        <w:t>&gt;��#��#~L#�#K����/]~��p#o����w</w:t>
      </w:r>
      <w:r>
        <w:rPr>
          <w:rtl w:val="true"/>
        </w:rPr>
        <w:t>ߑ</w:t>
      </w:r>
      <w:r>
        <w:rPr/>
        <w:t>E.#B��4:��#������7^WO�1M�#ch��^X#�S��7�°�"U�@��Fo(#</w:t>
        <w:br/>
        <w:t>#�$o</w:t>
        <w:br/>
        <w:t>�#�T�����f#�#�C�2#���l</w:t>
        <w:br/>
        <w:t>#(���t�V</w:t>
        <w:br/>
        <w:t>�#���^#�Q.6u��H?�Z</w:t>
      </w:r>
    </w:p>
    <w:p>
      <w:pPr>
        <w:pStyle w:val="PreformattedText"/>
        <w:bidi w:val="0"/>
        <w:jc w:val="left"/>
        <w:rPr/>
      </w:pPr>
      <w:r>
        <w:rPr/>
        <w:t>MP��F�</w:t>
        <w:br/>
        <w:t>��R�M#Y�</w:t>
      </w:r>
      <w:r>
        <w:rPr/>
        <w:t>姟</w:t>
      </w:r>
      <w:r>
        <w:rPr/>
        <w:t>H#Xӑ^#�|�v4ԭ�x��:ǂ�\�c�#�$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D�0uID</w:t>
        <w:br/>
        <w:t>�J�#�#�Z�\#([,</w:t>
      </w:r>
      <w:r>
        <w:rPr/>
        <w:t>惱</w:t>
      </w:r>
      <w:r>
        <w:rPr/>
        <w:t>#���## �J#��8�k���r��#��F�]ύ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##�Ƀ;D6ROs�]�O�à#���f#����##�� d.B#2#��##�\��</w:t>
      </w:r>
      <w:r>
        <w:rPr>
          <w:rtl w:val="true"/>
        </w:rPr>
        <w:t>؞</w:t>
      </w:r>
      <w:r>
        <w:rPr/>
        <w:t>�</w:t>
      </w:r>
      <w:r>
        <w:rPr/>
        <w:t>m�M5d�#��##΍�_-HJ#�c##KE��L��O���*�7:@W6�^��U��#���F�#4^���~LU�2]��e#?V�Ҭ�YK�8�"T�#G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tR�5+#�"��u�#�;��#��P&lt;t����##��2Y�</w:t>
        <w:tab/>
        <w:t>Y##�L#��4�#&gt;�#���~'��3S��ԙ��tcv��####K�x��g�dN4#�</w:t>
        <w:br/>
        <w:t>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eP�#�R�@F#��o�#�#�L��%=I�'�K�ɹ��N�ʔ󙴴T�,�z��d�r�l�Kf�T2(��1K�`�a�3!�##��#'B�</w:t>
        <w:tab/>
      </w:r>
      <w:r>
        <w:rPr/>
        <w:t>콒</w:t>
      </w:r>
      <w:r>
        <w:rPr/>
        <w:t>#�]�y#*��*���9��GV�#���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�h��-}��G�{����#Pe�Bwe@���D���84�</w:t>
      </w:r>
      <w:r>
        <w:rPr>
          <w:rtl w:val="true"/>
        </w:rPr>
        <w:t>ࢊ</w:t>
      </w:r>
      <w:r>
        <w:rPr/>
        <w:t>#�#�#�}�Gǿ�W#{w6v�5bG#N</w:t>
      </w:r>
    </w:p>
    <w:p>
      <w:pPr>
        <w:pStyle w:val="PreformattedText"/>
        <w:bidi w:val="0"/>
        <w:jc w:val="left"/>
        <w:rPr/>
      </w:pPr>
      <w:r>
        <w:rPr/>
        <w:t>#{��##�a/��##/:��H�#</w:t>
        <w:br/>
        <w:t>%=O�0�y�j</w:t>
        <w:br/>
        <w:t>3���"a�b�r:]#]y#0veQ^:#�kZ�C#|��&amp;1�jjA\�{��</w:t>
      </w:r>
      <w:r>
        <w:rPr>
          <w:rtl w:val="true"/>
        </w:rPr>
        <w:t>ڨ</w:t>
      </w:r>
      <w:r>
        <w:rPr/>
        <w:t>�</w:t>
      </w:r>
      <w:r>
        <w:rPr/>
        <w:t>hr ��</w:t>
      </w:r>
      <w:r>
        <w:rPr/>
        <w:t>؅</w:t>
      </w:r>
      <w:r>
        <w:rPr/>
        <w:t>�</w:t>
      </w:r>
      <w:r>
        <w:rPr/>
        <w:t>G�#d#�P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#��#KrL��+JQ)�Q#��#F�$�ĚR�����3-��k#_ �</w:t>
      </w:r>
      <w:r>
        <w:rPr>
          <w:rtl w:val="true"/>
        </w:rPr>
        <w:t>ݻ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Ã#h#</w:t>
      </w:r>
      <w:r>
        <w:rPr>
          <w:rtl w:val="true"/>
        </w:rPr>
        <w:t>޳</w:t>
      </w:r>
      <w:r>
        <w:rPr/>
        <w:t>����</w:t>
      </w:r>
      <w:r>
        <w:rPr/>
        <w:t>{%#��s?~v</w:t>
      </w:r>
      <w:r>
        <w:rPr/>
        <w:t>߽�</w:t>
      </w:r>
      <w:r>
        <w:rPr/>
        <w:t>B�ӧ����s�#��y��G�##��h�X|����#</w:t>
      </w:r>
    </w:p>
    <w:p>
      <w:pPr>
        <w:pStyle w:val="PreformattedText"/>
        <w:bidi w:val="0"/>
        <w:jc w:val="left"/>
        <w:rPr/>
      </w:pPr>
      <w:r>
        <w:rPr/>
        <w:t>#&gt;�(��}p</w:t>
      </w:r>
      <w:r>
        <w:rPr>
          <w:rtl w:val="true"/>
        </w:rPr>
        <w:t>ێ</w:t>
      </w:r>
      <w:r>
        <w:rPr/>
        <w:t>������</w:t>
      </w:r>
      <w:r>
        <w:rPr/>
        <w:t>#����{wǎm�#BN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��}_��#��o)�ͯ|�������ry#��w��#�����</w:t>
      </w:r>
      <w:r>
        <w:rPr>
          <w:rtl w:val="true"/>
        </w:rPr>
        <w:t>ލ�</w:t>
      </w:r>
      <w:r>
        <w:rPr>
          <w:rtl w:val="true"/>
        </w:rPr>
        <w:t>&lt;~�</w:t>
      </w:r>
      <w:r>
        <w:rPr>
          <w:rtl w:val="true"/>
        </w:rPr>
        <w:t>ݟ</w:t>
      </w:r>
      <w:r>
        <w:rPr/>
        <w:t>&lt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�'�S����#]Uyo���^</w:t>
        <w:tab/>
        <w:t>G�#��#�#]:w�����'=�s�#�l�#�#��TG����b��K�M�#`#b]#�F���w##s#�t+x�#���LX��LQɇ�</w:t>
      </w:r>
    </w:p>
    <w:p>
      <w:pPr>
        <w:pStyle w:val="PreformattedText"/>
        <w:bidi w:val="0"/>
        <w:jc w:val="left"/>
        <w:rPr/>
      </w:pPr>
      <w:r>
        <w:rPr/>
        <w:t>#_����#�c\��</w:t>
      </w:r>
      <w:r>
        <w:rPr/>
        <w:t>ܱ</w:t>
      </w:r>
      <w:r>
        <w:rPr/>
        <w:t>&amp;#�XV�]</w:t>
      </w:r>
      <w:r>
        <w:rPr>
          <w:rtl w:val="true"/>
        </w:rPr>
        <w:t>د</w:t>
      </w:r>
      <w:r>
        <w:rPr/>
        <w:t>#�4�#��`8�p��#��pZ#���'�!gQe�[�Q�W#�����#�#2#�#*�&amp;z�o�G�#���Ur�э�]####�I2����*#�,N�#�x####9##�+@@��Y#ɲ#���#�y#�###SQ�</w:t>
        <w:br/>
        <w:t>Yz�P�Zѫd#�qo1��*�X#l��l��#�+j�#��,v���##�i#&gt;&amp;�)R�ʲ�,{�l���#��#E�l�#���La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`9�#i~�#�����gD��9#���`�8*�#�#��#��9���r#=|=��|�)R</w:t>
      </w:r>
      <w:r>
        <w:rPr>
          <w:rtl w:val="true"/>
        </w:rPr>
        <w:t>׈</w:t>
      </w:r>
      <w:r>
        <w:rPr>
          <w:rtl w:val="true"/>
        </w:rPr>
        <w:t>&gt;</w:t>
      </w:r>
      <w:r>
        <w:rPr/>
        <w:t>14</w:t>
      </w:r>
      <w:r>
        <w:rPr/>
        <w:t>F��ա���</w:t>
        <w:br/>
        <w:t>�#�}#&gt;������#H�#���\</w:t>
        <w:tab/>
        <w:t>�D d�PO#NV%#�#s8/o0���T`��l0-�YINV�R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rPr>
          <w:rtl w:val="true"/>
        </w:rPr>
        <w:t>ߡ</w:t>
      </w:r>
      <w:r>
        <w:rPr/>
        <w:t>|#</w:t>
      </w:r>
      <w:r>
        <w:rPr/>
        <w:t>내</w:t>
      </w:r>
      <w:r>
        <w:rPr/>
        <w:t>#����#R#�j��k#�N+NU#�</w:t>
        <w:br/>
        <w:t>���,�+�����#��#��</w:t>
      </w:r>
      <w:r>
        <w:rPr/>
        <w:t>߲</w:t>
      </w:r>
      <w:r>
        <w:rPr/>
        <w:t>}_˱�W�a������#p�a/�#|</w:t>
      </w:r>
      <w:r>
        <w:rPr/>
        <w:t>刡</w:t>
      </w:r>
      <w:r>
        <w:rPr/>
        <w:t>[���s�9�Ͻv���#�=.</w:t>
        <w:br/>
        <w:t>\{o#&amp;�ӳd��#_/���xCs#���W�]�:#&lt;�#:4K2uG</w:t>
        <w:tab/>
        <w:t>�\Y^4�X�#�#A��#$��W&lt;)�~�&gt;8��&amp;��#����b[�#��#g�{q�V-#��V#�</w:t>
        <w:br/>
        <w:t>�#�W��:��[��n#Î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)##N����$��T*5�MN)��V�##&amp;##_+(�#��������p4~���K#ϔ���]{����_�89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B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#�����/|�s#��^�x</w:t>
        <w:tab/>
        <w:t>Ǿ{�&gt;x����{v�"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޻</w:t>
      </w:r>
      <w:r>
        <w:rPr/>
        <w:t>G�2w�</w:t>
      </w:r>
      <w:r>
        <w:rPr>
          <w:rtl w:val="true"/>
        </w:rPr>
        <w:t>ݏ</w:t>
      </w:r>
      <w:r>
        <w:rPr/>
        <w:t>����</w:t>
      </w:r>
      <w:r>
        <w:rPr/>
        <w:t>{#�#|��H4�ճ�r�8�w����d϶#x#������Ξo������ή|.��s�m�{</w:t>
      </w:r>
      <w:r>
        <w:rPr>
          <w:rtl w:val="true"/>
        </w:rPr>
        <w:t>߅</w:t>
      </w:r>
      <w:r>
        <w:rPr/>
        <w:t>�</w:t>
      </w:r>
      <w:r>
        <w:rPr/>
        <w:t>g�#��}�!��^&lt;�w�tt�6��"��05�&lt;T+0��##/�)�#���!��/��!�#]. �z2&gt; l�p#��#C1#��3#^�Nҁ#��g����!#ucT�-��bT^�+��HX�"</w:t>
        <w:tab/>
        <w:t>t�.#)#</w:t>
      </w:r>
      <w:r>
        <w:rPr>
          <w:rtl w:val="true"/>
        </w:rPr>
        <w:t>ރ</w:t>
      </w:r>
      <w:r>
        <w:rPr/>
        <w:t>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�#��kX7/D���###����L#�#C#�##i9�o�����64##�A1�ʩe3��0V���C9#�J(:+�=�q(_�z</w:t>
        <w:tab/>
        <w:t>�����#��r�'�F`�G`��'RA�3 �RF�#�ИF7/K#F�Hs2�#~5͇).��1�Օ�e�--`ha%�+f#�</w:t>
        <w:tab/>
        <w:t>���iEQ�ʆ&amp;�##e\4M��Bk#�}y{��3H�AM#��"'�r(/�34U0�E�P,[0Z4B���S�[Fy#+�#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��jf&lt;Ò8��h9�&amp;#�#</w:t>
        <w:tab/>
        <w:t>5##�#��"��J�S�%s+���</w:t>
      </w:r>
      <w:r>
        <w:rPr>
          <w:rtl w:val="true"/>
        </w:rPr>
        <w:t>ׯ</w:t>
      </w:r>
      <w:r>
        <w:rPr/>
        <w:t>��</w:t>
      </w:r>
      <w:r>
        <w:rPr/>
        <w:t>nj�j*f#?��{�����F�</w:t>
      </w:r>
      <w:r>
        <w:rPr/>
        <w:t>ۣ</w:t>
      </w:r>
      <w:r>
        <w:rPr>
          <w:rtl w:val="true"/>
        </w:rPr>
        <w:t>ހ</w:t>
      </w:r>
      <w:r>
        <w:rPr/>
        <w:t>���</w:t>
      </w:r>
      <w:r>
        <w:rPr/>
        <w:t>T�R#*3W#�.��)A&gt;#���r�#g���8#eX#�;��#�6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~�U�eP�I�#I#�P�|W�n#�O�#�c�eG�Tt='�#l�u���0&gt;�~��};�:�7&lt;���p##F#�O��.�K�����}hǇ�����/���#��P���6�O�_��##�&gt;�?%J\kW�#�#Ƥ��'zy#��#��#�9Ec��L3#6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�#��&amp;\�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9�J#�b�u���#`gce��G�F_ �XȀpR�</w:t>
        <w:tab/>
        <w:t>�#/{T-cEtV�*�#�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9#�26Te��!1��#�4P1#2)#�O#��&lt;o1��$'�&amp;Q(N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#��M-=}�v���У�kk�##C�}</w:t>
      </w:r>
      <w:r>
        <w:rPr/>
        <w:t>ۧ</w:t>
      </w:r>
      <w:r>
        <w:rPr/>
        <w:t>&amp;�&amp;&amp;'��s`����C�)���g��#��'��</w:t>
      </w:r>
      <w:r>
        <w:rPr>
          <w:rtl w:val="true"/>
        </w:rPr>
        <w:t>ס</w:t>
      </w:r>
      <w:r>
        <w:rPr/>
        <w:t>��</w:t>
      </w:r>
      <w:r>
        <w:rPr/>
        <w:t>b&gt;�3O&amp;#O�ax</w:t>
      </w:r>
      <w:r>
        <w:rPr>
          <w:rtl w:val="true"/>
        </w:rPr>
        <w:t>߁</w:t>
      </w:r>
      <w:r>
        <w:rPr/>
        <w:t>�</w:t>
      </w:r>
      <w:r>
        <w:rPr/>
        <w:t>+z¨���{�</w:t>
      </w:r>
      <w:r>
        <w:rPr/>
        <w:t>ܹ</w:t>
      </w:r>
      <w:r>
        <w:rPr/>
        <w:t>sW"#�ɏ���#|��G.#{�#��Ŧ������djxd�o</w:t>
      </w:r>
      <w:r>
        <w:rPr>
          <w:rtl w:val="true"/>
        </w:rPr>
        <w:t>ێ</w:t>
      </w:r>
      <w:r>
        <w:rPr/>
        <w:t>���</w:t>
      </w:r>
      <w:r>
        <w:rPr/>
        <w:t>W_~��?�˯��,���k���_�c�HS[�;o#</w:t>
      </w:r>
      <w:r>
        <w:rPr>
          <w:rtl w:val="true"/>
        </w:rPr>
        <w:t>޹</w:t>
      </w:r>
      <w:r>
        <w:rPr/>
        <w:t>����</w:t>
      </w:r>
      <w:r>
        <w:rPr/>
        <w:t>#�t#x�\&amp;��ა�</w:t>
      </w:r>
      <w:r>
        <w:rPr>
          <w:rtl w:val="true"/>
        </w:rPr>
        <w:t>ڶ</w:t>
      </w:r>
      <w:r>
        <w:rPr/>
        <w:t>cW,�#!@os�n*{�(��Cɞ�S#�}��</w:t>
        <w:tab/>
        <w:t>Rn7M�</w:t>
        <w:tab/>
        <w:t>���`=�!Y#�##�9g��###�&amp;���#���%�D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#"��##"t&amp;��q��c9z</w:t>
      </w:r>
      <w:r>
        <w:rPr/>
        <w:t>݆�</w:t>
      </w:r>
      <w:r>
        <w:rPr/>
        <w:t>D[]U�759BS%�G_�r�7pH�Z#$0���0�x���T#Z#X^##�`U-d3#^/��W�8v#�n�Ӹ�</w:t>
      </w:r>
      <w:r>
        <w:rPr/>
        <w:t>ᰊ�</w:t>
      </w:r>
      <w:r>
        <w:rPr/>
        <w:t>uC!H��3:;��'#�լ���qh�Af�U��򸸦p�+�#p#��#X;��q�bc��#�</w:t>
        <w:tab/>
        <w:t>��R7�#�%T�).N5#�|��#�bL��_w���#���B2�#D5'[&amp;��1�P��iq&amp;##���Q#v���#�#�R</w:t>
        <w:br/>
        <w:t>�d_#�C:�p�A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(��m!{Ω�=�����1�8J�И</w:t>
        <w:br/>
        <w:t>��x 0#���2�:���]`?GQ�AqDCʁ�s�FS#��7_:w��P8�)D�������S�?��#�#��}�;5Q�|f��-�###/wzD0#�#�v��e��#E7��Gʥ]#ʢ#�#�D�t#N^��]�L���f��#��Z]Ag�}��K/~��#�~�{_&gt;t�#�=��&gt;��#���S���g{#�͑�.D�L��</w:t>
      </w:r>
      <w:r>
        <w:rPr>
          <w:rtl w:val="true"/>
        </w:rPr>
        <w:t>ޡ</w:t>
      </w:r>
      <w:r>
        <w:rPr/>
        <w:t>+�c��ː�&lt;�ʹ{#�l�l�##����ѓ�#��Ğ��)S�v���o#j��{h��#��C����`��),#gAq?��с˓�</w:t>
      </w:r>
      <w:r>
        <w:rPr/>
        <w:t>ۛ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(#y#�H�#�%#�6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��0#�wGan��v��Y,|�o����|���ňԌb���H'�d��@Z�w#�U���c</w:t>
      </w:r>
    </w:p>
    <w:p>
      <w:pPr>
        <w:pStyle w:val="PreformattedText"/>
        <w:bidi w:val="0"/>
        <w:jc w:val="left"/>
        <w:rPr/>
      </w:pPr>
      <w:r>
        <w:rPr/>
        <w:t>U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|���#7�⦡�#:DP��:#���#B-#������S�#EZ�g#�@�Q��J�N#\</w:t>
      </w:r>
      <w:r>
        <w:rPr>
          <w:rtl w:val="true"/>
        </w:rPr>
        <w:t>ڻ</w:t>
      </w:r>
      <w:r>
        <w:rPr/>
        <w:t>m#\#*{Ė���#Tew��%E�#x�P8��#?&gt;��#G##j��</w:t>
      </w:r>
      <w:r>
        <w:rPr/>
        <w:t>ܹ</w:t>
      </w:r>
      <w:r>
        <w:rPr/>
        <w:t>g_E�#��#���</w:t>
      </w:r>
      <w:r>
        <w:rPr>
          <w:rtl w:val="true"/>
        </w:rPr>
        <w:t>ދ</w:t>
      </w:r>
      <w:r>
        <w:rPr/>
        <w:t>#/���~�~��##~�'_����|�a�#��h�|�Wv���o�}Ss�S#�dsKs8#e8���|a��#����(�z�#x#�vt��_�</w:t>
        <w:tab/>
        <w:t>ę[�;�&gt;r�����/}���o^y�Eˢ{z#œ�S�#�&gt;#(</w:t>
      </w:r>
      <w:r>
        <w:rPr/>
        <w:t>ܰ</w:t>
      </w:r>
      <w:r>
        <w:rPr/>
        <w:tab/>
        <w:t xml:space="preserve">#�{)��#1��� a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/z��t###�c^4E�&gt;���s�#�J�#�b����)</w:t>
        <w:br/>
        <w:t>#t����ƚ��G1�:�K����#`Tw�?b7%Ϩ���#ʿ����_�ҷ#���#�##�$X˫#�$IW*��#M4"d#�V�&amp;�8'�#7?�L�\#zD��dΦ�)�J�C�&lt;���u#o�k�#�#�;0###�#�[��</w:t>
      </w:r>
      <w:r>
        <w:rPr>
          <w:rtl w:val="true"/>
        </w:rPr>
        <w:t>ة</w:t>
      </w:r>
      <w:r>
        <w:rPr/>
        <w:t>#su#_#�#K</w:t>
      </w:r>
    </w:p>
    <w:p>
      <w:pPr>
        <w:pStyle w:val="PreformattedText"/>
        <w:bidi w:val="0"/>
        <w:jc w:val="left"/>
        <w:rPr/>
      </w:pPr>
      <w:r>
        <w:rPr/>
        <w:t>#ZD��(#�~##H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FQK�#�V8M���O�^��4��`</w:t>
        <w:tab/>
        <w:t>#�</w:t>
      </w:r>
    </w:p>
    <w:p>
      <w:pPr>
        <w:pStyle w:val="PreformattedText"/>
        <w:bidi w:val="0"/>
        <w:jc w:val="left"/>
        <w:rPr/>
      </w:pP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#��H���W��\��4Kɒ���(�#�&gt;�</w:t>
      </w:r>
      <w:r>
        <w:rPr/>
        <w:t>읈�</w:t>
      </w:r>
      <w:r>
        <w:rPr/>
        <w:t>#���#���##$�VY#�4NE`ZZ�</w:t>
      </w:r>
      <w:r>
        <w:rPr>
          <w:rtl w:val="true"/>
        </w:rPr>
        <w:t>و</w:t>
      </w:r>
      <w:r>
        <w:rPr/>
        <w:t>����</w:t>
      </w:r>
      <w:r>
        <w:rPr/>
        <w:t>o���</w:t>
        <w:tab/>
        <w:t>C5�~#�{�ko���V�</w:t>
      </w:r>
      <w:r>
        <w:rPr>
          <w:rtl w:val="true"/>
        </w:rPr>
        <w:t>ڕ</w:t>
      </w:r>
      <w:r>
        <w:rPr/>
        <w:t>�</w:t>
      </w:r>
      <w:r>
        <w:rPr/>
        <w:t>K�F�v�_���|�y2�O#﹧�wwc�������o�l&amp;#l�#m*��%�#Mcl# �N��8uj �ւ�&amp;C��#2#�#�T�@u�*SZ#e@�����P�{���C=��,#~##�`�#�з_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m{���nL4�v�</w:t>
      </w:r>
      <w:r>
        <w:rPr>
          <w:rtl w:val="true"/>
        </w:rPr>
        <w:t>׾�</w:t>
      </w:r>
      <w:r>
        <w:rPr>
          <w:rtl w:val="true"/>
        </w:rPr>
        <w:t>@�</w:t>
      </w:r>
      <w:r>
        <w:rPr/>
        <w:t>7</w:t>
      </w:r>
      <w:r>
        <w:rPr>
          <w:rtl w:val="true"/>
        </w:rPr>
        <w:t>�;�.��#</w:t>
      </w:r>
      <w:r>
        <w:rPr>
          <w:rtl w:val="true"/>
        </w:rPr>
        <w:t>׳</w:t>
      </w:r>
      <w:r>
        <w:rPr/>
        <w:t>#�#;Q#&gt;wr##�+��PL�����s�С�o#|�������W&amp;��W��7�����ҳGǇs]�[i��s�&amp;�1#�#�.����KY#</w:t>
      </w:r>
      <w:r>
        <w:rPr>
          <w:rtl w:val="true"/>
        </w:rPr>
        <w:t>ܭ</w:t>
      </w:r>
      <w:r>
        <w:rPr/>
        <w:t>�</w:t>
      </w:r>
      <w:r>
        <w:rPr/>
        <w:t>/##�#�h.�3��H#m�e_8�Px`���Y(�&amp;#���j�a�eo�]qY#4��vբ_.�#F��S#�&lt;#r_9`n�8L���##</w:t>
      </w:r>
      <w:r>
        <w:rPr>
          <w:rtl w:val="true"/>
        </w:rPr>
        <w:t>޼</w:t>
      </w:r>
      <w:r>
        <w:rPr/>
        <w:t>###N#W##M#����-�#�44�#%�IM#�)��E�(�Հ�ͭm�-��};�A�</w:t>
        <w:br/>
        <w:t>5d������#�/3</w:t>
        <w:br/>
        <w:t>X�#��#��#�Ö�x�#H��#}���h]��1#��#|�TM###�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q�:�y�G^z�}#�##���#z��K�inn̫�#��T��</w:t>
      </w:r>
      <w:r>
        <w:rPr/>
        <w:t>ܷ</w:t>
      </w:r>
      <w:r>
        <w:rPr/>
        <w:t>m�7_��#</w:t>
      </w:r>
      <w:r>
        <w:rPr>
          <w:rtl w:val="true"/>
        </w:rPr>
        <w:t>ׯ</w:t>
      </w:r>
      <w:r>
        <w:rPr/>
        <w:t>_�p�į���D�uǏ##�#���|uN##"�1#�m#$�e��p##;}��L�##V����#�"#��##��#"nX��#0*P</w:t>
        <w:br/>
        <w:t>#*�0z"�պ</w:t>
      </w:r>
    </w:p>
    <w:p>
      <w:pPr>
        <w:pStyle w:val="PreformattedText"/>
        <w:bidi w:val="0"/>
        <w:jc w:val="left"/>
        <w:rPr/>
      </w:pPr>
      <w:r>
        <w:rPr/>
        <w:t>#5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Gh� �RԄ�Hq�.U#�#ϪX�B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2_(##�i�[�#��##��j$</w:t>
      </w:r>
      <w:r>
        <w:rPr/>
        <w:t>ְ��</w:t>
      </w:r>
      <w:r>
        <w:rPr/>
        <w:t>##�lf</w:t>
        <w:br/>
        <w:t>?#�ymԺ��8#Rg##@#�,�?k</w:t>
        <w:br/>
        <w:t>�*O���#���</w:t>
      </w:r>
      <w:r>
        <w:rPr/>
        <w:t>螅</w:t>
      </w:r>
      <w:r>
        <w:rPr/>
        <w:t>#�;$#�#/#å�1��*#c�J�#(##cpD#�'l�q�#$,��@~R�O�a��*��s�ĠO;���ee�s���##F</w:t>
        <w:tab/>
      </w:r>
    </w:p>
    <w:p>
      <w:pPr>
        <w:pStyle w:val="PreformattedText"/>
        <w:bidi w:val="0"/>
        <w:jc w:val="left"/>
        <w:rPr/>
      </w:pPr>
      <w:r>
        <w:rPr/>
        <w:t>H#d�JM�e</w:t>
        <w:br/>
        <w:t>H�#ŔYȁ#�#Xer�t��2%�񶡔�</w:t>
        <w:br/>
        <w:t>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)H�pÈ/�F��#P8ɩ�:%��&amp;&gt;��^</w:t>
      </w:r>
      <w:r>
        <w:rPr>
          <w:rtl w:val="true"/>
        </w:rPr>
        <w:t>ر</w:t>
      </w:r>
      <w:r>
        <w:rPr/>
        <w:t>�</w:t>
      </w:r>
      <w:r>
        <w:rPr/>
        <w:t>U�;�G¼uBA�p��k#�#��=�Ρ+/}�D[W&lt;Z���7�y�c����=&lt;G����v�]�h#���#�#?r���$�]u���{[�s�q�Ph#�[�#c9��~p��YU��}��#�?���]</w:t>
      </w:r>
      <w:r>
        <w:rPr/>
        <w:t>흦</w:t>
      </w:r>
      <w:r>
        <w:rPr/>
        <w:t>9 x�u�Q��y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vtM#��.�#kX���#�ϣN������&amp;���?8</w:t>
      </w:r>
      <w:r>
        <w:rPr>
          <w:rtl w:val="true"/>
        </w:rPr>
        <w:t>ٳ</w:t>
      </w:r>
      <w:r>
        <w:rPr/>
        <w:t>�</w:t>
      </w:r>
      <w:r>
        <w:rPr/>
        <w:t>!##�o@Ӎ�#��H����BC�Ǻ��v#|���\N}񙓐˪k�#</w:t>
        <w:br/>
        <w:t>4#�~|��#�?���V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u#| �E#��P!�����#?v�ʋ�;#��;�#��ƶ�$W�^I�1rX�#</w:t>
        <w:tab/>
        <w:t>\��%o�c�%3k#� ��ʔ)#E-��#h#5��U�D[�</w:t>
      </w:r>
      <w:r>
        <w:rPr/>
        <w:t>߮��</w:t>
      </w:r>
      <w:r>
        <w:rPr/>
        <w:t>#��0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�����o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E?�^ARF�o��� �i�i�1R�|�[��r1�T#�hM#��Q.�`</w:t>
      </w:r>
      <w:r>
        <w:rPr/>
        <w:t>㩩</w:t>
      </w:r>
      <w:r>
        <w:rPr/>
        <w:t>Q��#`��0$��p:�{Q)#A#z�#��Ў]�#�[��[��;!����}�7�{�#��'#��[��~�[��S#}�g&gt;s�W.]���O~#�u��C�8��fR�#;w#=r��kg&amp;��f�}�w�3XR�=�'#��{_Ϫ��gϝ=��</w:t>
      </w:r>
      <w:r>
        <w:rPr/>
        <w:t>ֵ</w:t>
      </w:r>
      <w:r>
        <w:rPr/>
        <w:t>}G�c�d�d&lt;M#���5~</w:t>
      </w:r>
    </w:p>
    <w:p>
      <w:pPr>
        <w:pStyle w:val="PreformattedText"/>
        <w:bidi w:val="0"/>
        <w:jc w:val="left"/>
        <w:rPr/>
      </w:pPr>
      <w:r>
        <w:rPr/>
        <w:t>UJ�#W'�V��#���@#(#TgA��x#x##�#A/#���d#C,]��7h�09D���%C��A</w:t>
      </w:r>
      <w:r>
        <w:rPr>
          <w:rtl w:val="true"/>
        </w:rPr>
        <w:t>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`�ZUD</w:t>
        <w:br/>
        <w:t>���T�98�T���l����W�&amp;HH#e�,��y���#A�:2#����@</w:t>
        <w:br/>
        <w:t>��j�i�ł���#�5�)m�#v;w�#��#}w�n#�#̋�#��#��#�V��#��fQ1��C�4�XԊ��R��|�##�:?)h##�aK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\$\b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W�Ӣ�+�4��jYH</w:t>
      </w:r>
    </w:p>
    <w:p>
      <w:pPr>
        <w:pStyle w:val="PreformattedText"/>
        <w:bidi w:val="0"/>
        <w:jc w:val="left"/>
        <w:rPr/>
      </w:pPr>
      <w:r>
        <w:rPr/>
        <w:t>k�#��M#�#�G�]��l%kiIK͘#H�/0#H��n�@A�k�d�򌏃JX���</w:t>
      </w:r>
      <w:r>
        <w:rPr>
          <w:rtl w:val="true"/>
        </w:rPr>
        <w:t>ٿ</w:t>
      </w:r>
      <w:r>
        <w:rPr/>
        <w:t>���</w:t>
      </w:r>
      <w:r>
        <w:rPr/>
        <w:t>=��X# '�#�trl0�?{�o���&gt;���h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튽�</w:t>
      </w:r>
      <w:r>
        <w:rPr/>
        <w:t>3/�����'&gt;�x`JQ�m�;�</w:t>
        <w:br/>
        <w:t>?��apn��#��'�b�66���m8�v��On��/=��+#Ps�</w:t>
      </w:r>
      <w:r>
        <w:rPr>
          <w:rtl w:val="true"/>
        </w:rPr>
        <w:t>ڻ</w:t>
      </w:r>
      <w:r>
        <w:rPr/>
        <w:t>c��,�#M�#���:O�~���C�n���M�u{�#����s#�p##�k&gt;/�2�h�Ε&amp;F�Ã�t�x�</w:t>
        <w:br/>
        <w:t>#�#�L�|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z���A&amp;��</w:t>
      </w:r>
      <w:r>
        <w:rPr>
          <w:rtl w:val="true"/>
        </w:rPr>
        <w:t>ג</w:t>
      </w:r>
      <w:r>
        <w:rPr/>
        <w:t>ł�</w:t>
      </w:r>
      <w:r>
        <w:rPr/>
        <w:t>ٛ�</w:t>
      </w:r>
      <w:r>
        <w:rPr/>
        <w:t>}</w:t>
      </w:r>
      <w:r>
        <w:rPr>
          <w:rtl w:val="true"/>
        </w:rPr>
        <w:t>޶</w:t>
      </w:r>
      <w:r>
        <w:rPr/>
        <w:t>��</w:t>
      </w:r>
      <w:r>
        <w:rPr/>
        <w:t>/��#���l�d��_:�</w:t>
      </w:r>
      <w:r>
        <w:rPr>
          <w:rtl w:val="true"/>
        </w:rPr>
        <w:t>ޑ</w:t>
      </w:r>
      <w:r>
        <w:rPr/>
        <w:t>ko����D&gt;#�&gt;�x/�I�x����ï\����##�#$�w0+e�Z;����@�#I����p��G����w</w:t>
      </w:r>
      <w:r>
        <w:rPr>
          <w:rtl w:val="true"/>
        </w:rPr>
        <w:t>޼</w:t>
      </w:r>
      <w:r>
        <w:rPr/>
        <w:t>4</w:t>
      </w:r>
      <w:r>
        <w:rPr>
          <w:rtl w:val="true"/>
        </w:rPr>
        <w:t>:�</w:t>
      </w:r>
      <w:r>
        <w:rPr/>
        <w:t>9</w:t>
      </w:r>
      <w:r>
        <w:rPr>
          <w:rtl w:val="true"/>
        </w:rPr>
        <w:t>����/</w:t>
      </w:r>
      <w:r>
        <w:rPr/>
        <w:t>7</w:t>
      </w:r>
      <w:r>
        <w:rPr/>
        <w:t>�G&gt;��=�_:/����?x����ye�V�+9�q8##�2##XO#</w:t>
        <w:tab/>
        <w:t>#��,g�#���*e���y���{a/?X$�@*cF#[�#</w:t>
        <w:tab/>
        <w:t>r8���h</w:t>
      </w:r>
      <w:r>
        <w:rPr>
          <w:rtl w:val="true"/>
        </w:rPr>
        <w:t>޺</w:t>
      </w:r>
      <w:r>
        <w:rPr/>
        <w:t>�</w:t>
      </w:r>
      <w:r>
        <w:rPr/>
        <w:t>ZE#�B#p�y|:9���{��� �S`f�n#v�0�#;��_</w:t>
        <w:tab/>
        <w:t>"&amp;:� cEI#@#Z��/�gR�4N&amp;GS�1%���##X�����x#�Э;�#@�x#@�o�oh�z�G�#Gcx�?{##�#W����'?��+��������ɓ};�</w:t>
      </w:r>
      <w:r>
        <w:rPr/>
        <w:t>蚖</w:t>
      </w:r>
      <w:r>
        <w:rPr/>
        <w:t>N�&gt;�o</w:t>
      </w:r>
      <w:r>
        <w:rPr/>
        <w:t>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նξ�G!</w:t>
      </w:r>
    </w:p>
    <w:p>
      <w:pPr>
        <w:pStyle w:val="PreformattedText"/>
        <w:bidi w:val="0"/>
        <w:jc w:val="left"/>
        <w:rPr/>
      </w:pPr>
      <w:r>
        <w:rPr/>
        <w:t>#�#��O��;�УO��u�K�z��`P��=T�#�j�M#I#�8��u#H,�B1&gt;��&amp;#\� &lt;���#|</w:t>
      </w:r>
    </w:p>
    <w:p>
      <w:pPr>
        <w:pStyle w:val="PreformattedText"/>
        <w:bidi w:val="0"/>
        <w:jc w:val="left"/>
        <w:rPr/>
      </w:pPr>
      <w:r>
        <w:rPr/>
        <w:t>RU�#��#�24���#�P�A'#M#�$�</w:t>
        <w:br/>
        <w:t>2�Bļ�$U�#</w:t>
      </w:r>
      <w:r>
        <w:rPr>
          <w:rtl w:val="true"/>
        </w:rPr>
        <w:t>س</w:t>
      </w:r>
      <w:r>
        <w:rPr/>
        <w:t>�</w:t>
      </w:r>
      <w:r>
        <w:rPr/>
        <w:t>ҁ#��##�#\�R�$�#�I�C###;%�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rV`=#B��b�S�C&lt;Oz���#���HB#�z ���F#]#�Z/�#�k����##7#�#�-#�o#�g��#�&amp;G�#�#zԜ#��###$�xb��5��Z��'E#xX#Q#�#�&lt;��� �#�</w:t>
      </w:r>
      <w:r>
        <w:rPr/>
        <w:t>皆</w:t>
      </w:r>
      <w:r>
        <w:rPr/>
        <w:t>#�#69�;����XB�`��:#�#C#,3o)##�C#����K#��#�[#�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!##^</w:t>
      </w:r>
      <w:r>
        <w:rPr/>
        <w:t>߸</w:t>
      </w:r>
      <w:r>
        <w:rPr>
          <w:rtl w:val="true"/>
        </w:rPr>
        <w:t>ח</w:t>
      </w:r>
      <w:r>
        <w:rPr/>
        <w:t>�</w:t>
      </w:r>
      <w:r>
        <w:rPr/>
        <w:t>M�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l��d��dƦ���# �0���_�#�#�}�_###�D�o��b^��pGO�</w:t>
      </w:r>
      <w:r>
        <w:rPr>
          <w:rtl w:val="true"/>
        </w:rPr>
        <w:t>ٿ</w:t>
      </w:r>
      <w:r>
        <w:rPr>
          <w:rtl w:val="true"/>
        </w:rPr>
        <w:t>?�</w:t>
      </w:r>
      <w:r>
        <w:rPr>
          <w:rtl w:val="true"/>
        </w:rPr>
        <w:t>ޝ</w:t>
      </w:r>
      <w:r>
        <w:rPr/>
        <w:t>@-#H��)aY������4#z��</w:t>
      </w:r>
      <w:r>
        <w:rPr/>
        <w:t>峣�</w:t>
      </w:r>
      <w:r>
        <w:rPr/>
        <w:t>#h��#�8r%\��#�#��R0�#</w:t>
      </w:r>
      <w:r>
        <w:rPr/>
        <w:t>ꇘ</w:t>
      </w:r>
      <w:r>
        <w:rPr/>
        <w:t>q����G�#}</w:t>
        <w:br/>
        <w:t>���h�[^�#�#�)�,u��vDc�d2#�Fw��%</w:t>
        <w:br/>
        <w:t>##}�#A#\��#Яa��f'Ƴ�nk��N#1��e#L�+#�bU5</w:t>
      </w:r>
      <w:r>
        <w:rPr/>
        <w:t>੻�</w:t>
      </w:r>
      <w:r>
        <w:rPr/>
        <w:t>E�9qr</w:t>
        <w:br/>
        <w:t>)W΍����h��1r{��#</w:t>
      </w:r>
    </w:p>
    <w:p>
      <w:pPr>
        <w:pStyle w:val="PreformattedText"/>
        <w:bidi w:val="0"/>
        <w:jc w:val="left"/>
        <w:rPr/>
      </w:pPr>
      <w:r>
        <w:rPr/>
        <w:t>$[;��}�m]�H�#1�&gt;���mn���մ���&gt;����y�@��qKa2</w:t>
        <w:br/>
        <w:t>��h#sJ#�G���dCs#��G�x#��?��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ܱ</w:t>
      </w:r>
      <w:r>
        <w:rPr/>
        <w:t>-��OO?�D�=��������;���_?�ʏO�9��=��#:NWĭƑ#�m�Ɂ�</w:t>
      </w:r>
      <w:r>
        <w:rPr>
          <w:rtl w:val="true"/>
        </w:rPr>
        <w:t>ן</w:t>
      </w:r>
      <w:r>
        <w:rPr/>
        <w:t>�</w:t>
      </w:r>
      <w:r>
        <w:rPr/>
        <w:br/>
        <w:t>f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[1#k[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8̤�]#���Y5��͖��ς�</w:t>
        <w:tab/>
        <w:t>�_���##���u�fP;#�#��il\�RWL�����A#)t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%�B&gt;##�|z�����#�#���</w:t>
        <w:tab/>
        <w:t>�U����v�{#�###Eb��v�m</w:t>
      </w:r>
      <w:r>
        <w:rPr/>
        <w:t>߹��������݃</w:t>
      </w:r>
      <w:r>
        <w:rPr/>
        <w:t>}667F���!�#�s�#�?���#���\�</w:t>
      </w:r>
      <w:r>
        <w:rPr/>
        <w:t>煸</w:t>
      </w:r>
      <w:r>
        <w:rPr/>
        <w:t>t���#�#�=�AԊO#{���7#�x�'n�#n�P�i��,�</w:t>
        <w:tab/>
        <w:t>�t���#/�w�##0�Q�#%X��/#</w:t>
        <w:tab/>
        <w:t>��`T##&l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/>
        <w:t>䨑</w:t>
      </w:r>
      <w:r>
        <w:rPr/>
        <w:t>6T�^&amp;�X�#</w:t>
        <w:tab/>
        <w:t>�s��#x���&lt;�#��?#]XK&amp;&amp;#v</w:t>
        <w:tab/>
        <w:t>J�`s�&amp;8ĳ</w:t>
      </w:r>
      <w:r>
        <w:rPr>
          <w:rtl w:val="true"/>
        </w:rPr>
        <w:t>ݰ</w:t>
      </w:r>
      <w:r>
        <w:rPr/>
        <w:t xml:space="preserve"> ��</w:t>
      </w:r>
      <w:r>
        <w:rPr/>
        <w:t>#^x�(h�R�#��#!#7��IDAT�J#��x �m��í���jNn�}�#�[G�F�#��##�#^�#$jg~D</w:t>
        <w:br/>
        <w:t>�#HL9&amp;�#K��#�a*f�&gt;S#�#ԇ!�œ��{`j#a�Y&lt;�V��/�#�Η#_&lt;9��3'#�p#���=a^�'�.��</w:t>
        <w:tab/>
        <w:t>�##�)����a2���o�#��#Ӓ?��L�s�E�2/��'�^{�#'��HW#EA���[W�#�#��C</w:t>
      </w:r>
      <w:r>
        <w:rPr>
          <w:rtl w:val="true"/>
        </w:rPr>
        <w:t>ק</w:t>
      </w:r>
      <w:r>
        <w:rPr/>
        <w:t>~�#�#�����H#��֎�W��_�Ǐ�xw���p�P��[�0���#�#I-j�����;�����8 օ���~%#���#�G�</w:t>
      </w:r>
      <w:r>
        <w:rPr>
          <w:rtl w:val="true"/>
        </w:rPr>
        <w:t>ڽ</w:t>
      </w:r>
      <w:r>
        <w:rPr/>
        <w:t>��</w:t>
      </w:r>
      <w:r>
        <w:rPr/>
        <w:t>H��H</w:t>
        <w:br/>
        <w:t>#�O��}���@#�bM�#.#��V6G���$52:&lt;t�:L/GGǊE���S�#(#����T�7��u-��? b"#�p&lt;#hn��###��G�</w:t>
        <w:br/>
        <w:t>h���uG���aD#���a)#¾�?$�"��#��k�K4��</w:t>
        <w:tab/>
        <w:t>#R:�#�'%��#��q"#��Y#O�#�:����F��###�j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x#U�w^�4&lt;�����KN�Q�~�</w:t>
      </w:r>
      <w:r>
        <w:rPr/>
        <w:t>㻳��</w:t>
      </w:r>
      <w:r>
        <w:rPr/>
        <w:t>w#p�O#�?q��/��cM#��x#���@R�%�</w:t>
      </w:r>
      <w:r>
        <w:rPr/>
        <w:t>㙚</w:t>
      </w:r>
      <w:r>
        <w:rPr/>
        <w:t>0C`0in�u_��t�.s*-#Y��ѝP-�ʁ#]b�l#c��#-#�#��</w:t>
        <w:br/>
        <w:t>���/���#�ˊ�#�o#{#</w:t>
        <w:tab/>
        <w:t>�8�%$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Ս+��#X#�#�</w:t>
      </w:r>
      <w:r>
        <w:rPr>
          <w:rtl w:val="true"/>
        </w:rPr>
        <w:t>ڱ</w:t>
      </w:r>
      <w:r>
        <w:rPr/>
        <w:t>U#U�Q��$#8Հ�J1� ##!��Q��QH��X8#</w:t>
        <w:br/>
        <w:t>���zN��#�`�#��n$���ae�ӷ���u</w:t>
      </w:r>
      <w:r>
        <w:rPr>
          <w:rtl w:val="true"/>
        </w:rPr>
        <w:t>מ</w:t>
      </w:r>
      <w:r>
        <w:rPr/>
        <w:t>}�&gt;�##�[;zU���w�&gt;8pm?t</w:t>
      </w:r>
      <w:r>
        <w:rPr/>
        <w:t>꺻</w:t>
      </w:r>
      <w:r>
        <w:rPr/>
        <w:t>8#��#���@ʿ(#o�#d�i^5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5)###;lj����#@#�&amp;(r#�q��#�;?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��*�󝒚Ϡ�#���o~#v\�#�Vd#�`^_pᑘ���2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$�#�@���#N}K\�Mu�.�T��=#7#w{#�P\�N�4�^@ q##�^b#�</w:t>
      </w:r>
    </w:p>
    <w:p>
      <w:pPr>
        <w:pStyle w:val="PreformattedText"/>
        <w:bidi w:val="0"/>
        <w:jc w:val="left"/>
        <w:rPr/>
      </w:pPr>
      <w:r>
        <w:rPr/>
        <w:t>{#xW�M��a��'|�`j�#Ug�Hj��2L</w:t>
        <w:tab/>
        <w:t>o�v�������&lt;��#ģ�]#���s#Š_�����ˀ�:z�##��#'#�h#�#X�0�</w:t>
      </w:r>
      <w:r>
        <w:rPr>
          <w:rtl w:val="true"/>
        </w:rPr>
        <w:t>޵</w:t>
      </w:r>
      <w:r>
        <w:rPr/>
        <w:t>�</w:t>
      </w:r>
      <w:r>
        <w:rPr/>
        <w:t>��&gt;�&amp;t���LQ��#����&gt;�{0�{��˟���Ο#�tf��;�#~�6A#2i��?�###0i���~��#O||#f)���#�R��=��̉=�G��#��/�y��]�͑W�=��ONk����ћ����`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/</w:t>
      </w:r>
      <w:r>
        <w:rPr>
          <w:rtl w:val="true"/>
        </w:rPr>
        <w:t>޽</w:t>
      </w:r>
      <w:r>
        <w:rPr/>
        <w:t>�</w:t>
      </w:r>
      <w:r>
        <w:rPr/>
        <w:t>#[k�##G�q~��f</w:t>
      </w:r>
      <w:r>
        <w:rPr>
          <w:rtl w:val="true"/>
        </w:rPr>
        <w:t>ڛ</w:t>
      </w:r>
      <w:r>
        <w:rPr/>
        <w:t>���</w:t>
      </w:r>
      <w:r>
        <w:rPr/>
        <w:t>X</w:t>
        <w:br/>
        <w:t>Ŵ���%</w:t>
        <w:tab/>
        <w:t>F##�n�|#����6�1"X�##X</w:t>
        <w:tab/>
        <w:t>"���P#�Y�#�\#��##���e�[=LP*]$&amp;"�+&gt;#�T[g�����l���#S��#�##���D 7#��[~җO��d��#f'��7��?#�&lt;_2�JN65�B�7_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zw55�F�##�#�g��z�#��O|</w:t>
      </w:r>
      <w:r>
        <w:rPr/>
        <w:t>⾟</w:t>
      </w:r>
      <w:r>
        <w:rPr/>
        <w:t>~�H�,w�#5�#O|�m-��&lt;�*��{Z��#��##%�\����</w:t>
        <w:tab/>
        <w:t>;$GR#f��:'���jI��##��+(�q#�b��V���x���@�B#YH���`#,�sx����^%#(#ƀ���7�4-��%��#��; ��q�Q]�fr�1�_�LɭZ"b�$#�:#�h6V��qZÏ�#p2�P�</w:t>
        <w:br/>
        <w:t>�u���B����#��e{Y�����]}��y`�m�p�S&gt;Z�q�#�#���C5l�ΐ��YS�W��#�##���=��#@�?##E#�}��j�K��ȴ���#�</w:t>
        <w:br/>
        <w:t>�&lt;|�L̈́)#H�(уs���%�1�2:Y$�a��]�Z#��D��ftm#�,Ӂ4��0 ҩq��\#�#�[#� h�W�#�#X�#�M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0iE"�a��P#fH}��#'&lt;t�80#�bZP�&lt;\��#</w:t>
        <w:tab/>
        <w:t>$LU*÷����!MC���CW�Q�#?�p}s�ow���Ի#/}��##�t]Nϑ*#&lt;x�V�L�6�#g�����&gt;�"�p@��#���</w:t>
      </w:r>
      <w:r>
        <w:rPr>
          <w:rtl w:val="true"/>
        </w:rPr>
        <w:t>ڏ</w:t>
      </w:r>
      <w:r>
        <w:rPr/>
        <w:t>O��</w:t>
      </w:r>
      <w:r>
        <w:rPr>
          <w:rtl w:val="true"/>
        </w:rPr>
        <w:t>ߊ</w:t>
      </w:r>
      <w:r>
        <w:rPr/>
        <w:t>Y</w:t>
      </w:r>
      <w:r>
        <w:rPr>
          <w:rtl w:val="true"/>
        </w:rPr>
        <w:t>ן</w:t>
      </w:r>
      <w:r>
        <w:rPr/>
        <w:t>��</w:t>
      </w:r>
      <w:r>
        <w:rPr/>
        <w:t>gw�oy�W#h�?��OBWiW3��ß</w:t>
      </w:r>
      <w:r>
        <w:rPr>
          <w:rtl w:val="true"/>
        </w:rPr>
        <w:t>ڗ</w:t>
      </w:r>
      <w:r>
        <w:rPr/>
        <w:t>h#�^���\J�d�m�#@����</w:t>
      </w:r>
      <w:r>
        <w:rPr>
          <w:rtl w:val="true"/>
        </w:rPr>
        <w:t>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�v���3��Ew(&amp;#ł�h</w:t>
        <w:br/>
        <w:t>�#EzG#</w:t>
        <w:br/>
        <w:t>�#��#@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0�8#�d�e��#��_H"&gt;bn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6��2�]�jV��#��8/l##�^��Л</w:t>
      </w:r>
      <w:r>
        <w:rPr/>
        <w:t>哩</w:t>
      </w:r>
      <w:r>
        <w:rPr/>
        <w:t>d]]]ks��#</w:t>
        <w:tab/>
        <w:t>#�w*#]��Ƶ��;;a8#��PC!��J�ϴ-T�7_�c.�**[2#5#�+�S��!aɌ�r���O�ǔ|D-#-3��A�h5�&amp;�N#V��i��&amp;����#��'qϦ�#�6�#�i��D5jF\7#%</w:t>
      </w:r>
      <w:r>
        <w:rPr/>
        <w:t>ۧ</w:t>
      </w:r>
      <w:r>
        <w:rPr/>
        <w:t>#�</w:t>
      </w:r>
      <w:r>
        <w:rPr>
          <w:rtl w:val="true"/>
        </w:rPr>
        <w:t>܄</w:t>
      </w:r>
      <w:r>
        <w:rPr/>
        <w:t>���</w:t>
      </w:r>
      <w:r>
        <w:rPr/>
        <w:tab/>
        <w:t>iX�##[��:{�#��{o[4#)d�o�p##�k#��[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#&lt;�Y�#F&lt;�y� ���#</w:t>
        <w:tab/>
        <w:t>�}];#�����Pf�}md�H�fN��#Ks%|8</w:t>
      </w:r>
      <w:r>
        <w:rPr/>
        <w:t>ْ�</w:t>
      </w:r>
      <w:r>
        <w:rPr/>
        <w:t>J��e�*�(#�#]�F/6E�Ԗg���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e&amp;</w:t>
      </w:r>
    </w:p>
    <w:p>
      <w:pPr>
        <w:pStyle w:val="PreformattedText"/>
        <w:bidi w:val="0"/>
        <w:jc w:val="left"/>
        <w:rPr/>
      </w:pPr>
      <w:r>
        <w:rPr/>
        <w:t>GP(��</w:t>
        <w:br/>
        <w:t>M�z�����{/ �^�Bj�����[�a���t#6��0�ca##;#�X��#��q#]�_#�U����^���&amp;��</w:t>
      </w:r>
      <w:r>
        <w:rPr/>
        <w:t>䐭</w:t>
      </w:r>
      <w:r>
        <w:rPr/>
        <w:t>_���4##u0���#��)��#����6�#ɥEH</w:t>
      </w:r>
    </w:p>
    <w:p>
      <w:pPr>
        <w:pStyle w:val="PreformattedText"/>
        <w:bidi w:val="0"/>
        <w:jc w:val="left"/>
        <w:rPr/>
      </w:pPr>
      <w:r>
        <w:rPr/>
        <w:t>@U</w:t>
        <w:br/>
        <w:t>�#p���]l�������#�j|����~�C��@�vH�A�#&amp;OQ`f�"#�#M���`�(փ�#`l##���##^S4J�#�'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y�##K#d&lt;�#</w:t>
      </w:r>
      <w:r>
        <w:rPr/>
        <w:t>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iBn</w:t>
      </w:r>
    </w:p>
    <w:p>
      <w:pPr>
        <w:pStyle w:val="PreformattedText"/>
        <w:bidi w:val="0"/>
        <w:jc w:val="left"/>
        <w:rPr/>
      </w:pPr>
      <w:r>
        <w:rPr/>
        <w:t>N</w:t>
        <w:br/>
        <w:t>�i#</w:t>
      </w:r>
      <w:r>
        <w:rPr>
          <w:rtl w:val="true"/>
        </w:rPr>
        <w:t>܎</w:t>
      </w:r>
      <w:r>
        <w:rPr/>
        <w:t>�</w:t>
      </w:r>
      <w:r>
        <w:rPr/>
        <w:t>n�}�x�\*�@�#�</w:t>
      </w:r>
    </w:p>
    <w:p>
      <w:pPr>
        <w:pStyle w:val="PreformattedText"/>
        <w:bidi w:val="0"/>
        <w:jc w:val="left"/>
        <w:rPr/>
      </w:pPr>
      <w:r>
        <w:rPr/>
        <w:t>#��#pU&lt;�#�,#</w:t>
      </w:r>
      <w:r>
        <w:rPr/>
        <w:t>恇</w:t>
      </w:r>
      <w:r>
        <w:rPr/>
        <w:t>)�K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f�&lt;��"8�#4�jB�#;xe�'�8v�</w:t>
      </w:r>
      <w:r>
        <w:rPr>
          <w:rtl w:val="true"/>
        </w:rPr>
        <w:t>ص</w:t>
      </w:r>
      <w:r>
        <w:rPr/>
        <w:t>�</w:t>
      </w:r>
      <w:r>
        <w:rPr/>
        <w:t>a��(#��##1�z�&gt;4�</w:t>
      </w:r>
      <w:r>
        <w:rPr/>
        <w:t>뉔</w:t>
      </w:r>
      <w:r>
        <w:rPr/>
        <w:t>#</w:t>
        <w:tab/>
        <w:t>�̓*���#�TD���</w:t>
      </w:r>
    </w:p>
    <w:p>
      <w:pPr>
        <w:pStyle w:val="PreformattedText"/>
        <w:bidi w:val="0"/>
        <w:jc w:val="left"/>
        <w:rPr/>
      </w:pPr>
      <w:r>
        <w:rPr/>
        <w:t>K���#���`��?=</w:t>
      </w:r>
      <w:r>
        <w:rPr/>
        <w:t>۷���</w:t>
      </w:r>
      <w:r>
        <w:rPr/>
        <w:t>#�&amp;r�d�u�u�l�k</w:t>
        <w:br/>
        <w:t>#|���?: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</w:t>
      </w:r>
      <w:r>
        <w:rPr/>
        <w:t>ٓ���</w:t>
      </w:r>
      <w:r>
        <w:rPr/>
        <w:t>#=x�#��=#{�w_����s#��O����z#gʍ�#P�P��(�@J�fT##FA�M����i&gt;;#�M#�</w:t>
      </w:r>
      <w:r>
        <w:rPr>
          <w:rtl w:val="true"/>
        </w:rPr>
        <w:t>و</w:t>
      </w: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-���f���36##F���M��\��i�#�U&gt;@t##�#�D�@AŢ��ZwW�#�R%XD#�)on�X[�#jV4�|1+�.</w:t>
        <w:br/>
        <w:t>�+"0$*�%���)\�</w:t>
        <w:br/>
        <w:t>� ��[��dH͊�#����f��m�ț�P@�6#e&amp;B�������#�&amp;�RH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Ѡ�f���#0m�f�#��0�D#&gt;��2�U&gt;#��0�Ét�#�9)����#�K��@���7�#���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%#�`d��^}S�wo�$A����Vp#��~#,���΁K��#�r�c}�#Φ����P����cW.�=�d��x��w#+##SW#�1 �/}��;�_��@'#&amp;�d##(#���Ґ#Z�#]���?#?Ъ#[�_U%�)E#��</w:t>
      </w:r>
    </w:p>
    <w:p>
      <w:pPr>
        <w:pStyle w:val="PreformattedText"/>
        <w:bidi w:val="0"/>
        <w:jc w:val="left"/>
        <w:rPr/>
      </w:pPr>
      <w:r>
        <w:rPr/>
        <w:t>O�;G�F�:x��TE�#�#jw�</w:t>
      </w:r>
      <w:r>
        <w:rPr>
          <w:rtl w:val="true"/>
        </w:rPr>
        <w:t>ޝ</w:t>
      </w:r>
      <w:r>
        <w:rPr/>
        <w:t>��</w:t>
      </w:r>
      <w:r>
        <w:rPr/>
        <w:t>j�v##ψ+O#;�?�F�i#'���m#�Q#r`�f�#�=�I�OaN9#-�:���#9</w:t>
        <w:br/>
        <w:t>VDh?�.#&gt;�#d�'�ɉtj"�#�e���#3�&lt;Õ</w:t>
        <w:br/>
        <w:t>�|Č�f#�j:�-�2</w:t>
        <w:tab/>
        <w:t>8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㚟</w:t>
      </w:r>
      <w:r>
        <w:rPr/>
        <w:t>f\#�.��</w:t>
        <w:tab/>
        <w:t>0&amp;��@D�e��:�5�#���|#�Y�n�T#�</w:t>
      </w:r>
      <w:r>
        <w:rPr/>
        <w:t>֣</w:t>
      </w:r>
      <w:r>
        <w:rPr/>
        <w:t>,=?#�r!;e����n^]ռ�#��U�</w:t>
      </w:r>
      <w:r>
        <w:rPr>
          <w:rtl w:val="true"/>
        </w:rPr>
        <w:t>ێ</w:t>
      </w:r>
      <w:r>
        <w:rPr/>
        <w:t>#�k#��#�#����##7#�###/#��.bǔ�s #�qA���Q#6�j�&amp;HX��4^�3��K#�(�C#��M���=1&gt;�����S��ӿ�Pj2�����[����x��Wσ��</w:t>
        <w:br/>
        <w:t>�w������c����@#Az8.�14��</w:t>
      </w:r>
      <w:r>
        <w:rPr>
          <w:rtl w:val="true"/>
        </w:rPr>
        <w:t>ٱ</w:t>
      </w:r>
      <w:r>
        <w:rPr/>
        <w:t>#=�#����w��CC�����#�#���?|#j�O|l� ���#Ĝ����#�#&amp;P�R4#~</w:t>
      </w:r>
      <w:r>
        <w:rPr/>
        <w:t>߶�</w:t>
      </w:r>
      <w:r>
        <w:rPr/>
        <w:t>-�����S�</w:t>
      </w:r>
      <w:r>
        <w:rPr>
          <w:rtl w:val="true"/>
        </w:rPr>
        <w:t>ڋ</w:t>
      </w:r>
      <w:r>
        <w:rPr/>
        <w:t>�</w:t>
      </w:r>
      <w:r>
        <w:rPr/>
        <w:t>OL��ZѾ%:��2��%#MѲ��#�B2#�eS#�z�#�K�#�@#�mHm�i.ȡ̓g#N#��##N"##Xn</w:t>
      </w:r>
      <w:r>
        <w:rPr/>
        <w:t>惿��</w:t>
      </w:r>
      <w:r>
        <w:rPr/>
        <w:t>QMW�;�^$#���[[�;::x�##��@����#�Bq</w:t>
      </w:r>
    </w:p>
    <w:p>
      <w:pPr>
        <w:pStyle w:val="PreformattedText"/>
        <w:bidi w:val="0"/>
        <w:jc w:val="left"/>
        <w:rPr/>
      </w:pPr>
      <w:r>
        <w:rPr/>
        <w:t>v#U͘i7�#J��i��"�w@)�#i_~J"�2#!���$%+#򁅫+�m0�#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#�+����o;�@,Zc��n�#�N-� v�B#�i�a�h/Qm4N�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#��</w:t>
        <w:br/>
        <w:t>�#�u:/1�#��#��;��8lr�o��j�bc#H#�:�#`#D���Q�#���)Z�1�N{#t�&gt;#��6���*�##����O����#������=���O!#r�#��#&lt;~�2���&lt;���7/#_O5�D^|�3�]��@#F�s�}#</w:t>
      </w:r>
      <w:r>
        <w:rPr/>
        <w:t>钽</w:t>
      </w:r>
      <w:r>
        <w:rPr/>
        <w:t>#���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ѲO%#�V��P)c��#4�+�</w:t>
        <w:tab/>
        <w:t>#��</w:t>
      </w:r>
    </w:p>
    <w:p>
      <w:pPr>
        <w:pStyle w:val="PreformattedText"/>
        <w:bidi w:val="0"/>
        <w:jc w:val="left"/>
        <w:rPr/>
      </w:pPr>
      <w:r>
        <w:rPr/>
        <w:t>u�Ɂ_(�n#��@Z��?��з�#΅�|���F#@��V#^Y�g�1a��0h�:�M�#&lt;ǰ= V#Zg#+3{�=�A�9#D#�##n[��#�#�#�'�(ZSp#�\7�D#�#��,l�Ƴ�)S�%]#duR�#Wh�Vd+;���iծ#`L*ɂ#</w:t>
        <w:br/>
        <w:tab/>
        <w:t>�@��##0��/��H�#�!$��;�I��L</w:t>
      </w:r>
      <w:r>
        <w:rPr>
          <w:rtl w:val="true"/>
        </w:rPr>
        <w:t>ں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ɍ�&lt;�#���#���h�</w:t>
      </w:r>
      <w:r>
        <w:rPr/>
        <w:t>끴��</w:t>
      </w:r>
      <w:r>
        <w:rPr/>
        <w:t>#�#���##7#k###/#�7��#�g/��~e*f#A%�(y��#�</w:t>
      </w:r>
    </w:p>
    <w:p>
      <w:pPr>
        <w:pStyle w:val="PreformattedText"/>
        <w:bidi w:val="0"/>
        <w:jc w:val="left"/>
        <w:rPr/>
      </w:pPr>
      <w:r>
        <w:rPr/>
        <w:t>ı8##gζ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Hs��z���~��&gt;���p���#�^|�#�!C��/��4���ϝ#��_yKG�̱A����c##�O�5�?</w:t>
        <w:tab/>
        <w:t>���̞�T#�E���\�##$��6�K��1���o�#��#��~��\&gt;7����?��gWS8*G#ў]</w:t>
        <w:tab/>
        <w:t>��b)��2��-��</w:t>
        <w:br/>
        <w:t>�̓�|:#z�j�:p��&amp;l�#ń##X�˂��;h���H=#��E�#!</w:t>
      </w:r>
    </w:p>
    <w:p>
      <w:pPr>
        <w:pStyle w:val="PreformattedText"/>
        <w:bidi w:val="0"/>
        <w:jc w:val="left"/>
        <w:rPr/>
      </w:pPr>
      <w:r>
        <w:rPr/>
        <w:t>##2��d�!�yJ�,���7^}-��C�9�h#�#�#64O�]�7#�#?I�#�-c�##�ax#�!�@�##+��ɉ2�`��Lpr�m��{b#!]</w:t>
        <w:tab/>
        <w:t>#��##��</w:t>
      </w:r>
      <w:r>
        <w:rPr>
          <w:rtl w:val="true"/>
        </w:rPr>
        <w:t>ܔ</w:t>
      </w:r>
      <w:r>
        <w:rPr/>
        <w:t>8</w:t>
      </w:r>
      <w:r>
        <w:rPr>
          <w:rtl w:val="true"/>
        </w:rPr>
        <w:t>��#</w:t>
      </w:r>
      <w:r>
        <w:rPr/>
        <w:t>1</w:t>
      </w:r>
      <w:r>
        <w:rPr/>
        <w:t>[��z��r#:l�}���#Q,eM�����-#�b}D)3#V�uZ#�\</w:t>
      </w:r>
      <w:r>
        <w:rPr/>
        <w:t>݈</w:t>
      </w:r>
      <w:r>
        <w:rPr/>
        <w:t>b�Yv=Ͷx#E9N#�[�#����:��x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1qj�U?�#����\</w:t>
        <w:tab/>
        <w:t>!(��#��0b��0##�</w:t>
      </w:r>
      <w:r>
        <w:rPr/>
        <w:t>측</w:t>
      </w:r>
      <w:r>
        <w:rPr/>
        <w:t>J�$28�#�#��K��#�N4�Б�V�����O^���#&gt;�;�####}��ep�{�4e���#r(E�8v��####�ϝ#��o&lt;�#{�Y���h�`C�i~Y#��/�&lt;��J�#M�#�#-3�H�a�J#db�b#�)�#�j����b�#�b8V#��_��z#qa�;*�k#[���#3</w:t>
        <w:tab/>
        <w:t>}~#��6T</w:t>
      </w:r>
      <w:r>
        <w:rPr/>
        <w:t>ܼ</w:t>
      </w:r>
      <w:r>
        <w:rPr/>
        <w:t>#t�k #�i&amp;Ί2</w:t>
        <w:br/>
        <w:t>ɳ##����B�#�?��I2�|�#CA�X�:Z�##3Mf�S�M</w:t>
      </w:r>
      <w:r>
        <w:rPr/>
        <w:t>֔</w:t>
      </w:r>
      <w:r>
        <w:rPr/>
        <w:t>&lt;i�-#����kz��ic����#^#h-�#�U#/X#m��I#�U(�ł�#*�f��x=</w:t>
      </w:r>
      <w:r>
        <w:rPr>
          <w:rtl w:val="true"/>
        </w:rPr>
        <w:t>ژ</w:t>
      </w:r>
      <w:r>
        <w:rPr/>
        <w:t>#���KA�t˸�</w:t>
      </w:r>
      <w:r>
        <w:rPr>
          <w:rtl w:val="true"/>
        </w:rPr>
        <w:t>گ</w:t>
      </w:r>
      <w:r>
        <w:rPr/>
        <w:t>�</w:t>
      </w:r>
      <w:r>
        <w:rPr/>
        <w:t>#�k���</w:t>
      </w:r>
    </w:p>
    <w:p>
      <w:pPr>
        <w:pStyle w:val="PreformattedText"/>
        <w:bidi w:val="0"/>
        <w:jc w:val="left"/>
        <w:rPr/>
      </w:pPr>
      <w:r>
        <w:rPr/>
        <w:t>7#n#�-#.�1�#�`#��&amp;A¬�n�</w:t>
        <w:br/>
        <w:t>#V3���#��-����a*�@3)d��#MCN����gg�?#(d��W&amp;&gt;��{�#z�̵�'��#�v��#|�͋�x7ć$Ih</w:t>
      </w:r>
      <w:r>
        <w:rPr/>
        <w:t>뉁</w:t>
      </w:r>
      <w:r>
        <w:rPr/>
        <w:t>#w�ų�i=��6g{eL���s���c#�</w:t>
      </w:r>
      <w:r>
        <w:rPr>
          <w:rtl w:val="true"/>
        </w:rPr>
        <w:t>ޱ</w:t>
      </w:r>
      <w:r>
        <w:rPr/>
        <w:t>�</w:t>
      </w:r>
      <w:r>
        <w:rPr/>
        <w:t>!�V������c#��#�����ϝ�pf����n����S#k#v�%�K]s#MUe�Us,̐Ѿ�##�</w:t>
      </w:r>
      <w:r>
        <w:rPr>
          <w:rtl w:val="true"/>
        </w:rPr>
        <w:t>د</w:t>
      </w:r>
      <w:r>
        <w:rPr/>
        <w:t>�</w:t>
      </w:r>
      <w:r>
        <w:rPr/>
        <w:t>#�k#��#)#��#�##�#�#��&amp;�{#f�1��w#mu#&lt;(9���'_�# ���#ǁ#�r3����#���0)'#�x\��m#�#/#\##'{#�##�x#'G�`/S��n����#[��Ǯ�Mp�</w:t>
        <w:tab/>
        <w:t>#{�P��h�#M=t�'</w:t>
      </w:r>
      <w:r>
        <w:rPr/>
        <w:t>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岧</w:t>
      </w:r>
      <w:r>
        <w:rPr/>
        <w:t>#6(#Ѝ��,����`�B.�#8(w��@�q[��#�%R#�Bb�#�#</w:t>
        <w:tab/>
        <w:t>�HM����,8</w:t>
      </w:r>
      <w:r>
        <w:rPr/>
        <w:t>۴</w:t>
      </w:r>
      <w:r>
        <w:rPr/>
        <w:t>/�6����n���"y}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2�#��ϝ�tf#��G^9��ON�_�|���#}�Rkg�#��##�ß}#�^o�z^-hѸ#&lt;M�#6�##Z�E��</w:t>
      </w:r>
      <w:r>
        <w:rPr/>
        <w:t>߫</w:t>
      </w:r>
      <w:r>
        <w:rPr/>
        <w:t>2:c��!#�:�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#:���V6�#ϊ����*�xC�V�b#6�#b�#�Z�#@�Q�</w:t>
        <w:br/>
        <w:t>҈#T�W}�n�*#</w:t>
        <w:br/>
        <w:t>###F#�#@yZ4n���IvUd�#�,H�#}f��%C�#��p!*d� Q#��;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+��#��@�#���īQ4F�� x�c��#~����ϥ�u��q�_��:l��]|�\h�4�#l�#�x���)�#</w:t>
        <w:tab/>
        <w:t>O���#:� ᐚv�0��ld�g��(��C#�o#&lt;3Pua���(��c�{#/�2��?q?#H/�###H=��o�x#4E���#%u�m�-��L</w:t>
        <w:tab/>
        <w:t>��(0/?{�#�</w:t>
      </w:r>
      <w:r>
        <w:rPr>
          <w:rtl w:val="true"/>
        </w:rPr>
        <w:t>܍</w:t>
      </w:r>
      <w:r>
        <w:rPr/>
        <w:t>�</w:t>
      </w:r>
      <w:r>
        <w:rPr/>
        <w:t>xGo&lt;�,�=6��</w:t>
      </w:r>
      <w:r>
        <w:rPr/>
        <w:t>۶�</w:t>
      </w:r>
      <w:r>
        <w:rPr/>
        <w:t>o�o</w:t>
        <w:br/>
        <w:t>�#}�c���</w:t>
      </w:r>
      <w:r>
        <w:rPr/>
        <w:t>ܶ�</w:t>
      </w:r>
      <w:r>
        <w:rPr/>
        <w:t>#�Z#</w:t>
      </w:r>
      <w:r>
        <w:rPr>
          <w:rtl w:val="true"/>
        </w:rPr>
        <w:t>ڿ</w:t>
      </w:r>
      <w:r>
        <w:rPr/>
        <w:t>R��@lǏ�#8�AptU��ôR��3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s_#�#�vW#���C</w:t>
      </w:r>
      <w:r>
        <w:rPr>
          <w:rtl w:val="true"/>
        </w:rPr>
        <w:t>؈</w:t>
      </w:r>
      <w:r>
        <w:rPr/>
        <w:t>�</w:t>
      </w:r>
      <w:r>
        <w:rPr/>
        <w:t>H�����=v#�b�H������#M^�Ǘm�)$V]#TJ1#q�8#x�q2��f#h:�q�T#�#&gt;�&gt;�Aw+#qo�QO���[B���U�.f��,���</w:t>
      </w:r>
      <w:r>
        <w:rPr/>
        <w:t>ܵ��</w:t>
      </w:r>
      <w:r>
        <w:rPr/>
        <w:t>#nc�,L��tM</w:t>
      </w:r>
      <w:r>
        <w:rPr>
          <w:rtl w:val="true"/>
        </w:rPr>
        <w:t>ذ</w:t>
      </w:r>
      <w:r>
        <w:rPr/>
        <w:t>�</w:t>
      </w:r>
      <w:r>
        <w:rPr/>
        <w:t>HM8�QsP�B���Pz���</w:t>
      </w:r>
      <w:r>
        <w:rPr/>
        <w:t>ٗ�</w:t>
      </w:r>
      <w:r>
        <w:rPr/>
        <w:t>|(�P�����#h;��E�*��#�q�©��m</w:t>
      </w:r>
    </w:p>
    <w:p>
      <w:pPr>
        <w:pStyle w:val="PreformattedText"/>
        <w:bidi w:val="0"/>
        <w:jc w:val="left"/>
        <w:rPr/>
      </w:pPr>
      <w:r>
        <w:rPr/>
        <w:t>]�#�~��}�w��s���N����scP�B</w:t>
      </w:r>
      <w:r>
        <w:rPr/>
        <w:t xml:space="preserve">뀓� </w:t>
      </w:r>
      <w:r>
        <w:rPr/>
        <w:t>ZYЍc#��uI##�D#Y�Ià3��#����#�!55�b�</w:t>
      </w:r>
      <w:r>
        <w:rPr/>
        <w:t>끴�</w:t>
      </w:r>
      <w:r>
        <w:rPr/>
        <w:t>C��)&lt;[BẪxjr���|�w�#Q�4�9A#�#:#}��/U6UVS��#��&amp;�ˉ#��#G���h/#r</w:t>
        <w:tab/>
        <w:t>��#�j�##^#��A��</w:t>
        <w:br/>
        <w:t>z�H�MO��kб��B��</w:t>
      </w:r>
      <w:r>
        <w:rPr>
          <w:rtl w:val="true"/>
        </w:rPr>
        <w:t>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�|P#� �##){��_-'t��T:����S1Fɗh��^��#�U�?x##JQ/*����3x�.Kb�Aw#�C��F���G�#��q#}#</w:t>
        <w:tab/>
        <w:t>#DA1##��l3�e��#�)�j�b#4r���P $;��2����|{o�ɣW�#��s����+?9#�x�{�����r����G����S#t���jt԰PZ�#������#</w:t>
      </w:r>
      <w:r>
        <w:rPr/>
        <w:t>汨���</w:t>
      </w:r>
      <w:r>
        <w:rPr/>
        <w:t>l#s��+.J\Ck�������D�x��2�#�b&amp;���%�C�B@��H�#�� 95^8Ba�4�\���,�#�##mU�G�����#--m0�Եb����*U^#��#�|#0W(��?#��&lt;]�</w:t>
      </w:r>
      <w:r>
        <w:rPr/>
        <w:t>咿��</w:t>
      </w:r>
      <w:r>
        <w:rPr/>
        <w:t>#Q�*-�-�[��i�#�p�#�-�T�|RB�#^P!L�!�SJ4#a�#K#N�=p��#�BO�e3)�#����</w:t>
      </w:r>
      <w:r>
        <w:rPr/>
        <w:t>顁�</w:t>
      </w:r>
      <w:r>
        <w:rPr/>
        <w:t>#�}x�W��\V���}��=z�BA���</w:t>
        <w:br/>
        <w:t>���w$�1ry[�j^��h�G�y#</w:t>
        <w:tab/>
        <w:t>8�,#�3�Q#i�[�(</w:t>
      </w:r>
      <w:r>
        <w:rPr>
          <w:rtl w:val="true"/>
        </w:rPr>
        <w:t>ܥ</w:t>
      </w:r>
      <w:r>
        <w:rPr/>
        <w:t>�</w:t>
      </w:r>
      <w:r>
        <w:rPr/>
        <w:t>E_)n���\���#��.��*N###S)#Ҹ�_#V�P�[#^x��!#�"���#�9�NN�</w:t>
        <w:tab/>
        <w:t>�#&amp;�(4#�~#C/jZa��</w:t>
      </w:r>
      <w:r>
        <w:rPr/>
        <w:t>跇</w:t>
      </w:r>
      <w:r>
        <w:rPr/>
        <w:br/>
        <w:t>##�JO��#J.</w:t>
      </w:r>
    </w:p>
    <w:p>
      <w:pPr>
        <w:pStyle w:val="PreformattedText"/>
        <w:bidi w:val="0"/>
        <w:jc w:val="left"/>
        <w:rPr/>
      </w:pPr>
      <w:r>
        <w:rPr/>
        <w:tab/>
        <w:t>.]-�</w:t>
        <w:tab/>
        <w:t>��4��#�#�ww��XquBja�'#�#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b���Õ</w:t>
        <w:tab/>
        <w:t>6��nA��#�o#"w#7#n#6.#.^�Xϰ���y� a&amp;X�b%+��#5[�,���##�h��2,�#["�z�&lt;H���J##�|��;#P��</w:t>
      </w:r>
      <w:r>
        <w:rPr>
          <w:rtl w:val="true"/>
        </w:rPr>
        <w:t></w:t>
      </w:r>
      <w:r>
        <w:rPr>
          <w:rtl w:val="true"/>
        </w:rPr>
        <w:t>ۮ</w:t>
      </w:r>
      <w:r>
        <w:rPr>
          <w:rtl w:val="true"/>
        </w:rPr>
        <w:t>{�}~��</w:t>
      </w:r>
      <w:r>
        <w:rPr/>
        <w:t>7</w:t>
      </w:r>
      <w:r>
        <w:rPr>
          <w:rtl w:val="true"/>
        </w:rPr>
        <w:t>��</w:t>
      </w:r>
      <w:r>
        <w:rPr/>
        <w:t>8</w:t>
      </w:r>
      <w:r>
        <w:rPr/>
        <w:t>|��s�N��H7Ԫf�r%A��v5�7�P�#DayO]#�t=f�.�O��.��]�����ʞ�\N*j~N��#��#�0#/#����Xn</w:t>
      </w:r>
      <w:r>
        <w:rPr/>
        <w:t>킱</w:t>
      </w:r>
      <w:r>
        <w:rPr/>
        <w:t>ؖ�</w:t>
      </w:r>
      <w:r>
        <w:rPr/>
        <w:t>%�HA�Q�#���m��:U%&amp;"��M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&amp;g�#}�kr`k��#HXdx</w:t>
        <w:tab/>
        <w:t>�#�T_�e�� �c�0#��</w:t>
        <w:tab/>
        <w:t>?#�`Y��#���ʦ�#��ˏ~h�#�Z;��#��k��w4���3�#Bt</w:t>
        <w:tab/>
        <w:t>�l�=�#M��#���)��"�$+����6ɻ�#����|Z�\</w:t>
        <w:tab/>
        <w:t>�5����#A&gt;��##ć�##�V�k</w:t>
      </w:r>
    </w:p>
    <w:p>
      <w:pPr>
        <w:pStyle w:val="PreformattedText"/>
        <w:bidi w:val="0"/>
        <w:jc w:val="left"/>
        <w:rPr/>
      </w:pPr>
      <w:r>
        <w:rPr/>
        <w:t>;|w�1%z'#/�x#G�T</w:t>
        <w:tab/>
        <w:t>^hJ����^LZ�f#$��#W�Ӽ��&lt;G���##�?#��#A~ө@�1A�PB��}�L֊#%��1#�#&lt;F=Y#�I˛�#K^d#�^#7�#�M�&gt;�ƕ#c4�@�^�|D�/�5t#�E�#�Jw�#�YL}��y��ǟwC�F��#��#��_~�!&amp;K#��GM��X�#�L(�r�}�n�J#UV&lt;v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|��59�t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#�K\�Ć</w:t>
      </w:r>
      <w:r>
        <w:rPr/>
        <w:t>뙎�</w:t>
      </w:r>
      <w:r>
        <w:rPr/>
        <w:t>F$��##�?�T�|���#��U#f"�#WL{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�</w:t>
      </w:r>
      <w:r>
        <w:rPr/>
        <w:t>߰</w:t>
      </w:r>
      <w:r>
        <w:rPr/>
        <w:t>#��0��%��P��(=3���`��##</w:t>
      </w:r>
      <w:r>
        <w:rPr>
          <w:rtl w:val="true"/>
        </w:rPr>
        <w:t>ڡ</w:t>
      </w:r>
      <w:r>
        <w:rPr/>
        <w:t>"ψ"���A�</w:t>
      </w:r>
      <w:r>
        <w:rPr>
          <w:rtl w:val="true"/>
        </w:rPr>
        <w:t>ڝ</w:t>
      </w:r>
      <w:r>
        <w:rPr/>
        <w:t>�</w:t>
      </w:r>
      <w:r>
        <w:rPr/>
        <w:t>r��i##�d�#�Ϋ��o#~#</w:t>
      </w:r>
      <w:r>
        <w:rPr/>
        <w:t>֗</w:t>
      </w:r>
      <w:r>
        <w:rPr/>
        <w:t>;v�~m</w:t>
        <w:tab/>
        <w:t>���$J���]���r#�]�F#*��t�d�`Lj�h:I�##*/�uo�`D2�4U#��DGa&amp;YD����s�##�p��OO�8���X*Y��Ѯ�&gt;u��T#��##��Z�i���#V��#��ljjl0#�hm#�#0Vb���(#�g��#0@#A�-O��=Ӎ�#:m-�p5#�</w:t>
      </w:r>
      <w:r>
        <w:rPr/>
        <w:t>䋩��</w:t>
      </w:r>
      <w:r>
        <w:rPr/>
        <w:t>[b�g���=�xky�{d��##4����#�᥷�##��#�H��I��?�ӆb2��##�Q�#SOL��&gt;)�Q.�τ� (¡�����##"�FD�o�</w:t>
      </w:r>
      <w:r>
        <w:rPr>
          <w:rtl w:val="true"/>
        </w:rPr>
        <w:t>ߵ</w:t>
      </w:r>
      <w:r>
        <w:rPr/>
        <w:t>&gt;�u�#,���F$�3S��.#��v�a��lW��T</w:t>
      </w:r>
      <w:r>
        <w:rPr>
          <w:rtl w:val="true"/>
        </w:rPr>
        <w:t>ގ</w:t>
      </w:r>
      <w:r>
        <w:rPr/>
        <w:t>��</w:t>
      </w:r>
      <w:r>
        <w:rPr/>
        <w:t>Ѻ&gt;#�.���#�#X�#�x-�x��D#</w:t>
        <w:tab/>
        <w:t>��j#W�0F�Ӕ�b�#+Z�h�~��a:�ɁS����m�/�## Q=#�#u$�#l]�u�B#������n�</w:t>
        <w:tab/>
        <w:t>�v#�-��p#u!��T��@Zb�#Ϭg4�T</w:t>
        <w:tab/>
        <w:t>Z#CC#�u�eihp#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uvto</w:t>
      </w:r>
      <w:r>
        <w:rPr>
          <w:rtl w:val="true"/>
        </w:rPr>
        <w:t>ۅ</w:t>
      </w:r>
      <w:r>
        <w:rPr/>
        <w:t>v5[S#o^ϣs�}S##�%T�f�P�,K�Y�4J�y�g{##�#</w:t>
      </w:r>
      <w:r>
        <w:rPr>
          <w:rtl w:val="true"/>
        </w:rPr>
        <w:t>ٲ</w:t>
      </w:r>
      <w:r>
        <w:rPr/>
        <w:t>����</w:t>
      </w:r>
      <w:r>
        <w:rPr/>
        <w:t>x������k_��W�{����?9������k�6�^,�#�ӌ�6�L#+�#��##���p&gt;�</w:t>
        <w:tab/>
        <w:t>�#-#�#me#�4�#}Ѻƅ#`M+�#^C�#/#.�1�#|-#��;�#a��#�]9~���Ds.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,��K�T2#</w:t>
        <w:br/>
        <w:t>#�.��:\</w:t>
      </w:r>
      <w:r>
        <w:rPr/>
        <w:t>๥</w:t>
      </w:r>
      <w:r>
        <w:rPr/>
        <w:t>l�#&amp;</w:t>
      </w:r>
      <w:r>
        <w:rPr/>
        <w:t>ؘ</w:t>
      </w:r>
      <w:r>
        <w:rPr/>
        <w:t>@b� �z%�4���u#�i#�+�#�L� H�աH�3���k</w:t>
      </w:r>
      <w:r>
        <w:rPr>
          <w:rtl w:val="true"/>
        </w:rPr>
        <w:t>ك</w:t>
      </w:r>
      <w:r>
        <w:rPr/>
        <w:t>#���{��!�$�ƨ'#&lt;Z�H#{c�������B#&lt;&amp;��55##&gt;h%FW6�#��L#f#0������ȇ?�I78n#�#�#�]#p)�##y'���#QcB�0�7}e*\*��fP/�����0Z�5#�l���W#;t#�51Sk5�.#����ņ�8�#�#3�FÈ#��k�Åu�&gt;IL[�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$</w:t>
        <w:tab/>
        <w:t>�8DEt�#h_q��#|��`�m�~L�pKKKkk[���0uK�t��l�#`�</w:t>
        <w:br/>
        <w:t>�h4��#M(��r�0�tE.�)�@�:#�#�z?��C1 $#y��W.b���#��&lt;i#�y�yA���rSe{#�#�k��##��L</w:t>
        <w:br/>
        <w:t>��z ���uS@#�/@rs7/�</w:t>
        <w:br/>
        <w:t>���C��#�c�#��</w:t>
      </w:r>
    </w:p>
    <w:p>
      <w:pPr>
        <w:pStyle w:val="PreformattedText"/>
        <w:bidi w:val="0"/>
        <w:jc w:val="left"/>
        <w:rPr/>
      </w:pPr>
      <w:r>
        <w:rPr/>
        <w:t>Rt�0hτ�O�"�#!�&lt;�Ń����V���|�#�%#�6�</w:t>
      </w:r>
      <w:r>
        <w:rPr/>
        <w:t>֗</w:t>
      </w:r>
      <w:r>
        <w:rPr/>
        <w:t>-[��-��#a#��d#��</w:t>
        <w:br/>
        <w:t>��</w:t>
        <w:br/>
        <w:t>�#@/9�</w:t>
        <w:br/>
        <w:t>�ï&amp;u]�`��</w:t>
        <w:tab/>
        <w:t>,͉��3~�N�d#��#h�_ʰC#�'%�9#��M,ă#�k�ͥ#K�b.�ϥ#�uJW�pB�jX#Lm##�{Wu���˕�+n(hRr�</w:t>
      </w:r>
      <w:r>
        <w:rPr/>
        <w:t>䤛�</w:t>
      </w:r>
      <w:r>
        <w:rPr/>
        <w:t>#�2����##�#�##n#�#l�#�xc/ƌ##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\A#�r�T��6##o�PdZ�#J{Y��a[i#��V��[LT)�r#K��hX���m[Ck#�.`�pK�NLVd#�K2�ǰ=�#b�Cl#&amp;a8s���&lt;u��[�(��6#9|#����V��a</w:t>
      </w:r>
      <w:r>
        <w:rPr/>
        <w:t>覮�</w:t>
      </w:r>
      <w:r>
        <w:rPr/>
        <w:t>Y��w��#r#{��(� 4:H#S�aA8Z�p��A���EOkW�����5#�g�`A!{#[&amp;#i#��#ԓ#</w:t>
        <w:tab/>
        <w:t>#�Zf����|6���+#��H.w-�#Lͽ� &amp;�#�~�b�0#</w:t>
      </w:r>
      <w:r>
        <w:rPr/>
        <w:t>籰�</w:t>
      </w:r>
      <w:r>
        <w:rPr/>
        <w:t>+��������#�rjB</w:t>
        <w:br/>
        <w:t>d##�2��+/��#�#�#����M����6��%-�3�:��o�w&amp;�e�_#��w=.���xZ��@b�#i��#�j�[�4�#`D^�#w9�A�+�(1#�Z�#�.U�#s�B.��LB�K�#0�m�#x&amp;��H��V`�#a��C�0/ �͠S#�##F,#��W�#���s��F��</w:t>
        <w:br/>
        <w:t>#�#�##n�_��#�-#�2�zi#�#�h0��.�|�P�z�%f�y�PE��#�A�#1�nD�F-# E����/Z���E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 #�u�E�%A#�yhx���#J�W�{#~EUK��#S�M��_�#��_��#2���S#�KQC�k9[�3�ʊ7�Z:���!(�</w:t>
      </w:r>
      <w:r>
        <w:rPr/>
        <w:t>݂�</w:t>
      </w:r>
      <w:r>
        <w:rPr/>
        <w:t>&lt;/8h�fLOy��(�����2�Lj#�3��w���&lt;�d#|���</w:t>
        <w:br/>
        <w:t>&lt;^�n��</w:t>
      </w:r>
      <w:r>
        <w:rPr/>
        <w:t>ܸ�</w:t>
      </w:r>
      <w:r>
        <w:rPr/>
        <w:t>#s`��xҢ�#�#��K����ǳ�8�s_�ӿ�����Ca���)���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��~��"��##I�</w:t>
      </w:r>
      <w:r>
        <w:rPr>
          <w:rtl w:val="true"/>
        </w:rPr>
        <w:t>ݴ</w:t>
      </w:r>
      <w:r>
        <w:rPr/>
        <w:t>@m�RX�`f��a�D��22#�D[</w:t>
      </w:r>
      <w:r>
        <w:rPr>
          <w:rtl w:val="true"/>
        </w:rPr>
        <w:t>ކ</w:t>
      </w:r>
      <w:r>
        <w:rPr/>
        <w:t>I8�wh�E#���#.B�+���r�$�/�0Y0u�!m�b�.���)�</w:t>
      </w:r>
      <w:r>
        <w:rPr/>
        <w:t>ؑ</w:t>
      </w:r>
      <w:r>
        <w:rPr/>
        <w:t>e��~b��</w:t>
        <w:tab/>
        <w:t>�j!o�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��V�#��e�];��#�#p#��#�4O��</w:t>
        <w:br/>
        <w:t>MbD�#�b��.�,&amp;_q&amp;###�\#�Y�`g�Sc</w:t>
      </w:r>
      <w:r>
        <w:rPr>
          <w:rtl w:val="true"/>
        </w:rPr>
        <w:t>ׯ</w:t>
      </w:r>
      <w:r>
        <w:rPr/>
        <w:t>���</w:t>
      </w:r>
      <w:r>
        <w:rPr/>
        <w:t>G</w:t>
        <w:tab/>
        <w:t>�Z #</w:t>
      </w:r>
    </w:p>
    <w:p>
      <w:pPr>
        <w:pStyle w:val="PreformattedText"/>
        <w:bidi w:val="0"/>
        <w:jc w:val="left"/>
        <w:rPr/>
      </w:pPr>
      <w:r>
        <w:rPr/>
        <w:t>ꖺ�</w:t>
      </w:r>
      <w:r>
        <w:rPr/>
        <w:t>VL�#E%��##</w:t>
        <w:br/>
        <w:t>}�X���!ao��#o���/|�Z��##.#��&lt;�⠊�+#�eT�#n##2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#��ev�inOO�M\��#���"�ɹ�KYF�$���r�5�#��</w:t>
      </w:r>
    </w:p>
    <w:p>
      <w:pPr>
        <w:pStyle w:val="PreformattedText"/>
        <w:bidi w:val="0"/>
        <w:jc w:val="left"/>
        <w:rPr/>
      </w:pPr>
      <w:r>
        <w:rPr/>
        <w:t>X�#8k���1k@�##�Uov#Pq�##�;�t7�D#�(�f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��?#{jǅ#�zф�����i��`�`Ȫ#��M�g���+��H���#�j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##}���Pu</w:t>
      </w:r>
      <w:r>
        <w:rPr/>
        <w:t>䡴</w:t>
      </w:r>
      <w:r>
        <w:rPr/>
        <w:t>#�H��c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S:�#MO#�#�#]#�v~p���� Q#Ȥ���58��78w}�#:�c�-�X#��J���d�</w:t>
      </w:r>
      <w:r>
        <w:rPr>
          <w:rtl w:val="true"/>
        </w:rPr>
        <w:t>ݑ</w:t>
      </w:r>
      <w:r>
        <w:rPr/>
        <w:t>]Z�W��Ԛl��#^�0�#q#�F`U#p+�</w:t>
        <w:br/>
        <w:t>�Z#/ETe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ǀQ#n^�#��#�l#U#_# !R[F!�/@mK��Z;#�hp�e�#�</w:t>
        <w:br/>
        <w:t>QU�;��^��"�#�;(�</w:t>
        <w:br/>
        <w:t>R(#����X4#</w:t>
        <w:br/>
        <w:t>�OL�}���M�m:</w:t>
      </w:r>
      <w:r>
        <w:rPr>
          <w:rtl w:val="true"/>
        </w:rPr>
        <w:t>ش</w:t>
      </w:r>
      <w:r>
        <w:rPr/>
        <w:t>8</w:t>
      </w:r>
      <w:r>
        <w:rPr/>
        <w:t>��D��q^w�6���j#+i</w:t>
        <w:tab/>
        <w:t>���#�T���L��x��1#���]^�0),Q̰#��R�f`�gd�#iy��i-�`���N���#P#</w:t>
        <w:br/>
        <w:t>nw�#��`ή�6#K/p��/:#��p�/</w:t>
        <w:tab/>
        <w:t>,��?�������;�7���6�(k�`</w:t>
      </w:r>
      <w:r>
        <w:rPr>
          <w:rtl w:val="true"/>
        </w:rPr>
        <w:t>ك</w:t>
      </w:r>
      <w:r>
        <w:rPr/>
        <w:t>N#�#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�c�/�tk`cR#�1z#"��̩ �bL�Ԏ�&lt;aQ�m�4##c�#J�J&gt;##5���l#/V��#�5Q�D�~-#*^�M��#��D.�i#&amp;�h��#</w:t>
      </w:r>
      <w:r>
        <w:rPr/>
        <w:t>鯻</w:t>
      </w:r>
      <w:r>
        <w:rPr/>
        <w:t>dq)�wɅvOӍ�ֈ�#�7�u¤#�.��C��mZx�kŜ����`X#</w:t>
        <w:tab/>
        <w:t>�#^�</w:t>
        <w:br/>
        <w:t>�##&lt;ƪ(z�)##=#��B&gt;�</w:t>
        <w:tab/>
        <w:t>#f�N#</w:t>
      </w:r>
      <w:r>
        <w:rPr/>
        <w:t>֚</w:t>
      </w:r>
      <w:r>
        <w:rPr/>
        <w:t>.7�|S�H$�������P�#�#!�RW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Ci�#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@+Kbx#:�K</w:t>
      </w:r>
      <w:r>
        <w:rPr/>
        <w:t>刮�</w:t>
      </w:r>
      <w:r>
        <w:rPr/>
        <w:t>#E7�#1a#_�е��aW��Q�Pr��8��</w:t>
      </w:r>
      <w:r>
        <w:rPr/>
        <w:t>쯍</w:t>
      </w:r>
      <w:r>
        <w:rPr/>
        <w:t>M�!g��w�(��N��t�#�+��##*�&amp;%�#��#^��U��-</w:t>
      </w:r>
      <w:r>
        <w:rPr>
          <w:rtl w:val="true"/>
        </w:rPr>
        <w:t>ڵ</w:t>
      </w:r>
      <w:r>
        <w:rPr/>
        <w:t>��</w:t>
      </w:r>
      <w:r>
        <w:rPr/>
        <w:t>#�;�%v#��#2D��#z�0n�</w:t>
      </w:r>
    </w:p>
    <w:p>
      <w:pPr>
        <w:pStyle w:val="PreformattedText"/>
        <w:bidi w:val="0"/>
        <w:jc w:val="left"/>
        <w:rPr/>
      </w:pPr>
      <w:r>
        <w:rPr/>
        <w:t>#�(�k�</w:t>
        <w:br/>
        <w:t>N1x�+;�-�-###</w:t>
        <w:br/>
        <w:t>#�</w:t>
        <w:br/>
        <w:t>0v��#)#�w#�#��)#�=#̛`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4\���#d��x�#q6�$�[3��)�:�^+]H�#&amp;��#-H�#�</w:t>
      </w:r>
    </w:p>
    <w:p>
      <w:pPr>
        <w:pStyle w:val="PreformattedText"/>
        <w:bidi w:val="0"/>
        <w:jc w:val="left"/>
        <w:rPr/>
      </w:pPr>
      <w:r>
        <w:rPr/>
        <w:t>]���{x�.^��q��F��:D�#��#�#o#��#�[p���ta###�\6�71�#�#���#</w:t>
        <w:tab/>
        <w:t>E#����#/���1��##�</w:t>
        <w:tab/>
        <w:t>b.�##�F</w:t>
      </w:r>
      <w:r>
        <w:rPr>
          <w:rtl w:val="true"/>
        </w:rPr>
        <w:t>־</w:t>
      </w:r>
      <w:r>
        <w:rPr/>
        <w:t>##�O�^�#������$��koo#%IQ�k�9[T���22�</w:t>
        <w:br/>
        <w:t>ˊ�#.9#�2t��R�2B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-/Z4�+��k#�X�.�P�,Z�a)�##+^�!�+-'#���'#�/�@�</w:t>
      </w:r>
      <w:r>
        <w:rPr>
          <w:rtl w:val="true"/>
        </w:rPr>
        <w:t>ד</w:t>
      </w:r>
      <w:r>
        <w:rPr/>
        <w:t>S��R-'q��}�U</w:t>
      </w:r>
      <w:r>
        <w:rPr/>
        <w:t>뀤</w:t>
      </w:r>
      <w:r>
        <w:rPr/>
        <w:t>k#s�8"�@#�##w�#_��W��q��g�{��y#�.#�ͦB��##Ĩ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#���КǣB��#Ƥ�x##O#c$�#x#��2D�Kf���fl�#c�$�A_�d��2�'W|x��</w:t>
        <w:tab/>
        <w:t>��&gt;?Բ��Av�=�i��d�1�x�[�n#�L�A�#p#�F`�#@�:lt�QxAV#���R#�0��B^�#�����e�Ɔ��J�̓���M��*#����2�������z�`:�##��L��6(�Wk*��k'</w:t>
      </w:r>
    </w:p>
    <w:p>
      <w:pPr>
        <w:pStyle w:val="PreformattedText"/>
        <w:bidi w:val="0"/>
        <w:jc w:val="left"/>
        <w:rPr/>
      </w:pPr>
      <w:r>
        <w:rPr/>
        <w:t>B��f��N��#RQ��q,*o�Y�)��X2i�#}!)�`�#M�K#ŋI�C,B���,##_t2X7J���</w:t>
      </w:r>
      <w:r>
        <w:rPr>
          <w:rtl w:val="true"/>
        </w:rPr>
        <w:t>ٱ</w:t>
      </w:r>
      <w:r>
        <w:rPr/>
        <w:t>R�#a���#�#(#���v�&amp; amvu�m#D[$�#.#��#z�##5PpʧT#�O�</w:t>
      </w:r>
      <w:r>
        <w:rPr>
          <w:rtl w:val="true"/>
        </w:rPr>
        <w:t>ݯ</w:t>
      </w:r>
      <w:r>
        <w:rPr/>
        <w:t>�</w:t>
      </w:r>
      <w:r>
        <w:rPr/>
        <w:t>P�#��eH#l�A#QH�n#e�U����</w:t>
      </w:r>
      <w:r>
        <w:rPr>
          <w:rtl w:val="true"/>
        </w:rPr>
        <w:t>߼</w:t>
      </w:r>
      <w:r>
        <w:rPr/>
        <w:t>#c���;�[##��*{��$��f�|#�V#R��p*i�LO�]##�</w:t>
        <w:br/>
        <w:t>��*#7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�"�~�P̦3��#</w:t>
      </w:r>
      <w:r>
        <w:rPr>
          <w:rtl w:val="true"/>
        </w:rPr>
        <w:t>ڃ</w:t>
      </w:r>
      <w:r>
        <w:rPr/>
        <w:t>�</w:t>
      </w:r>
      <w:r>
        <w:rPr/>
        <w:t>#�U##��n#�#�A#�</w:t>
        <w:br/>
        <w:t>�##q�6A���&lt;[e�z�3�p�#�̥Ƽ2�-oM��#�)#3����#3�o��I�NA��E</w:t>
        <w:tab/>
        <w:t>b#��k[#�iN#�|.{�҅�'N����+W��p8#%�]k�v�!�/�1�Ea8hd##[���#�gP�!�2��j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~P�F�}!B��#�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</w:t>
      </w:r>
      <w:r>
        <w:rPr/>
        <w:t>#� #��^��0f��t)xYth��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*�r����EoS�6b����c�#�,��6���?y�#��#�#14Ԃ(��#�\6��_97����o</w:t>
        <w:br/>
        <w:t>�#��_#ɸDc����T)M</w:t>
        <w:tab/>
        <w:t>�\#_Y�#Yl���#</w:t>
      </w:r>
      <w:r>
        <w:rPr/>
        <w:t>߭�</w:t>
      </w:r>
      <w:r>
        <w:rPr/>
        <w:t>ǻ�G{;�Er��#c�Mn##�#Uc�#���#D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##�0Ģ���a��#�#'�^̝��r+�sH��v#�F��f�����4��#�n%#Ñ����R0�#I)xd =5#J�-��:p��</w:t>
      </w:r>
    </w:p>
    <w:p>
      <w:pPr>
        <w:pStyle w:val="PreformattedText"/>
        <w:bidi w:val="0"/>
        <w:jc w:val="left"/>
        <w:rPr/>
      </w:pPr>
      <w:r>
        <w:rPr/>
        <w:t>u��#ց��#f</w:t>
      </w:r>
      <w:r>
        <w:rPr>
          <w:rtl w:val="true"/>
        </w:rPr>
        <w:t>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;w�nmm�6���#��N#(��Q�z#"#J#�0{��6���#��a��s&gt;�̉�[|#//�#~h^�������#G����o}F[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br/>
        <w:t>b��r���%��jF$��,#N#�F�y�+^0##F1���'�#�%�#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T#�B7�+�04#L�Q#��~��#8(6\89��(#E�##��˓h��m|$$#7,�S�;�&lt;#ƊBpG~i�\�#"T�$I�#�#�~o##O�</w:t>
      </w:r>
    </w:p>
    <w:p>
      <w:pPr>
        <w:pStyle w:val="PreformattedText"/>
        <w:bidi w:val="0"/>
        <w:jc w:val="left"/>
        <w:rPr/>
      </w:pPr>
      <w:r>
        <w:rPr/>
        <w:t>^M�#�Jq5�##Z#⍭�#z��#�-���l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>
          <w:rtl w:val="true"/>
        </w:rPr>
        <w:t>ގ</w:t>
      </w:r>
      <w:r>
        <w:rPr/>
        <w:t>n#x5���##7#k##�#�6q\�V���mk�#��#E#n#�V�s`�</w:t>
        <w:br/>
        <w:t>OĚ�42�]�a�#t&gt;`xT�/D��]��</w:t>
        <w:tab/>
        <w:t>f#���gQ#�##%L.�H�L##�#2 ���0�v�o���t:��#c�0#l��Zb5d�Q��E�#</w:t>
      </w:r>
      <w:r>
        <w:rPr/>
        <w:t>٤</w:t>
      </w:r>
      <w:r>
        <w:rPr/>
        <w:t>���</w:t>
      </w:r>
      <w:r>
        <w:rPr/>
        <w:t>y��NS#Q�\�Cj�</w:t>
      </w:r>
      <w:r>
        <w:rPr>
          <w:rtl w:val="true"/>
        </w:rPr>
        <w:t>ژ</w:t>
      </w:r>
      <w:r>
        <w:rPr/>
        <w:t>�</w:t>
      </w:r>
      <w:r>
        <w:rPr/>
        <w:t>A�#�[7��tr-\��|K#&gt;$vVwZ��%*;v�~C#����#'��w9ep2og#K��#I5#�##��1z�y��#��P�##V� @_,d</w:t>
        <w:tab/>
        <w:t>#</w:t>
        <w:softHyphen/>
        <w:t>�#_�6\�&amp;%o��q_S#�|�*�#��W&amp;_���b^{�#</w:t>
      </w:r>
      <w:r>
        <w:rPr/>
        <w:t>ۛ</w:t>
      </w:r>
      <w:r>
        <w:rPr>
          <w:rtl w:val="true"/>
        </w:rPr>
        <w:t>ڣ</w:t>
      </w:r>
      <w:r>
        <w:rPr/>
        <w:t>ЇS</w:t>
        <w:br/>
        <w:t>͂/��m�#2�S#^�l��#�f�#q�#E��P#v�#</w:t>
        <w:br/>
        <w:t>j���z�h��p�Ǔ/�K#�Ζ</w:t>
        <w:tab/>
        <w:t>_��i#H���5�j#u#�uE�V#4�+n#�#�W#\�^��y�##`BT��Zu�</w:t>
        <w:tab/>
      </w:r>
      <w:r>
        <w:rPr/>
        <w:t>蛜</w:t>
      </w:r>
      <w:r>
        <w:rPr/>
        <w:t>###ve�+ �</w:t>
        <w:br/>
        <w:t>##n#*`p���#^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#�^#B�l�##)D�V��#��Syhh��##ϝ9���hy</w:t>
      </w:r>
      <w:r>
        <w:rPr>
          <w:rtl w:val="true"/>
        </w:rPr>
        <w:t>޵</w:t>
      </w:r>
      <w:r>
        <w:rPr/>
        <w:t>s��3��T-I�#�2��N�w��D�#KC#�!x#�k#�$w#&amp;���a�$[#��LN08##�����+W#���#K-�y #�HV5Ѭa\�Y��f4MK���[XZҔ"#b�"�ϝu��6#]����#}iN�#�H�r����m���z�g'F�����A�\��L�#����</w:t>
      </w:r>
      <w:r>
        <w:rPr/>
        <w:t>㠀</w:t>
      </w:r>
      <w:r>
        <w:rPr/>
        <w:t xml:space="preserve">i�#z\W�$_� n�=�V�V� </w:t>
        <w:br/>
        <w:t>�%C.��EC/����#</w:t>
      </w:r>
      <w:r>
        <w:rPr>
          <w:rtl w:val="true"/>
        </w:rPr>
        <w:t>ޛ�</w:t>
      </w:r>
      <w:r>
        <w:rPr/>
        <w:tab/>
      </w:r>
      <w:r>
        <w:rPr/>
        <w:t>2</w:t>
      </w:r>
      <w:r>
        <w:rPr/>
        <w:t>�/nO|@�F#�0T4� �G�M[)B��#�[����F��#�Q�Jb#��&amp;�-��J��b��\�?#�#BU#]U`�0���Vs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l�*E�#i�m##�l��1</w:t>
      </w:r>
      <w:r>
        <w:rPr/>
        <w:t>֭�</w:t>
      </w:r>
      <w:r>
        <w:rPr/>
        <w:t>K�h�e�����w��w�X:��##�6c���={##�`##�U#B!���[��G�4�EK�-�]��V0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&amp;#��2##)#��`ɫQ��^#[��X/�LU��&amp;��9Qx�z�#H�W#��#RQΫ`�#f9;�;��3\�#Ϥ��x��o��k/����s�#���K�#�4wD</w:t>
      </w:r>
      <w:r>
        <w:rPr>
          <w:rtl w:val="true"/>
        </w:rPr>
        <w:t>ں�</w:t>
      </w:r>
      <w:r>
        <w:rPr/>
        <w:tab/>
      </w:r>
      <w:r>
        <w:rPr>
          <w:rtl w:val="true"/>
        </w:rPr>
        <w:t>?��|�#�#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��(Q�#&amp;�gH90���Z##&lt;�p��M���##B </w:t>
      </w:r>
      <w:r>
        <w:rPr/>
        <w:t>֕�</w:t>
      </w:r>
      <w:r>
        <w:rPr/>
        <w:t>EcZ#�`��##F�BW����q#��-ʊv{�7ϸu�č�####PFI##'�,z##r*#��QН��{�X�#�5�^f�3@&amp;�p�H��#1��gS#+#��U,�v&amp;�c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</w:t>
      </w:r>
      <w:r>
        <w:rPr/>
        <w:t>ٞ</w:t>
      </w:r>
      <w:r>
        <w:rPr/>
        <w:t>##ɤ&amp;��$�#</w:t>
      </w:r>
    </w:p>
    <w:p>
      <w:pPr>
        <w:pStyle w:val="PreformattedText"/>
        <w:bidi w:val="0"/>
        <w:jc w:val="left"/>
        <w:rPr/>
      </w:pPr>
      <w:r>
        <w:rPr/>
        <w:t>-#���0-\ѫ���#hƁ`hb29::#�FP#)#�</w:t>
        <w:tab/>
        <w:t>�&lt;#��U���W#�@�vZ</w:t>
      </w:r>
      <w:r>
        <w:rPr>
          <w:rtl w:val="true"/>
        </w:rPr>
        <w:t>ݶ</w:t>
      </w:r>
      <w:r>
        <w:rPr/>
        <w:t>�</w:t>
      </w:r>
      <w:r>
        <w:rPr/>
        <w:t>##Jb#z7-#�L�?Aqm���̨�SZ�#C�J(����?:D</w:t>
      </w:r>
      <w:r>
        <w:rPr/>
        <w:t>ٗ�̘</w:t>
      </w:r>
      <w:r>
        <w:rPr/>
        <w:t>i�l@�MA_p�`�ҋ�a#</w:t>
        <w:tab/>
        <w:t>�՝'�]#���&lt;��#�eX�Fb~_�k�6����#_y���w#^�#IS#���##����2LPik��r"@ҙ�</w:t>
      </w:r>
    </w:p>
    <w:p>
      <w:pPr>
        <w:pStyle w:val="PreformattedText"/>
        <w:bidi w:val="0"/>
        <w:jc w:val="left"/>
        <w:rPr/>
      </w:pPr>
      <w:r>
        <w:rPr/>
        <w:t>#�e0 �B�V�</w:t>
      </w:r>
      <w:r>
        <w:rPr/>
        <w:t>٩</w:t>
      </w:r>
      <w:r>
        <w:rPr/>
        <w:t>�၉�</w:t>
      </w:r>
      <w:r>
        <w:rPr/>
        <w:t>k#�^��#�-�</w:t>
        <w:br/>
        <w:t>#M#�D[8�#!@#4</w:t>
      </w:r>
    </w:p>
    <w:p>
      <w:pPr>
        <w:pStyle w:val="PreformattedText"/>
        <w:bidi w:val="0"/>
        <w:jc w:val="left"/>
        <w:rPr/>
      </w:pPr>
      <w:r>
        <w:rPr/>
        <w:t>C��9-��6�:n#�&amp;�(�!�#��"�</w:t>
        <w:br/>
        <w:t>p4V��%#&gt;���Ɩ9#��f$-�(</w:t>
      </w:r>
      <w:r>
        <w:rPr/>
        <w:t>۠</w:t>
      </w:r>
      <w:r>
        <w:rPr/>
        <w:t>'�|P &amp;#d&lt;#�=###�#��#�</w:t>
      </w:r>
      <w:r>
        <w:rPr/>
        <w:t>遼</w:t>
      </w:r>
      <w:r>
        <w:rPr/>
        <w:t>U��#9#��o�T�#P</w:t>
      </w:r>
      <w:r>
        <w:rPr>
          <w:rtl w:val="true"/>
        </w:rPr>
        <w:t>ߊ�</w:t>
      </w:r>
      <w:r>
        <w:rPr/>
        <w:t>7</w:t>
      </w:r>
      <w:r>
        <w:rPr/>
        <w:t>��Zu�(���F #�����L4�</w:t>
      </w:r>
      <w:r>
        <w:rPr>
          <w:rtl w:val="true"/>
        </w:rPr>
        <w:t>ܐ</w:t>
      </w:r>
      <w:r>
        <w:rPr/>
        <w:t>eFMx�:0�</w:t>
      </w:r>
      <w:r>
        <w:rPr>
          <w:rtl w:val="true"/>
        </w:rPr>
        <w:t>آ</w:t>
      </w:r>
      <w:r>
        <w:rPr>
          <w:rtl w:val="true"/>
        </w:rPr>
        <w:t>(�\��</w:t>
      </w:r>
      <w:r>
        <w:rPr/>
        <w:t>1</w:t>
      </w:r>
      <w:r>
        <w:rPr/>
        <w:t>G#!j�#a#��#���m���X,v�C#+��;�#</w:t>
        <w:br/>
        <w:t>�;::�{Y^�#4�")�</w:t>
        <w:br/>
        <w:t>�U��7�ңD�&amp;��#y�k��i.�]�#�&lt;e)���0�#fY#wV#@��#[˫#��}hp</w:t>
      </w:r>
      <w:r>
        <w:rPr/>
        <w:t>߰</w:t>
      </w:r>
      <w:r>
        <w:rPr/>
        <w:t>J</w:t>
      </w:r>
      <w:r>
        <w:rPr>
          <w:rtl w:val="true"/>
        </w:rPr>
        <w:t>ڲ</w:t>
      </w:r>
      <w:r>
        <w:rPr/>
        <w:t>#rs�#��p�#O��NB"#�#[wn}�b#</w:t>
      </w:r>
    </w:p>
    <w:p>
      <w:pPr>
        <w:pStyle w:val="PreformattedText"/>
        <w:bidi w:val="0"/>
        <w:jc w:val="left"/>
        <w:rPr/>
      </w:pPr>
      <w:r>
        <w:rPr/>
        <w:t>]�qяguv</w:t>
      </w:r>
      <w:r>
        <w:rPr/>
        <w:t>ׁ��</w:t>
      </w:r>
      <w:r>
        <w:rPr/>
        <w:t>?���&gt;б��wgc#&gt;{�#Z�</w:t>
      </w:r>
      <w:r>
        <w:rPr>
          <w:rtl w:val="true"/>
        </w:rPr>
        <w:t>ހ</w:t>
      </w:r>
      <w:r>
        <w:rPr/>
        <w:t>�</w:t>
      </w:r>
      <w:r>
        <w:rPr/>
        <w:t>&lt;��#��</w:t>
        <w:tab/>
        <w:t>��@U�GW4A#]}�u#!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ӥ�nS@���#�Th#Y�</w:t>
      </w:r>
      <w:r>
        <w:rPr/>
        <w:t>ާ�</w:t>
      </w:r>
      <w:r>
        <w:rPr/>
        <w:t>#��X#�h�2Pf��"t#W����-�#}[���ԍ�#��#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#"#�|�EK%p#1�q�#</w:t>
        <w:tab/>
        <w:t>#����|</w:t>
      </w:r>
      <w:r>
        <w:rPr>
          <w:rtl w:val="true"/>
        </w:rPr>
        <w:t>ت</w:t>
      </w:r>
      <w:r>
        <w:rPr/>
        <w:t>�</w:t>
      </w:r>
      <w:r>
        <w:rPr/>
        <w:t>##�#�[��G ��f�w�U�#_)�"&lt;{�#�?T5�m%'��rI�0aZ�`�#������&lt;�CM/r\}�.ь,�o��iY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BA��#Q6YnGh� �,�#q���##jm7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k�!0�C{�Y�l��P�9�#�� ��O��-K:x�V�P#�</w:t>
      </w:r>
      <w:r>
        <w:rPr>
          <w:rtl w:val="true"/>
        </w:rPr>
        <w:t>ݖ</w:t>
      </w:r>
      <w:r>
        <w:rPr/>
        <w:t>��</w:t>
      </w:r>
      <w:r>
        <w:rPr/>
        <w:t>#���&lt;#m�</w:t>
        <w:br/>
        <w:t>�P��m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ύ�#�C#</w:t>
        <w:b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|�s'#��#�r~���!(8��i�MV�G�T#2�#����Y�j#</w:t>
        <w:br/>
        <w:t>Ƶ=�W##�+��#1�m#2�Py0#^4T���˒iUͨ���}���%�Jvvm�%#m�</w:t>
      </w:r>
      <w:r>
        <w:rPr/>
        <w:t>֕</w:t>
      </w:r>
      <w:r>
        <w:rPr/>
        <w:t>J###�5o�\%#</w:t>
      </w:r>
      <w:r>
        <w:rPr>
          <w:rtl w:val="true"/>
        </w:rPr>
        <w:t>ߖ</w:t>
      </w:r>
      <w:r>
        <w:rPr/>
        <w:t>��</w:t>
      </w:r>
      <w:r>
        <w:rPr/>
        <w:t>;u#�F`Q###�##t#�(�#v#i��^���#�I����g�1��7�1�#.D#@�vč#q5#�λ~#�#�!�W�#Z$o��9�4�#���q�ϿN�^``R��� ��4#�ĥR$u��#Sв��d:=6:r�J���</w:t>
      </w:r>
      <w:r>
        <w:rPr/>
        <w:t>߶</w:t>
      </w:r>
      <w:r>
        <w:rPr/>
        <w:t>m;#�</w:t>
        <w:tab/>
        <w:t>[�e8#/6#n���(�#Y�2W</w:t>
        <w:tab/>
        <w:t>���V9R�l#��0#5�Y���`�����+�X%�#Ӟ����9D���#[:Jk~�#�7u3#������#�)��V</w:t>
      </w:r>
      <w:r>
        <w:rPr>
          <w:rtl w:val="true"/>
        </w:rPr>
        <w:t>޸</w:t>
      </w:r>
      <w:r>
        <w:rPr/>
        <w:t>��</w:t>
      </w:r>
      <w:r>
        <w:rPr/>
        <w:t>#�U6�'���yaT</w:t>
        <w:br/>
        <w:t>#�A��!��@�*J#�7�{cK#��##�#�0q�#7��2*��z�oP���#�##��w@5#�`MUt]�b#��ϳ8s</w:t>
      </w:r>
      <w:r>
        <w:rPr/>
        <w:t>⽯</w:t>
      </w:r>
      <w:r>
        <w:rPr/>
        <w:t>|����x��w���</w:t>
      </w:r>
      <w:r>
        <w:rPr/>
        <w:t>ܱ</w:t>
      </w:r>
      <w:r>
        <w:rPr/>
        <w:t>{�#�)#|h#0</w:t>
      </w:r>
      <w:r>
        <w:rPr>
          <w:rtl w:val="true"/>
        </w:rPr>
        <w:t>س</w:t>
      </w:r>
      <w:r>
        <w:rPr/>
        <w:t>�</w:t>
      </w:r>
      <w:r>
        <w:rPr/>
        <w:t>o[#o��s��F��#@#�#F��z#io�F�0���#�#��</w:t>
        <w:tab/>
        <w:t>�</w:t>
      </w:r>
      <w:r>
        <w:rPr>
          <w:rtl w:val="true"/>
        </w:rPr>
        <w:t>ځ</w:t>
      </w:r>
      <w:r>
        <w:rPr/>
        <w:t>��</w:t>
      </w:r>
      <w:r>
        <w:rPr/>
        <w:t>x�*Gw�U���~##N��'#9��#:E��#1�B��E��#Q���:�D002�N�c</w:t>
      </w:r>
      <w:r>
        <w:rPr>
          <w:rtl w:val="true"/>
        </w:rPr>
        <w:t>ل</w:t>
      </w:r>
      <w:r>
        <w:rPr/>
        <w:t>.�##����#�Fu͈D#�v���J1Wɗ���\�#g</w:t>
        <w:br/>
        <w:t>)���~�8b��,#�_S#K�i�$��˭#;##�#:4�1��</w:t>
      </w:r>
    </w:p>
    <w:p>
      <w:pPr>
        <w:pStyle w:val="PreformattedText"/>
        <w:bidi w:val="0"/>
        <w:jc w:val="left"/>
        <w:rPr/>
      </w:pPr>
      <w:r>
        <w:rPr/>
        <w:t>f4�b�[]Z&lt;vP2</w:t>
        <w:br/>
        <w:t>����x�$'G���^���n��##J+d%��We`_#�?���i�Ν#:�}lK�#�C�-q�@��:Z��&amp;�W[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#�#�5Z���`�.�(՚�n80X+#��Eg�-�}�\�G�|+#</w:t>
        <w:br/>
        <w:t>���7�w�z���/�������#�L�ǰy¶V�%#�</w:t>
      </w:r>
      <w:r>
        <w:rPr/>
        <w:t>ؕ�</w:t>
      </w:r>
      <w:r>
        <w:rPr/>
        <w:t>5���.�#W#k�#�n</w:t>
      </w:r>
      <w:r>
        <w:rPr>
          <w:rtl w:val="true"/>
        </w:rPr>
        <w:t>ߍ�</w:t>
      </w:r>
      <w:r>
        <w:rPr>
          <w:rtl w:val="true"/>
        </w:rPr>
        <w:t>#��#�</w:t>
      </w:r>
      <w:r>
        <w:rPr/>
        <w:t>9</w:t>
      </w:r>
      <w:r>
        <w:rPr/>
        <w:t>ZY�v#�%�C#t�U��u2�_Gg�R#�</w:t>
      </w:r>
      <w:r>
        <w:rPr>
          <w:rtl w:val="true"/>
        </w:rPr>
        <w:t>߼</w:t>
      </w:r>
      <w:r>
        <w:rPr/>
        <w:t xml:space="preserve"> ���-#�#]l)g3Ih?��@~��K\*Y� L551��#]��Q"�&amp;��#�# tY˝á3���##�H,z�#{v��9*�M�@�3�%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+2$[b!�g#&amp;@[��1�e#�#R��0�R�q5'x#�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u�`|�R#L%�Ǎ�4Y�zA�#��j��4}#��#�ixz3�F��#��#��J��#���)C���/#z��� :�0�g�#:#�A���#�m#� _�M��y�� �vj!��#�##HM��8�ġ�_:���###y󵗑A����,�8��D#`�Ds{��I��#S��բ#��ͬ�����m�`���#�#p#�F`M"Py!#���g��#��#Z�{�8��dR����7`bJ0�L00����%�({�#[�~��_##�t�aE)#</w:t>
        <w:tab/>
        <w:t>�DQ�,4#</w:t>
      </w:r>
      <w:r>
        <w:rPr/>
        <w:t>۪�</w:t>
      </w:r>
      <w:r>
        <w:rPr/>
        <w:t>#���~W�6$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>
          <w:rtl w:val="true"/>
        </w:rPr>
        <w:t>ح</w:t>
      </w:r>
      <w:r>
        <w:rPr/>
        <w:t>���</w:t>
      </w:r>
      <w:r>
        <w:rPr/>
        <w:t>M�ϫjy^��i6B#�(1���m��: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N�8���b`gD�@n��</w:t>
      </w:r>
      <w:r>
        <w:rPr>
          <w:rtl w:val="true"/>
        </w:rPr>
        <w:t>ۯ</w:t>
      </w:r>
      <w:r>
        <w:rPr/>
        <w:t>��</w:t>
      </w:r>
      <w:r>
        <w:rPr/>
        <w:t>##M#���4#c####j90�X###�j&lt;�&lt;��U#</w:t>
        <w:br/>
        <w:t>#J�yhG&amp;��D#�D�l##!#vz$#]*����q�Nm���#`F%</w:t>
        <w:br/>
        <w:t>�P#M�z#)�kS�# C-&lt;�\6�Α�]}}#�=_��#���W���#�4#�?�#s�d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��+��a�(?�&amp;��N�u#1�#Xw�n#�#l�#���]&gt;�"� ��P{�</w:t>
      </w:r>
    </w:p>
    <w:p>
      <w:pPr>
        <w:pStyle w:val="PreformattedText"/>
        <w:bidi w:val="0"/>
        <w:jc w:val="left"/>
        <w:rPr/>
      </w:pPr>
      <w:r>
        <w:rPr/>
        <w:t>C��u`�%�9��#���ˤ'�#�&lt;:��</w:t>
      </w:r>
    </w:p>
    <w:p>
      <w:pPr>
        <w:pStyle w:val="PreformattedText"/>
        <w:bidi w:val="0"/>
        <w:jc w:val="left"/>
        <w:rPr/>
      </w:pPr>
      <w:r>
        <w:rPr/>
        <w:t>jɫ``#������##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!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V���#?��Ν9��fKeZ#�</w:t>
      </w:r>
    </w:p>
    <w:p>
      <w:pPr>
        <w:pStyle w:val="PreformattedText"/>
        <w:bidi w:val="0"/>
        <w:jc w:val="left"/>
        <w:rPr/>
      </w:pPr>
      <w:r>
        <w:rPr/>
        <w:t>Y�`%�_�Xm��#�a6��</w:t>
      </w:r>
      <w:r>
        <w:rPr/>
        <w:t>߸�</w:t>
      </w:r>
      <w:r>
        <w:rPr/>
        <w:t>*BQ�#�i͌��&amp;�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f*���#F�����Y�#��?Gqr��y�5W$i�O$�@Z�S��c</w:t>
      </w:r>
      <w:r>
        <w:rPr/>
        <w:t>٩</w:t>
      </w:r>
      <w:r>
        <w:rPr/>
        <w:t>��</w:t>
      </w:r>
      <w:r>
        <w:rPr/>
        <w:t>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Y�x^�8�hC�6mY#�Z6�#R����p#b�#F{��y�#</w:t>
      </w:r>
    </w:p>
    <w:p>
      <w:pPr>
        <w:pStyle w:val="PreformattedText"/>
        <w:bidi w:val="0"/>
        <w:jc w:val="left"/>
        <w:rPr/>
      </w:pPr>
      <w:r>
        <w:rPr/>
        <w:t>g_0��0�#������ɑA���{r���w����</w:t>
      </w:r>
      <w:r>
        <w:rPr>
          <w:rtl w:val="true"/>
        </w:rPr>
        <w:t>׿</w:t>
      </w:r>
      <w:r>
        <w:rPr/>
        <w:t>�</w:t>
      </w:r>
      <w:r>
        <w:rPr/>
        <w:t>#��=�?�g����'~����#��S'�,�^d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a#C�!����j��</w:t>
        <w:br/>
        <w:t>�6H[|��F��{�o##�_�</w:t>
      </w:r>
      <w:r>
        <w:rPr>
          <w:rtl w:val="true"/>
        </w:rPr>
        <w:t></w:t>
      </w:r>
      <w:r>
        <w:rPr>
          <w:rtl w:val="true"/>
        </w:rPr>
        <w:t>ږ</w:t>
      </w:r>
      <w:r>
        <w:rPr/>
        <w:t>~W�}I�</w:t>
      </w:r>
      <w:r>
        <w:rPr/>
        <w:t>ֶ</w:t>
      </w:r>
      <w:r>
        <w:rPr/>
        <w:t>,EQ-��D)#���5�#a��!C�MM�'F�#%��#�{9#��L&gt;�#SW��#�j�(�</w:t>
      </w:r>
      <w:r>
        <w:rPr>
          <w:rtl w:val="true"/>
        </w:rPr>
        <w:t>ހ</w:t>
      </w:r>
      <w:r>
        <w:rPr/>
        <w:t>i�|#~Y��l�#j##_�o_#�v�#� d�95_lk�~#\IW�U�V`9�#��T�%��E'V�f&gt;r�x#�@��fE�T��S~CUY�Ģ%�,�</w:t>
        <w:tab/>
        <w:t>T�#ɠ&lt;:�#���z�J��#��#]��~{}7��789~��J0#s#Vj#�#h#�g"#�]�2��3Ǐ#�v���#]9q���#�]�za�gGC��#-#q�#'�7�#�#��k��s��_���#�;�P� #z#��S�ESsT�ȝH</w:t>
      </w:r>
    </w:p>
    <w:p>
      <w:pPr>
        <w:pStyle w:val="PreformattedText"/>
        <w:bidi w:val="0"/>
        <w:jc w:val="left"/>
        <w:rPr/>
      </w:pPr>
      <w:r>
        <w:rPr/>
        <w:t>\��n�O��g�"Ľ��f��#�IO</w:t>
      </w:r>
      <w:r>
        <w:rPr/>
        <w:t>߶</w:t>
      </w:r>
      <w:r>
        <w:rPr/>
        <w:t>c���</w:t>
      </w:r>
      <w:r>
        <w:rPr/>
        <w:t>ꗾ�</w:t>
      </w:r>
      <w:r>
        <w:rPr/>
        <w:t>O&gt;��#���N.����*G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#�e�.</w:t>
      </w:r>
      <w:r>
        <w:rPr>
          <w:rtl w:val="true"/>
        </w:rPr>
        <w:t>ۦ��</w:t>
      </w:r>
      <w:r>
        <w:rPr>
          <w:rtl w:val="true"/>
        </w:rPr>
        <w:t>*</w:t>
      </w:r>
      <w:r>
        <w:rPr/>
        <w:t>6</w:t>
      </w:r>
      <w:r>
        <w:rPr/>
        <w:t>#~#î*��H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7#n#�h#��i</w:t>
      </w:r>
      <w:r>
        <w:rPr>
          <w:rtl w:val="true"/>
        </w:rPr>
        <w:t>ܢ��</w:t>
      </w:r>
      <w:r>
        <w:rPr/>
        <w:t>1</w:t>
      </w:r>
      <w:r>
        <w:rPr/>
        <w:t>�D�#x�P�##8#C�lW0#Ê��A#x�#���#��W�(�^��I�''F��#3l�#u�`�p�##3��#�d���W��;p</w:t>
      </w:r>
      <w:r>
        <w:rPr>
          <w:rtl w:val="true"/>
        </w:rPr>
        <w:t>ߎ</w:t>
      </w:r>
      <w:r>
        <w:rPr/>
        <w:t>�</w:t>
      </w:r>
      <w:r>
        <w:rPr/>
        <w:t>{'��#���(�c���qAğ���S:7�8�D�#���y#�tT%�#Y9&amp;�[u�35##th�</w:t>
      </w:r>
      <w:r>
        <w:rPr>
          <w:rtl w:val="true"/>
        </w:rPr>
        <w:t>ٴ</w:t>
      </w:r>
      <w:r>
        <w:rPr/>
        <w:t>�</w:t>
      </w:r>
      <w:r>
        <w:rPr/>
        <w:t>!���##�Xs�+]Rsc�2��r��:��&amp;</w:t>
      </w:r>
      <w:r>
        <w:rPr>
          <w:rtl w:val="true"/>
        </w:rPr>
        <w:t>ݬ</w:t>
      </w:r>
      <w:r>
        <w:rPr/>
        <w:t>$Ʌ�Tj|�P��`D�f|b�:dt0uƜ{�t�o�##h�Ey,��Dc�k{C8�d&gt;�Q��M]&lt;=t��@CSd�#�</w:t>
      </w:r>
      <w:r>
        <w:rPr>
          <w:rtl w:val="true"/>
        </w:rPr>
        <w:t>޲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(#%Pe��#�#$�##i#� 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4]�g�Ѕ49z#�������:�#��J�#</w:t>
      </w:r>
      <w:r>
        <w:rPr/>
        <w:t>꿈��</w:t>
      </w:r>
      <w:r>
        <w:rPr/>
        <w:t>;�#�</w:t>
      </w:r>
      <w:r>
        <w:rPr>
          <w:rtl w:val="true"/>
        </w:rPr>
        <w:t>޷</w:t>
      </w:r>
      <w:r>
        <w:rPr/>
        <w:t>��</w:t>
      </w:r>
      <w:r>
        <w:rPr/>
        <w:t>o������?�eҶi���o��#1��x`�#��5�vG#�H��(#���lN�ugSx�</w:t>
      </w:r>
      <w:r>
        <w:rPr>
          <w:rtl w:val="true"/>
        </w:rPr>
        <w:t>޶</w:t>
      </w:r>
      <w:r>
        <w:rPr/>
        <w:t>ȸ#��#zw�n#�#�F`C*�P�1?��N/P�t]����#�%�e_o#��#ǎ�s��t:�#���##H%''G��</w:t>
        <w:tab/>
        <w:t>0�E�F�~�#</w:t>
        <w:tab/>
        <w:t>�#�,��e��[�#l�#\�!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,Q���</w:t>
      </w:r>
      <w:r>
        <w:rPr/>
        <w:t>냗</w:t>
      </w:r>
      <w:r>
        <w:rPr/>
        <w:t>/]̦S��##�D�#b�##+�H#�_Ab���Ԅ�2pʸ#n��c�</w:t>
      </w:r>
      <w:r>
        <w:rPr>
          <w:rtl w:val="true"/>
        </w:rPr>
        <w:t>߇</w:t>
      </w:r>
      <w:r>
        <w:rPr/>
        <w:t>�</w:t>
      </w:r>
      <w:r>
        <w:rPr/>
        <w:t>k0�#�,^ɉ��s�]�C#��&amp;L��)#Nü#���</w:t>
        <w:tab/>
        <w:t>���շ��B]#ʱJ#�N##Lb����#6�!��N�����zCb���=���{���#�y��&lt;�����3#�{,Z�#�r#K�����Y��:</w:t>
        <w:br/>
        <w:t>�0&amp;&amp;�դ�W�y��k##�#��A^���P�9C�x$�e/:}�����_�#����o�#�����}��?�</w:t>
      </w:r>
      <w:r>
        <w:rPr/>
        <w:t>沟��</w:t>
      </w:r>
      <w:r>
        <w:rPr/>
        <w:t>/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�#]�z�����#�#��/##dP�1�P#�-ӰI{0�%6�#�V��j���q#�F`kD�+�znh��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x��]���HCSW,�#�#&lt;��Rp�҅�~��g�~���̩�G�4���0�H��+#�V��</w:t>
      </w:r>
      <w:r>
        <w:rPr/>
        <w:t>۰</w:t>
      </w:r>
      <w:r>
        <w:rPr/>
        <w:t>3��X##�#&lt;v�:p}C�?##�#���#=s�#f�~GF��|4#</w:t>
      </w:r>
      <w:r>
        <w:rPr/>
        <w:t>ܱ�</w:t>
      </w:r>
      <w:r>
        <w:rPr/>
        <w:t>#:X�w�</w:t>
      </w:r>
      <w:r>
        <w:rPr>
          <w:rtl w:val="true"/>
        </w:rPr>
        <w:t>پ</w:t>
      </w:r>
      <w:r>
        <w:rPr/>
        <w:t>{#&amp;�#</w:t>
        <w:br/>
        <w:t>�#</w:t>
        <w:tab/>
        <w:t>Vʿ���`~�*��m��!#�U#����#\##�#�'��I�ƴ��\uhǗM�k��#]#�P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e@���}�CiŬ��1#���B�}�|k�#�8��Ќ�%Bl��?���)#h�N4F###�X ��l���#��|�Y��c|�#=Q�*���U�#O�]##��jp!����?��g��##�S���L�#�{�����/���G#�s�3#</w:t>
        <w:tab/>
        <w:t>?��GO�9?800��(</w:t>
        <w:br/>
        <w:t>R4�������!�B��@%#�x��E����[#��h��r#�F�z#6�#L���v���n���#� f?#^�a�##�C�:8#T���#</w:t>
      </w:r>
    </w:p>
    <w:p>
      <w:pPr>
        <w:pStyle w:val="PreformattedText"/>
        <w:bidi w:val="0"/>
        <w:jc w:val="left"/>
        <w:rPr/>
      </w:pPr>
      <w:r>
        <w:rPr/>
        <w:t>^#�u��#o�w�C�x,#��P#�D��#�</w:t>
      </w:r>
      <w:r>
        <w:rPr>
          <w:rtl w:val="true"/>
        </w:rPr>
        <w:t>߉</w:t>
      </w:r>
      <w:r>
        <w:rPr/>
        <w:t>�</w:t>
      </w:r>
      <w:r>
        <w:rPr/>
        <w:t>lz���#o#\W�#C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</w:t>
        <w:tab/>
        <w:t>�@9��##xhj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*���XI����5]�E�M-�#</w:t>
      </w:r>
      <w:r>
        <w:rPr/>
        <w:t>݀�</w:t>
      </w:r>
      <w:r>
        <w:rPr/>
        <w:t>G{�J˿�xI(-o��/�##,�#x97t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T^˙���b�E���#�w����xdQ#Ƙt�#s���#$#�y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˹N�:й0�&lt;/��~Ł#7#Q"x�x#�(m0Z.P�"�#dc#a��DL�%#����J�##@T���j�V,��Q��#����3</w:t>
      </w:r>
      <w:r>
        <w:rPr>
          <w:rtl w:val="true"/>
        </w:rPr>
        <w:t>چ</w:t>
      </w:r>
      <w:r>
        <w:rPr/>
        <w:t>�</w:t>
      </w:r>
      <w:r>
        <w:rPr/>
        <w:t>\y���m���������V4#���OM����%#�ga���(#�#ǟ~��Tj���S�ed�KV</w:t>
      </w:r>
      <w:r>
        <w:rPr>
          <w:rtl w:val="true"/>
        </w:rPr>
        <w:t>ٴ</w:t>
      </w:r>
      <w:r>
        <w:rPr/>
        <w:t>�</w:t>
      </w:r>
      <w:r>
        <w:rPr/>
        <w:t>ざ�</w:t>
      </w:r>
      <w:r>
        <w:rPr/>
        <w:t>2##D�t��&amp;+��l#�#�+���%7#n#�4#.^}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&amp;T+��7#�����##���#��ѡ�h,~���#Ǐ646#{�m��&lt;��#�=}\��M-�J!��#+��^Y�&lt;�##�#Am�eSpI�d�bS(##Li�#�լj:f��P�b�Dx��76�t��u�̙�'�C����#&lt;.t4�#��2##��f[j�f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巀�</w:t>
      </w:r>
      <w:r>
        <w:rPr/>
        <w:t>#ʞ##�Z#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|9�#C��#``�&gt;!�Ã#M#̖"�o�#xw�</w:t>
      </w:r>
      <w:r>
        <w:rPr>
          <w:rtl w:val="true"/>
        </w:rPr>
        <w:t>ؤ</w:t>
      </w:r>
      <w:r>
        <w:rPr/>
        <w:t>z1%zG��#�#9i�&lt;S�[&amp;#�#Jt�r���,�j&gt;J#1�Z7#;��2��(�x+�Gd�##0#��</w:t>
        <w:br/>
        <w:t>�,E��|��}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{���^~�#��o}�S��t�?����O��Ŵ�#�������fs��O�#r�]=�����{}A�j#Ƅ0�� �E</w:t>
      </w:r>
      <w:r>
        <w:rPr>
          <w:rtl w:val="true"/>
        </w:rPr>
        <w:t>ڑ</w:t>
      </w:r>
      <w:r>
        <w:rPr/>
        <w:t>@�^���#����s�</w:t>
      </w:r>
      <w:r>
        <w:rPr/>
        <w:t>ٍ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,��B�w�^"��-P.��XS��#&gt;��</w:t>
      </w:r>
      <w:r>
        <w:rPr>
          <w:rtl w:val="true"/>
        </w:rPr>
        <w:t>ۇ</w:t>
      </w:r>
      <w:r>
        <w:rPr/>
        <w:t>^#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|�.�л}�������#O&gt;�V</w:t>
      </w:r>
      <w:r>
        <w:rPr>
          <w:rtl w:val="true"/>
        </w:rPr>
        <w:t>ء</w:t>
      </w:r>
      <w:r>
        <w:rPr/>
        <w:t>��</w:t>
      </w:r>
      <w:r>
        <w:rPr/>
        <w:t>D&lt;��?�Ϥ�#ö���#</w:t>
        <w:br/>
        <w:t>̛��;7�6�3�NA�#.���#�n�#@V#0#��&gt;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</w:t>
      </w:r>
      <w:r>
        <w:rPr/>
        <w:t>鉉䶾�</w:t>
      </w:r>
      <w:r>
        <w:rPr/>
        <w:t>۷</w:t>
      </w:r>
      <w:r>
        <w:rPr/>
        <w:t>o3�R$#</w:t>
        <w:tab/>
        <w:t>���V$t���W�K���ʿ��IN�m��n.c6Ɗ���</w:t>
      </w:r>
      <w:r>
        <w:rPr/>
        <w:t>槠�</w:t>
      </w:r>
      <w:r>
        <w:rPr/>
        <w:t>#�l�bI���[�#��E�d�"��q��#̓�օ�#���r#�#Cɋ��s0�\938pi4#�.�#|��iO)�@R2#N��#�8k@�rx'#�g]��+���#��##&lt;��bA+�mӎ'�v����</w:t>
      </w:r>
      <w:r>
        <w:rPr>
          <w:rtl w:val="true"/>
        </w:rPr>
        <w:t>ށ</w:t>
      </w:r>
      <w:r>
        <w:rPr/>
        <w:t>#�VTN#?��#e���˿#N4#�k�ǎ#��������(�#�����#�Ŭ�#��#ԢCQ�M#;�h</w:t>
      </w:r>
      <w:r>
        <w:rPr/>
        <w:t>؀</w:t>
      </w:r>
      <w:r>
        <w:rPr/>
        <w:t>��</w:t>
      </w:r>
      <w:r>
        <w:rPr/>
        <w:t>0�I��k��xM��n̍�#��E`#�S�)##,s#hgu</w:t>
      </w:r>
      <w:r>
        <w:rPr/>
        <w:t>緎��</w:t>
      </w:r>
      <w:r>
        <w:rPr/>
        <w:t>d�.�</w:t>
        <w:tab/>
        <w:t>�W7)�#�c�@�#��'�~�g?�#���?����k#�&gt;������?��##�co���#&gt;����</w:t>
      </w:r>
      <w:r>
        <w:rPr/>
        <w:t>ֶ��</w:t>
      </w:r>
      <w:r>
        <w:rPr/>
        <w:t>?�b6�I�#��^y#�u՛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�#$�a#|�</w:t>
      </w:r>
      <w:r>
        <w:rPr/>
        <w:t>ܹ���</w:t>
      </w:r>
      <w:r>
        <w:rPr/>
        <w:t>#��##c�t���0'���##�Ћ+�#Δ�[��K�@D���?�&gt;#a�F�0P�#�X#�#c5ԁE�#.�ˊ�f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b#�#r�Y�6c�~-�oT�@��S�#"Xhp`�#����HF#�/�ϗ#�t^-��M�p&lt;�#!ƛ`��:#</w:t>
      </w:r>
      <w:r>
        <w:rPr/>
        <w:t>٪</w:t>
      </w:r>
      <w:r>
        <w:rPr/>
        <w:t>^#�0#i@wG�ǽz[8#Pɂ_:��SJ!�#��#�$#���#�</w:t>
      </w:r>
      <w:r>
        <w:rPr>
          <w:rtl w:val="true"/>
        </w:rPr>
        <w:t>ׯ�</w:t>
      </w:r>
      <w:r>
        <w:rPr/>
        <w:t>9</w:t>
      </w:r>
      <w:r>
        <w:rPr/>
        <w:t>sJQ�]�w�#��D��</w:t>
      </w:r>
      <w:r>
        <w:rPr>
          <w:rtl w:val="true"/>
        </w:rPr>
        <w:t>׿</w:t>
      </w:r>
      <w:r>
        <w:rPr/>
        <w:t>��</w:t>
      </w:r>
      <w:r>
        <w:rPr/>
        <w:t>#��¯�</w:t>
      </w:r>
      <w:r>
        <w:rPr/>
        <w:t>ֶ��</w:t>
      </w:r>
      <w:r>
        <w:rPr/>
        <w:t>�|��}�u������F���Z�##��#��¢/��#ѯ��*^�x_QD4k̈́�\#�-&lt;��Cw#�F�@%#H���"�J�</w:t>
      </w:r>
      <w:r>
        <w:rPr/>
        <w:t>⼁</w:t>
      </w:r>
      <w:r>
        <w:rPr/>
        <w:t>Xs[o(���#���#@�|��#����M�&amp;����#�,�K�WS�#�.(��}�v�</w:t>
      </w:r>
      <w:r>
        <w:rPr>
          <w:rtl w:val="true"/>
        </w:rPr>
        <w:t>ܙ</w:t>
      </w:r>
      <w:r>
        <w:rPr/>
        <w:t>Ϧ��$��u���z##:��=16����Ǌ��,�G�~��[o�&lt;y#M�#��eɇ���</w:t>
      </w:r>
      <w:r>
        <w:rPr>
          <w:rtl w:val="true"/>
        </w:rPr>
        <w:t>ݻ</w:t>
      </w:r>
      <w:r>
        <w:rPr/>
        <w:t>###u#3ŕ$��7#����</w:t>
      </w:r>
      <w:r>
        <w:rPr>
          <w:rtl w:val="true"/>
        </w:rPr>
        <w:t>ڠ</w:t>
      </w:r>
      <w:r>
        <w:rPr/>
        <w:t>Yk�_�՟��l#2��n��:���&gt;Z�w�L�G/n5�VM�##L#�;���5�&gt;m</w:t>
      </w:r>
      <w:r>
        <w:rPr/>
        <w:t>毙</w:t>
      </w:r>
      <w:r>
        <w:rPr/>
        <w:t>j�L�J#���-##�XM��#Ʊ4���W�`A��Gw�;9�g���o���[���x#</w:t>
      </w:r>
      <w:r>
        <w:rPr>
          <w:rtl w:val="true"/>
        </w:rPr>
        <w:t>ۂ</w:t>
      </w:r>
      <w:r>
        <w:rPr/>
        <w:t>##Ԙ�лq##t^���@n��E�</w:t>
      </w:r>
      <w:r>
        <w:rPr>
          <w:rtl w:val="true"/>
        </w:rPr>
        <w:t>؜</w:t>
      </w:r>
      <w:r>
        <w:rPr/>
        <w:t>�</w:t>
      </w:r>
      <w:r>
        <w:rPr/>
        <w:t>&amp;�I4-#�$#r�����h?�#�W����?�g��#ol��#�ɱ��&gt;�!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'�z��#~��/����'^���o�#=��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��9N*�#8Y(���#�fH��#����=#7#[?##S#��d��~##s#ǲ����a</w:t>
      </w:r>
      <w:r>
        <w:rPr/>
        <w:t>٢</w:t>
      </w:r>
      <w:r>
        <w:rPr/>
        <w:t>䭃</w:t>
      </w:r>
      <w:r>
        <w:rPr/>
        <w:t>r02K-��әS'�����E��Eill$#�F��W^|����#����x.=��##/�#�;#[b�iB*��B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�N����#?�Q�x�|(#A�sKs#�/� LG#S#� �_#</w:t>
      </w:r>
      <w:r>
        <w:rPr>
          <w:rtl w:val="true"/>
        </w:rPr>
        <w:t>ݿ</w:t>
      </w:r>
      <w:r>
        <w:rPr/>
        <w:t>[��K�&amp;�Z*�δ5�t�#.�m�7���#le�l#�ԁ�s�-�yYt`�Nu�.�</w:t>
        <w:br/>
        <w:t>#��%�ox��#Q7�M�\f�-�8�jp�W��#PP#/�Iɛ�$d##M�.�#:qd`����jj�#|�\GO�w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K~��!#Q�*j��#&amp;</w:t>
      </w:r>
      <w:r>
        <w:rPr>
          <w:rtl w:val="true"/>
        </w:rPr>
        <w:t>ܐݺ</w:t>
      </w:r>
      <w:r>
        <w:rPr/>
        <w:t>;Y�#�T�#I��A1��̈́���3Gv�2!�-��S0;C���g�#������_�</w:t>
      </w:r>
      <w:r>
        <w:rPr/>
        <w:t>ٟ</w:t>
      </w:r>
      <w:r>
        <w:rPr/>
        <w:t>v���#��~��{#�eD_�x��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E#^##�,#-M��s#y�#F#�����K�^I���#p#�N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  <w:tab/>
        <w:t>=x�F��6b#�+#�P��#"~$#�#���xBU�#v���D;��C�##���F #x��W�B��̇?��]{�P�e&amp;A�u#i+z���ո5##���iAU#��p#�#�:^���</w:t>
      </w:r>
      <w:r>
        <w:rPr/>
        <w:t>۷�ܾ���</w:t>
      </w:r>
      <w:r>
        <w:rPr/>
        <w:t>^�r�#0s�E�!��7�#���</w:t>
        <w:br/>
        <w:t>��#D��b��##���#Vp�5^�;mu�w��TU##C�`l��H+�##3~L#բ��&amp;</w:t>
        <w:br/>
        <w:t>��OL#�/�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��iSS0GĿ##C1#!�n\Y�N�Rw����tyR#dX�ƭ#���i���{#l���#�|�L&gt;�|�S�#A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إ</w:t>
      </w:r>
      <w:r>
        <w:rPr>
          <w:rtl w:val="true"/>
        </w:rPr>
        <w:t>##����(</w:t>
      </w:r>
      <w:r>
        <w:rPr/>
        <w:t>0</w:t>
      </w:r>
      <w:r>
        <w:rPr/>
        <w:t>yF�y�dZ�</w:t>
      </w:r>
      <w:r>
        <w:rPr>
          <w:rtl w:val="true"/>
        </w:rPr>
        <w:t>ޱ</w:t>
      </w:r>
      <w:r>
        <w:rPr/>
        <w:t>T�W̴x^�##9e��ъ9#��#�&lt;����i��W_�|��s?z�7���M���#�]=��##]#����#�eoe���?��#� ��0��#�#18#�E�Ge</w:t>
        <w:tab/>
        <w:t>#_�#6��}��h#�xy���#�#X�#l#&amp;$1��V��g��mc</w:t>
        <w:br/>
        <w:t>N#�</w:t>
        <w:br/>
        <w:t>SSU��p�#</w:t>
        <w:br/>
        <w:t>�S�)�(r&lt;7p��o#�O�:�ѱE�&lt;�</w:t>
      </w:r>
    </w:p>
    <w:p>
      <w:pPr>
        <w:pStyle w:val="PreformattedText"/>
        <w:bidi w:val="0"/>
        <w:jc w:val="left"/>
        <w:rPr/>
      </w:pPr>
      <w:r>
        <w:rPr/>
        <w:t>#B#z</w:t>
      </w:r>
      <w:r>
        <w:rPr>
          <w:rtl w:val="true"/>
        </w:rPr>
        <w:t>מ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?�Xkk;#�t%�K��Z</w:t>
      </w:r>
      <w:r>
        <w:rPr>
          <w:rtl w:val="true"/>
        </w:rPr>
        <w:t>ޙ</w:t>
      </w:r>
      <w:r>
        <w:rPr/>
        <w:t>�</w:t>
      </w:r>
      <w:r>
        <w:rPr/>
        <w:t>o�#��,[D��#�#����8Zz&amp;5&gt;::#�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F�zw�</w:t>
      </w:r>
      <w:r>
        <w:rPr>
          <w:rtl w:val="true"/>
        </w:rPr>
        <w:t>ݻ</w:t>
      </w:r>
      <w:r>
        <w:rPr/>
        <w:t>���������</w:t>
      </w:r>
      <w:r>
        <w:rPr/>
        <w:t>q#��Z�0]�</w:t>
      </w:r>
      <w:r>
        <w:rPr/>
        <w:t>州�</w:t>
      </w:r>
      <w:r>
        <w:rPr/>
        <w:t>3�#�M�iY�</w:t>
      </w:r>
      <w:r>
        <w:rPr>
          <w:rtl w:val="true"/>
        </w:rPr>
        <w:t>ۂ</w:t>
      </w:r>
      <w:r>
        <w:rPr/>
        <w:t>�</w:t>
      </w:r>
      <w:r>
        <w:rPr/>
        <w:t>pӕ�T���l�4#�R�Ʌ��#^&gt;7�J#�&lt;�{f �%��ipK�?V�Ā�s����4��+Ġ�T��F�#�o+;T�[wc#��14���#9���#tе���'�</w:t>
      </w:r>
      <w:r>
        <w:rPr>
          <w:rtl w:val="true"/>
        </w:rPr>
        <w:t>ۻ</w:t>
      </w:r>
      <w:r>
        <w:rPr/>
        <w:t>#(�I&gt;�#loh��MS+ȦU�����N#�</w:t>
        <w:br/>
        <w:t>Xw��#&lt;�h��L��M#�#����ȣ�#w��ď���l�Л�����}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>
          <w:rtl w:val="true"/>
        </w:rPr>
        <w:t>ݕ</w:t>
      </w:r>
      <w:r>
        <w:rPr/>
        <w:t>�</w:t>
      </w:r>
      <w:r>
        <w:rPr/>
        <w:t>j6���������/'#�N�&lt;&gt;&lt;4#</w:t>
        <w:tab/>
        <w:t>#alA:���E�###�#&lt;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&lt;0�M�v#�=#</w:t>
      </w:r>
      <w:r>
        <w:rPr>
          <w:rtl w:val="true"/>
        </w:rPr>
        <w:t>ݳ</w:t>
      </w:r>
      <w:r>
        <w:rPr/>
        <w:t>s#��"�a#R�#��#�}@��^12��u</w:t>
        <w:br/>
        <w:t>�#���2�g���x�Gb�#~���Ͼ�ʋZ!w��+�##\p|#�F��P,E�#.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</w:t>
      </w:r>
      <w:r>
        <w:rPr/>
        <w:t>C�;�#��|#�(#�#</w:t>
        <w:tab/>
        <w:t>�^[�#^�kutd���_�F�x�#p)�}a@M+�#z#\�#�5˿##����\����a�R{����V�Q���#�</w:t>
      </w:r>
      <w:r>
        <w:rPr>
          <w:rtl w:val="true"/>
        </w:rPr>
        <w:t>ޠ</w:t>
      </w:r>
      <w:r>
        <w:rPr/>
        <w:t>ӓq��#,i��ˠO�##eA�#�</w:t>
      </w:r>
      <w:r>
        <w:rPr>
          <w:rtl w:val="true"/>
        </w:rPr>
        <w:t>ܪ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Yɒ�'�</w:t>
      </w:r>
    </w:p>
    <w:p>
      <w:pPr>
        <w:pStyle w:val="PreformattedText"/>
        <w:bidi w:val="0"/>
        <w:jc w:val="left"/>
        <w:rPr/>
      </w:pPr>
      <w:r>
        <w:rPr/>
        <w:t>#��6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je�|��/�#�-����Eg#�ȹ����#�KgGP9���`�+�|ɢ�B�.�YA��</w:t>
        <w:br/>
        <w:t>���#�]2(Q��I�h##�J#���D}��G�#+#��p����</w:t>
      </w:r>
      <w:r>
        <w:rPr/>
        <w:t>乳�</w:t>
      </w:r>
      <w:r>
        <w:rPr/>
        <w:t>C!��|</w:t>
        <w:br/>
        <w:t>�#��~�kx�}�#O�:����p��</w:t>
      </w:r>
      <w:r>
        <w:rPr/>
        <w:t>ၫ</w:t>
      </w:r>
    </w:p>
    <w:p>
      <w:pPr>
        <w:pStyle w:val="PreformattedText"/>
        <w:bidi w:val="0"/>
        <w:jc w:val="left"/>
        <w:rPr/>
      </w:pPr>
      <w:r>
        <w:rPr/>
        <w:t>M-p7������K#�~̀���#�?</w:t>
        <w:br/>
        <w:t>����q�7&gt;&amp;�|���.#��i�#�##�#L�A�#G���qBr�}�H����x�'��a#��#�g��#0�"�H:9�?#C!I�cu�@0�#`U��</w:t>
      </w:r>
      <w:r>
        <w:rPr>
          <w:rtl w:val="true"/>
        </w:rPr>
        <w:t>ڂ</w:t>
      </w:r>
      <w:r>
        <w:rPr/>
        <w:t>�</w:t>
      </w:r>
      <w:r>
        <w:rPr/>
        <w:t>M1��#�#�[��)8C�A#�%E�#:@:@�##��W)4vq��x|�#�h�������#�y#��Z�Jğ�# #</w:t>
      </w:r>
      <w:r>
        <w:rPr>
          <w:rtl w:val="true"/>
        </w:rPr>
        <w:t>ފ</w:t>
      </w:r>
      <w:r>
        <w:rPr/>
        <w:t>B�.�y�#�2Qm��DS##X#n#�"�#�� i4�#�f#^�2���� �#</w:t>
      </w:r>
    </w:p>
    <w:p>
      <w:pPr>
        <w:pStyle w:val="PreformattedText"/>
        <w:bidi w:val="0"/>
        <w:jc w:val="left"/>
        <w:rPr/>
      </w:pPr>
      <w:r>
        <w:rPr/>
        <w:t>H�#H� #hoH#M�`�g��#^ЩR�6&amp;KF#�:T8��~+�@#� #Үj�J/�#�=#�uE#&amp;�@�Io</w:t>
        <w:br/>
        <w:t>G^9�ʏN"��PX&gt;�������z�</w:t>
        <w:tab/>
        <w:t xml:space="preserve">�����F�`��#r+�w�#�rr&lt;x�Ĉ#��Z##F#`E���####P��C#=#��Ud8@a�?��#��'w����K��{ρ'����O�������wv���@ </w:t>
      </w:r>
      <w:r>
        <w:rPr>
          <w:rtl w:val="true"/>
        </w:rPr>
        <w:t>ط</w:t>
      </w:r>
      <w:r>
        <w:rPr/>
        <w:t>m#ґ��##�x,#�!��#�#i##��EZ�]#�m#���F��#��/Қxa��#�#�/�</w:t>
      </w:r>
      <w:r>
        <w:rPr>
          <w:rtl w:val="true"/>
        </w:rPr>
        <w:t>ھ</w:t>
      </w:r>
      <w:r>
        <w:rPr/>
        <w:t>=#o�PvG�#_z��|�rjjbdx�#o}�ӟ-{�#o#�</w:t>
        <w:br/>
        <w:t>0</w:t>
        <w:br/>
        <w:t>B��i#*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7x�#�V��##`m #�o|t ��¹W��p���#+�w</w:t>
      </w:r>
      <w:r>
        <w:rPr>
          <w:rtl w:val="true"/>
        </w:rPr>
        <w:t>߁</w:t>
      </w:r>
      <w:r>
        <w:rPr/>
        <w:t>����</w:t>
      </w:r>
      <w:r>
        <w:rPr/>
        <w:t>jk�####�#h�V��#I�#8#�z#</w:t>
        <w:br/>
        <w:t>�"_~�X��^%#(�¶#�;#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t!</w:t>
      </w:r>
      <w:r>
        <w:rPr>
          <w:rtl w:val="true"/>
        </w:rPr>
        <w:t>ߘ</w:t>
      </w:r>
      <w:r>
        <w:rPr/>
        <w:t>#�##�C</w:t>
      </w:r>
      <w:r>
        <w:rPr/>
        <w:t>߸�</w:t>
      </w:r>
      <w:r>
        <w:rPr/>
        <w:t>РP�#�:�</w:t>
      </w:r>
      <w:r>
        <w:rPr/>
        <w:t>ֽ�</w:t>
      </w:r>
      <w:r>
        <w:rPr/>
        <w:t>Q�##W&amp;#�Nf�</w:t>
        <w:br/>
        <w:t>�f##��p#��(E3�_#5��{&amp;b�#��"S&gt;ak��5��2��n#)T���##�;��0#�##�dy��#~�BKg�7��#}~</w:t>
      </w:r>
      <w:r>
        <w:rPr/>
        <w:t>ជ����</w:t>
      </w:r>
      <w:r>
        <w:rPr/>
        <w:t>11�)�</w:t>
        <w:br/>
        <w:t>,�#</w:t>
      </w:r>
      <w:r>
        <w:rPr>
          <w:rtl w:val="true"/>
        </w:rPr>
        <w:t>ݵ</w:t>
      </w:r>
    </w:p>
    <w:p>
      <w:pPr>
        <w:pStyle w:val="PreformattedText"/>
        <w:bidi w:val="0"/>
        <w:jc w:val="left"/>
        <w:rPr/>
      </w:pPr>
      <w:r>
        <w:rPr/>
        <w:t>%��yI�#�$k##wS�*#��`�!�`/#�����#�W&amp;F#13��'������͝}���##_E#��o����d��^#z��Q#Cɾ���ʩ��l�1��|�BQ5�#;����#C#�I�## 1�N</w:t>
        <w:br/>
        <w:t>�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0n#�#�#</w:t>
      </w:r>
      <w:r>
        <w:rPr>
          <w:rtl w:val="true"/>
        </w:rPr>
        <w:t>؜</w:t>
      </w:r>
      <w:r>
        <w:rPr/>
        <w:t>#�(]!iZ,*�ID�#�{��-Hj�#H[���#�������{��##�;�:�{`��(Jo�N#�'ǆƇ�f�F-�@14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{�.#�B#ˌ�\ˤ�P��� �</w:t>
        <w:br/>
        <w:t>b��)���G&gt;��##IPu�D�jc#4.#���</w:t>
      </w:r>
    </w:p>
    <w:p>
      <w:pPr>
        <w:pStyle w:val="PreformattedText"/>
        <w:bidi w:val="0"/>
        <w:jc w:val="left"/>
        <w:rPr/>
      </w:pPr>
      <w:r>
        <w:rPr/>
        <w:t>o�aVƤ�̍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</w:t>
        <w:tab/>
        <w:t>O �2E5xlY��#d��H��vN</w:t>
      </w:r>
    </w:p>
    <w:p>
      <w:pPr>
        <w:pStyle w:val="PreformattedText"/>
        <w:bidi w:val="0"/>
        <w:jc w:val="left"/>
        <w:rPr/>
      </w:pPr>
      <w:r>
        <w:rPr/>
        <w:t>%�#�K��Cp+�5��1_(���ol</w:t>
        <w:br/>
        <w:t>��a��8`p&gt;�#</w:t>
      </w:r>
      <w:r>
        <w:rPr>
          <w:rtl w:val="true"/>
        </w:rPr>
        <w:t>ױ</w:t>
      </w:r>
      <w:r>
        <w:rPr/>
        <w:t>�</w:t>
      </w:r>
      <w:r>
        <w:rPr/>
        <w:t>W�##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�w2#��ҧJ�Y a��DZ#H�0Y���Nhg����#�5*�E�*d�+##�g�9�z���#h����q#m</w:t>
      </w:r>
      <w:r>
        <w:rPr/>
        <w:t>ٔ</w:t>
      </w:r>
      <w:r>
        <w:rPr/>
        <w:t>e�@��Ff�H�#D��g�#2�j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LZ`a(�hĶ���+C�. a]ȥ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�&lt;�Ӟ���DB��}/&lt;�lwgO{W���I#�#A��������˅��1�@�k�</w:t>
      </w:r>
      <w:r>
        <w:rPr>
          <w:rtl w:val="true"/>
        </w:rPr>
        <w:t>ܖ</w:t>
      </w:r>
      <w:r>
        <w:rPr/>
        <w:t>h�#%?E#H|���#�h�\��wm�j����n#�#�G#6�#�##Z �#t�#7�RyF[�</w:t>
        <w:tab/>
        <w:t>�;ô8A�kh#��P����k�##|��#J�7��#�|cc�O~���;?�O�,��#&lt;��і#��*y��'����#�2�#�X�cA�b8���ͅ��H#C#��f���8#��n�el��</w:t>
        <w:br/>
        <w:t>6�3� �#\ �</w:t>
        <w:tab/>
        <w:t>�%�|w�!#�����H�8l/X��B&gt;���%��ct�,�Vs#/�,[�0##��@�7~zCR  �##�</w:t>
        <w:tab/>
        <w:t>C�|A�8�-�ɠ�~�B��Q��#�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c�ɲ��i�##�#RIFM���k�~wӪ����#�τ�8#V#��~i�W.h��I#a��:p�#�@ij�##����!h��a8#�u</w:t>
      </w:r>
      <w:r>
        <w:rPr>
          <w:rtl w:val="true"/>
        </w:rPr>
        <w:t>ض</w:t>
      </w:r>
      <w:r>
        <w:rPr/>
        <w:t>��</w:t>
      </w:r>
      <w:r>
        <w:rPr/>
        <w:t>-##�e%#BY�V���I`(;����o���w���</w:t>
      </w:r>
      <w:r>
        <w:rPr/>
        <w:t>榦���</w:t>
      </w:r>
      <w:r>
        <w:rPr/>
        <w:t>O�#~��#�{p�}}�</w:t>
      </w:r>
      <w:r>
        <w:rPr>
          <w:rtl w:val="true"/>
        </w:rPr>
        <w:t>ڵ</w:t>
      </w:r>
      <w:r>
        <w:rPr/>
        <w:t>S'����������O�xρ�#�# �CG����Eos$A��m��+#Ch"��#��д�#�ņ�{�n#��#l#&amp;��n##`̔!�`h:&amp;� �F��ft�:�5V�ի�g�##z��Ө��'�J_�</w:t>
      </w:r>
      <w:r>
        <w:rPr/>
        <w:t>֟</w:t>
      </w:r>
      <w:r>
        <w:rPr/>
        <w:t>LN���vu�ϻZZ�P���#</w:t>
      </w:r>
      <w:r>
        <w:rPr/>
        <w:t>咎��</w:t>
      </w:r>
      <w:r>
        <w:rPr/>
        <w:t>pB�SF��#��^#�R���#%</w:t>
      </w:r>
      <w:r>
        <w:rPr>
          <w:rtl w:val="true"/>
        </w:rPr>
        <w:t>ې</w:t>
      </w:r>
      <w:r>
        <w:rPr/>
        <w:t>e</w:t>
      </w:r>
      <w:r>
        <w:rPr/>
        <w:t>١</w:t>
      </w:r>
      <w:r>
        <w:rPr/>
        <w:t>fմ�i��x�xT�\�iC�ee��m#��##��t��P;]�D#��eY��G��N-�pȧaD#j##D�qh#H�&amp;�~#�]#]f�</w:t>
        <w:br/>
        <w:t>�|�P#�9�#�#��#��Z###4����x�#ύ��Ǉ2�n�###�|��/�g��e��V�l#1��\�#ґ��6�R�m��n�N!#az�</w:t>
        <w:tab/>
        <w:t>ɟ�D$Pmti�t��5x�F�S#�|V���#���n�����*-�7�a&amp;���W���]�V���b3��8��$˦��3)S7���#J��#��^:���!n�#���#��l&amp;���o�s�#����ӿi��~�ɧ�#}��{�B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Gϝ|����a%^�</w:t>
        <w:tab/>
        <w:t>��##4Ë�##@�(ɢG���</w:t>
        <w:br/>
        <w:t>�f###�["�A�LD1Q�᪾#��#.##.)M�u#�e&amp;��}c#i�uz}Ϝ|���A�������#���+ �to�q��{�#c�</w:t>
      </w:r>
      <w:r>
        <w:rPr/>
        <w:t>𫿵</w:t>
      </w:r>
      <w:r>
        <w:rPr/>
        <w:t>g�=J.��#V�##\Q��a�wЪ�]�m�##�R#��Ϧ�#</w:t>
      </w:r>
    </w:p>
    <w:p>
      <w:pPr>
        <w:pStyle w:val="PreformattedText"/>
        <w:bidi w:val="0"/>
        <w:jc w:val="left"/>
        <w:rPr/>
      </w:pPr>
      <w:r>
        <w:rPr/>
        <w:t>U#hd�����bG�h�-�cEve�#��#�XV@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l�3Y#V�˞x���}#�Ѧ&amp;�$I����R#F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����</w:t>
      </w:r>
      <w:r>
        <w:rPr/>
        <w:t>,�</w:t>
        <w:tab/>
        <w:t>###i#�##�M0#�XK��(�7.B��W��'#-�#o_{����&gt;���#3?@kN6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&lt;</w:t>
      </w:r>
      <w:r>
        <w:rPr/>
        <w:t>唭</w:t>
      </w:r>
      <w:r>
        <w:rPr/>
        <w:t>'K����P�@�#�+�Hx�#�e�#Uƅ7S�`6�O���</w:t>
      </w:r>
      <w:r>
        <w:rPr/>
        <w:t>勧���</w:t>
      </w:r>
      <w:r>
        <w:rPr/>
        <w:t>,�^��4?������#�[��i-��Z��##</w:t>
        <w:tab/>
        <w:t>��Ţ��_#�f�#pW</w:t>
      </w:r>
      <w:r>
        <w:rPr/>
        <w:t>۪</w:t>
      </w:r>
      <w:r>
        <w:rPr/>
        <w:t>#`9N�E�Z�MA�Ӳm�y�</w:t>
      </w:r>
      <w:r>
        <w:rPr>
          <w:rtl w:val="true"/>
        </w:rPr>
        <w:t>ݷ</w:t>
      </w:r>
      <w:r>
        <w:rPr/>
        <w:t>�</w:t>
      </w:r>
      <w:r>
        <w:rPr/>
        <w:t>}O|p��66���;{n�t��{G�##����!#��??}���ᖶί~�q#�</w:t>
      </w:r>
      <w:r>
        <w:rPr>
          <w:rtl w:val="true"/>
        </w:rPr>
        <w:t>ؽ</w:t>
      </w:r>
      <w:r>
        <w:rPr/>
        <w:t>�</w:t>
      </w:r>
      <w:r>
        <w:rPr/>
        <w:t>_��ᑑ�{�=��#*��</w:t>
      </w:r>
      <w:r>
        <w:rPr>
          <w:rtl w:val="true"/>
        </w:rPr>
        <w:t>ݻ</w:t>
      </w:r>
      <w:r>
        <w:rPr/>
        <w:t>-#��a</w:t>
        <w:br/>
        <w:t>�`#],�.</w:t>
      </w:r>
      <w:r>
        <w:rPr/>
        <w:t>ު</w:t>
      </w:r>
      <w:r>
        <w:rPr/>
        <w:t>c�=n7#w^#6#�#Ff��#c��#"3.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}KE�#,��������^x#�</w:t>
      </w:r>
      <w:r>
        <w:rPr>
          <w:rtl w:val="true"/>
        </w:rPr>
        <w:t>ކ�</w:t>
      </w:r>
      <w:r>
        <w:rPr>
          <w:rtl w:val="true"/>
        </w:rPr>
        <w:t>##[</w:t>
      </w:r>
      <w:r>
        <w:rPr>
          <w:rtl w:val="true"/>
        </w:rPr>
        <w:t>ں</w:t>
      </w:r>
      <w:r>
        <w:rPr/>
        <w:t>���</w:t>
      </w:r>
      <w:r>
        <w:rPr/>
        <w:t>&gt;~��������##=��y�|F/&amp;!k°#)��F"0x���/�#ǐ�###�%8#�Z�%� �6��&lt;�+1c�t�#7�</w:t>
        <w:br/>
        <w:t>��!}�y�#��P%P9H)�d���!#:F0#��##��;7��(��(�T�¡��/{�##Ivf#�iå�Hx#���7Mw��l�#�fFc4Zi���vWo���Vz�ѓ�!9�"9d��n���6��Ey#�Mo�Gf�s#��20</w:t>
        <w:tab/>
        <w:t>�#T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7�{#��#;#ho^��c��J#za�m#)�v#&lt;C�</w:t>
        <w:tab/>
        <w:t>~5��#����5m�|n��#/��ki#{##</w:t>
      </w:r>
      <w:r>
        <w:rPr/>
        <w:t>ܺ</w:t>
      </w:r>
      <w:r>
        <w:rPr/>
        <w:t>N�&amp;#�r(�Wr�H�A�� Ἔ.#T����GB#���򥈿q�r#`�#d�R#w�s�T����C</w:t>
      </w:r>
      <w:r>
        <w:rPr>
          <w:rtl w:val="true"/>
        </w:rPr>
        <w:t>ݯ������ߌ</w:t>
      </w:r>
      <w:r>
        <w:rPr/>
        <w:t>�</w:t>
      </w:r>
      <w:r>
        <w:rPr/>
        <w:t>?�#</w:t>
        <w:tab/>
        <w:t>���x�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T##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;���#�5Tl��*</w:t>
        <w:tab/>
        <w:t>�d�Ϧ����#����z#ķC�?���#@t��?�(���Y�Ј�#G#�#�5��{��]{#�=ҁ��m</w:t>
      </w:r>
      <w:r>
        <w:rPr>
          <w:rtl w:val="true"/>
        </w:rPr>
        <w:t>ش</w:t>
      </w:r>
      <w:r>
        <w:rPr/>
        <w:t>���</w:t>
      </w:r>
      <w:r>
        <w:rPr/>
        <w:t>#��#&gt;�###m�X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</w:t>
      </w:r>
      <w:r>
        <w:rPr/>
        <w:t>㎍</w:t>
      </w:r>
      <w:r>
        <w:rPr/>
        <w:t>#,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#�.n�J�F�a[��7Xm��x"</w:t>
        <w:tab/>
        <w:t>{w�ӕI�{�_#��Cʷ����#2�ŏ?</w:t>
      </w:r>
      <w:r>
        <w:rPr/>
        <w:t>ܷ��</w:t>
      </w:r>
      <w:r>
        <w:rPr/>
        <w:t>'n</w:t>
      </w:r>
      <w:r>
        <w:rPr/>
        <w:t>ܸ</w:t>
      </w:r>
      <w:r>
        <w:rPr/>
        <w:t>#I��k�557#�!M�#�#IH#�2���#�#�L�EE#�</w:t>
      </w:r>
      <w:r>
        <w:rPr>
          <w:rtl w:val="true"/>
        </w:rPr>
        <w:t>ߝ</w:t>
      </w:r>
      <w:r>
        <w:rPr/>
        <w:t>�</w:t>
      </w:r>
      <w:r>
        <w:rPr/>
        <w:t>C*#$�##ri���y:�#�a_c[�5�`#�r�#���#�</w:t>
      </w:r>
      <w:r>
        <w:rPr>
          <w:rtl w:val="true"/>
        </w:rPr>
        <w:t>ܣ</w:t>
      </w:r>
      <w:r>
        <w:rPr/>
        <w:t>���</w:t>
      </w:r>
      <w:r>
        <w:rPr/>
        <w:t>a@dÍX�##�#�n#I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</w:t>
        <w:br/>
      </w:r>
      <w:r>
        <w:rPr>
          <w:rtl w:val="true"/>
        </w:rPr>
        <w:t>ޱ</w:t>
      </w:r>
      <w:r>
        <w:rPr/>
        <w:t>#���#ս�T5-:&lt;@�##S#.am���p��f</w:t>
      </w:r>
      <w:r>
        <w:rPr/>
        <w:t>㎂</w:t>
      </w:r>
      <w:r>
        <w:rPr/>
        <w:t>##���###�1��*i�</w:t>
      </w:r>
      <w:r>
        <w:rPr/>
        <w:t>۷�</w:t>
      </w:r>
      <w:r>
        <w:rPr/>
        <w:t>Uz��#I�W��]���</w:t>
      </w:r>
      <w:r>
        <w:rPr/>
        <w:t>셓</w:t>
      </w:r>
      <w:r>
        <w:rPr>
          <w:rtl w:val="true"/>
        </w:rPr>
        <w:t>ݸ</w:t>
      </w:r>
      <w:r>
        <w:rPr/>
        <w:t>ֆ#�(i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 #��*#�p�ƨ�Kv#r�C0#��#��44SA�&amp;�#Mj�ˍ���</w:t>
        <w:br/>
        <w:t>�&gt;M#�j��Τ7Į�</w:t>
      </w:r>
      <w:r>
        <w:rPr>
          <w:rtl w:val="true"/>
        </w:rPr>
        <w:t>־</w:t>
      </w:r>
      <w:r>
        <w:rPr/>
        <w:t>ns=&gt;)��m����4�G#��3Iq��fo�+���b#&gt;q�#8</w:t>
      </w:r>
      <w:r>
        <w:rPr>
          <w:rtl w:val="true"/>
        </w:rPr>
        <w:t>ߘ</w:t>
      </w:r>
      <w:r>
        <w:rPr/>
        <w:t>H�H�&gt;++==��#�</w:t>
      </w:r>
      <w:r>
        <w:rPr>
          <w:rtl w:val="true"/>
        </w:rPr>
        <w:t>ݷ</w:t>
      </w:r>
      <w:r>
        <w:rPr/>
        <w:t>#�#e���Mcv��$R�1�l@�+�9</w:t>
      </w:r>
      <w:r>
        <w:rPr/>
        <w:t>㵯�ꅳ��</w:t>
      </w:r>
      <w:r>
        <w:rPr/>
        <w:t>s��w�Z�g��#�#</w:t>
        <w:br/>
        <w:t>)#��������k</w:t>
      </w:r>
      <w:r>
        <w:rPr>
          <w:rtl w:val="true"/>
        </w:rPr>
        <w:t>׆</w:t>
      </w:r>
      <w:r>
        <w:rPr>
          <w:rtl w:val="true"/>
        </w:rPr>
        <w:t>#��⋿���.#��</w:t>
      </w:r>
      <w:r>
        <w:rPr/>
        <w:t>7</w:t>
      </w:r>
      <w:r>
        <w:rPr/>
        <w:t>��������Ǐ#hmi�oj1�}�]��F#�#�#��#`#;u.�}L��R�#%�d�E��FFFN#=�</w:t>
      </w:r>
      <w:r>
        <w:rPr>
          <w:rtl w:val="true"/>
        </w:rPr>
        <w:t>ޛ</w:t>
      </w:r>
      <w:r>
        <w:rPr/>
        <w:t>�</w:t>
      </w:r>
      <w:r>
        <w:rPr/>
        <w:t>]�z������+�W#�����#6����ӱjUA�gs������6��#E#�xI̘���+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#E#u���L/#��X.��EG�6#˲s��%a@�mv�O�+{|���@���L���##J�����e)`0��R�XF�Z��X#r9�Os#T�}�=nc\6�!�����#��Q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[�#�##M5���oD_�</w:t>
      </w:r>
      <w:r>
        <w:rPr/>
        <w:t>။</w:t>
      </w:r>
      <w:r>
        <w:rPr/>
        <w:t>'o��s�y~S��#�cms��TP%#+X</w:t>
      </w:r>
    </w:p>
    <w:p>
      <w:pPr>
        <w:pStyle w:val="PreformattedText"/>
        <w:bidi w:val="0"/>
        <w:jc w:val="left"/>
        <w:rPr/>
      </w:pPr>
      <w:r>
        <w:rPr/>
        <w:t>Б0���; �&lt;�FNXb8�l�h�xA#�@#x1�5@#�X,�����^#Z�l��XW�b�&lt;"���bc�/ww��������$</w:t>
      </w:r>
      <w:r>
        <w:rPr/>
        <w:t>뛃�</w:t>
      </w:r>
      <w:r>
        <w:rPr/>
        <w:t>HPH;�P�#0od�#��#�0M���|6#�S</w:t>
        <w:tab/>
        <w:t>Tw��</w:t>
        <w:tab/>
        <w:t>�ý�=��SO�5��#��;om</w:t>
      </w:r>
      <w:r>
        <w:rPr>
          <w:rtl w:val="true"/>
        </w:rPr>
        <w:t>ؼ���</w:t>
      </w:r>
      <w:r>
        <w:rPr>
          <w:rtl w:val="true"/>
        </w:rPr>
        <w:t>?</w:t>
      </w:r>
      <w:r>
        <w:rPr/>
        <w:t>780</w:t>
      </w:r>
      <w:r>
        <w:rPr/>
        <w:t>PW[��g�{�</w:t>
      </w:r>
      <w:r>
        <w:rPr/>
        <w:t>執</w:t>
      </w:r>
      <w:r>
        <w:rPr/>
        <w:t>6�vt�~��</w:t>
      </w:r>
      <w:r>
        <w:rPr>
          <w:rtl w:val="true"/>
        </w:rPr>
        <w:t>׷</w:t>
      </w:r>
      <w:r>
        <w:rPr/>
        <w:t>�����</w:t>
      </w:r>
      <w:r>
        <w:rPr/>
        <w:t>^��o\��zͺ��p#�-l�#&gt;�ȸ?##F#��#��</w:t>
        <w:tab/>
        <w:t>�~a��$A��/E��HC&amp;���_��#7�{��P;�����V�#�##��P�P(T522�t�##[#}���l*�##�rI��hTU��w�.����##�#����P#�#i</w:t>
        <w:br/>
        <w:t>��#</w:t>
      </w:r>
      <w:r>
        <w:rPr/>
        <w:t>֒���</w:t>
      </w:r>
      <w:r>
        <w:rPr/>
        <w:t>z#m��2#Ue#���#j��"F�#`���[�</w:t>
      </w:r>
      <w:r>
        <w:rPr/>
        <w:t>짝�</w:t>
      </w:r>
      <w:r>
        <w:rPr/>
        <w:t>#&gt;L��_</w:t>
        <w:tab/>
        <w:t>#�;��F��0Z#��)�#</w:t>
      </w:r>
      <w:r>
        <w:rPr>
          <w:rtl w:val="true"/>
        </w:rPr>
        <w:t>܍</w:t>
      </w:r>
      <w:r>
        <w:rPr/>
        <w:t>tb#���F#a*[�,</w:t>
      </w:r>
      <w:r>
        <w:rPr/>
        <w:t>㮵</w:t>
      </w:r>
      <w:r>
        <w:rPr/>
        <w:t>::%�%6Ԑ##�9{^#j%ƭ��!��r��H��k�����}�uMd�#���3k�#z�DQ�d�:ϑ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܌</w:t>
      </w:r>
      <w:r>
        <w:rPr/>
        <w:t>�</w:t>
      </w:r>
      <w:r>
        <w:rPr/>
        <w:t>,�"*�X��/[��0#b</w:t>
      </w:r>
      <w:r>
        <w:rPr>
          <w:rtl w:val="true"/>
        </w:rPr>
        <w:t>ي</w:t>
      </w:r>
      <w:r>
        <w:rPr/>
        <w:t>�</w:t>
      </w:r>
      <w:r>
        <w:rPr/>
        <w:t>G�V��</w:t>
      </w:r>
      <w:r>
        <w:rPr/>
        <w:t>ۣ��</w:t>
      </w:r>
      <w:r>
        <w:rPr/>
        <w:t>A��VTΫ�kjn\#�#2$�T#f^��z�F�</w:t>
        <w:br/>
        <w:t>&lt;/)#((�</w:t>
        <w:br/>
        <w:t>�##$�@��</w:t>
      </w:r>
      <w:r>
        <w:rPr>
          <w:rtl w:val="true"/>
        </w:rPr>
        <w:t>ڗ</w:t>
      </w:r>
      <w:r>
        <w:rPr/>
        <w:t>�</w:t>
      </w:r>
      <w:r>
        <w:rPr/>
        <w:t>e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x��-j�B#�XJ#B�</w:t>
      </w:r>
      <w:r>
        <w:rPr/>
        <w:t>۬�</w:t>
      </w:r>
      <w:r>
        <w:rPr/>
        <w:t>y�n*�D�J�2#4e�� #�T������  1l��AO9&lt;/|�[=�������4�4�F�#����k�#9##�W���/��\�����W�^�����[4D��e�#�2"�E�b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ϩ'C 7Uљ�.�</w:t>
      </w:r>
      <w:r>
        <w:rPr/>
        <w:t>ܳ�</w:t>
      </w:r>
      <w:r>
        <w:rPr/>
        <w:t>#�j#�:�&lt;##�Λ�CD�k��vcS#T�/�?36</w:t>
        <w:br/>
        <w:t>W##�Ku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Ν�#�����4U��Q�}P#\#��4˩����)=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V##d��Qv�#�{##��#�$�W�V�_Fu(��##p�o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J���`&lt;�%#</w:t>
      </w:r>
      <w:r>
        <w:rPr/>
        <w:t>腒��</w:t>
      </w:r>
      <w:r>
        <w:rPr/>
        <w:t>!�#N#�H�N�)�###F��l��c�#��&amp;�G##�Dk"Jsugf#Z�:B�uM/3&lt;��/��'��v��</w:t>
      </w:r>
      <w:r>
        <w:rPr/>
        <w:t>؄</w:t>
      </w:r>
      <w:r>
        <w:rPr>
          <w:rtl w:val="true"/>
        </w:rPr>
        <w:t>ߌ</w:t>
      </w:r>
      <w:r>
        <w:rPr/>
        <w:t>#'���X]Ms���&lt;���]O�r���N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;}�;1���9��N�#��</w:t>
      </w:r>
      <w:r>
        <w:rPr/>
        <w:t>嵢�</w:t>
      </w:r>
      <w:r>
        <w:rPr/>
        <w:br/>
        <w:t>�Gp�U��C;Z#�#-�B�`"��#�����;# ��R���#�P���D&lt;#���#\##��:t�ʹ��O�</w:t>
      </w:r>
      <w:r>
        <w:rPr>
          <w:rtl w:val="true"/>
        </w:rPr>
        <w:t>ٲ</w:t>
      </w:r>
      <w:r>
        <w:rPr/>
        <w:t>�</w:t>
      </w:r>
      <w:r>
        <w:rPr/>
        <w:t>S�L2�-�#���R##XE�%�e��̚w#�##�#`�@+#C#�i��'�eA�4������=##$�</w:t>
      </w:r>
      <w:r>
        <w:rPr>
          <w:rtl w:val="true"/>
        </w:rPr>
        <w:t>׿</w:t>
      </w:r>
      <w:r>
        <w:rPr/>
        <w:t>~��S'�a��'���K?��\m���#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!�F������!)�Q#��##�ƌ#��#T#�V�#tB��\/�S�$J�f��#�pm#MO�#�;}*#�tt��#��t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L_�M��[�в~�</w:t>
      </w:r>
      <w:r>
        <w:rPr/>
        <w:t>֭�</w:t>
      </w:r>
      <w:r>
        <w:rPr/>
        <w:t>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Ж#��(w�m#���'�^0#Xqc�d�@ �J#4�#��"#�6j%#`��,������Ţ���i��S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</w:t>
      </w:r>
      <w:r>
        <w:rPr>
          <w:rtl w:val="true"/>
        </w:rPr>
        <w:t>ݒ</w:t>
      </w:r>
      <w:r>
        <w:rPr/>
        <w:t>P?�R[��_R��k�ɓ�ђ�t�t�</w:t>
        <w:tab/>
        <w:t>#l�##g�n)K#4#�</w:t>
      </w:r>
      <w:r>
        <w:rPr>
          <w:rtl w:val="true"/>
        </w:rPr>
        <w:t>ޠ</w:t>
      </w:r>
      <w:r>
        <w:rPr/>
        <w:t>�</w:t>
      </w:r>
      <w:r>
        <w:rPr/>
        <w:t>b2��W5Y</w:t>
        <w:br/>
        <w:t>��L.+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#��4#B5�_��G��</w:t>
      </w:r>
      <w:r>
        <w:rPr/>
        <w:t>폯����</w:t>
      </w:r>
      <w:r>
        <w:rPr/>
        <w:t>8̇7no���^����55#�vnl8�fS���#���e��^#y�W��#K�!dg$G@t�Eȥ�OX�!�#mp(#�(#z��bWS�</w:t>
      </w:r>
      <w:r>
        <w:rPr/>
        <w:t>챷</w:t>
      </w:r>
      <w:r>
        <w:rPr/>
        <w:t>#Z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`]C�[#�]o���վiG�*kP���7wl�</w:t>
      </w:r>
      <w:r>
        <w:rPr>
          <w:rtl w:val="true"/>
        </w:rPr>
        <w:t>ۆ</w:t>
      </w:r>
      <w:r>
        <w:rPr/>
        <w:t>&lt;���JB��</w:t>
        <w:tab/>
        <w:t>U�##��QGi�J����e##|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q#2</w:t>
        <w:tab/>
        <w:t>�##����#C�hll����qu�#O���</w:t>
      </w:r>
      <w:r>
        <w:rPr/>
        <w:t>ۨ</w:t>
      </w:r>
      <w:r>
        <w:rPr/>
        <w:t>�O�����#=�k�#�=�C�##/�&gt;6#gD</w:t>
      </w:r>
      <w:r>
        <w:rPr>
          <w:rtl w:val="true"/>
        </w:rPr>
        <w:t>ࡊ</w:t>
      </w:r>
      <w:r>
        <w:rPr/>
        <w:t>@e0��##h2����\"L�[</w:t>
      </w:r>
      <w:r>
        <w:rPr/>
        <w:t>緑</w:t>
      </w:r>
      <w:r>
        <w:rPr/>
        <w:t>\3���f�7#�m�#���Xl�f��V�</w:t>
      </w:r>
      <w:r>
        <w:rPr>
          <w:rtl w:val="true"/>
        </w:rPr>
        <w:t>׷</w:t>
      </w:r>
      <w:r>
        <w:rPr/>
        <w:t>i���ΓǏ���</w:t>
      </w:r>
      <w:r>
        <w:rPr/>
        <w:t>ֹ����</w:t>
      </w:r>
      <w:r>
        <w:rPr/>
        <w:t>n���#�\J#�#��Y)����^��#</w:t>
      </w:r>
    </w:p>
    <w:p>
      <w:pPr>
        <w:pStyle w:val="PreformattedText"/>
        <w:bidi w:val="0"/>
        <w:jc w:val="left"/>
        <w:rPr/>
      </w:pPr>
      <w:r>
        <w:rPr/>
        <w:t>�)�#��Xi#�Cd#�#��O�t��</w:t>
        <w:br/>
        <w:t>�#Υ�#s_#�+###�9��Ō</w:t>
      </w:r>
      <w:r>
        <w:rPr/>
        <w:t>ۢ�</w:t>
      </w:r>
      <w:r>
        <w:rPr/>
        <w:t>#CV/�:�{�%�h����u%����#��RP�[4��#�q?��F�###K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Ƙ�΂u��#m�#�t�&amp;�sQ#w�{##��5��n��W#ZB5M���zc{�c}��˾�</w:t>
      </w:r>
      <w:r>
        <w:rPr>
          <w:rtl w:val="true"/>
        </w:rPr>
        <w:t>ן</w:t>
      </w:r>
      <w:r>
        <w:rPr/>
        <w:t>l�</w:t>
      </w:r>
      <w:r>
        <w:rPr/>
        <w:t>֔</w:t>
      </w:r>
      <w:r>
        <w:rPr/>
        <w:t>M��?��a{�</w:t>
      </w:r>
      <w:r>
        <w:rPr/>
        <w:t>ֽ�</w:t>
      </w:r>
      <w:r>
        <w:rPr/>
        <w:t>u����@#lh�5#�s&lt;������</w:t>
      </w:r>
      <w:r>
        <w:rPr>
          <w:rtl w:val="true"/>
        </w:rPr>
        <w:t>߿</w:t>
      </w:r>
      <w:r>
        <w:rPr/>
        <w:t>S�#\����</w:t>
      </w:r>
    </w:p>
    <w:p>
      <w:pPr>
        <w:pStyle w:val="PreformattedText"/>
        <w:bidi w:val="0"/>
        <w:jc w:val="left"/>
        <w:rPr/>
      </w:pPr>
      <w:r>
        <w:rPr/>
        <w:t>+Z.��8�S%;\���BL#x�#��:�+F�#/K�Jn~�[�̚�b#�#��[�Vtz��U��kk�A��#���S�#�о�#`|n�</w:t>
        <w:br/>
        <w:t>&lt;�a`f�W~`&lt;�W�$%�0�\ d�t��$�����#�����</w:t>
      </w:r>
      <w:r>
        <w:rPr>
          <w:rtl w:val="true"/>
        </w:rPr>
        <w:t>ڲ</w:t>
      </w:r>
      <w:r>
        <w:rPr/>
        <w:t>j��D"�}�</w:t>
        <w:br/>
      </w:r>
    </w:p>
    <w:p>
      <w:pPr>
        <w:pStyle w:val="PreformattedText"/>
        <w:bidi w:val="0"/>
        <w:jc w:val="left"/>
        <w:rPr/>
      </w:pPr>
      <w:r>
        <w:rPr/>
        <w:t>#�kÚU��l��#�V�5�#;,�#3"��"��xBw</w:t>
        <w:br/>
        <w:t>����*2�#�9T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]{u#_X�T9�'#ip��\$�</w:t>
      </w:r>
      <w:r>
        <w:rPr>
          <w:rtl w:val="true"/>
        </w:rPr>
        <w:t>ډ</w:t>
      </w:r>
      <w:r>
        <w:rPr/>
        <w:t>����</w:t>
      </w:r>
      <w:r>
        <w:rPr/>
        <w:t>m#������ͭ�{#}#���{6���/�pV;#�'��[��/���#���#��#�</w:t>
      </w:r>
      <w:r>
        <w:rPr/>
        <w:t>﷾</w:t>
      </w:r>
      <w:r>
        <w:rPr/>
        <w:t>`+oA##j#6�J$������#Z(A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x !��&lt;���.���a#��Q�#F;Gt���t#��"#(��`�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$��t��~�##3�,�Xf�#�Y�kV#f�#D�?�ͪ#T�N��#</w:t>
        <w:br/>
        <w:t>?�{Aш�%���Tt]s��r\�8�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F##�~}</w:t>
      </w:r>
      <w:r>
        <w:rPr>
          <w:rtl w:val="true"/>
        </w:rPr>
        <w:t>ۉ</w:t>
      </w:r>
      <w:r>
        <w:rPr>
          <w:rtl w:val="true"/>
        </w:rPr>
        <w:t>#</w:t>
      </w:r>
      <w:r>
        <w:rPr/>
        <w:t>7</w:t>
      </w:r>
      <w:r>
        <w:rPr/>
        <w:t>DA#���%��lZj]#il##�Ĭ����/]9?</w:t>
      </w:r>
      <w:r>
        <w:rPr>
          <w:rtl w:val="true"/>
        </w:rPr>
        <w:t>ع</w:t>
      </w:r>
      <w:r>
        <w:rPr/>
        <w:t>�</w:t>
      </w:r>
      <w:r>
        <w:rPr/>
        <w:t>n��:���:u�WO�"#_�k��#���#%"�]�bXh#;��)P��s#A�FZx�n��;�#`S~�s��,��&amp;�R�2��j�N#2##�e1d� Fl���t8�ʕ��A5.�#"@T�Q9FS0#Ȧ�#��#����a#�76��̾w�&lt;q��#���cGW��P#����CGN�?��J�S��F#�#&lt;�#���#��###�4T|#�R�0��E��#�#��v̉�(�C�w�Vf��&lt;�&gt;0;�^����5&gt;�#���~��#</w:t>
      </w:r>
      <w:r>
        <w:rPr/>
        <w:t>곟</w:t>
      </w:r>
      <w:r>
        <w:rPr/>
        <w:t>{��)�K�Pujg#$�8�#O�B�!b��*yL�#"�b�����1&gt;+awB)d�s#�ԕ�]-��bv��Oe�&gt;q5�4��#�(�k#����{x�"�Y�#�Y�#�#�5tB6�</w:t>
      </w:r>
      <w:r>
        <w:rPr/>
        <w:t>ޫ</w:t>
      </w:r>
      <w:r>
        <w:rPr/>
        <w:t>a#m��ZI�t�m�k�#|�#�*$�tq�[#,x*�B</w:t>
      </w:r>
      <w:r>
        <w:rPr/>
        <w:t>융</w:t>
      </w:r>
      <w:r>
        <w:rPr/>
        <w:t>x�#�R��#�+D�t,���ˣC�h4#��|�#���#���|��I#�~N#</w:t>
      </w:r>
      <w:r>
        <w:rPr/>
        <w:t>姿���</w:t>
      </w:r>
      <w:r>
        <w:rPr/>
        <w:t>!h#�P�#\:��</w:t>
        <w:br/>
        <w:t>��:���������. �?��_�J��#"��W�#��B�K+#vIr</w:t>
      </w:r>
      <w:r>
        <w:rPr/>
        <w:t>٬</w:t>
      </w:r>
      <w:r>
        <w:rPr/>
        <w:t>N��a�#�p:</w:t>
        <w:br/>
        <w:t>�#�7ISJ�U��t�q~�#�������P7�@�'�#�fx</w:t>
      </w:r>
      <w:r>
        <w:rPr>
          <w:rtl w:val="true"/>
        </w:rPr>
        <w:t>׫</w:t>
      </w:r>
      <w:r>
        <w:rPr/>
        <w:t>#,��h��c&lt;�Þlr�#X���</w:t>
        <w:br/>
        <w:t>�#�#�Ǳ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q��;#x�#5$8d#�n��s�0���ȋ#�����`�#O#��@���#�h1�</w:t>
      </w:r>
      <w:r>
        <w:rPr>
          <w:rtl w:val="true"/>
        </w:rPr>
        <w:t>ވ</w:t>
      </w:r>
      <w:r>
        <w:rPr/>
        <w:t>���</w:t>
      </w:r>
      <w:r>
        <w:rPr/>
        <w:t>##`K6##�,�&lt;�.�d���J�a�I:�</w:t>
        <w:br/>
        <w:t>г�#)�I�4#S�%�#��/����ˊ�#�0�դ�J#�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t#�`���@z�BL��Q'�J����</w:t>
      </w:r>
    </w:p>
    <w:p>
      <w:pPr>
        <w:pStyle w:val="PreformattedText"/>
        <w:bidi w:val="0"/>
        <w:jc w:val="left"/>
        <w:rPr/>
      </w:pPr>
      <w:r>
        <w:rPr/>
        <w:t>bl�SI��q�#R�p�u�</w:t>
      </w:r>
      <w:r>
        <w:rPr>
          <w:rtl w:val="true"/>
        </w:rPr>
        <w:t>߿</w:t>
      </w:r>
      <w:r>
        <w:rPr/>
        <w:t>�</w:t>
      </w:r>
      <w:r>
        <w:rPr/>
        <w:t>#��A�9/Qc�C��#8d��J��n�#��(V2##��!�#���:�#�-#,^O#����#jYS</w:t>
      </w:r>
      <w:r>
        <w:rPr/>
        <w:t>۱���</w:t>
      </w:r>
      <w:r>
        <w:rPr/>
        <w:t>-{�6��4��^d��#���$��o��s��5������NM���YUʊ�²#�@$���#d�[�V#�mr�&amp;��S��Y�-#3��#`#PX#7��I�#qEU��zl#��̖��-�7��#�##�bI��o^#�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ylV3�4��#�e��#�##?$���ME�K���##�@���8B���4E��#*#`C#��##�]##X^#X#</w:t>
        <w:br/>
        <w:t>�.�b���(�YHO�=A2oӧn����&lt;D�Ӳ�#��FR#�5˥k�##�)̿�V;R#�Rm�N�[��Y�P�s�</w:t>
        <w:tab/>
        <w:t>0��+k�O��d�d~V�#�&gt;#��X�y��##�</w:t>
      </w:r>
      <w:r>
        <w:rPr>
          <w:rtl w:val="true"/>
        </w:rPr>
        <w:t>܇</w:t>
      </w:r>
      <w:r>
        <w:rPr/>
        <w:t>RL�#��_��}�*�?����3'N#=##� %E�"#�RK��p M-��#�&lt;�&amp;�S#�GQ�xY#n�8</w:t>
      </w:r>
      <w:r>
        <w:rPr/>
        <w:t>ܵ</w:t>
      </w:r>
      <w:r>
        <w:rPr/>
        <w:t>#K��</w:t>
      </w:r>
      <w:r>
        <w:rPr>
          <w:rtl w:val="true"/>
        </w:rPr>
        <w:t>ܚ</w:t>
      </w:r>
      <w:r>
        <w:rPr>
          <w:rtl w:val="true"/>
        </w:rPr>
        <w:t>/�</w:t>
      </w:r>
      <w:r>
        <w:rPr/>
        <w:t>1</w:t>
      </w:r>
      <w:r>
        <w:rPr/>
        <w:t>#�f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~$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ڥ</w:t>
      </w:r>
      <w:r>
        <w:rPr/>
        <w:t>��</w:t>
      </w:r>
      <w:r>
        <w:rPr/>
        <w:t>'z</w:t>
      </w:r>
      <w:r>
        <w:rPr/>
        <w:t>뛂</w:t>
      </w:r>
      <w:r>
        <w:rPr/>
        <w:t>[v�2#�,#X��d��{]5��G��r�H7�0x��v</w:t>
      </w:r>
    </w:p>
    <w:p>
      <w:pPr>
        <w:pStyle w:val="PreformattedText"/>
        <w:bidi w:val="0"/>
        <w:jc w:val="left"/>
        <w:rPr/>
      </w:pPr>
      <w:r>
        <w:rPr/>
        <w:t>&gt;��V�VD���'WF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ya�C#�#;���-�K#c��@5�8%��w�Ӕ=[̧#Z\#���`Rł�#</w:t>
        <w:tab/>
        <w:t>��b#�p�)��`ɿV�[y-#�</w:t>
        <w:tab/>
        <w:t>��T�ug�vR��#���_||l���Go"���5t����M��Y�x��j��T�UF�#p�##�"���#-^�#��%q�` &lt;n��Dl$�N�5���t&amp;S�@ϡ�f���h�#####C#J*��4#���.^w(��#&gt;�</w:t>
        <w:tab/>
        <w:t>��#Z�Q�T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M�Ǒ�Q�</w:t>
      </w:r>
      <w:r>
        <w:rPr>
          <w:rtl w:val="true"/>
        </w:rPr>
        <w:t>ݖ</w:t>
      </w:r>
      <w:r>
        <w:rPr/>
        <w:t>�</w:t>
      </w:r>
      <w:r>
        <w:rPr/>
        <w:t>X+�!P�_�Y'</w:t>
      </w:r>
    </w:p>
    <w:p>
      <w:pPr>
        <w:pStyle w:val="PreformattedText"/>
        <w:bidi w:val="0"/>
        <w:jc w:val="left"/>
        <w:rPr/>
      </w:pPr>
      <w:r>
        <w:rPr/>
        <w:t>'U�e�P��7Ŀ�#-X#�X��&amp;�EN#C�</w:t>
      </w:r>
      <w:r>
        <w:rPr/>
        <w:t>踂�</w:t>
      </w:r>
      <w:r>
        <w:rPr/>
        <w:t>#��x&amp; �6�͖�w @$�9'��l6R#&lt;</w:t>
        <w:tab/>
        <w:t>�</w:t>
        <w:tab/>
        <w:t>#E&gt;V#Eh��#�*v_���K?khl###}�7�@�</w:t>
        <w:br/>
        <w:t>;����f#z</w:t>
        <w:br/>
        <w:t>jty-�c/��m,y���#s^#���+#�#��aVD6��gm7�&gt;c2}�XxF�V�YkA-v�i�����������!rG#K#�c#_U�</w:t>
      </w:r>
      <w:r>
        <w:rPr>
          <w:rtl w:val="true"/>
        </w:rPr>
        <w:t>ږ</w:t>
      </w:r>
      <w:r>
        <w:rPr/>
        <w:t>G�L&amp;�pM}</w:t>
      </w:r>
      <w:r>
        <w:rPr>
          <w:rtl w:val="true"/>
        </w:rPr>
        <w:t>ף</w:t>
      </w:r>
      <w:r>
        <w:rPr/>
        <w:t>(#�xL�#�#_8��#��#����#�N��9���#����~i��###��ɴ��#�+����</w:t>
      </w:r>
      <w:r>
        <w:rPr>
          <w:rtl w:val="true"/>
        </w:rPr>
        <w:t>ڎ</w:t>
      </w:r>
      <w:r>
        <w:rPr/>
        <w:t>&gt;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ԋJ�"ȷyaDSR�"k��#&lt;�jNt�Jj}##���(�#�8_�m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t���o����6�4�#=�c�=�f�(�}��#ƞF##=#����r���Y&amp;�M#�]�u�E�PY�v#'4"`D��#��w�#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!�^E#@#Τ �&lt;�IG'#@�WLQ���$F���G#NO \C��#��3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\�#���)&lt;X�#j^�� �0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#�h#��b�e�ϡ�#�k�տ�5P��6�Q#�D�#�RZ��##�#E##v3������7^{�W����^FՌ7(;�##g�jZ]\�IF�2�d^##Iw�#puK:�##m#��#�I</w:t>
      </w:r>
    </w:p>
    <w:p>
      <w:pPr>
        <w:pStyle w:val="PreformattedText"/>
        <w:bidi w:val="0"/>
        <w:jc w:val="left"/>
        <w:rPr/>
      </w:pPr>
      <w:r>
        <w:rPr/>
        <w:t>#4�ETʉ�/Q�.�aa���8ZW��Xnl</w:t>
      </w:r>
    </w:p>
    <w:p>
      <w:pPr>
        <w:pStyle w:val="PreformattedText"/>
        <w:bidi w:val="0"/>
        <w:jc w:val="left"/>
        <w:rPr/>
      </w:pPr>
      <w:r>
        <w:rPr/>
        <w:t>##Ƒ(</w:t>
      </w:r>
      <w:r>
        <w:rPr/>
        <w:t>ް�</w:t>
      </w:r>
      <w:r>
        <w:rPr/>
        <w:t>#&amp;�.#��/o���|ow��s�Xϑ�/���#P####j_W�G��#�</w:t>
        <w:tab/>
        <w:t>#���v��#_5�a��#�#u�*###��9�#[���#%</w:t>
      </w:r>
      <w:r>
        <w:rPr/>
        <w:t>ۣ�</w:t>
      </w:r>
      <w:r>
        <w:rPr/>
        <w:t>#��Η�p��[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) 7��z�EA�d��nc(���y�#�Q#KE՚W�/�J{�-AȌS&gt;&lt;#�</w:t>
      </w:r>
      <w:r>
        <w:rPr>
          <w:rtl w:val="true"/>
        </w:rPr>
        <w:t>ߟ</w:t>
      </w:r>
      <w:r>
        <w:rPr/>
        <w:t>��</w:t>
      </w:r>
      <w:r>
        <w:rPr/>
        <w:t>s89�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;5"�|#0+#�N�KD�1##G#���^�bW����d�I�O��#+�</w:t>
      </w:r>
    </w:p>
    <w:p>
      <w:pPr>
        <w:pStyle w:val="PreformattedText"/>
        <w:bidi w:val="0"/>
        <w:jc w:val="left"/>
        <w:rPr/>
      </w:pPr>
      <w:r>
        <w:rPr/>
        <w:t>i_#��#"}l2;</w:t>
      </w:r>
      <w:r>
        <w:rPr>
          <w:rtl w:val="true"/>
        </w:rPr>
        <w:t>ݾ</w:t>
      </w:r>
      <w:r>
        <w:rPr/>
        <w:t>�</w:t>
      </w:r>
      <w:r>
        <w:rPr/>
        <w:t>s�h6�Z��C�Ը����Cv��})�3��#M#�v̼�Uib��R�W�</w:t>
        <w:tab/>
        <w:t>pA�@�_&gt;�~�-!�s#�D�sb�c���#�#?�|#����v�[�2���#!s��1(A?��Ӄ#��-m�#'��#��E�z#0#o#`�+2�#YȢ ##��</w:t>
        <w:tab/>
      </w:r>
      <w:r>
        <w:rPr>
          <w:rtl w:val="true"/>
        </w:rPr>
        <w:t>ڧ</w:t>
      </w:r>
      <w:r>
        <w:rPr/>
        <w:t>�</w:t>
      </w:r>
      <w:r>
        <w:rPr/>
        <w:t>[C�Tɛ#'t�</w:t>
      </w:r>
      <w:r>
        <w:rPr>
          <w:rtl w:val="true"/>
        </w:rPr>
        <w:t>ݪ</w:t>
      </w:r>
      <w:r>
        <w:rPr/>
        <w:t>��</w:t>
      </w:r>
      <w:r>
        <w:rPr/>
        <w:t>$�B�R%#�-V</w:t>
      </w:r>
    </w:p>
    <w:p>
      <w:pPr>
        <w:pStyle w:val="PreformattedText"/>
        <w:bidi w:val="0"/>
        <w:jc w:val="left"/>
        <w:rPr/>
      </w:pPr>
      <w:r>
        <w:rPr/>
        <w:t>TgT���y�lnp���d�;�7�#��w#9�q��~��C#</w:t>
      </w:r>
      <w:r>
        <w:rPr>
          <w:rtl w:val="true"/>
        </w:rPr>
        <w:t>߿</w:t>
      </w:r>
      <w:r>
        <w:rPr/>
        <w:t>p����x�s_�##t�O�#E��#���n�#6�L�2����#Qm�J#Kczv���d)</w:t>
      </w:r>
      <w:r>
        <w:rPr>
          <w:rtl w:val="true"/>
        </w:rPr>
        <w:t>ڨ</w:t>
      </w:r>
      <w:r>
        <w:rPr/>
        <w:t>&lt;�ɬG�R.�b�,&amp;h��d8a�r&amp;M&amp;diS#u�*�:#�px���4�O�#3n#��W,BN�&gt;�s}L��H����^,e&lt;��#�#�^�=`�!#\��#�C���##�E�o�4�@�-*E�#i�!4�3"`D`�#p#&amp;~��6</w:t>
      </w:r>
      <w:r>
        <w:rPr/>
        <w:t>݁�</w:t>
      </w:r>
      <w:r>
        <w:rPr/>
        <w:t>#w��p#B���tL##�O�b#3Y��v��N�#JW#��b "e�C:#RT#�Md8#��s&gt;#�!ИM�G��1��x�#�#�2#�����#&lt; �Iv��#</w:t>
        <w:tab/>
        <w:t>[H#nb��!�##��ʅ*gW�#q?���</w:t>
      </w:r>
      <w:r>
        <w:rPr>
          <w:rtl w:val="true"/>
        </w:rPr>
        <w:t>׺</w:t>
      </w:r>
      <w:r>
        <w:rPr/>
        <w:t>�</w:t>
      </w:r>
      <w:r>
        <w:rPr/>
        <w:t>T��[#�#��##u�##�d������Ϯ]�������#?�</w:t>
        <w:tab/>
        <w:t>l$����V"Ŭ</w:t>
      </w:r>
      <w:r>
        <w:rPr>
          <w:rtl w:val="true"/>
        </w:rPr>
        <w:t>ݾ</w:t>
      </w:r>
      <w:r>
        <w:rPr/>
        <w:t>8</w:t>
      </w:r>
      <w:r>
        <w:rPr/>
        <w:t>$R�#��1M#�</w:t>
        <w:tab/>
        <w:t>#�`#3#̘�h὏m&lt;6</w:t>
        <w:br/>
        <w:t>�#�s�m��v</w:t>
      </w:r>
      <w:r>
        <w:rPr/>
        <w:t xml:space="preserve">۹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ɦ\b�1���;</w:t>
      </w:r>
      <w:r>
        <w:rPr/>
        <w:t>ܴ</w:t>
      </w:r>
      <w:r>
        <w:rPr/>
        <w:t>ӭ#�����#��6#w=���</w:t>
      </w:r>
      <w:r>
        <w:rPr>
          <w:rtl w:val="true"/>
        </w:rPr>
        <w:t>ߜ</w:t>
      </w:r>
      <w:r>
        <w:rPr/>
        <w:t>q�#����#�e�`�Ο|������?��_#�#=���g������?���_�&gt;��5&lt;��k��##y�,�'��&amp;4���Ҕ�#y�#</w:t>
      </w:r>
      <w:r>
        <w:rPr/>
        <w:t>퐑</w:t>
      </w:r>
      <w:r>
        <w:rPr/>
        <w:t>"vxxw ##7�5#&lt;�##'�*O�0#</w:t>
      </w:r>
      <w:r>
        <w:rPr/>
        <w:t>ܲ</w:t>
      </w:r>
      <w:r>
        <w:rPr/>
        <w:t>#�#�###L�2��w�Fj</w:t>
      </w:r>
      <w:r>
        <w:rPr/>
        <w:t>ׅ</w:t>
      </w:r>
      <w:r>
        <w:rPr/>
        <w:t>$�#g&amp;L�#�M!��#�wy�;�u�#K#/|{g�.(f-�#��#*K�L�</w:t>
      </w:r>
      <w:r>
        <w:rPr>
          <w:rtl w:val="true"/>
        </w:rPr>
        <w:t>޾</w:t>
      </w:r>
      <w:r>
        <w:rPr/>
        <w:tab/>
        <w:t>#`�����w��5#{�"`�#�?��1"��#��y�Q�b��#)RMW*.@�#�f�K��#���#��</w:t>
        <w:tab/>
        <w:t>�#S?�##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:�'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ɢAL��V#�ҡ��q�I��9�K7)�s#����hj*&gt;###Ĥ��0�#�[���y�{"'�#a��Nă�:���I#�L#�|^���&lt;{}##��##S�#�?�v##�XZ��#E3##qj��u�7�����O/�9;�</w:t>
      </w:r>
      <w:r>
        <w:rPr>
          <w:rtl w:val="true"/>
        </w:rPr>
        <w:t>ߛ</w:t>
      </w:r>
      <w:r>
        <w:rPr/>
        <w:t>/��w�#O`�-�#�#</w:t>
        <w:tab/>
        <w:t>�"�</w:t>
      </w:r>
    </w:p>
    <w:p>
      <w:pPr>
        <w:pStyle w:val="PreformattedText"/>
        <w:bidi w:val="0"/>
        <w:jc w:val="left"/>
        <w:rPr/>
      </w:pPr>
      <w:r>
        <w:rPr/>
        <w:t>kq#��#��#`U�a�##J#�~��#�PP����\�i\�D��"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��</w:t>
        <w:tab/>
        <w:t>���</w:t>
        <w:tab/>
        <w:t>#�hfK��m�#i</w:t>
      </w:r>
      <w:r>
        <w:rPr>
          <w:rtl w:val="true"/>
        </w:rPr>
        <w:t>ݰ</w:t>
      </w:r>
      <w:r>
        <w:rPr/>
        <w:t>�</w:t>
      </w:r>
      <w:r>
        <w:rPr/>
        <w:tab/>
        <w:t>#[</w:t>
      </w:r>
      <w:r>
        <w:rPr/>
        <w:t>7</w:t>
      </w:r>
      <w:r>
        <w:rPr/>
        <w:t>���&lt;p#o�+##���o�</w:t>
      </w:r>
      <w:r>
        <w:rPr/>
        <w:t>ִ</w:t>
      </w:r>
      <w:r>
        <w:rPr/>
        <w:t>aGӡ�/9]�G</w:t>
      </w:r>
      <w:r>
        <w:rPr>
          <w:rtl w:val="true"/>
        </w:rPr>
        <w:t>מ</w:t>
      </w:r>
      <w:r>
        <w:rPr/>
        <w:t>:x9���#�ӿ��#6���E�ӎ���Mu</w:t>
      </w:r>
      <w:r>
        <w:rPr/>
        <w:t>ٔ�</w:t>
      </w:r>
      <w:r>
        <w:rPr/>
        <w:t>�O</w:t>
      </w:r>
      <w:r>
        <w:rPr/>
        <w:t>䕓��</w:t>
      </w:r>
      <w:r>
        <w:rPr/>
        <w:t>'Ƴ��###�l0�`#�:c=�#��W�m���PH###{yW �0#�5���r.�Iт���0�0��##[]C˨#�m���wx ���#�e#�gD,|���Z�</w:t>
      </w:r>
      <w:r>
        <w:rPr>
          <w:rtl w:val="true"/>
        </w:rPr>
        <w:t>ݷ</w:t>
      </w:r>
      <w:r>
        <w:rPr/>
        <w:t>?��W�V7@�� �6E</w:t>
        <w:br/>
        <w:t>Y)��6��&amp;J�O�Z�#�8#j�q###�E���p0"`D`#E���,fk1��l,�#</w:t>
      </w:r>
      <w:r>
        <w:rPr>
          <w:rtl w:val="true"/>
        </w:rPr>
        <w:t>܍</w:t>
      </w:r>
      <w:r>
        <w:rPr/>
        <w:t>#�#�^Q#P~�r�#�&lt; ^g</w:t>
        <w:tab/>
        <w:t>�r0&amp;Ab�#wg�</w:t>
      </w:r>
    </w:p>
    <w:p>
      <w:pPr>
        <w:pStyle w:val="PreformattedText"/>
        <w:bidi w:val="0"/>
        <w:jc w:val="left"/>
        <w:rPr/>
      </w:pPr>
      <w:r>
        <w:rPr/>
        <w:t>&amp;�~vF##L#1�F�G�DE��K�_#�%Y#A����#!�&lt;?�b�8��R����&gt;\�#�8#.�m#u@#M�#�,O�!���%��B�d�B�?�#�"�#�#@Ԋ#��D�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t:u�⹎��X,���y���#;wq#��@7#%�5#P</w:t>
      </w:r>
      <w:r>
        <w:rPr>
          <w:rtl w:val="true"/>
        </w:rPr>
        <w:t>݋</w:t>
      </w:r>
      <w:r>
        <w:rPr/>
        <w:t>�</w:t>
      </w:r>
      <w:r>
        <w:rPr/>
        <w:tab/>
        <w:t>#g�G�##��#�#�u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F�#H�c��&amp;�KȰ��]�(�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vn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��y��HkC4�mMM��q�hw�j�#�#���+4��]68##��Y��;#��v�</w:t>
      </w:r>
      <w:r>
        <w:rPr>
          <w:rtl w:val="true"/>
        </w:rPr>
        <w:t>ݮ</w:t>
      </w:r>
      <w:r>
        <w:rPr/>
        <w:t>|�б�.��/���##0v:@�3I�/��[�CFj}pT*%�u��#�4�!`�#LY,"|�LZL#�@�&amp;U&amp;rN#�TA#��b&amp;��Frx���#�F#5�8�##�k�����?����n���ҩ##�e]n#�#!�HB=��#����}�</w:t>
      </w:r>
      <w:r>
        <w:rPr/>
        <w:t>؇���</w:t>
      </w:r>
      <w:r>
        <w:rPr/>
        <w:t>,�#�#�e###/�N0�`D��d#�U9#�U�L�Ns�o����u8&lt;#�#2�#w���,pwʠb�H���f�#p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7</w:t>
      </w:r>
      <w:r>
        <w:rPr/>
        <w:t>험</w:t>
      </w:r>
      <w:r>
        <w:rPr/>
        <w:t>C51v�)#~�#�#���)#��k���#��dl#Z\H��##��##IR#zJy�m�</w:t>
        <w:tab/>
        <w:t>a�#��#_y���W�#���#�i�#8#�sp"�^��Z�F��#b�kx�\&lt;w�7^g#�*R[]#�z�Zm]���</w:t>
      </w:r>
      <w:r>
        <w:rPr>
          <w:rtl w:val="true"/>
        </w:rPr>
        <w:t>ض</w:t>
      </w:r>
      <w:r>
        <w:rPr/>
        <w:t>#{::W���:�d��f</w:t>
      </w:r>
      <w:r>
        <w:rPr/>
        <w:t>฀�</w:t>
      </w:r>
      <w:r>
        <w:rPr/>
        <w:t>=e#0R�`��#�#��</w:t>
        <w:br/>
        <w:t>�#�ƀ�&amp;a���/(/SFH�</w:t>
        <w:tab/>
        <w:t>C#��1&gt;+##W:#g�#�</w:t>
        <w:tab/>
        <w:t>6�wh�#�򴯯Y����#R�#V����7�Z##�#�zv&lt;�#��H�s_</w:t>
      </w:r>
      <w:r>
        <w:rPr>
          <w:rtl w:val="true"/>
        </w:rPr>
        <w:t>ف</w:t>
      </w:r>
      <w:r>
        <w:rPr/>
        <w:t>��</w:t>
      </w:r>
      <w:r>
        <w:rPr/>
        <w:t>F#��n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#����u����F7nkz�#'��l��q�#�M���iᕟ#���=�:#$�Z#���KO/"� WL�hVa]"�#Y:Ͳi�5c�ǊZL�##%g��#1/B��@T#o#�K;&amp;V��Q�-���8�N�h��I��##��jk##�O?����G{��T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qU#��Gr:���r��z�h��#��_�#-2"�#G�����</w:t>
        <w:tab/>
        <w:t>��&gt;���t����c#z�#�</w:t>
        <w:tab/>
        <w:t>#�s.��9�-��#eì�Ų#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.�#���p-�rs�#'���T::��� K���#}�9􊄾w��d0�###�ʂ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ې</w:t>
      </w:r>
      <w:r>
        <w:rPr/>
        <w:t>p�</w:t>
      </w:r>
      <w:r>
        <w:rPr>
          <w:rtl w:val="true"/>
        </w:rPr>
        <w:t>ݲ</w:t>
      </w:r>
      <w:r>
        <w:rPr/>
        <w:t>"�,�Zh�����#�z##|�����}�M�p/1�\��$�##�Zb�e]�Y�D#�Gյ</w:t>
      </w:r>
    </w:p>
    <w:p>
      <w:pPr>
        <w:pStyle w:val="PreformattedText"/>
        <w:bidi w:val="0"/>
        <w:jc w:val="left"/>
        <w:rPr/>
      </w:pPr>
      <w:r>
        <w:rPr/>
        <w:t>N'���o#��#�_~��{-m#�&gt;�"#�dE$��E��/"�ʺ|d-�AUT%E�##ҋ���#&lt;��k�\N]�.qm��8T~Z�^R$�t�#�9o��#�Y}#'�</w:t>
      </w:r>
      <w:r>
        <w:rPr/>
        <w:t>ٝ</w:t>
      </w:r>
      <w:r>
        <w:rPr/>
        <w:t>#��)��r���ǲ_���\F#M���K��#�\��~�K#/��@�M-�t���f�om�8z</w:t>
      </w:r>
      <w:r>
        <w:rPr>
          <w:rtl w:val="true"/>
        </w:rPr>
        <w:t>ݶ</w:t>
      </w:r>
      <w:r>
        <w:rPr/>
        <w:t>�</w:t>
      </w:r>
      <w:r>
        <w:rPr/>
        <w:t>ǞY#ǝW~|t��</w:t>
      </w:r>
      <w:r>
        <w:rPr/>
        <w:t>摡</w:t>
      </w:r>
      <w:r>
        <w:rPr/>
        <w:t>d2�{����?s����~T�`I��`��2�: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�,�#�#v�3,�&amp;di5!�y�$��z##օ�Q�j�+M&gt;iȲ*��#�0#&amp;��9��:]s�mm#</w:t>
      </w:r>
      <w:r>
        <w:rPr/>
        <w:t>簡�</w:t>
      </w:r>
      <w:r>
        <w:rPr/>
        <w:t>h</w:t>
      </w:r>
      <w:r>
        <w:rPr>
          <w:rtl w:val="true"/>
        </w:rPr>
        <w:t>ݖ</w:t>
      </w:r>
      <w:r>
        <w:rPr/>
        <w:t>#�'&amp;�yS���*�*�3�#C�zN����#1NcD`�##�##F#�#,�##�~</w:t>
        <w:br/>
        <w:t>��$�#��RM�'Sȷ���#e�#W�c#�ҙt#œ#O8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r�#/��UȣP9:#�#͠H9�����A</w:t>
      </w:r>
      <w:r>
        <w:rPr/>
        <w:t>乜</w:t>
      </w:r>
      <w:r>
        <w:rPr/>
        <w:t>[��&gt;:#&amp;\̉��mE�s&lt;���}�#`#2Jk##�X� �#5)$��#�eu#R</w:t>
      </w:r>
      <w:r>
        <w:rPr>
          <w:rtl w:val="true"/>
        </w:rPr>
        <w:t>֐</w:t>
      </w:r>
      <w:r>
        <w:rPr/>
        <w:t>�</w:t>
      </w:r>
      <w:r>
        <w:rPr/>
        <w:t>#�#�#T�R��n#2#�A\n#��B�j ��ƆK#�_8{j</w:t>
      </w:r>
      <w:r>
        <w:rPr>
          <w:rtl w:val="true"/>
        </w:rPr>
        <w:t>ݦ</w:t>
      </w:r>
      <w:r>
        <w:rPr/>
        <w:t>-���o��!���q�(Ƅu#�#WZ�Z�##(�#</w:t>
      </w:r>
      <w:r>
        <w:rPr/>
        <w:t>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/�#��#���#�5�#7�</w:t>
        <w:br/>
        <w:t>�T��)�K�F#%LY(��v�MNEp��\�6#P</w:t>
      </w:r>
      <w:r>
        <w:rPr>
          <w:rtl w:val="true"/>
        </w:rPr>
        <w:t>ڀ</w:t>
      </w:r>
      <w:r>
        <w:rPr/>
        <w:t>�</w:t>
      </w:r>
      <w:r>
        <w:rPr/>
        <w:br/>
        <w:t>^����[�#</w:t>
      </w:r>
      <w:r>
        <w:rPr>
          <w:rtl w:val="true"/>
        </w:rPr>
        <w:t>ز</w:t>
      </w:r>
      <w:r>
        <w:rPr/>
        <w:t>��</w:t>
      </w:r>
      <w:r>
        <w:rPr/>
        <w:t>NSU�n#b��~�ίNţ�����`���{]O}q�?</w:t>
      </w:r>
      <w:r>
        <w:rPr/>
        <w:t>䍍</w:t>
      </w:r>
      <w:r>
        <w:rPr/>
        <w:t>&amp;?y�"ҿx��|�Ĺ�=#N�?ћ�H_��]#��As��=�ӿ����</w:t>
      </w:r>
      <w:r>
        <w:rPr/>
        <w:t>ٌ</w:t>
      </w:r>
      <w:r>
        <w:rPr/>
        <w:t>#�-��7��,X+�{#p##O�a���Ä,�q)S!�WS��V�,���f��:</w:t>
        <w:tab/>
        <w:t>GZO,?��J��b��#g�j���YS�#*�p##a��##N#��#Z��</w:t>
      </w:r>
      <w:r>
        <w:rPr/>
        <w:t>ꠘ</w:t>
      </w:r>
      <w:r>
        <w:rPr/>
        <w:t>vh�XWb#�����i\r�##x�##7"`D��#�z=HV��2��B#��´�J|6��</w:t>
        <w:br/>
        <w:t>B��#_��#� #&lt;�Z˺NI�:��G#{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�7#%j]������#�I$L��mVR/l/#4\�#�#�</w:t>
      </w:r>
      <w:r>
        <w:rPr/>
        <w:t>ꀥ</w:t>
      </w:r>
      <w:r>
        <w:rPr>
          <w:rtl w:val="true"/>
        </w:rPr>
        <w:t>ډ</w:t>
      </w:r>
      <w:r>
        <w:rPr/>
        <w:t>��</w:t>
      </w:r>
      <w:r>
        <w:rPr/>
        <w:t>Z�+��M�#�3�@�`B��u�)#�u �T��y�9���R��4@BI�#�#�#&lt;��._���|��S�tz��#w���t��t#h#</w:t>
        <w:tab/>
        <w:t>u�yL(##��#3�=O�?�/:c�#`#�#Ԃw#�3^V|6���]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v� a&amp;h��d��$]�#�:as��j</w:t>
        <w:tab/>
        <w:t>�`)#{�����t�c�_�#7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t����B#�#c��uq�S�?y�b"�{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�i�u</w:t>
      </w:r>
      <w:r>
        <w:rPr/>
        <w:t>ۣ</w:t>
      </w:r>
      <w:r>
        <w:rPr/>
        <w:t>#��s���jl(#����Į��F������=���;�#ƈՓÐD��f�)q��+��SbA��9 �I�@�#���#�H,�#�#g#�I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¹sD��B]������W�\9?x���Go��,&lt;��#�O�M����!T�7�3�#�;1�#ԙƭ##X�#��#x1oQ�#�R���B�o&amp;#�#M�@#�#R[#���</w:t>
        <w:tab/>
        <w:t>�s]�</w:t>
        <w:br/>
        <w:t>#W���X?lR\�b��&amp;�o9'x��Z(�F#в#PǷ�#0f��o�#j�#�;#�Dfx"9�[�2#+E��P�:Ό#^��#y{�</w:t>
        <w:br/>
        <w:t>n��#&lt;�!�'�#��S��s��W_~�/|�ů�`�{���_�s)U�</w:t>
        <w:tab/>
        <w:t>��Jyu�w A���##.�A�d2�!6#���#�Y#2�Jc#��</w:t>
      </w:r>
    </w:p>
    <w:p>
      <w:pPr>
        <w:pStyle w:val="PreformattedText"/>
        <w:bidi w:val="0"/>
        <w:jc w:val="left"/>
        <w:rPr/>
      </w:pPr>
      <w:r>
        <w:rPr/>
        <w:t>L�N�ưd�r�r�7�~#9a�;��#+#*��2��ĝH#k��X��s�s9`�D�X#(��̺����#)Zd�/��{��</w:t>
      </w:r>
      <w:r>
        <w:rPr>
          <w:rtl w:val="true"/>
        </w:rPr>
        <w:t>ې</w:t>
      </w:r>
      <w:r>
        <w:rPr/>
        <w:t>�</w:t>
      </w:r>
      <w:r>
        <w:rPr/>
        <w:t>M���[#�P&gt;��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U�^=��#7^�4�}y�</w:t>
      </w:r>
      <w:r>
        <w:rPr>
          <w:rtl w:val="true"/>
        </w:rPr>
        <w:t>܉޳</w:t>
      </w:r>
      <w:r>
        <w:rPr/>
        <w:t>G��)�҅�Ͽ�#u's)@��##M#</w:t>
        <w:br/>
        <w:t>^&amp;�QA�v#Rv;o.fe!��9���y��A��##��0�Q�s#5�8E�0���;V���Y�#�#Y�o</w:t>
        <w:br/>
        <w:t>}�M`Dc�@�}Es#�</w:t>
      </w:r>
      <w:r>
        <w:rPr>
          <w:rtl w:val="true"/>
        </w:rPr>
        <w:t>ו</w:t>
      </w:r>
      <w:r>
        <w:rPr/>
        <w:t>#��</w:t>
        <w:tab/>
        <w:t>b/�(##8�-�d!O�q�</w:t>
        <w:br/>
        <w:t>��#�W`�#M6"��F�RX�nB#HUDb###����#� �9����T@�(####�#�v�&lt;�-#?#��%#�####f#H8�Vl</w:t>
      </w:r>
      <w:r>
        <w:rPr/>
        <w:t>ⵈ��</w:t>
      </w:r>
      <w:r>
        <w:rPr/>
        <w:br/>
        <w:t>4#.��u@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$DY#li��D�</w:t>
      </w:r>
      <w:r>
        <w:rPr/>
        <w:t>讶</w:t>
      </w:r>
      <w:r>
        <w:rPr/>
        <w:t>V��$##GJ"##P���ǯv�</w:t>
      </w:r>
      <w:r>
        <w:rPr/>
        <w:t>߲</w:t>
      </w:r>
      <w:r>
        <w:rPr/>
        <w:t>mk0\�L�N#;��g��#EOU�89�1�Kc#����#3ş8��#1@":�wG��Iyh/P#��{O��Db#9����3�#��I#��be-v����NMr�#.#e��4�n%FJ#4��##ir1��;v=���;�#��+�#��_:;�#Ϯ��*��}������Ѻ��w�����#�k����-MXo���</w:t>
      </w:r>
      <w:r>
        <w:rPr/>
        <w:t>߭�</w:t>
      </w:r>
      <w:r>
        <w:rPr/>
        <w:t>0!H#�#</w:t>
        <w:tab/>
        <w:t>3.��K9�)s1#�#U#�#J�5�A��"</w:t>
      </w:r>
      <w:r>
        <w:rPr/>
        <w:t>ᥦ</w:t>
      </w:r>
      <w:r>
        <w:rPr/>
        <w:t>җ��-��xv�l�s</w:t>
      </w:r>
    </w:p>
    <w:p>
      <w:pPr>
        <w:pStyle w:val="PreformattedText"/>
        <w:bidi w:val="0"/>
        <w:jc w:val="left"/>
        <w:rPr/>
      </w:pPr>
      <w:r>
        <w:rPr/>
        <w:t>1n9���#tGC՞�����0���VW��#ir��Ib�B�%kq��t#�O#0aS</w:t>
      </w:r>
      <w:r>
        <w:rPr>
          <w:rtl w:val="true"/>
        </w:rPr>
        <w:t>ݹ</w:t>
      </w:r>
      <w:r>
        <w:rPr/>
        <w:t>aU#C#O#j��s##/�h0�X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F��]�###�T#�#�)_2mS#���c��BV#vD� f�#L�t��9̓�&gt;��9&gt;&gt;��#yX#V�q##�N�k����G�[�k,</w:t>
      </w:r>
      <w:r>
        <w:rPr>
          <w:rtl w:val="true"/>
        </w:rPr>
        <w:t>ܢ</w:t>
      </w:r>
      <w:r>
        <w:rPr/>
        <w:t>FWj���:#�#�w�#��O�,�%n4�w��Ϥ#�)n�ӿx#�#�R[��r{��������#W/�uvl</w:t>
      </w:r>
      <w:r>
        <w:rPr/>
        <w:t>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ߩ</w:t>
      </w:r>
      <w:r>
        <w:rPr/>
        <w:t>�</w:t>
      </w:r>
      <w:r>
        <w:rPr/>
        <w:t>to��[H�4�##��a�g�</w:t>
      </w:r>
    </w:p>
    <w:p>
      <w:pPr>
        <w:pStyle w:val="PreformattedText"/>
        <w:bidi w:val="0"/>
        <w:jc w:val="left"/>
        <w:rPr/>
      </w:pPr>
      <w:r>
        <w:rPr/>
        <w:t>ѥ�)#�a�#�##�Ͼ`#V��=�$d S0?��,͚�n#�3#�I��T�h�kZ ��S�N&gt;���</w:t>
      </w:r>
      <w:r>
        <w:rPr/>
        <w:t>ּ</w:t>
      </w:r>
      <w:r>
        <w:rPr/>
        <w:t>l#��&lt;#�2#i#�</w:t>
      </w:r>
      <w:r>
        <w:rPr>
          <w:rtl w:val="true"/>
        </w:rPr>
        <w:t>ݰ</w:t>
      </w:r>
      <w:r>
        <w:rPr/>
        <w:t>�</w:t>
      </w:r>
      <w:r>
        <w:rPr/>
        <w:t>i��</w:t>
      </w:r>
      <w:r>
        <w:rPr/>
        <w:t>֝�</w:t>
      </w:r>
      <w:r>
        <w:rPr/>
        <w:t>v�# dUT�iq�S� #��˧k##6��s|�#�#Coa��*8��nA���#A�����Ù6�R�"$�]9�6#</w:t>
        <w:tab/>
        <w:t>�]K���</w:t>
      </w:r>
    </w:p>
    <w:p>
      <w:pPr>
        <w:pStyle w:val="PreformattedText"/>
        <w:bidi w:val="0"/>
        <w:jc w:val="left"/>
        <w:rPr/>
      </w:pPr>
      <w:r>
        <w:rPr/>
        <w:t>?[#.��#�*B�u��#�k?&gt;��#�=�s�d_M#FP8#K��##��UaUdE&gt;d�}s#����j</w:t>
        <w:tab/>
        <w:t>�#4��A�#�V�˒�1�@&amp;#���'��MFf&gt;Oj�#��#�%�yb��#�b�Hd�O�</w:t>
      </w:r>
      <w:r>
        <w:rPr>
          <w:rtl w:val="true"/>
        </w:rPr>
        <w:t>ۮ</w:t>
      </w:r>
      <w:r>
        <w:rPr>
          <w:rtl w:val="true"/>
        </w:rPr>
        <w:t>`���</w:t>
      </w:r>
      <w:r>
        <w:rPr/>
        <w:t>2</w:t>
      </w:r>
      <w:r>
        <w:rPr/>
        <w:t>�#�v�#����CGN�?��{�Ɲ##0"��#��#675�ԇM����D��xȧ+hX����#�U�� �r��S���y#Ɔ�T:1��</w:t>
        <w:br/>
        <w:t>R4,#G_�#�ȕV��ќC0�#�� a"�q�#�m</w:t>
        <w:tab/>
        <w:t>?�|#8�XD���v�2J#ɆY����a&lt;W0�x��#���7ub</w:t>
      </w:r>
      <w:r>
        <w:rPr>
          <w:rtl w:val="true"/>
        </w:rPr>
        <w:t>ڝ</w:t>
      </w:r>
      <w:r>
        <w:rPr/>
        <w:t>LĻ�]#fȥ�x����f</w:t>
        <w:tab/>
        <w:t>�8�M!C5�0(�# #�bl#&lt;O�B�4�b���#̂�w0�s�Q��:��`�#</w:t>
        <w:tab/>
        <w:t>�{/46�'����#�e�#�#�r�P��yS&gt;WP#(�#�&lt;È6�#�Y�K33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J��fdA��#G�_MFs('��#?#��</w:t>
        <w:br/>
        <w:t>�8Ж�&amp;&amp;����#˛�WK#���u*&lt;#�.�,x9v;gc�f</w:t>
        <w:br/>
        <w:t>&amp;v#�*Et�ս��łZtM�v#��y%���ε5�&gt;���_�#��յ��Tm�����</w:t>
      </w:r>
      <w:r>
        <w:rPr>
          <w:rtl w:val="true"/>
        </w:rPr>
        <w:t>ٶ�</w:t>
      </w:r>
      <w:r>
        <w:rPr>
          <w:rtl w:val="true"/>
        </w:rPr>
        <w:t>&amp;</w:t>
      </w:r>
      <w:r>
        <w:rPr/>
        <w:t>5</w:t>
      </w:r>
      <w:r>
        <w:rPr>
          <w:rtl w:val="true"/>
        </w:rPr>
        <w:t>�̤�;#�</w:t>
      </w:r>
      <w:r>
        <w:rPr/>
        <w:t>3</w:t>
      </w:r>
      <w:r>
        <w:rPr/>
        <w:t>�?�#L�z</w:t>
      </w:r>
      <w:r>
        <w:rPr/>
        <w:t>਄�</w:t>
      </w:r>
      <w:r>
        <w:rPr/>
        <w:t>#|5#��'D#�#�m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���#$xu�#</w:t>
      </w:r>
      <w:r>
        <w:rPr/>
        <w:t>֔</w:t>
      </w:r>
      <w:r>
        <w:rPr/>
        <w:t>u��6#�I#y�#�\F&gt;ӕ#��R�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�#�#L##��q*�x8��6 �|ǆq��#Hd�#o1#�4�1D�###��#X#&lt;</w:t>
        <w:tab/>
        <w:t>}U5��C�#z�&gt;��9|l��3#s�B!����Q��:���[R�H�&gt;@���i#i�$#&amp;QE�����}!��z#�</w:t>
      </w:r>
    </w:p>
    <w:p>
      <w:pPr>
        <w:pStyle w:val="PreformattedText"/>
        <w:bidi w:val="0"/>
        <w:jc w:val="left"/>
        <w:rPr/>
      </w:pPr>
      <w:r>
        <w:rPr/>
        <w:t>#�B�h##����E�A�Ӏ2s�D,ʵ#d�F�cɣ</w:t>
      </w:r>
    </w:p>
    <w:p>
      <w:pPr>
        <w:pStyle w:val="PreformattedText"/>
        <w:bidi w:val="0"/>
        <w:jc w:val="left"/>
        <w:rPr/>
      </w:pPr>
      <w:r>
        <w:rPr/>
        <w:t>$T(�</w:t>
      </w:r>
      <w:r>
        <w:rPr/>
        <w:t>餚�</w:t>
      </w:r>
      <w:r>
        <w:rPr/>
        <w:t>j#��~��_���|�#��y���v����}4##]T��i�tlk# ab�t��F�#V#��S#g##�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U�y#�ü#fn#|��~E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#�b�/�###�#�p#�T#V�90r���#�</w:t>
        <w:br/>
        <w:t>&lt;�J�#S�X#</w:t>
      </w:r>
      <w:r>
        <w:rPr>
          <w:rtl w:val="true"/>
        </w:rPr>
        <w:t>ۺ</w:t>
      </w:r>
      <w:r>
        <w:rPr/>
        <w:t>��</w:t>
      </w:r>
      <w:r>
        <w:rPr/>
        <w:t>`^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ZF/�6�G#���q��c��#HX˃��Y�#��4�s#�q�e�#���</w:t>
      </w:r>
      <w:r>
        <w:rPr>
          <w:rtl w:val="true"/>
        </w:rPr>
        <w:t>׫</w:t>
      </w:r>
      <w:r>
        <w:rPr/>
        <w:t>��</w:t>
      </w:r>
      <w:r>
        <w:rPr/>
        <w:t>ϝ9s</w:t>
      </w:r>
      <w:r>
        <w:rPr/>
        <w:t>ཫ����</w:t>
      </w:r>
      <w:r>
        <w:rPr/>
        <w:t>U#����o����o�c��^]U�s�h���#rgӛ#�jdp</w:t>
      </w:r>
      <w:r>
        <w:rPr/>
        <w:t>｟</w:t>
      </w:r>
      <w:r>
        <w:rPr/>
        <w:t>Rn#�#˒�,#L#�f!��\�0�A��T��%#$��#�μ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 ˟�+ �a��"t(e#�*EY#�]#J�[l�:@��#3��&amp;9���!Z�\��o�6�#�~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�#V�#�6"`D�#��R�K#�fЭR�Q�� �#���#/14���4����JE��c#�'r�#�44ˡ`���#Y�y��O#)��� �P#`�3M�&gt;�##X�@��n�#�ΧĒ#�P�n#</w:t>
      </w:r>
      <w:r>
        <w:rPr>
          <w:rtl w:val="true"/>
        </w:rPr>
        <w:t>܏</w:t>
      </w:r>
      <w:r>
        <w:rPr/>
        <w:t>쬝</w:t>
      </w:r>
      <w:r>
        <w:rPr/>
        <w:t>b+�D�#�Z##�#x#��</w:t>
      </w:r>
      <w:r>
        <w:rPr>
          <w:rtl w:val="true"/>
        </w:rPr>
        <w:t>׏</w:t>
      </w:r>
      <w:r>
        <w:rPr/>
        <w:t>#&gt;�����##������ȣPȣ#n��%�,�n��8c�</w:t>
      </w:r>
      <w:r>
        <w:rPr/>
        <w:t>٠</w:t>
      </w:r>
      <w:r>
        <w:rPr/>
        <w:t>5O���Ѭ#�TS�#M#�,��@#y�</w:t>
      </w:r>
      <w:r>
        <w:rPr/>
        <w:t>ܳ��</w:t>
      </w:r>
      <w:r>
        <w:rPr/>
        <w:t>#�,p'"�Ε�#�-=�#�##`V�)M�#�ҡ�ɫ�l</w:t>
      </w:r>
      <w:r>
        <w:rPr>
          <w:rtl w:val="true"/>
        </w:rPr>
        <w:t>ڑ</w:t>
      </w:r>
      <w:r>
        <w:rPr/>
        <w:t>#g�]�iM#l�9���9�</w:t>
        <w:br/>
        <w:tab/>
        <w:t>�љ�3&lt;�x�C&amp;K�ɼ�d^c2�HAoQ��Ry�#��\"H�T�V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o��JZLY��#^4i#)q���L�;+� m��%�f#s#��7�Ɔ3��k����N6���O���ᣊ#W���Ō7_���T��@�$</w:t>
      </w:r>
      <w:r>
        <w:rPr/>
        <w:t>੷�</w:t>
      </w:r>
      <w:r>
        <w:rPr/>
        <w:t>|�@�#z�`!`�#%Bp��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!�j���#uw�R�v�7�N(�ԅ CHW# �#ш�f#��s�qE\��bY#�K���##&lt;��#��#����F�f�v['V�0���"`ԯ�.3#lD�A���#`E���QI�9��,�uy�.�&lt;�##�W:#��</w:t>
      </w:r>
    </w:p>
    <w:p>
      <w:pPr>
        <w:pStyle w:val="PreformattedText"/>
        <w:bidi w:val="0"/>
        <w:jc w:val="left"/>
        <w:rPr/>
      </w:pPr>
      <w:r>
        <w:rPr/>
        <w:t>fR����D�sy#���x*c�"0�Ä�#��)̯�#�#�$��H�̇-�B{##M$�[�#Ql#</w:t>
      </w:r>
      <w:r>
        <w:rPr>
          <w:rtl w:val="true"/>
        </w:rPr>
        <w:t>܏</w:t>
      </w:r>
      <w:r>
        <w:rPr>
          <w:rtl w:val="true"/>
        </w:rPr>
        <w:t>#�</w:t>
      </w:r>
      <w:r>
        <w:rPr/>
        <w:t>1</w:t>
      </w:r>
      <w:r>
        <w:rPr/>
        <w:t>��� 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{�&amp;M3յ5�W�###�y�)�@��#�M"a��6�%#B����Tg6K#�X_�/񔅚��h^�i��#p,�ճ#�S�K`��a�\</w:t>
        <w:tab/>
        <w:t>#6</w:t>
      </w:r>
      <w:r>
        <w:rPr/>
        <w:t>ۜ</w:t>
      </w:r>
      <w:r>
        <w:rPr/>
        <w:t>#;�p#��b#x8�</w:t>
      </w:r>
      <w:r>
        <w:rPr/>
        <w:t>怇��</w:t>
      </w:r>
      <w:r>
        <w:rPr/>
        <w:t>U��5#6K������A�m#N#4Y�-#:R</w:t>
        <w:tab/>
        <w:t>K6���z���li2��L���4��#</w:t>
        <w:tab/>
        <w:t>�T��$�KJ�m</w:t>
      </w:r>
      <w:r>
        <w:rPr/>
        <w:t>ִٔ������</w:t>
      </w:r>
      <w:r>
        <w:rPr/>
        <w:t>ß6�Բ�#�</w:t>
      </w:r>
      <w:r>
        <w:rPr>
          <w:rtl w:val="true"/>
        </w:rPr>
        <w:t>ٺ</w:t>
      </w:r>
      <w:r>
        <w:rPr/>
        <w:t>#]PPd�%��ţ�/��2�w��m�c#]##^���T��%Ţ)#�,�V�e#�DlQ�Ľ�B#�#�j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#�#��@\�r�&lt;�mY�#�,�n)##.#� </w:t>
        <w:br/>
        <w:t>��s:\##Uz#*�p�#�#V+</w:t>
      </w:r>
    </w:p>
    <w:p>
      <w:pPr>
        <w:pStyle w:val="PreformattedText"/>
        <w:bidi w:val="0"/>
        <w:jc w:val="left"/>
        <w:rPr/>
      </w:pPr>
      <w:r>
        <w:rPr/>
        <w:t>^##=D1'#�&amp;c�#U�*�-���R##/�;#�Í#�#�s�[3"��"�(#hL-#&gt;��&amp;�!�r##n/e��QN�Eq</w:t>
      </w:r>
      <w:r>
        <w:rPr/>
        <w:t>ؐ</w:t>
      </w:r>
      <w:r>
        <w:rPr/>
        <w:t>$#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0.M#0#� �p���[|�&gt;</w:t>
        <w:br/>
        <w:t>#�&lt;##y"�z�pu���</w:t>
        <w:tab/>
        <w:t>`C</w:t>
        <w:br/>
        <w:t>�#��D�g�G��#�S#0|n�0#2#�^�P#��#[:�Nf��Ɩ������@��HU�/~��uU26�9</w:t>
      </w:r>
      <w:r>
        <w:rPr>
          <w:rtl w:val="true"/>
        </w:rPr>
        <w:t>݋ׇ</w:t>
      </w:r>
      <w:r>
        <w:rPr/>
        <w:t>���</w:t>
      </w:r>
      <w:r>
        <w:rPr/>
        <w:t>U9 #��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*#ml]�pNQx��AA��(���L�$B�&amp;@#�K�&gt;�#x8��##8х�@1"�A��#�NE���T������#�0�d|��MϽ�#�g�T��d��##����J�u#&amp;S^��#'I�ĳ��##d##�i+�qeH�{#K��s##.�W#F��#��+���Go#���sI(&lt;f!v��4�7�nu{��Z��#�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�1�_PT;M��~�L�����ı�##���.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ɺ##H�P�P�������WHf���</w:t>
        <w:tab/>
        <w:t>U�p#�-=�Z#wzq�b��ͨ#^�=g�</w:t>
      </w:r>
      <w:r>
        <w:rPr>
          <w:rtl w:val="true"/>
        </w:rPr>
        <w:t>ۈ</w:t>
      </w:r>
      <w:r>
        <w:rPr/>
        <w:t>�</w:t>
      </w:r>
      <w:r>
        <w:rPr/>
        <w:t>##�##`�RM�rL�OC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;W</w:t>
      </w:r>
      <w:r>
        <w:rPr/>
        <w:t>苏</w:t>
      </w:r>
      <w:r>
        <w:rPr/>
        <w:t>S��y�#�#�^#�#�F�v#�E�FW�X.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W���B���#1͹?H�a#�#��dr����#MR�K;I�o#E����ǡg�h�d1#�FO�8u��AdVC���=�l��#��%)#��Ÿ�#|"+t�8�k�)#�M�TtPUź�Ux��{�tr4��R���îy�JxXW�%���#�#v���Y�#�\!��i�Ni6*�02�t��_�</w:t>
      </w:r>
      <w:r>
        <w:rPr/>
        <w:t>ُ</w:t>
      </w:r>
      <w:r>
        <w:rPr/>
        <w:t>~m���w?��#2�o���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i*\2��K#��*#���B�r#`X�d��+6Ue#�!�H�f�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�</w:t>
      </w:r>
      <w:r>
        <w:rPr/>
        <w:t>鲡�</w:t>
      </w:r>
      <w:r>
        <w:rPr/>
        <w:t>G#N�9#�=���H��#�#ɪT&lt;�I</w:t>
        <w:tab/>
        <w:t>�d#9a#V�y����i�/(*</w:t>
      </w:r>
    </w:p>
    <w:p>
      <w:pPr>
        <w:pStyle w:val="PreformattedText"/>
        <w:bidi w:val="0"/>
        <w:jc w:val="left"/>
        <w:rPr/>
      </w:pPr>
      <w:r>
        <w:rPr/>
        <w:t>y3*{)���2N��`</w:t>
      </w:r>
      <w:r>
        <w:rPr>
          <w:rtl w:val="true"/>
        </w:rPr>
        <w:t>ߎ</w:t>
      </w:r>
      <w:r>
        <w:rPr/>
        <w:t>{</w:t>
        <w:tab/>
        <w:t>E_U</w:t>
        <w:tab/>
        <w:t>1Y</w:t>
      </w:r>
      <w:r>
        <w:rPr>
          <w:rtl w:val="true"/>
        </w:rPr>
        <w:t>׶</w:t>
      </w:r>
      <w:r>
        <w:rPr/>
        <w:t>#</w:t>
        <w:br/>
        <w:t>kʪ��d# 9\Ӹ��/�</w:t>
        <w:tab/>
        <w:t>#K�4��#Q�¸Q�#M���%Y�#�n���L</w:t>
      </w:r>
      <w:r>
        <w:rPr/>
        <w:t>ֱ</w:t>
      </w:r>
      <w:r>
        <w:rPr/>
        <w:tab/>
        <w:t>2.#�[��%i�q�e###/�n1#eD�a��&lt;#�#}����fX�q��4</w:t>
      </w:r>
      <w:r>
        <w:rPr/>
        <w:t>ꔨ</w:t>
      </w:r>
      <w:r>
        <w:rPr/>
        <w:t>9ϐ��|.�M�$Eb�`^q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aM΁�^Al��#`$�U1���.9��х|,L�*��%�� &lt;+�z��yp</w:t>
      </w:r>
      <w:r>
        <w:rPr>
          <w:rtl w:val="true"/>
        </w:rPr>
        <w:t>܃</w:t>
      </w:r>
      <w:r>
        <w:rPr/>
        <w:t>�</w:t>
      </w:r>
      <w:r>
        <w:rPr/>
        <w:t>##�P#|��u �ǟ|#�#+/Ф]�Gy�&lt;��#� ���E���'�è�#��4##</w:t>
      </w:r>
      <w:r>
        <w:rPr/>
        <w:t>꿦</w:t>
      </w:r>
      <w:r>
        <w:rPr/>
        <w:t>ʂ��d�,��O��N�ad�K�#`#bU�#&lt;�zk����#����l�f2#1�</w:t>
      </w:r>
      <w:r>
        <w:rPr/>
        <w:t>֜</w:t>
      </w:r>
      <w:r>
        <w:rPr/>
        <w:t>?�w����=��#����#��՝`#�a�-#�$Y\Ь#�.#-�X�#��1��R�OQ1QBq�u:��%��@�|��#�r�3&amp;3�|ҿ0@P'�A�#_�0�N�I</w:t>
      </w:r>
      <w:r>
        <w:rPr/>
        <w:t>咱</w:t>
      </w:r>
      <w:r>
        <w:rPr/>
        <w:t>v+����bT</w:t>
      </w:r>
      <w:r>
        <w:rPr>
          <w:rtl w:val="true"/>
        </w:rPr>
        <w:t>߅</w:t>
      </w:r>
      <w:r>
        <w:rPr/>
        <w:t>{K�����$�Á��h��b1�T#K#D����^�h�a�OTJ#�\1��#@��#5Ol�#U#Q</w:t>
      </w:r>
      <w:r>
        <w:rPr>
          <w:rtl w:val="true"/>
        </w:rPr>
        <w:t>ޏ</w:t>
      </w:r>
      <w:r>
        <w:rPr/>
        <w:t>48</w:t>
      </w:r>
      <w:r>
        <w:rPr/>
        <w:t>�h���#�X'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'l�#���#�zp�Ҹ####@#�Z#�#f��cH�@��#��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皓�</w:t>
      </w:r>
      <w:r>
        <w:rPr/>
        <w:t>#&gt;�eQ��ot�_�#Hd�</w:t>
      </w:r>
      <w:r>
        <w:rPr>
          <w:rtl w:val="true"/>
        </w:rPr>
        <w:t>܈</w:t>
      </w:r>
      <w:r>
        <w:rPr/>
        <w:t>�</w:t>
      </w:r>
      <w:r>
        <w:rPr/>
        <w:t>##�+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BIQ###6</w:t>
        <w:br/>
        <w:t>ZY�#</w:t>
        <w:tab/>
        <w:t>/�L#�`X}�2��@"#�Z�#�A}��,ɶUh��##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����Ξ&gt;�N� 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"E�vq[SP$(�CQ|�#`YJ�#��U�����"��J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ⶪ�</w:t>
      </w:r>
      <w:r>
        <w:rPr/>
        <w:t>g��7�ˆI�'�#�r#��`v��^��9s�dKKSM=���;#�DO����#�o�T#5�#�#��n#^2E"�e-Z)�</w:t>
      </w:r>
      <w:r>
        <w:rPr/>
        <w:t>呗�</w:t>
      </w:r>
      <w:r>
        <w:rPr/>
        <w:t>3</w:t>
        <w:br/>
        <w:t>�ɴC`]9Γv�#Nw��R4#7���|B�SR&amp;���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HJQ-���</w:t>
        <w:br/>
        <w:t>�������0##��</w:t>
        <w:br/>
        <w:t>��I�/</w:t>
        <w:br/>
        <w:t>FH�#��x��#�Up'ʛ����Q�#��#�4��B#Z�#�#��)##�"e</w:t>
        <w:br/>
        <w:t>~�����|�`����#B{���e�W�%����Z6��bY��X։�#�Ǐ��7#�/����ǲ,�#M�d`d��u�L8�s��Ϳ�Ƒ#��!�U�0##1"`D��#�#���&amp;�b2&gt;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/>
        <w:t>ܾ</w:t>
      </w:r>
      <w:r>
        <w:rPr/>
        <w:t>#�B�y#�ͨ#J���F�l#�����q.={L��N'a#з����^%#L��Jm%�,Xz�r4Y��#�{].����#�6/�#Wr�#�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br/>
        <w:t>VC�&lt;7#]u�ilj&gt;��G�UU�</w:t>
      </w:r>
      <w:r>
        <w:rPr>
          <w:rtl w:val="true"/>
        </w:rPr>
        <w:t>׬</w:t>
      </w:r>
      <w:r>
        <w:rPr/>
        <w:t>GI#�i#5#E�*#c#�#��3�Q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"2#�g˦c��#�N�#^�vV�d�`#�#�E�#�(nv����/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s#~���-�6o�!g���q�+ɻy���I�</w:t>
        <w:br/>
        <w:t>�C���Qf##�#����6��b;;��#n��#�8M�#&amp;a6##'�JR̤#!Q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</w:t>
        <w:br/>
        <w:t>Н�#�"�b3d��1�+#7�R��#��^�C�����l]�l�[B�C#=��:��X��������#:\.�%��+#�N7�?E�DG#�#,#�l9 7�py�n��#�wpQ�+#:�P#e�P�DQ�##��#`�##�%�#6���b#/d�`-b0�S##0"��#�C�Ƨ�$�#xY#�U"ȌT�\p/Z�*rr|D#�P��3Q�#�!DG�y���0��X#�H�)#�#�H#�6U�6Yԙ�n#�f���#��4�W#�#��?�4����%#O:#��#�#.0���7��f2--�ͭ-��-^�7��2�s�.O��Xn�8/�S�#NE�t,�K�6v�\�{�;4���p8�#�-</w:t>
      </w:r>
      <w:r>
        <w:rPr>
          <w:rtl w:val="true"/>
        </w:rPr>
        <w:t>ޝ</w:t>
      </w:r>
      <w:r>
        <w:rPr/>
        <w:t>��</w:t>
      </w:r>
      <w:r>
        <w:rPr/>
        <w:t>Lp���#�Ly�P��44�,{��aQ��l�#���9M#��#�P�~�J�2M#�]�o�</w:t>
      </w:r>
      <w:r>
        <w:rPr>
          <w:rtl w:val="true"/>
        </w:rPr>
        <w:t>ן</w:t>
      </w:r>
      <w:r>
        <w:rPr/>
        <w:t>�</w:t>
      </w:r>
      <w:r>
        <w:rPr/>
        <w:t>a#}�[:�- ��d�;]���na=d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Ԫ̨2#�"ýYgP��#�o�d�j!#��K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���#u�&gt;�T���#���M��=�x�</w:t>
        <w:br/>
        <w:t>#��1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���0�0��}'u�H51��B=H�#�#Զt#&amp;#�r"�#�zM�˄�R�NV� Am#���f�</w:t>
      </w:r>
      <w:r>
        <w:rPr/>
        <w:t>߰</w:t>
      </w:r>
      <w:r>
        <w:rPr/>
        <w:t>R�Ao�Q#��qF#VT#f#�(�*��4�t���#���#��T�[�#��TbL�r��#r#��#0��:��Ӵ��k#{.}#&amp;��$#��b�7#;�Y�0�\�W�dO�x#0</w:t>
        <w:tab/>
        <w:t>2� Ur�\�</w:t>
      </w:r>
    </w:p>
    <w:p>
      <w:pPr>
        <w:pStyle w:val="PreformattedText"/>
        <w:bidi w:val="0"/>
        <w:jc w:val="left"/>
        <w:rPr/>
      </w:pPr>
      <w:r>
        <w:rPr/>
        <w:t>e���r?��#��C����uvtz#�p�###+*�#}�#1�#�|[#��b69��Va�n�#`)+KYX#�\�@U�]�z`�DG#�#�##�:#8�U��#Ξ=s�#d�#�����u���</w:t>
      </w:r>
      <w:r>
        <w:rPr>
          <w:rtl w:val="true"/>
        </w:rPr>
        <w:t>ݞ</w:t>
      </w:r>
      <w:r>
        <w:rPr/>
        <w:t>Dl@�3H�BG��ƋZ�N�P��&amp;�LVP'L���A#&gt;njTL��yT#�Pq���̀�����R�jU$�bs����#�GA2[41g-^�T</w:t>
      </w:r>
    </w:p>
    <w:p>
      <w:pPr>
        <w:pStyle w:val="PreformattedText"/>
        <w:bidi w:val="0"/>
        <w:jc w:val="left"/>
        <w:rPr/>
      </w:pPr>
      <w:r>
        <w:rPr/>
        <w:t>P#�P���#��3&amp;�o�|</w:t>
        <w:br/>
        <w:t>"�</w:t>
        <w:tab/>
        <w:t>�#DS��̰?�!����#��#��(��)a9����?�[I##"]n��/�#�N�:#x�Vz</w:t>
      </w:r>
      <w:r>
        <w:rPr/>
        <w:t>奔</w:t>
      </w:r>
      <w:r>
        <w:rPr/>
        <w:t>u��#nX</w:t>
      </w:r>
      <w:r>
        <w:rPr>
          <w:rtl w:val="true"/>
        </w:rPr>
        <w:t>ס</w:t>
      </w:r>
      <w:r>
        <w:rPr/>
        <w:t>.��#�sM�#:�\,k#d���?��#jv���?#���*##�#u#k��PeN`���</w:t>
      </w:r>
      <w:r>
        <w:rPr>
          <w:rtl w:val="true"/>
        </w:rPr>
        <w:t>ٸ</w:t>
      </w:r>
      <w:r>
        <w:rPr/>
        <w:t>�</w:t>
      </w:r>
      <w:r>
        <w:rPr/>
        <w:t>####eE`#l��#&amp;9&gt;C�#���9AT&amp;��e�tr'#i��,�%_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  <w:tab/>
        <w:t>��2#�9���y�#Б��^��0V�1)YhB#)#;�#փ�:�</w:t>
        <w:br/>
        <w:t>6�*d�*�G�$�0����#1�U$�b5#��;����</w:t>
      </w:r>
      <w:r>
        <w:rPr>
          <w:rtl w:val="true"/>
        </w:rPr>
        <w:t>ۊ</w:t>
      </w:r>
      <w:r>
        <w:rPr/>
        <w:t>,��ul</w:t>
      </w:r>
      <w:r>
        <w:rPr>
          <w:rtl w:val="true"/>
        </w:rPr>
        <w:t>ٱ</w:t>
      </w:r>
      <w:r>
        <w:rPr/>
        <w:t>{ժU��zE#ǆ{���ZF)##�D����aR�qϊ���C�##&lt;#�#O�%I�i2#xǆz�₌�#�� ȥ��|��J%����W�^v�#���s_�l*</w:t>
        <w:br/>
        <w:t>�X]�#e�!�I�ͅ\����9�O`\�ɦ#a���K�%��{#R�C�H#Ç</w:t>
        <w:tab/>
        <w:t>�E��%/���#�Z#�r�K#�#]�o�;�</w:t>
      </w:r>
      <w:r>
        <w:rPr/>
        <w:t>砜�</w:t>
      </w:r>
      <w:r>
        <w:rPr/>
        <w:t>r�+���y�Ƨ�g�+�Mfd�7�}###E#��K��z�##,+y#�N=�I*</w:t>
        <w:br/>
        <w:t>�1D6r��C�^+Z���#�#�#���#~�������|���S��#�Y(|,C���Cy�EJ|�m��G�&gt;#tl\J##�o�O</w:t>
      </w:r>
      <w:r>
        <w:rPr/>
        <w:t>䍁��</w:t>
      </w:r>
      <w:r>
        <w:rPr/>
        <w:t>y#m#�</w:t>
        <w:tab/>
        <w:t>(�!m,K�� �E���"��f�q�������&lt;��7����###XA#�#�v��</w:t>
        <w:br/>
        <w:t>U</w:t>
        <w:br/>
        <w:t>�:�2�a#�̙ӧ#�#�3N#�G#</w:t>
        <w:tab/>
        <w:t>��#x#���#Ϭ�#�hM�E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!a�L#</w:t>
        <w:br/>
        <w:t>��R�lт0�###`��$���#P�##W`/��u`}f�#x�cN�{�{`�#���&lt;�E#�q��|�8�qd�+��##�r��M� Y�t�#��CYl��#�@�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Cp#�l��&amp;�+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&lt;480XS[��#zo���#[w�</w:t>
        <w:br/>
        <w:t>��#�@^�%!;#:���0y��##�ZL�ZY;�3��z$#�T#</w:t>
        <w:tab/>
        <w:t>�Z�bN�%�d�7�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h�f#�nIp)�� a�� �"�}</w:t>
        <w:br/>
        <w:t>r##��q��'#3���N7#p,X��kgo��#���RI!�%q����&amp; ���#]B@`�[[�h#r˚���(</w:t>
        <w:br/>
        <w:t>9�A�g���G��</w:t>
      </w:r>
      <w:r>
        <w:rPr>
          <w:rtl w:val="true"/>
        </w:rPr>
        <w:t>މ</w:t>
      </w:r>
      <w:r>
        <w:rPr/>
        <w:t>s</w:t>
      </w:r>
      <w:r>
        <w:rPr/>
        <w:t>㣝</w:t>
      </w:r>
      <w:r>
        <w:rPr/>
        <w:t>`D]�#��#��c1�q#V.�2&amp;ʎ�0Ű.�y�)-�RT�AX�=�#R�X# �Z�##~��yA'U#ùbA�rm!/#!�[�� �MD���T�Hk#Zb�b2##6Ƃ####�(#�#`�#J|�����r��#��#�</w:t>
      </w:r>
      <w:r>
        <w:rPr>
          <w:rtl w:val="true"/>
        </w:rPr>
        <w:t>ڊ</w:t>
      </w:r>
      <w:r>
        <w:rPr/>
        <w:t>�</w:t>
      </w:r>
      <w:r>
        <w:rPr/>
        <w:t>W�</w:t>
        <w:br/>
        <w:t>����a#.d� w�3#���Ne�R#p�#�#a#�0q#�D�|��C�T�#�[�_��V���+`�9��l]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û����!�a�d7#�«�^�#`����(�f##S�}##U��S��8Y�{o���</w:t>
        <w:br/>
        <w:t>�5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@ԃ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 #�#</w:t>
      </w:r>
      <w:r>
        <w:rPr>
          <w:rtl w:val="true"/>
        </w:rPr>
        <w:t>ߐ</w:t>
      </w:r>
      <w:r>
        <w:rPr/>
        <w:t>�</w:t>
      </w:r>
      <w:r>
        <w:rPr/>
        <w:t>#@�)��##s#&amp;/sx\�e���</w:t>
      </w:r>
    </w:p>
    <w:p>
      <w:pPr>
        <w:pStyle w:val="PreformattedText"/>
        <w:bidi w:val="0"/>
        <w:jc w:val="left"/>
        <w:rPr/>
      </w:pPr>
      <w:r>
        <w:rPr/>
        <w:t>E.#��r�$</w:t>
        <w:br/>
        <w:t>#==�|�����/�F�U#v��`K���E2o�)��]I��)g��Cux##[B]*L#��|VJ�xI�#+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�n#}�L9�8z�t"��Z5բ�(�s����]&gt;�#</w:t>
        <w:tab/>
        <w:t>�a0Xʹ</w:t>
      </w:r>
      <w:r>
        <w:rPr/>
        <w:t>耯�</w:t>
      </w:r>
      <w:r>
        <w:rPr/>
        <w:t>D@�t#^zU:#�~��9a5gSI#đ�#�/#�al��C��Ϸ���!M&gt;s9'��'###�?�˿�&amp;�#�u�"�{�X��#F$I|�kmBU5#�9qy� M��"Usм�����'���#l���B#�1:B��ò</w:t>
        <w:tab/>
        <w:t>F��N��#�..n%���Ø�#cM���u�p�^��˵g�v##x(#0#�Y#"��l#�|�vf�9��"#�##�f��#��#�*�b�3�4+���exӷ!a̔5E�x</w:t>
        <w:tab/>
        <w:t>(xe�e=\�##�E##�iD#��#�m�\�##2�0�Ϧ��=�7u��3:2��{om</w:t>
      </w:r>
      <w:r>
        <w:rPr>
          <w:rtl w:val="true"/>
        </w:rPr>
        <w:t>ش</w:t>
      </w:r>
      <w:r>
        <w:rPr/>
        <w:t>e��-�5�?#�#��B�r��#Ӊ##</w:t>
        <w:br/>
        <w:t>�m�{#0h</w:t>
      </w:r>
      <w:r>
        <w:rPr/>
        <w:t>粘</w:t>
      </w:r>
      <w:r>
        <w:rPr/>
        <w:t>###r�#C#�tbx$6�w�j.�ba���6m1[i�$�0�#��u�HnP'��6#�/A�0Y�ˣ#Q)#u&lt;�L��(ʑ�6�</w:t>
      </w:r>
      <w:r>
        <w:rPr>
          <w:rtl w:val="true"/>
        </w:rPr>
        <w:t>څ</w:t>
      </w:r>
      <w:r>
        <w:rPr/>
        <w:t>��</w:t>
      </w:r>
      <w:r>
        <w:rPr/>
        <w:t>G���A��0-m�^_@V���v[##h��K#</w:t>
        <w:tab/>
        <w:t>c#�5M##6#ex##Մ��t��p*�#'</w:t>
        <w:tab/>
        <w:t>ҋ#��&amp;;</w:t>
      </w:r>
      <w:r>
        <w:rPr>
          <w:rtl w:val="true"/>
        </w:rPr>
        <w:t>ܟ</w:t>
      </w:r>
      <w:r>
        <w:rPr/>
        <w:t>H&amp;y��fSbU�#L^ #�����a�w�����-3�#y��P�nQ#��r˂K�#l\�F;n�###�ən�5n##,�d^g2#��� �j�LJ|��^2P</w:t>
        <w:br/>
        <w:t xml:space="preserve">�:�� </w:t>
      </w:r>
      <w:r>
        <w:rPr/>
        <w:t>喿</w:t>
      </w:r>
      <w:r>
        <w:rPr/>
        <w:t>p�=�jvy��z����&amp;#���:�#��]����66</w:t>
        <w:tab/>
        <w:t>���9#&lt;LP0��8#�a��</w:t>
        <w:tab/>
        <w:t>&lt;��FҘƢ6#]#�L1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6}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Z���&lt;ǐ�V%�#Lt�{P�</w:t>
      </w:r>
      <w:r>
        <w:rPr>
          <w:rtl w:val="true"/>
        </w:rPr>
        <w:t>׏</w:t>
      </w:r>
      <w:r>
        <w:rPr/>
        <w:t>�</w:t>
      </w:r>
      <w:r>
        <w:rPr/>
        <w:t>#�#x�f3�#C� �n/i}O#y�#�{���#�&lt;%�-##xp"#$�</w:t>
      </w:r>
      <w:r>
        <w:rPr>
          <w:rtl w:val="true"/>
        </w:rPr>
        <w:t>߇</w:t>
      </w:r>
      <w:r>
        <w:rPr/>
        <w:t>##</w:t>
        <w:br/>
        <w:t>�h�#���%�#�Q�###��#�C�s �B����H</w:t>
      </w:r>
      <w:r>
        <w:rPr/>
        <w:t>ֱ</w:t>
      </w:r>
      <w:r>
        <w:rPr/>
        <w:t>+�\zp�</w:t>
      </w:r>
      <w:r>
        <w:rPr/>
        <w:t>ほ</w:t>
      </w:r>
      <w:r>
        <w:rPr/>
        <w:t>#2;F��#�Q#���Y*</w:t>
      </w:r>
      <w:r>
        <w:rPr>
          <w:rtl w:val="true"/>
        </w:rPr>
        <w:t>ޛ</w:t>
      </w:r>
      <w:r>
        <w:rPr/>
        <w:t>r{�L�##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����)H��D�</w:t>
        <w:br/>
        <w:t>���==##�7�=��#�@g#�Z</w:t>
      </w:r>
      <w:r>
        <w:rPr>
          <w:rtl w:val="true"/>
        </w:rPr>
        <w:t>آ̬</w:t>
      </w:r>
      <w:r>
        <w:rPr/>
        <w:t>4</w:t>
      </w:r>
      <w:r>
        <w:rPr/>
        <w:t>��#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j]���Mʥ�$&amp;BI6:\US]]#�F#-�n�Ʊh��`���1�#���#KXe#�&lt;��#A.�a�#�;k�Ȥ/�2�\</w:t>
      </w:r>
      <w:r>
        <w:rPr/>
        <w:t>ｌ�</w:t>
      </w:r>
      <w:r>
        <w:rPr/>
        <w:t>!��r8�?��#\��u���ǟz2#��B.��9H#��D��c�</w:t>
      </w:r>
      <w:r>
        <w:rPr>
          <w:rtl w:val="true"/>
        </w:rPr>
        <w:t>׹</w:t>
      </w:r>
      <w:r>
        <w:rPr/>
        <w:t>X��lu�,�9�).�wd������Ǚ�hv�џ?j�QV�#&gt;#�\V#�9R�%#^�I��TZ�f$!';�4�e#��.��#�g-�r��</w:t>
      </w:r>
      <w:r>
        <w:rPr>
          <w:rtl w:val="true"/>
        </w:rPr>
        <w:t>ߒ</w:t>
      </w:r>
      <w:r>
        <w:rPr/>
        <w:t>3</w:t>
      </w:r>
      <w:r>
        <w:rPr>
          <w:rtl w:val="true"/>
        </w:rPr>
        <w:t>�</w:t>
      </w:r>
      <w:r>
        <w:rPr/>
        <w:t>0</w:t>
      </w:r>
      <w:r>
        <w:rPr/>
        <w:t>h"�</w:t>
        <w:br/>
        <w:t>X����#qg2��`)�q.U&gt;O���&amp;s�/:##/6####�iM#N. �v�1G#��W���#t�+��������r��#�#�</w:t>
      </w:r>
    </w:p>
    <w:p>
      <w:pPr>
        <w:pStyle w:val="PreformattedText"/>
        <w:bidi w:val="0"/>
        <w:jc w:val="left"/>
        <w:rPr/>
      </w:pPr>
      <w:r>
        <w:rPr/>
        <w:t>#*cI�#�D�#</w:t>
      </w:r>
      <w:r>
        <w:rPr/>
        <w:t>슰���</w:t>
      </w:r>
      <w:r>
        <w:rPr/>
        <w:t>@&lt;�#��#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|6�JE��#!��[�,</w:t>
        <w:br/>
        <w:t>���8��C�%z9&gt;���1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`V�p��8�&gt;�;�9�X8#r}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)��#�#E%#�##�'����u��#V�#Y�~�#��g#lD���F�R����#E��#��~�֌��'#c��ÀuyXp��$�R��u�3�\�#�4��$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�M��#*#�J;��/m�����f�-����A��G��W.�Z�j</w:t>
      </w:r>
      <w:r>
        <w:rPr>
          <w:rtl w:val="true"/>
        </w:rPr>
        <w:t>ێݘ</w:t>
      </w:r>
      <w:r>
        <w:rPr/>
        <w:t>-#:�qKK;�li#nC��Ew&gt; d#N#3P�#*���!#�h#��0\M��##��</w:t>
      </w:r>
      <w:r>
        <w:rPr/>
        <w:t>߬</w:t>
      </w:r>
      <w:r>
        <w:rPr/>
        <w:t>Y�n</w:t>
      </w:r>
      <w:r>
        <w:rPr>
          <w:rtl w:val="true"/>
        </w:rPr>
        <w:t>ף</w:t>
      </w:r>
      <w:r>
        <w:rPr/>
        <w:t>O�\�oh��k�K��;�#F��2#��.c�!##?v���G��x���әpU�s8��X^����p#�{� �#sh,��^�9T0#4�#e��$+fl##lR�#ai@#��E�[�#��V΁R#��w#Cn|��#��s �`�#�7�]�~}���Rg���V#G�\#@�WE#h�b�#�l�D#O#k#3###�7�¥S#Y-�|:1�##�b��J# #��#�#�</w:t>
      </w:r>
      <w:r>
        <w:rPr/>
        <w:t>练</w:t>
      </w:r>
      <w:r>
        <w:rPr/>
        <w:t>po#q�(��#�'A�J�$#���ӷ�#��#�'!1#��w��#�mE�PO+˲"��4�I��Q#C</w:t>
        <w:tab/>
        <w:t>|#�h#*o��J-��\# ���#P1#q'�r��p##{J��#�#��J���WQ�TQ#2XK��V�O�#H#�dЗ���2���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h�#�� #�N##������/��2#w��~8v�##���ÃU�R��Q#�#������</w:t>
        <w:tab/>
        <w:t>��0�O� #N�2+�H"EDi*�h��Ns�L���0�S#I#E��k�[���x,�����#���ol4�u�N��b_�N#�(##&gt;KCч�</w:t>
      </w:r>
      <w:r>
        <w:rPr/>
        <w:t>߽��</w:t>
      </w:r>
      <w:r>
        <w:rPr/>
        <w:br/>
        <w:t>�#(#p���7}�##oN6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#���7&amp;�D���J�/�</w:t>
        <w:br/>
        <w:t>u�m�A�J���~�</w:t>
      </w:r>
      <w:r>
        <w:rPr>
          <w:rtl w:val="true"/>
        </w:rPr>
        <w:t>޻</w:t>
      </w:r>
      <w:r>
        <w:rPr/>
        <w:t>;w�B�x|#(</w:t>
      </w:r>
    </w:p>
    <w:p>
      <w:pPr>
        <w:pStyle w:val="PreformattedText"/>
        <w:bidi w:val="0"/>
        <w:jc w:val="left"/>
        <w:rPr/>
      </w:pPr>
      <w:r>
        <w:rPr/>
        <w:t>7�������</w:t>
      </w:r>
      <w:r>
        <w:rPr/>
        <w:t>ٔ�</w:t>
      </w:r>
      <w:r>
        <w:rPr/>
        <w:t>d^</w:t>
      </w:r>
    </w:p>
    <w:p>
      <w:pPr>
        <w:pStyle w:val="PreformattedText"/>
        <w:bidi w:val="0"/>
        <w:jc w:val="left"/>
        <w:rPr/>
      </w:pPr>
      <w:r>
        <w:rPr/>
        <w:t>ӑ0�&lt;@MX�#DZ�W4{�S#8&gt;C�i�*�5Ɏ�Պ$���K_�b�b[-4K����0B1��#�T)��8�B~x^-�uЧ0�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!#�s,jȜ#ɹ�iO�ç�</w:t>
        <w:br/>
        <w:t>��[�#�NZ�q���&amp;�c��Ő#V�#�N���i�_1a����/��K#��l��`e�O�&lt;I�N��ȣ�a</w:t>
        <w:tab/>
        <w:t>Kd��###B�!�#$Q�,1E�##&amp;�7,m�_� 3j�U</w:t>
        <w:tab/>
        <w:t>�x</w:t>
      </w:r>
      <w:r>
        <w:rPr/>
        <w:t>䇳�</w:t>
      </w:r>
      <w:r>
        <w:rPr/>
        <w:t>x"1��$T��#&lt;�##��T�L�#r��u1Y�%�=#�i#n#$]̀</w:t>
        <w:br/>
        <w:t>�p##s��1�)##yx�Po�JcQ�a#�"v,#����m�u�}[��uah�or1�h�Ō�q.##F####</w:t>
      </w:r>
      <w:r>
        <w:rPr/>
        <w:t>຺</w:t>
      </w:r>
      <w:r>
        <w:rPr/>
        <w:t>#�'�&gt;�f��a�z|�#"Ϥ#��§#Ic�s�Q���x�#�#</w:t>
        <w:tab/>
        <w:t>�1�%�B�#N#�##=�#���#Q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Z-�����V2�D8W�#&gt;##EP_#</w:t>
        <w:br/>
        <w:t>�#Alnmkk�\�q�m;�X�[</w:t>
        <w:tab/>
        <w:t>ъ_��#s)#Ÿ���=+##+h#́��P�54�</w:t>
      </w:r>
      <w:r>
        <w:rPr/>
        <w:t>߰������������</w:t>
      </w:r>
      <w:r>
        <w:rPr>
          <w:rtl w:val="true"/>
        </w:rPr>
        <w:t>־</w:t>
      </w:r>
      <w:r>
        <w:rPr/>
        <w:t>v�FP#t#��l��#�#�e#��2!Ȝp�ei#C</w:t>
      </w:r>
      <w:r>
        <w:rPr>
          <w:rtl w:val="true"/>
        </w:rPr>
        <w:t>ۏ</w:t>
      </w:r>
      <w:r>
        <w:rPr/>
        <w:t>#:��d?����</w:t>
      </w:r>
    </w:p>
    <w:p>
      <w:pPr>
        <w:pStyle w:val="PreformattedText"/>
        <w:bidi w:val="0"/>
        <w:jc w:val="left"/>
        <w:rPr/>
      </w:pPr>
      <w:r>
        <w:rPr/>
        <w:t>H��#�#�f&gt;7��1���:��#�#���6Y#�B _�kjP�:si:#g�#��v��</w:t>
        <w:br/>
        <w:t>�MS@�-��X#�Kso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%##' �$U���]�%�J"#�~�n�#�*ͥ�</w:t>
      </w:r>
      <w:r>
        <w:rPr/>
        <w:t>欐</w:t>
      </w:r>
      <w:r>
        <w:rPr/>
        <w:t>1s�4��gR��Tɒ����#�#l8#��</w:t>
      </w:r>
      <w:r>
        <w:rPr>
          <w:rtl w:val="true"/>
        </w:rPr>
        <w:t>ۋ</w:t>
      </w:r>
      <w:r>
        <w:rPr/>
        <w:t>�</w:t>
      </w:r>
      <w:r>
        <w:rPr/>
        <w:t>ø�vҬ#_�b���##,#]�Z##,m��*�'</w:t>
      </w:r>
      <w:r>
        <w:rPr/>
        <w:t>ܵ</w:t>
      </w:r>
      <w:r>
        <w:rPr/>
        <w:t>##�3Xk�b���kV�A3.�!�I�#</w:t>
        <w:tab/>
        <w:t>�+i&gt;Ϯ.U�b�P����b</w:t>
        <w:br/>
        <w:t>*�zM@</w:t>
        <w:tab/>
        <w:t>���ZЈ�l�,�b#&amp;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gt;��%�b#�Q��O�6�</w:t>
      </w:r>
      <w:r>
        <w:rPr/>
        <w:t>ٔ</w:t>
      </w:r>
      <w:r>
        <w:rPr/>
        <w:t>ep#�&lt;O#�,#�GM�1�#c#�#</w:t>
        <w:tab/>
        <w:t>##�A�&amp;&lt;j#�)�J�Q|#�4��</w:t>
        <w:tab/>
        <w:t>#�#�#�9</w:t>
        <w:br/>
        <w:t>�Q�MH1zLn-jLf�uQ�ep�e6�#6����#:r�?��#�&lt;��͈�####�##�`�Y���8H@�*#S�`��NƲ�#&gt;��8�/x#�%o�;/z�&lt;�'$rY���#��U�WX)#_##� �H�\9#$&lt;��[S����K��X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5���#���sdV##gl|����K_�,AjF@jz��?Q�##�</w:t>
      </w:r>
      <w:r>
        <w:rPr/>
        <w:t>漄</w:t>
      </w:r>
      <w:r>
        <w:rPr/>
        <w:t>o�bJ69#�+#E}�chhXDv�A���!8</w:t>
      </w:r>
      <w:r>
        <w:rPr/>
        <w:t>ⶵ��</w:t>
      </w:r>
      <w:r>
        <w:rPr/>
        <w:t>&lt;&gt;"p&lt;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E�U�j&gt;�Ƃd�#T��ΛX�li�/Z�X���&amp;�#��#�����,��i�k�1�Y&gt;R</w:t>
      </w:r>
      <w:r>
        <w:rPr/>
        <w:t>尧</w:t>
      </w:r>
      <w:r>
        <w:rPr/>
        <w:t>5�(</w:t>
      </w:r>
      <w:r>
        <w:rPr/>
        <w:t>ㅲ��</w:t>
      </w:r>
      <w:r>
        <w:rPr/>
        <w:t>z0d�r���</w:t>
      </w:r>
      <w:r>
        <w:rPr/>
        <w:t>䰝</w:t>
      </w:r>
      <w:r>
        <w:rPr/>
        <w:t>R�'��#�i#7��p#x</w:t>
      </w:r>
      <w:r>
        <w:rPr>
          <w:rtl w:val="true"/>
        </w:rPr>
        <w:t>ؤ</w:t>
      </w:r>
      <w:r>
        <w:rPr/>
        <w:t>�</w:t>
      </w:r>
      <w:r>
        <w:rPr/>
        <w:t>in�0#Ni����#�I����</w:t>
      </w:r>
      <w:r>
        <w:rPr>
          <w:rtl w:val="true"/>
        </w:rPr>
        <w:t>ߖ</w:t>
      </w:r>
      <w:r>
        <w:rPr>
          <w:rtl w:val="true"/>
        </w:rPr>
        <w:t>\�</w:t>
      </w:r>
      <w:r>
        <w:rPr/>
        <w:t>2</w:t>
      </w:r>
      <w:r>
        <w:rPr/>
        <w:t>H%�2|�P�.���ZhV��F�j#�{�#`KAL2�D��jA"�$EKbӳj##?Ka�#�q��</w:t>
        <w:tab/>
      </w:r>
      <w:r>
        <w:rPr/>
        <w:t>쎻</w:t>
      </w:r>
      <w:r>
        <w:rPr/>
        <w:t>D������&lt;�#9�#!</w:t>
      </w:r>
    </w:p>
    <w:p>
      <w:pPr>
        <w:pStyle w:val="PreformattedText"/>
        <w:bidi w:val="0"/>
        <w:jc w:val="left"/>
        <w:rPr/>
      </w:pPr>
      <w:r>
        <w:rPr/>
        <w:t>E�P&lt;��7֌#&lt;B�H"###��_�&gt;��#��J!1��0�6�#���</w:t>
      </w:r>
      <w:r>
        <w:rPr>
          <w:rtl w:val="true"/>
        </w:rPr>
        <w:t>ݽ</w:t>
      </w:r>
      <w:r>
        <w:rPr>
          <w:rtl w:val="true"/>
        </w:rPr>
        <w:t>#</w:t>
      </w:r>
      <w:r>
        <w:rPr/>
        <w:t>6</w:t>
      </w:r>
      <w:r>
        <w:rPr/>
        <w:t>l#�\�#ß���###f#qw-��u#�U/�,�#��~#��%�-�#!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DF���N�L8#�#�D�#���V02�&amp;T�#7��##�%�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%&lt;�=��D#��ФO�#Ȇ�#y��#m�#�#��z�x�:�����Ά#�&lt;#g#fD��RD#�P(TҺ�2#�jJ26###Q#�/d���Ƣ�Q�#��0��D'#DF#m���C��h�`�</w:t>
        <w:br/>
        <w:t>mz��0m�l�</w:t>
      </w:r>
      <w:r>
        <w:rPr>
          <w:rtl w:val="true"/>
        </w:rPr>
        <w:t>׌�</w:t>
      </w:r>
      <w:r>
        <w:rPr/>
        <w:t>7</w:t>
      </w:r>
      <w:r>
        <w:rPr/>
        <w:t>dx��Sˍ�WO#=����HM��#��#�Q#�~���R~�0�##�V�#�"���b�q�s```���#��c�ĥ3'�.��;8�#j��_n�=K�:"AT��#�#�#</w:t>
      </w:r>
      <w:r>
        <w:rPr>
          <w:rtl w:val="true"/>
        </w:rPr>
        <w:t>غ</w:t>
      </w:r>
      <w:r>
        <w:rPr/>
        <w:t>�</w:t>
      </w:r>
      <w:r>
        <w:rPr/>
        <w:t>;#��ё�#�/�:v4�N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Q�</w:t>
      </w:r>
    </w:p>
    <w:p>
      <w:pPr>
        <w:pStyle w:val="PreformattedText"/>
        <w:bidi w:val="0"/>
        <w:jc w:val="left"/>
        <w:rPr/>
      </w:pPr>
      <w:r>
        <w:rPr/>
        <w:t>~�|�hgn�dZX�d!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 ̆�a�</w:t>
      </w:r>
    </w:p>
    <w:p>
      <w:pPr>
        <w:pStyle w:val="PreformattedText"/>
        <w:bidi w:val="0"/>
        <w:jc w:val="left"/>
        <w:rPr/>
      </w:pPr>
      <w:r>
        <w:rPr/>
        <w:t>#{��</w:t>
        <w:br/>
        <w:t>�t�h�#L�B��&gt;U�#�m�bc^�W�:1##�V��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f�</w:t>
        <w:br/>
        <w:t>�g2w�̵p02##��#0Y�Q�l2�$</w:t>
        <w:tab/>
        <w:t>��ԡ����0~�=MP���#ҧS�,=#l)#�b�wF�+\�(��#������#�.���u����8*�#T�jj#I���fA�E�</w:t>
        <w:tab/>
        <w:t>q#�#4~#�#&lt;�</w:t>
      </w:r>
      <w:r>
        <w:rPr>
          <w:rtl w:val="true"/>
        </w:rPr>
        <w:t>ݸ</w:t>
      </w:r>
      <w:r>
        <w:rPr/>
        <w:t>�</w:t>
      </w:r>
      <w:r>
        <w:rPr/>
        <w:t>u�Ԇ-�Y��P�#&amp;`i'G���</w:t>
      </w:r>
    </w:p>
    <w:p>
      <w:pPr>
        <w:pStyle w:val="PreformattedText"/>
        <w:bidi w:val="0"/>
        <w:jc w:val="left"/>
        <w:rPr/>
      </w:pPr>
      <w:r>
        <w:rPr/>
        <w:t>#/�v��#��a�#��3�b#]�y��&lt;s#r�]���D1��Xa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N��&lt;Y#�a/�#� �Y!��eR�����L#u΢�#�#�##B�$Ѽ�����M�#�J��.�1ɂ�#z���ɗ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������j�9##�`H#�h#h��Q##3p�##E$�j#z\����1I%�u#��</w:t>
        <w:br/>
        <w:t>##��7�6</w:t>
      </w:r>
      <w:r>
        <w:rPr/>
        <w:t>羜�</w:t>
      </w:r>
      <w:r>
        <w:rPr/>
        <w:t>###z�#3v7"`D`)#03F�ol|#�A4#�]#�v����q��=򐟛#�</w:t>
      </w:r>
      <w:r>
        <w:rPr>
          <w:rtl w:val="true"/>
        </w:rPr>
        <w:t>ܪ</w:t>
      </w:r>
      <w:r>
        <w:rPr/>
        <w:t>��</w:t>
      </w:r>
      <w:r>
        <w:rPr/>
        <w:t>w##5�T�2S7�-�4ae��i0�M����#B�^�p���#k</w:t>
      </w:r>
      <w:r>
        <w:rPr/>
        <w:t>֮</w:t>
      </w:r>
      <w:r>
        <w:rPr/>
        <w:t>[�~]Cs[U�#</w:t>
      </w:r>
      <w:r>
        <w:rPr/>
        <w:t>ܿ</w:t>
      </w:r>
      <w:r>
        <w:rPr/>
        <w:t>T"</w:t>
        <w:br/>
        <w:t>?</w:t>
      </w:r>
      <w:r>
        <w:rPr>
          <w:rtl w:val="true"/>
        </w:rPr>
        <w:t>޹</w:t>
      </w:r>
      <w:r>
        <w:rPr/>
        <w:t>�</w:t>
      </w:r>
      <w:r>
        <w:rPr/>
        <w:t>o�#0E�Y�)#;��V3Cs�._qpv8#544y&lt;^��ϲ,�}Y`kt#0�n�b�#�lm'�7�'##T�Ќ�o0####�##��,A��PP�H�uF�D�%���#*�#��i�##W���G#^&lt;v���PU��j�#y��q</w:t>
        <w:br/>
        <w:t>YNʺU9��4�8��A�#(#���</w:t>
      </w:r>
      <w:r>
        <w:rPr/>
        <w:t>؀</w:t>
      </w:r>
      <w:r>
        <w:rPr/>
        <w:t>v�#d��6</w:t>
        <w:br/>
        <w:t>�5H��b�$s)��0&lt;��)E}rkf����V;�/?cRT#���C�#&gt;�IR����#^b�"#C�7������4�v������##��|��#;���-m�0�:t�SG&gt;Q����K]W���#</w:t>
      </w:r>
      <w:r>
        <w:rPr>
          <w:rtl w:val="true"/>
        </w:rPr>
        <w:t>ת</w:t>
      </w:r>
      <w:r>
        <w:rPr/>
        <w:t>#�.����C�#�:u,�J74�HRntt�#</w:t>
        <w:br/>
        <w:t>�&lt;~��C�x,#�+�#W�~-ӔR⟢b]z#(#c��E��m#�^qM��P��ã#h^ʁJ-�S|��n�SQ&gt;��d�y�8%C#</w:t>
      </w:r>
      <w:r>
        <w:rPr>
          <w:rtl w:val="true"/>
        </w:rPr>
        <w:t>ނ</w:t>
      </w:r>
      <w:r>
        <w:rPr/>
        <w:t>T��#�# �N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,���1)���#��##�[�:$&amp;TjԠa�OT#;�P�"_n?h�x��#�[o��s��6�Ysp#Te)�IA�Z#�</w:t>
        <w:br/>
        <w:br/>
        <w:t>�!]##3</w:t>
      </w:r>
    </w:p>
    <w:p>
      <w:pPr>
        <w:pStyle w:val="PreformattedText"/>
        <w:bidi w:val="0"/>
        <w:jc w:val="left"/>
        <w:rPr/>
      </w:pPr>
      <w:r>
        <w:rPr/>
        <w:t>0�x���@^W#�R�d#��Z6�nD�@##0##�&amp;::#�</w:t>
        <w:br/>
        <w:t>��:�^��Ax�`�#�z�#�#yM#*6��</w:t>
      </w:r>
      <w:r>
        <w:rPr>
          <w:rtl w:val="true"/>
        </w:rPr>
        <w:t>܆</w:t>
      </w:r>
      <w:r>
        <w:rPr/>
        <w:t>p�#�ζ�N#s�d��4#g#���#0�����'##&gt;�</w:t>
      </w:r>
      <w:r>
        <w:rPr>
          <w:rtl w:val="true"/>
        </w:rPr>
        <w:t>߃</w:t>
      </w:r>
      <w:r>
        <w:rPr/>
        <w:t>��</w:t>
      </w:r>
      <w:r>
        <w:rPr/>
        <w:t>`@��w#�Ϧ�J��4�r��</w:t>
        <w:br/>
        <w:t>���y!���w��@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W�#</w:t>
      </w:r>
    </w:p>
    <w:p>
      <w:pPr>
        <w:pStyle w:val="PreformattedText"/>
        <w:bidi w:val="0"/>
        <w:jc w:val="left"/>
        <w:rPr/>
      </w:pPr>
      <w:r>
        <w:rPr/>
        <w:t>#��Ϸ"R��єe#�#:#E��.�;��/:88PS[��'kjj�Z</w:t>
      </w:r>
      <w:r>
        <w:rPr>
          <w:rtl w:val="true"/>
        </w:rPr>
        <w:t>ڑ</w:t>
      </w:r>
      <w:r>
        <w:rPr/>
        <w:t>�</w:t>
      </w:r>
      <w:r>
        <w:rPr/>
        <w:t>BZ#�J����w�w�H#�B�(�:</w:t>
      </w:r>
      <w:r>
        <w:rPr/>
        <w:t>݁� ���</w:t>
      </w:r>
      <w:r>
        <w:rPr/>
        <w:t>_�E�j�"���#��n�ʹ��L���T#M��rŏ��#�Z#�NE��qU:YTd:#n�Q���A�#��O�#�#�4wdF##�;S]�b�!S1f2��$�˻U���f!��</w:t>
        <w:br/>
        <w:t>h#&lt;��VF�S����gO��$#W/��v�h��4����</w:t>
      </w:r>
      <w:r>
        <w:rPr>
          <w:rtl w:val="true"/>
        </w:rPr>
        <w:t>ޛ��</w:t>
      </w:r>
      <w:r>
        <w:rPr/>
        <w:t>5</w:t>
      </w:r>
      <w:r>
        <w:rPr/>
        <w:t>�O#Cb�#�#W�##�ϝ;�Ь��gO#[�v</w:t>
      </w:r>
    </w:p>
    <w:p>
      <w:pPr>
        <w:pStyle w:val="PreformattedText"/>
        <w:bidi w:val="0"/>
        <w:jc w:val="left"/>
        <w:rPr/>
      </w:pPr>
      <w:r>
        <w:rPr/>
        <w:t>֛�</w:t>
      </w:r>
      <w:r>
        <w:rPr/>
        <w:t>#=�z</w:t>
      </w:r>
      <w:r>
        <w:rPr>
          <w:rtl w:val="true"/>
        </w:rPr>
        <w:t>ݖ</w:t>
      </w:r>
      <w:r>
        <w:rPr/>
        <w:t>#W�#&gt;���c�ŋ�#����:sF#����</w:t>
      </w:r>
      <w:r>
        <w:rPr/>
        <w:t>ֶ��</w:t>
      </w:r>
      <w:r>
        <w:rPr/>
        <w:t>A@���jX;�������4�^%T\�`ĆK�%"r[�d#6F%�n�D����.���#����F�##[#��</w:t>
      </w:r>
      <w:r>
        <w:rPr/>
        <w:t>ஜ</w:t>
      </w:r>
      <w:r>
        <w:rPr/>
        <w:t>˦ I�L�Ժ;#�ƺ�#���#@�^`S�z8.�g�����#���a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�.{.���4.</w:t>
      </w:r>
      <w:r>
        <w:rPr/>
        <w:t>十�</w:t>
      </w:r>
      <w:r>
        <w:rPr/>
        <w:t>umj�:.e�I���#���c�.Aq5K</w:t>
      </w:r>
      <w:r>
        <w:rPr>
          <w:rtl w:val="true"/>
        </w:rPr>
        <w:t>ټ</w:t>
      </w:r>
      <w:r>
        <w:rPr/>
        <w:t>�</w:t>
      </w:r>
      <w:r>
        <w:rPr/>
        <w:t>j�f���3���P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^�;#�U*`p#b��@�e#�9#!�h��)���!�:�#�#�a�3�g�&gt;��#��:Z��###X�#L</w:t>
        <w:tab/>
        <w:t>��L":6TP#��˹�`[#�w</w:t>
        <w:tab/>
        <w:t>��8��##�4�</w:t>
        <w:br/>
        <w:t>�=j#!�����#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y#�#T���#.�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����P�</w:t>
      </w:r>
      <w:r>
        <w:rPr/>
        <w:t>ֱ��</w:t>
      </w:r>
      <w:r>
        <w:rPr/>
        <w:t>p��#�!L#�L�[��̒5#&lt;#�jRbWTs9#,h��#~�S��]hL�1ƭ!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�#�v��kp���]�@�,##��#�]/4##&gt;�(#C��l;}��ի�_��W7n���#0�"��7Xs���C�?���#�4!O�u�R�.�����u��DI��#V���#g��N�LM^��Vu�'#]r�Aw���W&gt;���y������Pd��X|�o�#</w:t>
        <w:br/>
        <w:t>X#%d�EK�F�s�2�#�e��ot$��T#��b�PU5��#��u�έ;�F�U���:���m[��</w:t>
      </w:r>
      <w:r>
        <w:rPr>
          <w:rtl w:val="true"/>
        </w:rPr>
        <w:t>ܛ</w:t>
      </w:r>
      <w:r>
        <w:rPr/>
        <w:t>N�u_��5#|r�+�#</w:t>
        <w:br/>
        <w:t>U�8��*#&gt;����#��</w:t>
      </w:r>
      <w:r>
        <w:rPr>
          <w:rtl w:val="true"/>
        </w:rPr>
        <w:t>ر</w:t>
      </w:r>
      <w:r>
        <w:rPr/>
        <w:t>W�r�/u#|����p���SH2WUU���y0����#@!���m</w:t>
      </w:r>
      <w:r>
        <w:rPr/>
        <w:t>ؘ</w:t>
      </w:r>
      <w:r>
        <w:rPr/>
        <w:t>0�#�?��#H�d+)o�`��Q�P#S#5</w:t>
      </w:r>
    </w:p>
    <w:p>
      <w:pPr>
        <w:pStyle w:val="PreformattedText"/>
        <w:bidi w:val="0"/>
        <w:jc w:val="left"/>
        <w:rPr/>
      </w:pPr>
      <w:r>
        <w:rPr/>
        <w:t>Ȁ</w:t>
        <w:br/>
        <w:t>���r��M�`</w:t>
      </w:r>
      <w:r>
        <w:rPr>
          <w:rtl w:val="true"/>
        </w:rPr>
        <w:t>ה</w:t>
      </w:r>
      <w:r>
        <w:rPr/>
        <w:t>B�8#�,򹼢�#�J&amp;�K##�##��C</w:t>
      </w:r>
      <w:r>
        <w:rPr/>
        <w:t>销����</w:t>
      </w:r>
      <w:r>
        <w:rPr/>
        <w:t>#`O�#h�̧$�/�</w:t>
      </w:r>
      <w:r>
        <w:rPr>
          <w:rtl w:val="true"/>
        </w:rPr>
        <w:t>څ</w:t>
      </w:r>
      <w:r>
        <w:rPr/>
        <w:t>&lt;:%Lz�</w:t>
      </w:r>
      <w:r>
        <w:rPr/>
        <w:t>ܹ���</w:t>
      </w:r>
      <w:r>
        <w:rPr/>
        <w:t>x�J����~�c�#�_�.#�A%�D&amp;��d��$####R�#��#��W�#֍W��##Ǟ��#����c##&amp;[9�PD###u</w:t>
        <w:tab/>
        <w:t>5�d2���'VO$�L��{�T��f�##�#Z���##�?��##�I�X##F#�#,$#w#`#S��#2�$�'�##C</w:t>
        <w:tab/>
        <w:t>r�e!����4�5"�##P�#`L#Q�k'��#���)�z�#��#�r�#?�#��</w:t>
        <w:tab/>
        <w:t>��P_�ɑ��Y�v=�xz&amp;a1#n$I�?[��pE</w:t>
      </w:r>
    </w:p>
    <w:p>
      <w:pPr>
        <w:pStyle w:val="PreformattedText"/>
        <w:bidi w:val="0"/>
        <w:jc w:val="left"/>
        <w:rPr/>
      </w:pPr>
      <w:r>
        <w:rPr/>
        <w:t>y�#2H�b\�#L�#���</w:t>
      </w:r>
      <w:r>
        <w:rPr/>
        <w:t>㬉</w:t>
      </w:r>
      <w:r>
        <w:rPr/>
        <w:t>T��m�(���t�S�L(�##s��ՊN�8�#�#k��m#� "5�'�#�#�?#�}+Ty#���x�q#G4��Ξ9]�аgoDAlSk��</w:t>
      </w:r>
      <w:r>
        <w:rPr/>
        <w:t>킈</w:t>
      </w:r>
      <w:r>
        <w:rPr>
          <w:rtl w:val="true"/>
        </w:rPr>
        <w:t>ڡ</w:t>
      </w:r>
      <w:r>
        <w:rPr/>
        <w:t>��</w:t>
      </w:r>
      <w:r>
        <w:rPr/>
        <w:t>p�!�y�Ё�5�ϟ&gt;�\qK[[</w:t>
      </w:r>
      <w:r>
        <w:rPr>
          <w:rtl w:val="true"/>
        </w:rPr>
        <w:t>ץ</w:t>
      </w:r>
      <w:r>
        <w:rPr/>
        <w:t>�</w:t>
      </w:r>
      <w:r>
        <w:rPr/>
        <w:t>(���Ϟ:#��w���fu�#�</w:t>
      </w:r>
      <w:r>
        <w:rPr/>
        <w:t>ֹ��</w:t>
      </w:r>
      <w:r>
        <w:rPr/>
        <w:t>ɋ��##��_�F�V��b��#7554���q]4#����%��Ɍ�#?# 6�͘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D�m�O\�#=�</w:t>
      </w:r>
      <w:r>
        <w:rPr>
          <w:rtl w:val="true"/>
        </w:rPr>
        <w:t>ߋ��</w:t>
      </w:r>
      <w:r>
        <w:rPr>
          <w:rtl w:val="true"/>
        </w:rPr>
        <w:t>#��[���`;�</w:t>
      </w:r>
      <w:r>
        <w:rPr/>
        <w:t>7#</w:t>
      </w:r>
      <w:r>
        <w:rPr/>
        <w:t>�F��#</w:t>
      </w:r>
      <w:r>
        <w:rPr/>
        <w:t>߰</w:t>
      </w:r>
      <w:r>
        <w:rPr/>
        <w:t>e����N2&gt;z���-;=�@*#�~�������|#�</w:t>
      </w:r>
      <w:r>
        <w:rPr/>
        <w:t>뫗</w:t>
      </w:r>
      <w:r>
        <w:rPr/>
        <w:t>/G"����l</w:t>
      </w:r>
      <w:r>
        <w:rPr/>
        <w:t>ܶ��</w:t>
      </w:r>
      <w:r>
        <w:rPr/>
        <w:t>#�q�</w:t>
      </w:r>
      <w:r>
        <w:rPr>
          <w:rtl w:val="true"/>
        </w:rPr>
        <w:t>ڵ</w:t>
      </w:r>
      <w:r>
        <w:rPr>
          <w:rtl w:val="true"/>
        </w:rPr>
        <w:t>+��</w:t>
      </w:r>
      <w:r>
        <w:rPr/>
        <w:t>5</w:t>
      </w:r>
      <w:r>
        <w:rPr/>
        <w:t>����M[á �F���#�xmm#�� F�d�o�=&gt;�#n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2.�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1�E�e&amp;JKb$o��##</w:t>
      </w:r>
      <w:r>
        <w:rPr>
          <w:rtl w:val="true"/>
        </w:rPr>
        <w:t>ݤ</w:t>
      </w:r>
      <w:r>
        <w:rPr/>
        <w:t>�</w:t>
      </w:r>
      <w:r>
        <w:rPr/>
        <w:t>#�#��</w:t>
        <w:tab/>
        <w:t>�T&amp;��#k@�mƋK�#�Iy�|�D&amp;o</w:t>
        <w:tab/>
        <w:t>�#�#x�##E##|^o#$#�_!]&amp;�p</w:t>
      </w:r>
      <w:r>
        <w:rPr/>
        <w:t>錚</w:t>
      </w:r>
      <w:r>
        <w:rPr/>
        <w:t>7y}�r[І���##.u���W��</w:t>
      </w:r>
      <w:r>
        <w:rPr>
          <w:rtl w:val="true"/>
        </w:rPr>
        <w:t>޹</w:t>
      </w:r>
      <w:r>
        <w:rPr/>
        <w:t>�����</w:t>
      </w:r>
      <w:r>
        <w:rPr/>
        <w:t>f��`</w:t>
      </w:r>
      <w:r>
        <w:rPr>
          <w:rtl w:val="true"/>
        </w:rPr>
        <w:t>ﺍ</w:t>
      </w:r>
      <w:r>
        <w:rPr/>
        <w:t>[�B���P�*��$3�Z�L2#2��#ĕ#�#���r�=�w�?��2�#�'�t�cP�n/��Cf�C�7���#Ye#�jz�7��m�`6�:�8</w:t>
      </w:r>
      <w:r>
        <w:rPr>
          <w:rtl w:val="true"/>
        </w:rPr>
        <w:t>؈</w:t>
      </w:r>
      <w:r>
        <w:rPr/>
        <w:t>�</w:t>
      </w:r>
      <w:r>
        <w:rPr/>
        <w:t>#�E��#v:�#�##(ƣ#(�!�un/�g��\Ħ#�2"�E��#�PX�T#��#��"�,��L.��K&amp;U�L:��o~54���ӓNf�#oKK+�zu��E�@�#si��MY\�W#�y1#F~�n��#�8#Ov_�F6��}#�h���</w:t>
        <w:tab/>
        <w:t>Z"5�H@-3l��1f��,��Wu���ѡ�����#���T4���DX�&lt;</w:t>
      </w:r>
      <w:r>
        <w:rPr>
          <w:rtl w:val="true"/>
        </w:rPr>
        <w:t>؜</w:t>
      </w:r>
      <w:r>
        <w:rPr/>
        <w:t>z##�#edz#�� i+��"aud����f�(p��'��K;�&gt;y�ҹ����~�)`��#�##����������g��|S[�{o��q�w��[̅���D�</w:t>
      </w:r>
      <w:r>
        <w:rPr/>
        <w:t>ܹ�</w:t>
      </w:r>
      <w:r>
        <w:rPr/>
        <w:t>##��}���#���d�m�&lt;b2o4�#&amp;3Vg��fMff�K��#���#��X~�2P�</w:t>
        <w:br/>
        <w:t>"{;�#d�#6[z{�ov���zdhdxh8��x��h4180#M�}����&amp;#���^#Z#=|�c�j���#&gt;</w:t>
        <w:br/>
        <w:t>����`�{#{#�:}�\ �&gt;|�hmm#�Vo__0#��F�Z#FG�GF�</w:t>
      </w:r>
      <w:r>
        <w:rPr/>
        <w:t>֬</w:t>
      </w:r>
      <w:r>
        <w:rPr/>
        <w:t>Y#�#��e6H�4Ff</w:t>
      </w:r>
      <w:r>
        <w:rPr>
          <w:rtl w:val="true"/>
        </w:rPr>
        <w:t>ڹ</w:t>
      </w:r>
      <w:r>
        <w:rPr/>
        <w:t>�</w:t>
      </w:r>
      <w:r>
        <w:rPr/>
        <w:t>Zr;��Nl�##i`c]�#��P�[#�nd�LD�4r�B#ų�t:�g�����[�n�X�k�1�]b���t#��@U��q��^�����tEV#%�#�����W��z��#��P��\�&amp;�J]�</w:t>
      </w:r>
      <w:r>
        <w:rPr>
          <w:rtl w:val="true"/>
        </w:rPr>
        <w:t>ص</w:t>
      </w:r>
      <w:r>
        <w:rPr/>
        <w:t>}�</w:t>
      </w:r>
      <w:r>
        <w:rPr>
          <w:rtl w:val="true"/>
        </w:rPr>
        <w:t>޳</w:t>
      </w:r>
      <w:r>
        <w:rPr/>
        <w:t>gN��22#`���Ɯn,#Z�^�8&gt;:#���~���_��ǵ��X��rB*�|�7��qZ8���#���A�vbY�ŹH#Y��r9�D2����</w:t>
        <w:tab/>
        <w:t>DpS6��ds%�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###s#0��[&lt;&gt;:�������U9#n#�xT#�####K##�4�#u��%�0##�# s��#o#2&amp;��L�s�##�#�N#��#�7b��@�</w:t>
        <w:br/>
        <w:t>�#��%�e«�:x�Z�</w:t>
        <w:br/>
        <w:t>��Ho�::�o���.w��պX[[K�SGG�#����N�����|H%�x.=U$�D#D�</w:t>
      </w:r>
      <w:r>
        <w:rPr>
          <w:rtl w:val="true"/>
        </w:rPr>
        <w:t>ܦ</w:t>
      </w:r>
      <w:r>
        <w:rPr/>
        <w:t>��</w:t>
      </w:r>
      <w:r>
        <w:rPr/>
        <w:t>w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د</w:t>
      </w:r>
      <w:r>
        <w:rPr/>
        <w:t>~�M-m8#��z������#�.�3#�#�n��##{~��ǟ|�~:##�C</w:t>
      </w:r>
    </w:p>
    <w:p>
      <w:pPr>
        <w:pStyle w:val="PreformattedText"/>
        <w:bidi w:val="0"/>
        <w:jc w:val="left"/>
        <w:rPr/>
      </w:pPr>
      <w:r>
        <w:rPr/>
        <w:t>ys[#ò�H�775�s#�pN�fH�#�k^#J�Ю##�&amp;&gt;Ƿu�j��������G##��#M%� ��,�ɼ</w:t>
      </w:r>
      <w:r>
        <w:rPr/>
        <w:t>楗</w:t>
      </w:r>
      <w:r>
        <w:rPr/>
        <w:t>#_�ť��`*�&gt;�</w:t>
      </w:r>
      <w:r>
        <w:rPr/>
        <w:t>ؔ�</w:t>
      </w:r>
      <w:r>
        <w:rPr/>
        <w:t>mH���W2�&gt;#� �(#�M�i�</w:t>
      </w:r>
      <w:r>
        <w:rPr>
          <w:rtl w:val="true"/>
        </w:rPr>
        <w:t>ۋ</w:t>
      </w:r>
      <w:r>
        <w:rPr/>
        <w:t>f</w:t>
      </w:r>
      <w:r>
        <w:rPr>
          <w:rtl w:val="true"/>
        </w:rPr>
        <w:t>ڡ</w:t>
      </w:r>
      <w:r>
        <w:rPr/>
        <w:t>P���#��7��\zG�b�Z���b/�;{�����#�^�)�O&gt;Ų�#W�7�75�t�y�I��#����q�GP��</w:t>
      </w:r>
      <w:r>
        <w:rPr>
          <w:rtl w:val="true"/>
        </w:rPr>
        <w:t>ڹ</w:t>
      </w:r>
      <w:r>
        <w:rPr/>
        <w:t>vlt#��ǟ|&lt;TU�k��55���#U���G##����#�##��]�#�y�H</w:t>
      </w:r>
      <w:r>
        <w:rPr/>
        <w:t>쩚���</w:t>
      </w:r>
      <w:r>
        <w:rPr/>
        <w:t>&gt;�[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"����#��%#�Hp"$�!�G�!)b3d6�G�bZ</w:t>
        <w:tab/>
        <w:t>�QX\K'ǒ���H��`�`���+�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.��#</w:t>
      </w:r>
      <w:r>
        <w:rPr/>
        <w:t>䍑</w:t>
      </w:r>
      <w:r>
        <w:rPr/>
        <w:t>[�)�#⮪��\^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`�s�&lt;#��{&lt;���#X��#C</w:t>
      </w:r>
      <w:r>
        <w:rPr>
          <w:rtl w:val="true"/>
        </w:rPr>
        <w:t>ׯ</w:t>
      </w:r>
      <w:r>
        <w:rPr/>
        <w:t>_�?���?���g��k�&lt;��#x����6����y��+]#�&gt;���rp�G�#}�?��#�##[&amp;��E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oh�����zA6�Y#E���#��"\k��o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[G##��q###F####���#(�#�d����G=�k@</w:t>
      </w:r>
      <w:r>
        <w:rPr>
          <w:rtl w:val="true"/>
        </w:rPr>
        <w:t>߅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ވ</w:t>
      </w:r>
      <w:r>
        <w:rPr/>
        <w:t>��</w:t>
      </w:r>
      <w:r>
        <w:rPr/>
        <w:t>#@�}�</w:t>
        <w:br/>
        <w:t>�I�#���#r����#��#�3��!�z��%�ӽa��P�</w:t>
        <w:br/>
      </w:r>
      <w:r>
        <w:rPr/>
        <w:t>೭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�;D������M�</w:t>
        <w:tab/>
        <w:t>��X��qm�###�;u�����f#Q��Y���&lt;�0#�#�|sM��y5�#���_�2I��Z#�#���#����#��P����</w:t>
      </w:r>
    </w:p>
    <w:p>
      <w:pPr>
        <w:pStyle w:val="PreformattedText"/>
        <w:bidi w:val="0"/>
        <w:jc w:val="left"/>
        <w:rPr/>
      </w:pPr>
      <w:r>
        <w:rPr/>
        <w:t>#ϟ=</w:t>
      </w:r>
    </w:p>
    <w:p>
      <w:pPr>
        <w:pStyle w:val="PreformattedText"/>
        <w:bidi w:val="0"/>
        <w:jc w:val="left"/>
        <w:rPr/>
      </w:pPr>
      <w:r>
        <w:rPr/>
        <w:t>#(�˙M'P�G�v�J��|����#�-#b�#:�d�(+� �t��#7f��#�{��'��d���/�z</w:t>
      </w:r>
      <w:r>
        <w:rPr/>
        <w:t>䩳�</w:t>
      </w:r>
      <w:r>
        <w:rPr/>
        <w:t>#��I�¡#G����=�7oDjk�9X�~3`�}om��X&amp;' U�j��~��Y��S'΄��|�Z1�1\����g�;##Ir#?r%#-�#6#���̜&lt;~��#"Ղ�2���c�Ry�#� ���N�Z#VW�*���o#���#lhj�ollĈln��op�=n�7\U��</w:t>
      </w:r>
      <w:r>
        <w:rPr/>
        <w:t>֬</w:t>
      </w:r>
      <w:r>
        <w:rPr/>
        <w:t>_##?�9"յ.���uT��5��WE"�uu����#�#�:#��k</w:t>
      </w:r>
      <w:r>
        <w:rPr>
          <w:rtl w:val="true"/>
        </w:rPr>
        <w:t>׺</w:t>
      </w:r>
      <w:r>
        <w:rPr>
          <w:rtl w:val="true"/>
        </w:rPr>
        <w:t>&lt;</w:t>
      </w:r>
      <w:r>
        <w:rPr/>
        <w:t>#8</w:t>
      </w:r>
      <w:r>
        <w:rPr/>
        <w:t>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A��k�k��T��B#�\�~���v�M�'�'�ԓeƌ.OM�##f#��VA#���e&gt;#�ʼ##�l#��L&amp;#65h͠Zhđ�#�#5��d�n�yq#�EƓǏc��[���</w:t>
        <w:br/>
        <w:t>�O#��o����&lt;����ˋ_��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_�w�</w:t>
      </w:r>
      <w:r>
        <w:rPr>
          <w:rtl w:val="true"/>
        </w:rPr>
        <w:t>پ</w:t>
      </w:r>
      <w:r>
        <w:rPr/>
        <w:t>c�^�i}m5��K��#��\�|#@#�#�O�8�J��&lt;�#��˟���W_##</w:t>
      </w:r>
      <w:r>
        <w:rPr/>
        <w:t>譭</w:t>
      </w:r>
      <w:r>
        <w:rPr/>
        <w:t>k#�px����+G##0iR(R�EO�&lt;�i�!��A�+#����##zq{�8�####�@s4�#</w:t>
      </w:r>
      <w:r>
        <w:rPr>
          <w:rtl w:val="true"/>
        </w:rPr>
        <w:t>ݾ</w:t>
      </w:r>
      <w:r>
        <w:rPr/>
        <w:t xml:space="preserve"> </w:t>
      </w:r>
      <w:r>
        <w:rPr/>
        <w:t>(+d��(���8҈�C###}U�#�h�ê���#w�#��</w:t>
        <w:tab/>
        <w:t>�$��#�r�#g���Q��.��#����#�#�#�8.R[�*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r�ż�")�o�$�͎����##-#����d�[o�)��</w:t>
      </w:r>
      <w:r>
        <w:rPr/>
        <w:t>豙</w:t>
      </w:r>
      <w:r>
        <w:rPr/>
        <w:t>,#4c</w:t>
      </w:r>
      <w:r>
        <w:rPr/>
        <w:t>絑�缢</w:t>
      </w:r>
      <w:r>
        <w:rPr/>
        <w:t>#��E�C���#�9��k"�F���k����FZ�VA##C#��GJQU$0�#���###��E�/�r���F���n</w:t>
      </w:r>
      <w:r>
        <w:rPr/>
        <w:t>۱</w:t>
      </w:r>
      <w:r>
        <w:rPr/>
        <w:t>u</w:t>
      </w:r>
      <w:r>
        <w:rPr>
          <w:rtl w:val="true"/>
        </w:rPr>
        <w:t>מ</w:t>
      </w:r>
      <w:r>
        <w:rPr/>
        <w:t>G�#��N*�ehP,#m�Ve3Y��#��]n</w:t>
      </w:r>
      <w:r>
        <w:rPr/>
        <w:t>箽�</w:t>
      </w:r>
      <w:r>
        <w:rPr/>
        <w:t>b#C����&amp;-onjn�0��#X�y#���}��7�\���1#���D��</w:t>
        <w:br/>
        <w:t>�W##d��?9�s</w:t>
      </w:r>
      <w:r>
        <w:rPr/>
        <w:t>۟</w:t>
      </w:r>
      <w:r>
        <w:rPr/>
        <w:t>|����7��$�N$�#�</w:t>
        <w:tab/>
        <w:t>###�~�RMuUK#"#3#�ɓc5�V�9�f��G#P�J#�A9#�p�-�#��G}���rq^��ɱ�7�93��#�##�z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#�.��#K# </w:t>
      </w:r>
      <w:r>
        <w:rPr/>
        <w:t>؁</w:t>
      </w:r>
      <w:r>
        <w:rPr/>
        <w:t>�</w:t>
      </w:r>
      <w:r>
        <w:rPr/>
        <w:t>#�,�#w�%�f��#�#e/�����&gt;��e(#��#L#�#�m��]f�##�5Ɛ�F�</w:t>
        <w:tab/>
        <w:t>kbB?###�:#K�X�D_�##�i#�3�L��#��</w:t>
      </w:r>
      <w:r>
        <w:rPr/>
        <w:t>ؕ</w:t>
      </w:r>
      <w:r>
        <w:rPr/>
        <w:t>,îi##��ygk�#��e�sgN65�|�#��</w:t>
      </w:r>
      <w:r>
        <w:rPr>
          <w:rtl w:val="true"/>
        </w:rPr>
        <w:t>ݏ</w:t>
      </w:r>
      <w:r>
        <w:rPr/>
        <w:t>�����</w:t>
      </w:r>
      <w:r>
        <w:rPr/>
        <w:t>#;</w:t>
      </w:r>
      <w:r>
        <w:rPr/>
        <w:t>֬</w:t>
      </w:r>
      <w:r>
        <w:rPr/>
        <w:t>#����|��v���#�MmC�#�=x#��G�o\_����#?m��_8�҅�t���#�##I�/#</w:t>
      </w:r>
      <w:r>
        <w:rPr>
          <w:rtl w:val="true"/>
        </w:rPr>
        <w:t>س</w:t>
      </w:r>
      <w:r>
        <w:rPr/>
        <w:t>g�k��R��k�o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���_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#e#X&lt;�����ı#H��yA�##�</w:t>
      </w:r>
    </w:p>
    <w:p>
      <w:pPr>
        <w:pStyle w:val="PreformattedText"/>
        <w:bidi w:val="0"/>
        <w:jc w:val="left"/>
        <w:rPr/>
      </w:pPr>
      <w:r>
        <w:rPr/>
        <w:t>&lt;��3v5"`D`�#�r�XB#�d��W4�oD�"��"�G*0��?��#F#0p&gt;�G�V{.#G#������1���Z�n՚�0-���H�,ʨ�!w#��vx�&lt;!�#P#qP!{#��pm# _��j�U5��c��#'N�Ci���X�</w:t>
        <w:tab/>
        <w:t>�B�#e$�� aa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Y##XN#]-^���a</w:t>
      </w:r>
      <w:r>
        <w:rPr/>
        <w:t>݆</w:t>
      </w:r>
      <w:r>
        <w:rPr/>
        <w:t>M.��rW���E!R#�V#`#�R�4H�E</w:t>
        <w:tab/>
        <w:t>�J��&amp;##�#</w:t>
        <w:tab/>
        <w:t>#</w:t>
        <w:br/>
        <w:t>9�#r��$#</w:t>
      </w:r>
      <w:r>
        <w:rPr>
          <w:rtl w:val="true"/>
        </w:rPr>
        <w:t>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����\������q���7��C�v��u�0��Ouu#H���Zp2����k��#X��`#���6l�_�@E���#9&lt;ND�ux��H8�~��/������7G����4kr�\��x&lt;�zuggg�lML#�1#�A�#i�F1|A#d�#�</w:t>
      </w:r>
      <w:r>
        <w:rPr/>
        <w:t>놰�</w:t>
      </w:r>
      <w:r>
        <w:rPr/>
        <w:t>_M@���#1!#�[#-#�#~�#��J��#�*VpJ?c�N�3_r��R��#�#@#Z#$�O�x�� #���w�#��/�ՙ�y�#�#^q')#�K�@�ķJ�#�###�Vg#�;��X#C'"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$c��#t#�8���2���#1P�~��_�Z����##�#��#�n</w:t>
      </w:r>
      <w:r>
        <w:rPr>
          <w:rtl w:val="true"/>
        </w:rPr>
        <w:t>ل�ܟ</w:t>
      </w:r>
      <w:r>
        <w:rPr/>
        <w:t>���</w:t>
      </w:r>
      <w:r>
        <w:rPr/>
        <w:t>W�i1���'&gt;#P��G��/#@.wӶ�x3�2��#E3���3��-���#</w:t>
        <w:tab/>
        <w:t>�XSS�ƫ���l�*|���d&lt;#��?r�`�����</w:t>
      </w:r>
      <w:r>
        <w:rPr/>
        <w:t>민�</w:t>
      </w:r>
      <w:r>
        <w:rPr/>
        <w:t>K&lt;e�p�[o�u</w:t>
      </w:r>
      <w:r>
        <w:rPr/>
        <w:t>뎝�����</w:t>
      </w:r>
      <w:r>
        <w:rPr/>
        <w:t>#O}�#��i+np#</w:t>
      </w:r>
    </w:p>
    <w:p>
      <w:pPr>
        <w:pStyle w:val="PreformattedText"/>
        <w:bidi w:val="0"/>
        <w:jc w:val="left"/>
        <w:rPr/>
      </w:pPr>
      <w:r>
        <w:rPr/>
        <w:t>6"`D`)#;82�3*~�2�ƹ�#�#�#�s�F*�#���#�#�z�#�[�</w:t>
        <w:tab/>
        <w:t>�#97o �Ɋ���:~�0#+O�8��t</w:t>
      </w:r>
      <w:r>
        <w:rPr>
          <w:rtl w:val="true"/>
        </w:rPr>
        <w:t>ݦ</w:t>
      </w:r>
      <w:r>
        <w:rPr/>
        <w:t>mO}��4c��I.�y�T�6�G�&amp;�=��J_QQa�D~&amp;#���##Գ'�l</w:t>
      </w:r>
      <w:r>
        <w:rPr>
          <w:rtl w:val="true"/>
        </w:rPr>
        <w:t>߾</w:t>
      </w:r>
      <w:r>
        <w:rPr/>
        <w:t>��</w:t>
      </w:r>
      <w:r>
        <w:rPr/>
        <w:t>/~��cM0#��0#r��s;D#Ŀ�#�"Ņ(�\f#��ѱA4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</w:t>
      </w:r>
      <w:r>
        <w:rPr>
          <w:rtl w:val="true"/>
        </w:rPr>
        <w:t>ڸ</w:t>
      </w:r>
      <w:r>
        <w:rPr/>
        <w:t>e�7��x*up�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{�Ȍ�#�u��&amp;_�##��</w:t>
        <w:br/>
        <w:t>.��5#���X##�pp#s)����T��#�l</w:t>
        <w:br/>
        <w:t>�l�5U���&amp;;X;C�##��;�T#�#</w:t>
      </w:r>
      <w:r>
        <w:rPr>
          <w:rtl w:val="true"/>
        </w:rPr>
        <w:t>ݠ</w:t>
      </w:r>
      <w:r>
        <w:rPr/>
        <w:t>�</w:t>
      </w: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=�!��9#tKs#��B6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 p��ZJ�#���E�LF</w:t>
      </w:r>
      <w:r>
        <w:rPr>
          <w:rtl w:val="true"/>
        </w:rPr>
        <w:t>޵</w:t>
      </w:r>
      <w:r>
        <w:rPr/>
        <w:t>s��_����d#���A�#�ef\��a���Vs=R6I��z�#D�)�A1�����_{�7���#O#@b�y</w:t>
      </w:r>
      <w:r>
        <w:rPr/>
        <w:t>٬</w:t>
      </w:r>
      <w:r>
        <w:rPr/>
        <w:t>���</w:t>
      </w:r>
      <w:r>
        <w:rPr/>
        <w:t>`!�T�[iDF���#X�#J?L�P�y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T�b</w:t>
      </w:r>
      <w:r>
        <w:rPr/>
        <w:t>٫</w:t>
      </w:r>
      <w:r>
        <w:rPr/>
        <w:t>��</w:t>
      </w:r>
      <w:r>
        <w:rPr/>
        <w:t>d+�#F�U�g�g��r���l/���[`����#�F(�a#�PN�Z�y�9��#B5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</w:t>
      </w:r>
    </w:p>
    <w:p>
      <w:pPr>
        <w:pStyle w:val="PreformattedText"/>
        <w:bidi w:val="0"/>
        <w:jc w:val="left"/>
        <w:rPr/>
      </w:pPr>
      <w:r>
        <w:rPr/>
        <w:t>#�#�b":�#�#n#S5&gt;�#�#�ehqA�kʝ�x_�</w:t>
      </w:r>
      <w:r>
        <w:rPr>
          <w:rtl w:val="true"/>
        </w:rPr>
        <w:t>ڷ</w:t>
      </w:r>
      <w:r>
        <w:rPr/>
        <w:t>���</w:t>
      </w:r>
      <w:r>
        <w:rPr/>
        <w:t>]z`7l</w:t>
      </w:r>
      <w:r>
        <w:rPr>
          <w:rtl w:val="true"/>
        </w:rPr>
        <w:t>ڲ</w:t>
      </w:r>
      <w:r>
        <w:rPr/>
        <w:t>�</w:t>
      </w:r>
      <w:r>
        <w:rPr/>
        <w:t>'@���O�_��^}�#</w:t>
      </w:r>
      <w:r>
        <w:rPr>
          <w:rtl w:val="true"/>
        </w:rPr>
        <w:t>ׯ</w:t>
      </w:r>
      <w:r>
        <w:rPr/>
        <w:t>##�={#�Ƣ=�</w:t>
      </w:r>
      <w:r>
        <w:rPr>
          <w:rtl w:val="true"/>
        </w:rPr>
        <w:t>ײ�</w:t>
      </w:r>
      <w:r>
        <w:rPr/>
        <w:t>4</w:t>
      </w:r>
      <w:r>
        <w:rPr/>
        <w:t>�|�.�eO��F�#[Z</w:t>
      </w:r>
      <w:r>
        <w:rPr>
          <w:rtl w:val="true"/>
        </w:rPr>
        <w:t>ۀ</w:t>
      </w:r>
      <w:r>
        <w:rPr/>
        <w:t>�</w:t>
      </w:r>
      <w:r>
        <w:rPr/>
        <w:t>#�s�{�#��k�k1U��#��P��o~�#���_�~C�:(M�x��&gt;h2��&lt;�d]}cuM�]�j��_���h�####�&lt;#�F�|�#���##X�#@�#�w.=Ⴘ#</w:t>
      </w:r>
      <w:r>
        <w:rPr/>
        <w:t>ّ��</w:t>
      </w:r>
      <w:r>
        <w:rPr/>
        <w:t>L�&lt;�HIaj~�</w:t>
      </w:r>
      <w:r>
        <w:rPr>
          <w:rtl w:val="true"/>
        </w:rPr>
        <w:t>܉��</w:t>
      </w:r>
      <w:r>
        <w:rPr/>
        <w:t>7</w:t>
      </w:r>
      <w:r>
        <w:rPr/>
        <w:t>�Z;Ϟ&lt;~��G(q&lt;y�$���,fT�eH��#�H�#a���2#�P$�@�;�љ�'�������X.J</w:t>
      </w:r>
      <w:r>
        <w:rPr>
          <w:rtl w:val="true"/>
        </w:rPr>
        <w:t>ڠ</w:t>
      </w:r>
      <w:r>
        <w:rPr/>
        <w:t xml:space="preserve">P��?;#t���a�N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</w:t>
      </w:r>
      <w:r>
        <w:rPr>
          <w:rtl w:val="true"/>
        </w:rPr>
        <w:t>ו</w:t>
      </w:r>
      <w:r>
        <w:rPr/>
        <w:t>����</w:t>
      </w:r>
      <w:r>
        <w:rPr/>
        <w:t>&lt;#R�FgR�HO�;{</w:t>
        <w:br/>
        <w:t>�A�}��##`0L�b&amp;7d�����7�Y�</w:t>
      </w:r>
      <w:r>
        <w:rPr/>
        <w:t>㫒��㥆�</w:t>
      </w:r>
      <w:r>
        <w:rPr/>
        <w:t>zJ͂4&gt;Dd)�e��.�j##�}�G�=��(�i�(</w:t>
        <w:tab/>
        <w:t>#!��E��R"���2�</w:t>
      </w:r>
    </w:p>
    <w:p>
      <w:pPr>
        <w:pStyle w:val="PreformattedText"/>
        <w:bidi w:val="0"/>
        <w:jc w:val="left"/>
        <w:rPr/>
      </w:pPr>
      <w:r>
        <w:rPr/>
        <w:t>|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 ##W,񙂊RL#;�#�ñ��D͐Si��ȧH��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</w:t>
      </w:r>
      <w:r>
        <w:rPr>
          <w:rtl w:val="true"/>
        </w:rPr>
        <w:t>׿</w:t>
      </w:r>
      <w:r>
        <w:rPr/>
        <w:t>�</w:t>
      </w:r>
      <w:r>
        <w:rPr/>
        <w:t>#r�M����#Z��`|ZV�K;��o/z#iՀE�##Q�yw�#�_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#&gt;�I��&gt;x�#�?�=i`�#p�B#��a��#��A_0�</w:t>
        <w:tab/>
        <w:t>T;�##�1�V.�#���ZME(Y��#�W����</w:t>
      </w:r>
    </w:p>
    <w:p>
      <w:pPr>
        <w:pStyle w:val="PreformattedText"/>
        <w:bidi w:val="0"/>
        <w:jc w:val="left"/>
        <w:rPr/>
      </w:pPr>
      <w:r>
        <w:rPr/>
        <w:t>{�a��</w:t>
      </w:r>
      <w:r>
        <w:rPr/>
        <w:t>ؑ��</w:t>
      </w:r>
      <w:r>
        <w:rPr/>
        <w:t>I#/�V</w:t>
      </w:r>
      <w:r>
        <w:rPr>
          <w:rtl w:val="true"/>
        </w:rPr>
        <w:t>ڡ</w:t>
      </w:r>
      <w:r>
        <w:rPr/>
        <w:t>�</w:t>
      </w:r>
      <w:r>
        <w:rPr/>
        <w:t>d</w:t>
      </w:r>
      <w:r>
        <w:rPr/>
        <w:t>ٍ�</w:t>
      </w:r>
      <w:r>
        <w:rPr/>
        <w:t>9Dxy�##On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@�1*lI�B[��G�.�1H#�pCB.;&gt;</w:t>
      </w:r>
      <w:r>
        <w:rPr>
          <w:rtl w:val="true"/>
        </w:rPr>
        <w:t>ܗ</w:t>
      </w: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1&lt;�##�O�F��x���y�1o�|?����������;��O��</w:t>
      </w:r>
      <w:r>
        <w:rPr>
          <w:rtl w:val="true"/>
        </w:rPr>
        <w:t>ڍ</w:t>
      </w:r>
      <w:r>
        <w:rPr/>
        <w:t>[�Vo����������#Ͻ#�����ѹ#�䷮���.�r�#}������--</w:t>
      </w:r>
      <w:r>
        <w:rPr/>
        <w:t>ബ</w:t>
      </w:r>
      <w:r>
        <w:rPr/>
        <w:t>]����_�N���$/U�#�gI#��F#:�#����x�#�##�����#�Z�#�h�#��##�@�##�s</w:t>
      </w:r>
      <w:r>
        <w:rPr/>
        <w:t>ؐ</w:t>
      </w:r>
      <w:r>
        <w:rPr/>
        <w:t>#X�i��#T�.�#�#�J##��t|#�t3���T�s�k�/�v����_��k���#�Ϟ&lt;R]]</w:t>
      </w:r>
    </w:p>
    <w:p>
      <w:pPr>
        <w:pStyle w:val="PreformattedText"/>
        <w:bidi w:val="0"/>
        <w:jc w:val="left"/>
        <w:rPr/>
      </w:pPr>
      <w:r>
        <w:rPr/>
        <w:t>'#d#��[�##P#Y#���sN�#V�#{|��RA��#�jԎ���U�0RlW�^�S</w:t>
        <w:tab/>
        <w:t>**_��Oϟ&gt;####o#�#/J�b�4N�c�}#��N#��</w:t>
      </w:r>
      <w:r>
        <w:rPr/>
        <w:t>ܽ</w:t>
      </w:r>
      <w:r>
        <w:rPr/>
        <w:t>#p#F�H#� p��L�y+�&lt;P=&amp;</w:t>
      </w:r>
      <w:r>
        <w:rPr>
          <w:rtl w:val="true"/>
        </w:rPr>
        <w:t>ޛ</w:t>
      </w:r>
      <w:r>
        <w:rPr/>
        <w:t>�</w:t>
      </w:r>
      <w:r>
        <w:rPr/>
        <w:t>n#@�������&lt;�E�#b�п9�_���</w:t>
      </w:r>
      <w:r>
        <w:rPr>
          <w:rtl w:val="true"/>
        </w:rPr>
        <w:t>׍</w:t>
      </w:r>
      <w:r>
        <w:rPr/>
        <w:t>�</w:t>
      </w:r>
      <w:r>
        <w:rPr/>
        <w:t>C#����z4Q#�Z</w:t>
      </w:r>
      <w:r>
        <w:rPr>
          <w:rtl w:val="true"/>
        </w:rPr>
        <w:t>ח</w:t>
      </w:r>
      <w:r>
        <w:rPr/>
        <w:t>#n%rt����9���f#���</w:t>
      </w:r>
      <w:r>
        <w:rPr>
          <w:rtl w:val="true"/>
        </w:rPr>
        <w:t>޼�</w:t>
      </w:r>
      <w:r>
        <w:rPr/>
        <w:t>9</w:t>
      </w:r>
      <w:r>
        <w:rPr/>
        <w:t>X�#0&amp;�#;�#���#y3}-�,GX!D��O���Ԇv��#͸��#S����Œ##]'DUt 9�d�g�T:k��{h�#��,;wm;p�l^#{��#��o���#�Po�l5[�3Q�o#D�H9###�g%�x�-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#n���c������ұ�����-�wj�v�</w:t>
      </w:r>
      <w:r>
        <w:rPr/>
        <w:t>ؑ�</w:t>
      </w:r>
      <w:r>
        <w:rPr/>
        <w:t>gO�lTm}]t|��s�N$��#��aE�N�&gt;��_Y</w:t>
      </w:r>
      <w:r>
        <w:rPr/>
        <w:t>֠�</w:t>
      </w:r>
      <w:r>
        <w:rPr/>
        <w:t>%���|#�</w:t>
      </w:r>
      <w:r>
        <w:rPr>
          <w:rtl w:val="true"/>
        </w:rPr>
        <w:t>ߖ</w:t>
      </w:r>
      <w:r>
        <w:rPr/>
        <w:t>�</w:t>
      </w:r>
      <w:r>
        <w:rPr/>
        <w:t>#� �##~r�Ƶ</w:t>
      </w:r>
      <w:r>
        <w:rPr/>
        <w:t>ꪰ��</w:t>
      </w:r>
      <w:r>
        <w:rPr/>
        <w:t>H�ѣ#�^��� S�R##Ջ</w:t>
      </w:r>
      <w:r>
        <w:rPr>
          <w:rtl w:val="true"/>
        </w:rPr>
        <w:t>ف��</w:t>
      </w:r>
      <w:r>
        <w:rPr>
          <w:rtl w:val="true"/>
        </w:rPr>
        <w:t>&lt;?$��</w:t>
      </w:r>
      <w:r>
        <w:rPr/>
        <w:t>5</w:t>
      </w:r>
      <w:r>
        <w:rPr/>
        <w:t>�����{�PO#p+�##S@_�lA���D|aE#�v#��Y�#�IƳ�$&lt;�xP��I-/��#���uK[kC]ê�#</w:t>
        <w:br/>
        <w:t>��#�</w:t>
      </w:r>
      <w:r>
        <w:rPr/>
        <w:t>֮</w:t>
      </w:r>
      <w:r>
        <w:rPr/>
        <w:t>ojl�X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{r�3Sk{g(#.�'##�</w:t>
        <w:br/>
        <w:t>�</w:t>
      </w:r>
      <w:r>
        <w:rPr/>
        <w:t>֬��⫗</w:t>
      </w:r>
      <w:r>
        <w:rPr/>
        <w:t>.t�;}�����c</w:t>
      </w:r>
      <w:r>
        <w:rPr/>
        <w:t>㣽��</w:t>
      </w:r>
      <w:r>
        <w:rPr/>
        <w:t>x��v��#��elt4#�?��g@�8z��#P0l�?$c</w:t>
      </w:r>
      <w:r>
        <w:rPr>
          <w:rtl w:val="true"/>
        </w:rPr>
        <w:t>ٸ</w:t>
      </w:r>
      <w:r>
        <w:rPr/>
        <w:t>M##+###^#�d���&amp;+�#�ĕw�</w:t>
        <w:br/>
        <w:t>v��#�}I�`΄�)$`X�{tt��'#]�:#��#^�F��k�Gy��a�����ՈBf#h#&lt;ҩ�</w:t>
        <w:tab/>
        <w:t>�»#��#x�P��x�;�:���Z[�@�F�lt|���u�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]����x4��X,G###E�m�j#�D�ᛎ</w:t>
      </w:r>
      <w:r>
        <w:rPr/>
        <w:t>ۧ��</w:t>
      </w:r>
      <w:r>
        <w:rPr/>
        <w:t>()�Ŵ#k#%p�L#2</w:t>
      </w:r>
      <w:r>
        <w:rPr/>
        <w:t>䝁</w:t>
      </w:r>
      <w:r>
        <w:rPr/>
        <w:t>Z1�,0șgN#O&amp;��</w:t>
      </w:r>
      <w:r>
        <w:rPr/>
        <w:t>巠</w:t>
      </w:r>
      <w:r>
        <w:rPr>
          <w:rtl w:val="true"/>
        </w:rPr>
        <w:t>׊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###��7~��</w:t>
      </w:r>
      <w:r>
        <w:rPr>
          <w:rtl w:val="true"/>
        </w:rPr>
        <w:t>ھ</w:t>
      </w:r>
      <w:r>
        <w:rPr/>
        <w:t>e�#�Pe8��r�,��H���;v$#[%�;\��bH��{dh���#��j=n?4��#n�h,_�8#�а[��3#fH����py�l�{�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l&lt;����p{G���#��p�YT|{q A�v#8����?qk�9�ӑ��#�w����G.\�#��Ξ�v���O�#?z�Қխ�7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0@�6Fe�b1/H9M��#�oW��Z���G�����r#_�дf�:x˜;sfdd�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Xh���{�#�r�*#;|xǮ���#��F(�q�Z}K�k����ğ"�=y�}��#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_�5ǁ#m�r�����q �'c�f��e�T�#x####��</w:t>
      </w:r>
      <w:r>
        <w:rPr/>
        <w:t>鮋�</w:t>
      </w:r>
      <w:r>
        <w:rPr/>
        <w:t>)��2B��Xz�#�qd#E�x$uY.�8��"R�#�\  9�#�#��#gc�}dR0�##D�aq�#2)�#�#��l&amp;)�YYB���������E�8^�#�P&amp;ǵ[�W��������k#�Q]#=i�;A@hln�z[��kj��#���pUM-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d\̈�#��#``c�##�p#�#�,#����\��/����#�##�</w:t>
      </w:r>
      <w:r>
        <w:rPr>
          <w:rtl w:val="true"/>
        </w:rPr>
        <w:t>ߨ</w:t>
      </w:r>
      <w:r>
        <w:rPr/>
        <w:t>�</w:t>
      </w:r>
      <w:r>
        <w:rPr/>
        <w:t>u{����L��v���8�5�|�aǪ�[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nB#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�խ}�#�##�U�M0</w:t>
        <w:tab/>
        <w:t>{�_���5k�~���&gt;����K_#��E5���:},#</w:t>
        <w:br/>
        <w:t>��#�B�\#jJ�m�t#���L� B�^�k�B#yL�#Z�ȄI���K�L��P�#�#�#R�d#sh��</w:t>
      </w:r>
      <w:r>
        <w:rPr>
          <w:rtl w:val="true"/>
        </w:rPr>
        <w:t>޵�</w:t>
      </w:r>
      <w:r>
        <w:rPr>
          <w:rtl w:val="true"/>
        </w:rPr>
        <w:t>#�</w:t>
      </w:r>
      <w:r>
        <w:rPr/>
        <w:t>0</w:t>
      </w:r>
      <w:r>
        <w:rPr/>
        <w:t>K����;X�����###����##�ҟ0��R#ϧ#xIq4)=�J&amp;[�#�z]+�oɢ�N�#�B�S���#O�##.#�</w:t>
      </w:r>
      <w:r>
        <w:rPr>
          <w:rtl w:val="true"/>
        </w:rPr>
        <w:t>޸</w:t>
      </w:r>
      <w:r>
        <w:rPr/>
        <w:t>|�s�zT#w</w:t>
      </w:r>
      <w:r>
        <w:rPr/>
        <w:t>߸</w:t>
      </w:r>
      <w:r>
        <w:rPr/>
        <w:t>#�$��-m�B�&lt;v#�#W.�ɛ-5��#;##.�?�#�P$r��a`��P0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���##^���#�������]gO�l�P��a������?ʱ�M�7 #���]��E��#1�yK�Ν�C��#Ջi</w:t>
      </w:r>
      <w:r>
        <w:rPr/>
        <w:t>粑���</w:t>
      </w:r>
      <w:r>
        <w:rPr/>
        <w:t>:#�-WTy�#��.���̶#L�@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M&amp;�{�o�^#����L#� ��_L�� �E��#�E��###����C��U��7&lt;&gt;���#_��7W�^+�y�u���/��0r���^SS�ŋ�M�bUU��p���J�A&amp;</w:t>
      </w:r>
      <w:r>
        <w:rPr>
          <w:rtl w:val="true"/>
        </w:rPr>
        <w:t>׋</w:t>
      </w:r>
      <w:r>
        <w:rPr/>
        <w:t>���</w:t>
      </w:r>
      <w:r>
        <w:rPr/>
        <w:t>#�\b� �K�#�#]09�^H�MwK�"%c�#��&amp;���</w:t>
        <w:tab/>
        <w:t>�</w:t>
      </w:r>
      <w:r>
        <w:rPr>
          <w:rtl w:val="true"/>
        </w:rPr>
        <w:t>܈</w:t>
      </w:r>
      <w:r>
        <w:rPr/>
        <w:tab/>
      </w:r>
      <w:r>
        <w:rPr>
          <w:rtl w:val="true"/>
        </w:rPr>
        <w:t>#</w:t>
      </w:r>
      <w:r>
        <w:rPr/>
        <w:t>4</w:t>
      </w:r>
      <w:r>
        <w:rPr/>
        <w:t xml:space="preserve">���(�d�# #_X�$ </w:t>
      </w:r>
      <w:r>
        <w:rPr>
          <w:rtl w:val="true"/>
        </w:rPr>
        <w:t>ن</w:t>
      </w:r>
      <w:r>
        <w:rPr/>
        <w:t>'#�#H� ##�ǧ��#$�,�X�#�fR�#��#2]@�V�[Y�ź�#</w:t>
      </w:r>
      <w:r>
        <w:rPr/>
        <w:t>֪</w:t>
      </w:r>
      <w:r>
        <w:rPr/>
        <w:t>իY�#��</w:t>
      </w:r>
      <w:r>
        <w:rPr/>
        <w:t>宯</w:t>
      </w:r>
      <w:r>
        <w:rPr/>
        <w:t>k�#/</w:t>
      </w:r>
      <w:r>
        <w:rPr/>
        <w:t>֖�</w:t>
      </w:r>
      <w:r>
        <w:rPr/>
        <w:t>VT8�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r@�u��X�1�0R�{0"��D��#LW#7�R"��#q^�f��hQ��s�0&amp;CH0#q"�#</w:t>
      </w:r>
      <w:r>
        <w:rPr>
          <w:rtl w:val="true"/>
        </w:rPr>
        <w:t>ݗ</w:t>
      </w:r>
      <w:r>
        <w:rPr/>
        <w:t>u#��]�!#�#####C�}�#`</w:t>
      </w:r>
      <w:r>
        <w:rPr/>
        <w:t>끏</w:t>
      </w:r>
      <w:r>
        <w:rPr/>
        <w:t>#�1��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`�7L#��jdk#</w:t>
      </w:r>
      <w:r>
        <w:rPr>
          <w:rtl w:val="true"/>
        </w:rPr>
        <w:t>ڳ</w:t>
      </w:r>
      <w:r>
        <w:rPr/>
        <w:t>�</w:t>
      </w:r>
      <w:r>
        <w:rPr/>
        <w:t>㐀�</w:t>
      </w:r>
      <w:r>
        <w:rPr/>
        <w:t>{����Z�</w:t>
      </w:r>
      <w:r>
        <w:rPr/>
        <w:t>֝</w:t>
      </w:r>
      <w:r>
        <w:rPr/>
        <w:t>8|`�͛�o###B��@�@:�#V#�#��&gt;s���h�e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#]���#&gt;r��eX�8\~�ӚO.F ��#�%_#�)`�</w:t>
        <w:tab/>
        <w:t>#�v^AN#�"�!�#��z�U(����Ѿw��1�&gt;���#�WE�I��bP�#uh`a�1�</w:t>
      </w:r>
      <w:r>
        <w:rPr>
          <w:rtl w:val="true"/>
        </w:rPr>
        <w:t>ߒ</w:t>
      </w:r>
      <w:r>
        <w:rPr/>
        <w:t>�</w:t>
      </w:r>
      <w:r>
        <w:rPr/>
        <w:t>#�L�����##�1~0C�</w:t>
        <w:tab/>
        <w:t xml:space="preserve">I~��#�c+#�q�3BbR </w:t>
        <w:tab/>
        <w:t>f2�#���@o����c�����#�p##��w�"X��uu]nin�v�jtl#V�</w:t>
      </w:r>
      <w:r>
        <w:rPr>
          <w:rtl w:val="true"/>
        </w:rPr>
        <w:t>ׯ</w:t>
      </w:r>
      <w:r>
        <w:rPr/>
        <w:t>��</w:t>
      </w:r>
      <w:r>
        <w:rPr/>
        <w:t>_�</w:t>
        <w:br/>
        <w:t>7�w�u�+#�}�=P}###J$���#9��R����G�</w:t>
      </w:r>
      <w:r>
        <w:rPr>
          <w:rtl w:val="true"/>
        </w:rPr>
        <w:t>ڏ</w:t>
      </w:r>
      <w:r>
        <w:rPr/>
        <w:t>#����t�#e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(���3Tq��իV7o\</w:t>
      </w:r>
      <w:r>
        <w:rPr/>
        <w:t>߲�</w:t>
      </w:r>
      <w:r>
        <w:rPr/>
        <w:t>ŷm�y�fn�&amp;</w:t>
      </w:r>
      <w:r>
        <w:rPr>
          <w:rtl w:val="true"/>
        </w:rPr>
        <w:t>׆</w:t>
      </w:r>
      <w:r>
        <w:rPr/>
        <w:t>�</w:t>
      </w:r>
      <w:r>
        <w:rPr/>
        <w:t>`(c2#�P?���t�'th#�)�#:�ST</w:t>
        <w:tab/>
        <w:t>i`</w:t>
      </w:r>
      <w:r>
        <w:rPr>
          <w:rtl w:val="true"/>
        </w:rPr>
        <w:t>ڌ�ٱ</w:t>
      </w:r>
      <w:r>
        <w:rPr/>
        <w:t xml:space="preserve">� </w:t>
      </w:r>
      <w:r>
        <w:rPr/>
        <w:t>]�#��G#���!#��&lt;v$#</w:t>
        <w:tab/>
        <w:t>\�r������5��#P</w:t>
      </w:r>
      <w:r>
        <w:rPr>
          <w:rtl w:val="true"/>
        </w:rPr>
        <w:t>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[�a#f|t#7�{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�{#��#:+�#����</w:t>
      </w:r>
      <w:r>
        <w:rPr>
          <w:rtl w:val="true"/>
        </w:rPr>
        <w:t>ھ</w:t>
      </w:r>
      <w:r>
        <w:rPr>
          <w:rtl w:val="true"/>
        </w:rPr>
        <w:t>##�</w:t>
      </w:r>
      <w:r>
        <w:rPr/>
        <w:t>5</w:t>
      </w:r>
      <w:r>
        <w:rPr/>
        <w:t>k��V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ß�l*��o$��d�#?/�[i���!�#Е#�#,#_#�R�E##&gt;���^�[f�n� O`dR�&lt;�#��@2)G��4�`ld��u�</w:t>
        <w:br/>
        <w:t>) �{��E��dY���� W�*###*��^�h�1�D�G�##�"�U28���IQ#�#p��e�fD��G��K#b�#F#�@e</w:t>
        <w:br/>
        <w:t>��#3#|#</w:t>
      </w:r>
      <w:r>
        <w:rPr>
          <w:rtl w:val="true"/>
        </w:rPr>
        <w:t>܏</w:t>
      </w:r>
      <w:r>
        <w:rPr/>
        <w:t>&amp;n�l#D�#4_�j"�I$�� ѵ�u 󐌍#��##_�1v�#��JZ�{k��k�ÌT9#b#[��W�q9��C#q�^wm}s&amp;����##Y����)#��s9��*8::����###�##�xdΨ���]�t�f�</w:t>
      </w:r>
    </w:p>
    <w:p>
      <w:pPr>
        <w:pStyle w:val="PreformattedText"/>
        <w:bidi w:val="0"/>
        <w:jc w:val="left"/>
        <w:rPr/>
      </w:pPr>
      <w:r>
        <w:rPr/>
        <w:t>##</w:t>
        <w:br/>
        <w:t>�U�JT�{=H�=�b##�%�#̂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�A##�a����gϜ@E#</w:t>
        <w:br/>
        <w:t>#O#=�p0p#E</w:t>
        <w:br/>
        <w:tab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W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x�@b�##?L���ö; 1I&lt;N$��}-HFs 3;�?p�p��</w:t>
      </w:r>
      <w:r>
        <w:rPr>
          <w:rtl w:val="true"/>
        </w:rPr>
        <w:t>چ</w:t>
      </w:r>
      <w:r>
        <w:rPr/>
        <w:t>�</w:t>
      </w:r>
      <w:r>
        <w:rPr/>
        <w:t>+���Z�k���L:y��'p�:}��</w:t>
      </w:r>
      <w:r>
        <w:rPr>
          <w:rtl w:val="true"/>
        </w:rPr>
        <w:t>׿</w:t>
      </w:r>
      <w:r>
        <w:rPr/>
        <w:t>��</w:t>
      </w:r>
      <w:r>
        <w:rPr/>
        <w:t>gO#njn#�B5�p�����7o�v�ԑ���%���#�#b��Ϝ�\�.���b|N:���[w=�{�+T#z����QteSS#M�qbZ��#ill��t:9�#���Pl��0h*#�/#��#ӿ��#�e$#,[,����##��βE��S�|��\T#Y###��ц�[#����</w:t>
      </w:r>
      <w:r>
        <w:rPr/>
        <w:t>ܺ</w:t>
      </w:r>
      <w:r>
        <w:rPr/>
        <w:t>s� +n�/�����n�#r#��?��C�?���c#C��k6l?s���###�{k��u�Eo</w:t>
      </w:r>
      <w:r>
        <w:rPr>
          <w:rtl w:val="true"/>
        </w:rPr>
        <w:t>޲</w:t>
      </w:r>
      <w:r>
        <w:rPr/>
        <w:t>���</w:t>
      </w:r>
      <w:r>
        <w:rPr/>
        <w:t>#!�ih�y#򼡰��W^in���</w:t>
      </w:r>
      <w:r>
        <w:rPr/>
        <w:t>֓�</w:t>
      </w:r>
      <w:r>
        <w:rPr/>
        <w:t>##��u�H�`�</w:t>
        <w:tab/>
        <w:t>�#+?�`#��)�</w:t>
        <w:br/>
        <w:t>�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]���L�d���CL@��G.�##!k�s� �e�#��.j�|2�w�Z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E#�#I�bY##�h�K�P�^��3NjD��####F#�s#�^��d�ѐ��#�</w:t>
      </w:r>
      <w:r>
        <w:rPr>
          <w:rtl w:val="true"/>
        </w:rPr>
        <w:t>܇</w:t>
      </w:r>
      <w:r>
        <w:rPr/>
        <w:t>x`�#h��Do#9#&gt;���Ҹ�L�Ț^��jE���i��#%</w:t>
        <w:tab/>
        <w:t>l�u#�#��~Ӷp�</w:t>
        <w:br/>
        <w:t>��w&gt;#)����HU$&gt;&gt;�RvKQ���*�k#;��#K#�F�^�:R�8Ͳ#��]���n</w:t>
      </w:r>
      <w:r>
        <w:rPr>
          <w:rtl w:val="true"/>
        </w:rPr>
        <w:t>޾</w:t>
      </w:r>
      <w:r>
        <w:rPr/>
        <w:t>#�G+M�`��#887�#���"#kJ"@@�D�n�#'�����0���#�HLo5�O�G��CpE����#es;���;v�jji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z#�)�mo��#d�e#�Z�~�l�YT��i��#C\��F;-v$�)�s��#�&amp;̪i�Q�5���F���#��T�c#h3���p#��##��j&lt;#M%S�*</w:t>
      </w:r>
      <w:r>
        <w:rPr>
          <w:rtl w:val="true"/>
        </w:rPr>
        <w:t>܌</w:t>
      </w:r>
      <w:r>
        <w:rPr/>
        <w:t>15</w:t>
      </w:r>
      <w:r>
        <w:rPr>
          <w:rtl w:val="true"/>
        </w:rPr>
        <w:t>##�</w:t>
      </w:r>
      <w:r>
        <w:rPr>
          <w:rtl w:val="true"/>
        </w:rPr>
        <w:t>֮</w:t>
      </w:r>
      <w:r>
        <w:rPr>
          <w:rtl w:val="true"/>
        </w:rPr>
        <w:t>*+��`</w:t>
      </w:r>
      <w:r>
        <w:rPr/>
        <w:t>8</w:t>
      </w:r>
      <w:r>
        <w:rPr/>
        <w:t>�u#��emf����n:#�c#��</w:t>
      </w:r>
    </w:p>
    <w:p>
      <w:pPr>
        <w:pStyle w:val="PreformattedText"/>
        <w:bidi w:val="0"/>
        <w:jc w:val="left"/>
        <w:rPr/>
      </w:pPr>
      <w:r>
        <w:rPr/>
        <w:t>#�#��r���f+�1���##v�Xg6�[��g7�P�4�.��J_�-</w:t>
      </w:r>
      <w:r>
        <w:rPr>
          <w:rtl w:val="true"/>
        </w:rPr>
        <w:t>ܡ</w:t>
      </w:r>
      <w:r>
        <w:rPr>
          <w:rtl w:val="true"/>
        </w:rPr>
        <w:t>_</w:t>
      </w:r>
      <w:r>
        <w:rPr/>
        <w:t>5</w:t>
      </w:r>
      <w:r>
        <w:rPr/>
        <w:t>�^B"�\t#�`ø�ӝ#{2</w:t>
      </w:r>
      <w:r>
        <w:rPr/>
        <w:t>ヌ</w:t>
      </w:r>
      <w:r>
        <w:rPr/>
        <w:t>ʹ�ǚ[��Ο?r�������</w:t>
      </w:r>
      <w:r>
        <w:rPr/>
        <w:t>ֹ</w:t>
      </w:r>
      <w:r>
        <w:rPr/>
        <w:t>s�#d�#�#P#\h�#W�4#�b�����*�v�j� �R]�R�Ў��#</w:t>
      </w:r>
      <w:r>
        <w:rPr>
          <w:rtl w:val="true"/>
        </w:rPr>
        <w:t>׮</w:t>
      </w:r>
      <w:r>
        <w:rPr/>
        <w:t>�</w:t>
      </w:r>
      <w:r>
        <w:rPr/>
        <w:t>?{v���-</w:t>
      </w:r>
      <w:r>
        <w:rPr/>
        <w:t>۶</w:t>
      </w:r>
      <w:r>
        <w:rPr/>
        <w:t>_�r���#�a��qz�u���#&lt;�#[:��RE���#�#�###`�#0i�##��#��dU,#��:M�V����</w:t>
        <w:br/>
        <w:t>#y�u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C��</w:t>
        <w:tab/>
        <w:t>/9'�t:��</w:t>
      </w:r>
      <w:r>
        <w:rPr/>
        <w:t>聖</w:t>
      </w:r>
      <w:r>
        <w:rPr/>
        <w:t>#6��f#*�#�A�BF#�#L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^��hg</w:t>
        <w:tab/>
      </w:r>
      <w:r>
        <w:rPr>
          <w:rtl w:val="true"/>
        </w:rPr>
        <w:t>ن</w:t>
      </w:r>
      <w:r>
        <w:rPr/>
        <w:t>@#v#�WW���O�#�#�J�s�#b#�T</w:t>
        <w:br/>
        <w:t>ZJ�</w:t>
      </w:r>
      <w:r>
        <w:rPr>
          <w:rtl w:val="true"/>
        </w:rPr>
        <w:t>ݍ</w:t>
      </w:r>
      <w:r>
        <w:rPr/>
        <w:t>�</w:t>
      </w:r>
      <w:r>
        <w:rPr/>
        <w:t>#c�#�d�*8�pn��G�X#Oo*#h�&lt;#|]p�2`#}�L&amp;���##�?�\U�"#����E�#</w:t>
        <w:br/>
        <w:t>��</w:t>
      </w:r>
      <w:r>
        <w:rPr/>
        <w:t>꺼</w:t>
      </w:r>
      <w:r>
        <w:rPr/>
        <w:t>*��#d�@�*��#7RU��#b}C3�.�`;�"G#|�u�#��;�&lt;</w:t>
        <w:br/>
        <w:t>#u���#��5U75</w:t>
      </w:r>
      <w:r>
        <w:rPr/>
        <w:t>߸�</w:t>
      </w:r>
      <w:r>
        <w:rPr/>
        <w:t>u�J#2�#�t1�#�)�#�d�</w:t>
        <w:br/>
        <w:t>j����#���Kѩ(�#�BN#���H���##`#</w:t>
      </w:r>
      <w:r>
        <w:rPr/>
        <w:t>ܷ�</w:t>
      </w:r>
      <w:r>
        <w:rPr/>
        <w:t>ǠʔH��&gt;�xXw4�#HF!VP8��Ƹ~CXU���$3�,1�H#1�#��#�E��#@��#}�s�T��ի&gt;��¹�4�#��̱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׺</w:t>
      </w:r>
      <w:r>
        <w:rPr/>
        <w:t>��</w:t>
      </w:r>
      <w:r>
        <w:rPr/>
        <w:t>}��##�l���}�#D#p��ow�#w:#��</w:t>
      </w:r>
      <w:r>
        <w:rPr/>
        <w:t>ֶ</w:t>
      </w:r>
      <w:r>
        <w:rPr/>
        <w:t>V#.</w:t>
      </w:r>
      <w:r>
        <w:rPr>
          <w:rtl w:val="true"/>
        </w:rPr>
        <w:t>޼</w:t>
      </w:r>
      <w:r>
        <w:rPr/>
        <w:t>v-#��ov��#��9}��]��</w:t>
      </w:r>
      <w:r>
        <w:rPr>
          <w:rtl w:val="true"/>
        </w:rPr>
        <w:t>ݸ</w:t>
      </w:r>
      <w:r>
        <w:rPr/>
        <w:t>��</w:t>
      </w:r>
      <w:r>
        <w:rPr/>
        <w:t>k#o��#�nmkG��x&amp;�#�Y�##�Sf��#(ԽU�&lt;E#�#-#,�V=��Md�a%���͒��rNry�:�o</w:t>
        <w:tab/>
        <w:t>���#</w:t>
      </w:r>
      <w:r>
        <w:rPr>
          <w:rtl w:val="true"/>
        </w:rPr>
        <w:t>ٴ</w:t>
      </w:r>
      <w:r>
        <w:rPr/>
        <w:t>u{cs�"�� �Z�fc�.��ԌE�P�##����#�AK{+8���##u��75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#��oh� �g�c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�</w:t>
      </w:r>
      <w:r>
        <w:rPr/>
        <w:t>t8=PEB�n:��2���e�#�Z#</w:t>
        <w:br/>
        <w:t>���rL[�w#ʿ�h#Թ��U��[#=��a�R4(�##�q</w:t>
        <w:tab/>
        <w:t>##F#ʊ�#��</w:t>
        <w:br/>
        <w:t>���#�E�#�I#��#`B�,�#-R��|#L�##�#��#B���</w:t>
      </w:r>
      <w:r>
        <w:rPr/>
        <w:t>ٓ</w:t>
      </w:r>
      <w:r>
        <w:rPr/>
        <w:t>#�����5#�����#0RE��O=�#d#_4IB��&lt;S�#��TK</w:t>
        <w:tab/>
        <w:t>T</w:t>
      </w:r>
      <w:r>
        <w:rPr>
          <w:rtl w:val="true"/>
        </w:rPr>
        <w:t>޾</w:t>
      </w:r>
      <w:r>
        <w:rPr>
          <w:rtl w:val="true"/>
        </w:rPr>
        <w:t>#</w:t>
      </w:r>
      <w:r>
        <w:rPr/>
        <w:t>8</w:t>
      </w:r>
      <w:r>
        <w:rPr/>
        <w:t>��e</w:t>
      </w:r>
      <w:r>
        <w:rPr>
          <w:rtl w:val="true"/>
        </w:rPr>
        <w:t>܅�</w:t>
      </w:r>
      <w:r>
        <w:rPr/>
        <w:tab/>
      </w:r>
      <w:r>
        <w:rPr/>
        <w:t>7</w:t>
      </w:r>
      <w:r>
        <w:rPr/>
        <w:t>W�v</w:t>
      </w:r>
      <w:r>
        <w:rPr/>
        <w:t>ֹ</w:t>
      </w:r>
      <w:r>
        <w:rPr/>
        <w:t>}�</w:t>
        <w:br/>
        <w:t>(�D�^ #v�=N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8:#Ȗ�XqKS#dg��\:{���xt|��=k6mǥN�&lt;�t#h��ĸ�#LFG��Ûw=�Mǁ�|� Rp2�#�#��C�̎#Pn'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\</w:t>
      </w:r>
      <w:r>
        <w:rPr>
          <w:rtl w:val="true"/>
        </w:rPr>
        <w:t>܈</w:t>
      </w:r>
      <w:r>
        <w:rPr/>
        <w:t>�</w:t>
      </w:r>
      <w:r>
        <w:rPr/>
        <w:t>u6R=���d��mhj##�;��5�6b#�</w:t>
      </w:r>
      <w:r>
        <w:rPr/>
        <w:t>ꕋ��</w:t>
      </w:r>
      <w:r>
        <w:rPr/>
        <w:t>u^_#��$</w:t>
        <w:tab/>
        <w:t>^�~�&gt;�v�</w:t>
      </w:r>
      <w:r>
        <w:rPr/>
        <w:t>ؐ</w:t>
      </w:r>
      <w:r>
        <w:rPr/>
        <w:t>X#!�#�4˺PGx�R#��Ȣo</w:t>
      </w:r>
      <w:r>
        <w:rPr>
          <w:rtl w:val="true"/>
        </w:rPr>
        <w:t>ں</w:t>
      </w:r>
      <w:r>
        <w:rPr/>
        <w:t>#NHВ#E#d�'&gt;�#�����T#��[��#�l:�ZksQC#mu]}"#�e��B}+�#nU#�Y#zȐ�M&amp;��F�]]�a#@o(#</w:t>
        <w:br/>
        <w:t>��3�##�йE�</w:t>
      </w:r>
    </w:p>
    <w:p>
      <w:pPr>
        <w:pStyle w:val="PreformattedText"/>
        <w:bidi w:val="0"/>
        <w:jc w:val="left"/>
        <w:rPr/>
      </w:pPr>
      <w:r>
        <w:rPr/>
        <w:t>ȷ4&lt;��EU#ryFi'���</w:t>
      </w:r>
      <w:r>
        <w:rPr/>
        <w:t>料</w:t>
      </w:r>
      <w:r>
        <w:rPr/>
        <w:t>/$�#��fLy��F3�����'��U�!###&gt;�#�t�</w:t>
        <w:br/>
        <w:t>c-���D|�D����*#��V�'#'��A+EQ;R�N#��m�#"�R�oCQ)�G��#re��#L��##��򒔅/��</w:t>
      </w:r>
      <w:r>
        <w:rPr/>
        <w:t>筎</w:t>
      </w:r>
      <w:r>
        <w:rPr/>
        <w:t>T�$[#���^�a5�����K</w:t>
        <w:br/>
        <w:t>�U��#��#^���OǣN�#y�G��˼���##x�"`������#�@#0q?B�w���"#���#RO(�m��SG#�����o</w:t>
      </w:r>
      <w:r>
        <w:rPr>
          <w:rtl w:val="true"/>
        </w:rPr>
        <w:t>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#�\.�,��9�v</w:t>
      </w:r>
      <w:r>
        <w:rPr/>
        <w:t>֝</w:t>
      </w:r>
      <w:r>
        <w:rPr/>
        <w:tab/>
        <w:tab/>
        <w:t>�XD��4�d��;�</w:t>
      </w:r>
      <w:r>
        <w:rPr>
          <w:rtl w:val="true"/>
        </w:rPr>
        <w:t>ݘ</w:t>
      </w:r>
      <w:r>
        <w:rPr/>
        <w:t>�</w:t>
      </w:r>
      <w:r>
        <w:rPr/>
        <w:t>E!#9��A^X#jV��"g</w:t>
        <w:tab/>
        <w:t>��##�6[C}���#F���o^y</w:t>
        <w:tab/>
        <w:t>��'�\�u#2|�C��.�]��s/|}d�������E�T�I���#!���V�y�#��#r�=�%��Q_G!�#k'��#</w:t>
      </w:r>
    </w:p>
    <w:p>
      <w:pPr>
        <w:pStyle w:val="PreformattedText"/>
        <w:bidi w:val="0"/>
        <w:jc w:val="left"/>
        <w:rPr/>
      </w:pPr>
      <w:r>
        <w:rPr/>
        <w:t>V%PY&amp;�QK��</w:t>
        <w:tab/>
        <w:t>�ь\��pxeU#��A�0�J�#</w:t>
        <w:br/>
        <w:t>����#t�l*#�d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 fJp2��#��m#����#�2�#�Z</w:t>
      </w:r>
      <w:r>
        <w:rPr>
          <w:rtl w:val="true"/>
        </w:rPr>
        <w:t>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N9Vv"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#y�HM]sk+ǰ@��6o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5UG¨3��Q(RO�ln�Q�ի���x�#�a�~�</w:t>
      </w:r>
      <w:r>
        <w:rPr>
          <w:rtl w:val="true"/>
        </w:rPr>
        <w:t>ۍ�</w:t>
      </w:r>
      <w:r>
        <w:rPr/>
        <w:t>1</w:t>
      </w:r>
      <w:r>
        <w:rPr/>
        <w:t>x���</w:t>
      </w:r>
      <w:r>
        <w:rPr/>
        <w:t>ꦸ</w:t>
      </w:r>
      <w:r>
        <w:rPr/>
        <w:t>%�k�˂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tab/>
        <w:t>�-N�y�#�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x;�͒.�;(��`�j1�LBȊ�����dC�QL��H#�#jD�#?��ǋp###F�%�|�#��v�g#�#y&amp;�o�#�#̗�#�"R�8��r���*s##�X�L�h�#�X��2#x��|#~��`_�12�</w:t>
        <w:br/>
        <w:t>�8��F##�##���W</w:t>
      </w:r>
      <w:r>
        <w:rPr/>
        <w:t>㮖</w:t>
      </w:r>
      <w:r>
        <w:rPr/>
        <w:t>k#0��Ⓐ#��F���/��M�&amp;��k�#Y�/�;w��QA�9#�</w:t>
      </w:r>
      <w:r>
        <w:rPr>
          <w:rtl w:val="true"/>
        </w:rPr>
        <w:t>ߚ</w:t>
      </w:r>
      <w:r>
        <w:rPr/>
        <w:t>��</w:t>
      </w:r>
      <w:r>
        <w:rPr/>
        <w:t>\&amp;#�(R��#</w:t>
        <w:br/>
        <w:t>B�.#�QJ:�e1�3���[�%,�ih9�)q�Q*�'�����]���B#F��#�L���e���V̟=u2�J�xadh���#�</w:t>
      </w:r>
      <w:r>
        <w:rPr>
          <w:rtl w:val="true"/>
        </w:rPr>
        <w:t>ׯ</w:t>
      </w:r>
      <w:r>
        <w:rPr/>
        <w:t>\#G#w^SWW���x2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H�.O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2����i-$h �#/%� dG#�P��#a�m�$��8+N����#��Y�v-�X�mi�ĥ��#��&gt;w17�Ā��K!B�(*̫�{G�p��#5���pq�65��@#0#*��P(#�#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�}^#�#2��^��#l]8��;v�%~#��A�`�X_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n#�E3�#B������J#����Y�b�#3�#7�</w:t>
        <w:br/>
        <w:t>.R��pbQ�JY##��m##�#����'#A��#��o�C�on�eIk1#sh&lt;���C</w:t>
      </w:r>
    </w:p>
    <w:p>
      <w:pPr>
        <w:pStyle w:val="PreformattedText"/>
        <w:bidi w:val="0"/>
        <w:jc w:val="left"/>
        <w:rPr/>
      </w:pPr>
      <w:r>
        <w:rPr/>
        <w:t>F:|��[��k*������_��0�</w:t>
        <w:br/>
        <w:t>�8��F##�##���W</w:t>
      </w:r>
      <w:r>
        <w:rPr/>
        <w:t>㮖</w:t>
      </w:r>
      <w:r>
        <w:rPr/>
        <w:t>e#����#�H#</w:t>
      </w:r>
      <w:r>
        <w:rPr/>
        <w:t>֥</w:t>
      </w:r>
      <w:r>
        <w:rPr/>
        <w:t>9�</w:t>
      </w:r>
      <w:r>
        <w:rPr>
          <w:rtl w:val="true"/>
        </w:rPr>
        <w:t>׆</w:t>
      </w:r>
      <w:r>
        <w:rPr/>
        <w:t>D���N��@?</w:t>
        <w:br/>
        <w:t>=/w���</w:t>
        <w:tab/>
        <w:t>v���$Q����Ih#��9˿#o�#�#�=G���$dl`�</w:t>
      </w:r>
      <w:r>
        <w:rPr>
          <w:rtl w:val="true"/>
        </w:rPr>
        <w:t>މ</w:t>
      </w:r>
      <w:r>
        <w:rPr/>
        <w:t>u�F���J�i�+�f���a��#�fj���##(����P�#K�L*y�jWoO/�</w:t>
      </w:r>
      <w:r>
        <w:rPr>
          <w:rtl w:val="true"/>
        </w:rPr>
        <w:t>ߨ</w:t>
      </w:r>
      <w:r>
        <w:rPr/>
        <w:t>���������</w:t>
      </w:r>
    </w:p>
    <w:p>
      <w:pPr>
        <w:pStyle w:val="PreformattedText"/>
        <w:bidi w:val="0"/>
        <w:jc w:val="left"/>
        <w:rPr/>
      </w:pPr>
      <w:r>
        <w:rPr/>
        <w:t>V��#�#Ilko�#�  �{I�1#�&amp;����#C�-V�wB6#i&gt;�x�#�+#\\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���W�t�;}</w:t>
      </w:r>
      <w:r>
        <w:rPr/>
        <w:t>걧��</w:t>
      </w:r>
      <w:r>
        <w:rPr/>
        <w:t>,#NHУ</w:t>
        <w:softHyphen/>
        <w:t>��#�</w:t>
      </w:r>
      <w:r>
        <w:rPr>
          <w:rtl w:val="true"/>
        </w:rPr>
        <w:t>ހ</w:t>
      </w:r>
      <w:r>
        <w:rPr/>
        <w:t>�</w:t>
      </w:r>
      <w:r>
        <w:rPr/>
        <w:t>:I|q73�#�#G� W�"#</w:t>
        <w:br/>
        <w:t>EY$6�#��"E�V���_</w:t>
      </w:r>
      <w:r>
        <w:rPr/>
        <w:t>稗�</w:t>
      </w:r>
      <w:r>
        <w:rPr/>
        <w:t>y�o#U�% �K|</w:t>
        <w:br/>
        <w:t>t_�#�ͩ"�:��QI�T��!T#̍���U�[I#K�#&gt;�����ÌK���L:</w:t>
      </w:r>
      <w:r>
        <w:rPr>
          <w:rtl w:val="true"/>
        </w:rPr>
        <w:t>ޜ</w:t>
      </w:r>
      <w:r>
        <w:rPr/>
        <w:t>��</w:t>
      </w:r>
      <w:r>
        <w:rPr/>
        <w:t>b=�#�,.9��9�s���F</w:t>
      </w:r>
      <w:r>
        <w:rPr>
          <w:rtl w:val="true"/>
        </w:rPr>
        <w:t>ؤ</w:t>
      </w:r>
      <w:r>
        <w:rPr/>
        <w:t>#r#a�H#3#�l�ZJ�7��c�R�~���lc��G###=���c�tg�X�@#�</w:t>
        <w:br/>
        <w:t>�������#���7.nD��#0�1"�#T,#��c#��#����G�u�L#�H�3ϋ�L#�w��#Օ@+��C#Xnjn�9��Zd#�R?"#��#I�</w:t>
      </w:r>
      <w:r>
        <w:rPr>
          <w:rtl w:val="true"/>
        </w:rPr>
        <w:t>ݽ</w:t>
      </w:r>
      <w:r>
        <w:rPr/>
        <w:t>A�#���#�V�""L��B�H#�`</w:t>
        <w:br/>
        <w:t>�#v�M#[���#7��Pc#�</w:t>
      </w:r>
      <w:r>
        <w:rPr>
          <w:rtl w:val="true"/>
        </w:rPr>
        <w:t>ޱ</w:t>
      </w:r>
      <w:r>
        <w:rPr/>
        <w:t>k�,��V�$��W#[</w:t>
      </w:r>
      <w:r>
        <w:rPr>
          <w:rtl w:val="true"/>
        </w:rPr>
        <w:t>گ</w:t>
      </w:r>
      <w:r>
        <w:rPr/>
        <w:t>_�##�g�{�d�!{?�h##��/����C�#�j�~#�eYB</w:t>
      </w:r>
    </w:p>
    <w:p>
      <w:pPr>
        <w:pStyle w:val="PreformattedText"/>
        <w:bidi w:val="0"/>
        <w:jc w:val="left"/>
        <w:rPr/>
      </w:pPr>
      <w:r>
        <w:rPr/>
        <w:t>!A�(��3|##���*�A6���##[�n�RW��#$Kѕ��PZZ#�C�</w:t>
        <w:tab/>
        <w:t>�������?|�WK�#�]�#Ig���{#��fL�̈�#�bA#q��l�3��Y�Sb:d�GJ��V�!�N1#B�l��f#</w:t>
      </w:r>
      <w:r>
        <w:rPr>
          <w:rtl w:val="true"/>
        </w:rPr>
        <w:t>܏</w:t>
      </w:r>
      <w:r>
        <w:rPr/>
        <w:t>��</w:t>
      </w:r>
      <w:r>
        <w:rPr/>
        <w:t>#� �D;e�-#�lAʀ�m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##T�#��`��dvz�XN�.&gt;x���(�a�p.#i9���˩7��##x�#`�~###�\#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Ȣ�#U��#�.</w:t>
        <w:br/>
        <w:t>98���5"aH���#�S�d2Ź�#�V��~X�,: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6��##��*`</w:t>
      </w:r>
      <w:r>
        <w:rPr>
          <w:rtl w:val="true"/>
        </w:rPr>
        <w:t>ݒ</w:t>
      </w:r>
      <w:r>
        <w:rPr/>
        <w:t>�</w:t>
      </w:r>
      <w:r>
        <w:rPr/>
        <w:t>^Ġ!#��0�mT$#U��9�:W��Z�RUT�V�ԐD��#���eR�</w:t>
      </w:r>
      <w:r>
        <w:rPr>
          <w:rtl w:val="true"/>
        </w:rPr>
        <w:t>ݶ</w:t>
      </w:r>
      <w:r>
        <w:rPr/>
        <w:t>u�#�#</w:t>
      </w:r>
      <w:r>
        <w:rPr>
          <w:rtl w:val="true"/>
        </w:rPr>
        <w:t>ߵ�</w:t>
      </w:r>
      <w:r>
        <w:rPr/>
        <w:t>6</w:t>
      </w:r>
      <w:r>
        <w:rPr/>
        <w:t>`Ҍ�+r�.2if#�#�qE�&lt;#��ID���ry��)�#�)�#��,�D�-t��</w:t>
        <w:tab/>
        <w:t>(�#�V#D!�6 #�$��(̲#��#&lt;C��#�Y�3v�Ó�@#|##k1</w:t>
        <w:tab/>
        <w:t>iZ#"V�O\j�`�[�##�*&gt;mGv�fW�(�&amp;J�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&amp;</w:t>
      </w:r>
      <w:r>
        <w:rPr/>
        <w:t>֣�</w:t>
      </w:r>
      <w:r>
        <w:rPr/>
        <w:t>#�%�(��X@o</w:t>
      </w:r>
      <w:r>
        <w:rPr/>
        <w:t>۰</w:t>
      </w:r>
      <w:r>
        <w:rPr/>
        <w:t>#�##2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@#�d#��#��P�˦%!�r�2h�&lt;�p#�On�&lt;�n#fD��####F#�#�7#�j.�#0�%��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f,�˝8v���&amp;E</w:t>
      </w:r>
      <w:r>
        <w:rPr>
          <w:rtl w:val="true"/>
        </w:rPr>
        <w:t>ۂ��</w:t>
      </w:r>
      <w:r>
        <w:rPr/>
        <w:t>5</w:t>
      </w:r>
      <w:r>
        <w:rPr/>
        <w:t>k�q</w:t>
        <w:br/>
        <w:t>:#������#</w:t>
        <w:tab/>
        <w:t>hP�#�TDb##�,�#�si�n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LExЊ�$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�K/B�w���l�r9�#ϵ##"�8��V�&lt;A=�b�&amp;#%+</w:t>
        <w:br/>
        <w:t>�E^$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+�?��p#��&amp;##�Kƹ�o#e��#��#��#��</w:t>
      </w:r>
      <w:r>
        <w:rPr/>
        <w:t>ؙ</w:t>
      </w:r>
      <w:r>
        <w:rPr/>
        <w:t>#��&lt;X</w:t>
      </w:r>
      <w:r>
        <w:rPr>
          <w:rtl w:val="true"/>
        </w:rPr>
        <w:t>ڲ</w:t>
      </w:r>
      <w:r>
        <w:rPr/>
        <w:t>#,##a^�##}�"��1�fI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,p1���� B�6�8�W��#Y�rA�)����#u���</w:t>
      </w:r>
      <w:r>
        <w:rPr>
          <w:rtl w:val="true"/>
        </w:rPr>
        <w:t>ٹ</w:t>
      </w:r>
      <w:r>
        <w:rPr/>
        <w:t>5</w:t>
      </w:r>
      <w:r>
        <w:rPr/>
        <w:t>��{i#`1�~#�#���]#�S�3�&lt;��-��</w:t>
      </w:r>
      <w:r>
        <w:rPr/>
        <w:t>ٗ�</w:t>
      </w:r>
      <w:r>
        <w:rPr/>
        <w:t>m[��0�cD��####F#�#�##8��%#��</w:t>
      </w:r>
      <w:r>
        <w:rPr>
          <w:rtl w:val="true"/>
        </w:rPr>
        <w:t>ڐ</w:t>
      </w:r>
      <w:r>
        <w:rPr/>
        <w:t>#B�-�˹�#Te�#dkK�¾</w:t>
      </w:r>
      <w:r>
        <w:rPr>
          <w:rtl w:val="true"/>
        </w:rPr>
        <w:t>ޞ</w:t>
      </w:r>
      <w:r>
        <w:rPr/>
        <w:t>��</w:t>
      </w:r>
      <w:r>
        <w:rPr/>
        <w:t>##�jr�|���</w:t>
      </w:r>
      <w:r>
        <w:rPr>
          <w:rtl w:val="true"/>
        </w:rPr>
        <w:t>ޛ</w:t>
      </w:r>
      <w:r>
        <w:rPr/>
        <w:t>��</w:t>
      </w:r>
      <w:r>
        <w:rPr/>
        <w:t>#��##M�m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����#I��#%�=�PW��ed�U�f���;�l��#D���1#���#G@��#���m#�5y�a��+�,9&gt;����#����#f9������y��W�y�7�����#���e�WM�#�H�y�nX��]�~7(+6�#ƙӵ����&amp;HU)"԰�Et#DA�#$q�</w:t>
      </w:r>
      <w:r>
        <w:rPr/>
        <w:t>۠�</w:t>
      </w:r>
      <w:r>
        <w:rPr/>
        <w:t>[S��ԈW#rJ��l###X���x�##�j^�#�т����X�</w:t>
      </w:r>
      <w:r>
        <w:rPr/>
        <w:t>囹���</w:t>
      </w:r>
      <w:r>
        <w:rPr/>
        <w:t>w�#@�:##��fxkc}%#��i^ks��}����#�###0"`D��#�</w:t>
        <w:br/>
        <w:t>E@��]BhJҿ��#b��s�##�#�E�%�l#g�)���?��#���?��o��'</w:t>
        <w:br/>
        <w:t>#Q�Y�</w:t>
      </w:r>
    </w:p>
    <w:p>
      <w:pPr>
        <w:pStyle w:val="PreformattedText"/>
        <w:bidi w:val="0"/>
        <w:jc w:val="left"/>
        <w:rPr/>
      </w:pPr>
      <w:r>
        <w:rPr/>
        <w:t># �8�~��eBr#�/w_��+</w:t>
      </w:r>
      <w:r>
        <w:rPr>
          <w:rtl w:val="true"/>
        </w:rPr>
        <w:t>ߏ</w:t>
      </w:r>
      <w:r>
        <w:rPr/>
        <w:t>L#�</w:t>
        <w:tab/>
        <w:t>�Ѳ��~#*X0#B��c#��##�#��w���W###�m��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��[��8v#9��#G#}��o&amp;#</w:t>
        <w:tab/>
        <w:t>��##�Ֆ�;</w:t>
      </w:r>
      <w:r>
        <w:rPr>
          <w:rtl w:val="true"/>
        </w:rPr>
        <w:t>ئ�</w:t>
      </w:r>
      <w:r>
        <w:rPr>
          <w:rtl w:val="true"/>
        </w:rPr>
        <w:t>#�~�#�#�</w:t>
      </w:r>
      <w:r>
        <w:rPr/>
        <w:t>8</w:t>
      </w:r>
      <w:r>
        <w:rPr/>
        <w:t>sA#�6av#��(�B�g�i,#��$$�#E��;��lk��*#��q^����#�-Qo� m���}0L*� �#x/�e�#�8n�#���]�@�n�]��#Ŭ}</w:t>
        <w:tab/>
      </w:r>
      <w:r>
        <w:rPr>
          <w:rtl w:val="true"/>
        </w:rPr>
        <w:t>ޙ</w:t>
      </w:r>
      <w:r>
        <w:rPr/>
        <w:t>�����</w:t>
      </w:r>
      <w:r>
        <w:rPr/>
        <w:t>#�ß��ry�F#�###@#�#`c###�L#����#2#�Y]|U�9D##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zN�8:4�#�FG��~#��K��u#'-{W(�"!#�%#�</w:t>
      </w:r>
      <w:r>
        <w:rPr>
          <w:rtl w:val="true"/>
        </w:rPr>
        <w:t>޽</w:t>
      </w:r>
      <w:r>
        <w:rPr/>
        <w:t>}#�XY���s�#4Q-��is4�b-)*��O�yY&amp;�V�g#=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*��q*��B�</w:t>
        <w:br/>
        <w:t>�#i�e�##�&gt;y"##��Ǐ&gt;���=����^u{�M-�H\�Zk�###���3#��0_X#!7!CQc�gV#�"�dT���#t{�)7�pZ�NUa�����[m#*#�\#�s##]4S���</w:t>
        <w:tab/>
        <w:t>�|N#3�#</w:t>
        <w:br/>
        <w:t>-D�t�,c[Q# ##����</w:t>
        <w:tab/>
      </w:r>
      <w:r>
        <w:rPr>
          <w:rtl w:val="true"/>
        </w:rPr>
        <w:t>ا</w:t>
      </w:r>
      <w:r>
        <w:rPr/>
        <w:t>O�#8�p8#�s�ґ2j�+#q�zF#�###0"`D�G`f)��@#�є�&gt;K�G�#.~�#�W#1�#ć�`#�#��v��s�#��^��&lt;&gt;#��c�[fi$|��Լ�&lt;��</w:t>
        <w:tab/>
      </w:r>
      <w:r>
        <w:rPr/>
        <w:t>݂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WtY@8`6�!�;#�ԃ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T|&lt;##��</w:t>
      </w:r>
    </w:p>
    <w:p>
      <w:pPr>
        <w:pStyle w:val="PreformattedText"/>
        <w:bidi w:val="0"/>
        <w:jc w:val="left"/>
        <w:rPr/>
      </w:pPr>
      <w:r>
        <w:rPr/>
        <w:t>ƣ#�L#U��#ð8��4qN7/d�T��</w:t>
      </w:r>
    </w:p>
    <w:p>
      <w:pPr>
        <w:pStyle w:val="PreformattedText"/>
        <w:bidi w:val="0"/>
        <w:jc w:val="left"/>
        <w:rPr/>
      </w:pPr>
      <w:r>
        <w:rPr/>
        <w:t>6BP#�F��#v2=#�.�</w:t>
      </w:r>
      <w:r>
        <w:rPr/>
        <w:t>ۙ�</w:t>
      </w:r>
      <w:r>
        <w:rPr/>
        <w:t>elv#Zk˸#��s���+2(VE</w:t>
      </w:r>
      <w:r>
        <w:rPr>
          <w:rtl w:val="true"/>
        </w:rPr>
        <w:t>ڙ</w:t>
      </w:r>
      <w:r>
        <w:rPr/>
        <w:t>�</w:t>
      </w:r>
      <w:r>
        <w:rPr/>
        <w:t>R�?�#��I�#�#7�&gt;s!�&lt;-�</w:t>
      </w:r>
    </w:p>
    <w:p>
      <w:pPr>
        <w:pStyle w:val="PreformattedText"/>
        <w:bidi w:val="0"/>
        <w:jc w:val="left"/>
        <w:rPr/>
      </w:pPr>
      <w:r>
        <w:rPr/>
        <w:t>R�&amp;&gt;�Tp���IU�#!E��#&gt;�#sx�-�%U#Va#L�lp</w:t>
      </w:r>
      <w:r>
        <w:rPr/>
        <w:t>٣</w:t>
      </w:r>
      <w:r>
        <w:rPr/>
        <w:t>�</w:t>
      </w:r>
      <w:r>
        <w:rPr/>
        <w:t>~�H0�!�fTCL�#p�UQDEɬ����nʽ�#���=���####F#�###0"��"����#'s^��2n#��#�#�#0[�cF.#ma0ie)#7�)���8�|vA#@?-�U"�#���ѱӧNDj"���w�m</w:t>
      </w:r>
      <w:r>
        <w:rPr>
          <w:rtl w:val="true"/>
        </w:rPr>
        <w:t>߉</w:t>
      </w:r>
      <w:r>
        <w:rPr/>
        <w:t>\����.v(t#,L#u#ro�## �#X���~🧋,loq#�^�j�j�Y�#���t,1&gt;##'H8�J�vN#S��,��&lt;���:#� #B��k�v_�~��#���Ǐ#�d������#�</w:t>
      </w:r>
      <w:r>
        <w:rPr/>
        <w:t>幡</w:t>
      </w:r>
      <w:r>
        <w:rPr/>
        <w:t>u��Wc�#U�R��h�ԙ</w:t>
        <w:br/>
        <w:t>��#R1���e$�</w:t>
        <w:tab/>
        <w:t>���.�S�/�$��R�&gt;\#KFs�</w:t>
        <w:br/>
        <w:t>�}��XVV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P�###Ϸ���qX��Sf��`�&lt;��a^-�v##Y��ʼ#7�_���+��u�###0"`D�@E##�%�#</w:t>
      </w:r>
      <w:r>
        <w:rPr/>
        <w:t>؏�</w:t>
      </w:r>
      <w:r>
        <w:rPr/>
        <w:t>#fRI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#UR$A�e��8�#����%�tO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~������#G��6JI#C5#�#\�M�ԩűA0&amp;#x#�.�i1�e��#�@u�����k#���#ND����l*�u����</w:t>
      </w:r>
      <w:r>
        <w:rPr/>
        <w:t>ۧ</w:t>
      </w:r>
      <w:r>
        <w:rPr/>
        <w:t>#��#�#\���#�i;:Ww�^e'�#fX[�=yd���kւL#K��R;=�͒u#d�#��6kB�a��MI##�M�#��r#t f##�#R��\�%1X�K��&gt;g��R 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].�8�q�`pn"#lHd�&gt;b��#D#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H#0o����{a#6j�##?�h##F###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D�8�#�Y"�t#�z�(+p���0��A�s��#�7�pzmvJş$#ld�i#��</w:t>
      </w:r>
      <w:r>
        <w:rPr/>
        <w:t>֥</w:t>
      </w:r>
      <w:r>
        <w:rPr/>
        <w:t>3I#V##-q�}#��u,�[��z��8���l8#R%#l��#1z `�#</w:t>
        <w:br/>
        <w:t>4Ʉ</w:t>
      </w:r>
      <w:r>
        <w:rPr>
          <w:rtl w:val="true"/>
        </w:rPr>
        <w:t>ߑ</w:t>
      </w:r>
      <w:r>
        <w:rPr/>
        <w:t>�</w:t>
      </w:r>
      <w:r>
        <w:rPr/>
        <w:t>#�V���(��##��#t���ſ�;�X�,t##Mf�#f�XB�sY@P�gI���#d&lt;��4����l�o0�C#P#l��##E�NO#���у���#��8����{</w:t>
      </w:r>
      <w:r>
        <w:rPr/>
        <w:t>֬���</w:t>
      </w:r>
      <w:r>
        <w:rPr/>
        <w:t>XZ�#fY�#��3W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u�1nQ�#L?:�&amp;&gt;��Z;��#-6�N9#��#zp�*x��t�0[dA###�4RN�ZP�(#ya��U�X���r�k�#��#0Y�1�=��</w:t>
        <w:br/>
        <w:t>�s�\:�p:Wz n�#x�w��~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q#�&gt;#H{"���,�_�#4��#E:�#�u�� �#8�r{Y�)K�,���#�#Ģ#�"��V �$</w:t>
        <w:br/>
        <w:t>YU!</w:t>
        <w:br/>
        <w:t>X���9y���oF�#</w:t>
        <w:br/>
        <w:t>P���m;� �(I9��.z(H6rF��#x��</w:t>
      </w:r>
      <w:r>
        <w:rPr/>
        <w:t>࢝�</w:t>
      </w:r>
      <w:r>
        <w:rPr/>
        <w:t xml:space="preserve">(���Y�3�#+�mv�A'{i΁�&gt;���R�" </w:t>
      </w:r>
      <w:r>
        <w:rPr>
          <w:rtl w:val="true"/>
        </w:rPr>
        <w:t>ڠ</w:t>
      </w:r>
      <w:r>
        <w:rPr/>
        <w:t>FC;#���oT�:&amp;4�rX$��u</w:t>
        <w:tab/>
        <w:t>����#�ϟ;s����S'0��;�##�#�,f�##O��w��#�m�+��C�#a�##��##��=�#R[�l&lt;P4#ss�:�*���rf�C��r��I</w:t>
      </w:r>
      <w:r>
        <w:rPr>
          <w:rtl w:val="true"/>
        </w:rPr>
        <w:t>ب</w:t>
      </w:r>
      <w:r>
        <w:rPr/>
        <w:t>��</w:t>
      </w:r>
      <w:r>
        <w:rPr/>
        <w:t>V�j�k2f#���}�^�C�h�u�[8�#�jB#%��`y�`�t</w:t>
      </w:r>
      <w:r>
        <w:rPr/>
        <w:t>㱲�</w:t>
      </w:r>
      <w:r>
        <w:rPr/>
        <w:t>#�#�q�\"�w�$I�G��#U*S#</w:t>
        <w:br/>
        <w:t>W�\*Y�#;���si�"�k�E#�q</w:t>
        <w:br/>
        <w:t>##F##+##^�H#�1"0m#�I#L4i�2��-�:m���</w:t>
        <w:tab/>
        <w:t>#�5R��ty�;#`�@&amp;�#%Z�x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  <w:tab/>
        <w:t>YL</w:t>
      </w:r>
      <w:r>
        <w:rPr>
          <w:rtl w:val="true"/>
        </w:rPr>
        <w:t>ݽ</w:t>
      </w:r>
      <w:r>
        <w:rPr/>
        <w:t>����</w:t>
      </w:r>
      <w:r>
        <w:rPr/>
        <w:t>@</w:t>
      </w:r>
      <w:r>
        <w:rPr/>
        <w:t>ׅ</w:t>
      </w:r>
      <w:r>
        <w:rPr/>
        <w:t>sn�����u�#�okoŜ#S:$�g����}v��#��s���n�9�FT�#"�ED��#vz8�#���n:�P�{'���t��``�G�#�D U&gt;#+^�d�#���sͺ=�=��'�##�N#�g��</w:t>
        <w:br/>
        <w:t>�=`0M#�����#��gM##��##$�j#vx�V0</w:t>
        <w:tab/>
        <w:t>f(���,��u6:d&amp;5��#R���T��0�t#��Z��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#�#�#k#�</w:t>
      </w:r>
      <w:r>
        <w:rPr>
          <w:rtl w:val="true"/>
        </w:rPr>
        <w:t>ݗ</w:t>
      </w:r>
      <w:r>
        <w:rPr/>
        <w:t>G�u�h����v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R�#�e5Y@v�;��#Ʈ�E���f</w:t>
      </w:r>
      <w:r>
        <w:rPr/>
        <w:t>ܾ�</w:t>
      </w:r>
      <w:r>
        <w:rPr/>
        <w:t>t����b#���)8H���P�^��g�</w:t>
      </w:r>
      <w:r>
        <w:rPr>
          <w:rtl w:val="true"/>
        </w:rPr>
        <w:t>ވ</w:t>
      </w:r>
      <w:r>
        <w:rPr/>
        <w:t>�</w:t>
      </w:r>
      <w:r>
        <w:rPr/>
        <w:t>####F#�#�-#f��q�'\#�9K��f3�K#����#(h�&amp;#-�6�#õ�]AUp6�#*)F�zlY;�9FQ�ESI4�eY��9����</w:t>
      </w:r>
      <w:r>
        <w:rPr>
          <w:rtl w:val="true"/>
        </w:rPr>
        <w:t>ד</w:t>
      </w:r>
      <w:r>
        <w:rPr/>
        <w:t>He#-��E#8A=x�pgˈ��ԩ3� #4</w:t>
      </w:r>
      <w:r>
        <w:rPr>
          <w:rtl w:val="true"/>
        </w:rPr>
        <w:t>ޝ</w:t>
      </w:r>
      <w:r>
        <w:rPr/>
        <w:t>U�#v(h�e��r</w:t>
      </w:r>
      <w:r>
        <w:rPr>
          <w:rtl w:val="true"/>
        </w:rPr>
        <w:t>ۉ</w:t>
      </w:r>
      <w:r>
        <w:rPr/>
        <w:t>�</w:t>
      </w:r>
      <w:r>
        <w:rPr/>
        <w:t>`(</w:t>
      </w:r>
      <w:r>
        <w:rPr/>
        <w:t>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u�#����b�C�b���H�c��u8K��ӥ�Y�����'�#����g�����l@##�L�OC�</w:t>
      </w:r>
      <w:r>
        <w:rPr>
          <w:rtl w:val="true"/>
        </w:rPr>
        <w:t>ܒ׊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`�#��##`�#�M�,#� �|##��(`M�#R#l��U��E#[��-�q����-�##Ϝ</w:t>
        <w:tab/>
        <w:t>�X��&gt;s��s��_}���6�h��O���+�#X��K#��n�Ղt]#�5�ǐ�b</w:t>
      </w:r>
      <w:r>
        <w:rPr>
          <w:rtl w:val="true"/>
        </w:rPr>
        <w:t>޲</w:t>
      </w:r>
      <w:r>
        <w:rPr/>
        <w:t>��</w:t>
      </w:r>
      <w:r>
        <w:rPr/>
        <w:t>ϻ�V</w:t>
      </w:r>
      <w:r>
        <w:rPr/>
        <w:t>䁚</w:t>
      </w:r>
      <w:r>
        <w:rPr/>
        <w:t>#�3#�dn#.#*X�Ƙm(��#,���J�e��F#�###0"`D�a��#&gt;���l-վ.#�"�V#N5��FG#��V�A�%08T�R�l*##�,Ģ�` O#MA9</w:t>
        <w:tab/>
        <w:t>#l\.\#</w:t>
      </w:r>
      <w:r>
        <w:rPr>
          <w:rtl w:val="true"/>
        </w:rPr>
        <w:t>ٶ</w:t>
      </w:r>
      <w:r>
        <w:rPr/>
        <w:t>c�?#r{\@P--#յ�yC�rIFq#���</w:t>
      </w:r>
    </w:p>
    <w:p>
      <w:pPr>
        <w:pStyle w:val="PreformattedText"/>
        <w:bidi w:val="0"/>
        <w:jc w:val="left"/>
        <w:rPr/>
      </w:pPr>
      <w:r>
        <w:rPr/>
        <w:t>4�{�D##�M]#�?#ő#</w:t>
        <w:tab/>
        <w:t>��g8��#�r��� dϦ�3l���uxD#��#.�##8�:#��#���+���_{�%�lmC3#\e1�#Y�#�#�x�##��s #O}}#N</w:t>
        <w:tab/>
        <w:t>vZ�X���#}B|J�*2��#�#-�F�#/</w:t>
        <w:tab/>
        <w:t>.PǸ#�lkb�!=�S#�z#�w���j6i�e�7�ʏ�8\L��1��z�#�|�[�?~�#����n##��My#�,s� ]U���K#d#+B��#�I[�._�'D</w:t>
      </w:r>
      <w:r>
        <w:rPr>
          <w:rtl w:val="true"/>
        </w:rPr>
        <w:t>ر</w:t>
      </w:r>
      <w:r>
        <w:rPr/>
        <w:t>r#�5#���"I��O���M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F��#&lt;P#0(�#Tw#7��#{#�U�g�#]v��4w#�#%$����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4#���*#:D�@�&amp;���"#�KYD5���A�Mģ=�7[��##�</w:t>
      </w:r>
      <w:r>
        <w:rPr>
          <w:rtl w:val="true"/>
        </w:rPr>
        <w:t>ں�</w:t>
      </w:r>
      <w:r>
        <w:rPr/>
        <w:t>3</w:t>
      </w:r>
      <w:r>
        <w:rPr/>
        <w:t>�&lt;�ȰgJ��##�! S�B#�΄�k�H�uOd"�%�!O</w:t>
      </w:r>
    </w:p>
    <w:p>
      <w:pPr>
        <w:pStyle w:val="PreformattedText"/>
        <w:bidi w:val="0"/>
        <w:jc w:val="left"/>
        <w:rPr/>
      </w:pPr>
      <w:r>
        <w:rPr/>
        <w:t>y����~#u,�3��#K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]CQe��g�B�|Z^#r0�5a��VdH~#ʴ.</w:t>
      </w:r>
      <w:r>
        <w:rPr>
          <w:rtl w:val="true"/>
        </w:rPr>
        <w:t>ߏ�����������</w:t>
      </w:r>
      <w:r>
        <w:rPr/>
        <w:t>7</w:t>
      </w:r>
      <w:r>
        <w:rPr/>
        <w:t>��ƫ�@(#��</w:t>
        <w:tab/>
        <w:t>##�_"#e#�#�#D�\P#U#w��6#���C�R�Ҭ�</w:t>
      </w:r>
    </w:p>
    <w:p>
      <w:pPr>
        <w:pStyle w:val="PreformattedText"/>
        <w:bidi w:val="0"/>
        <w:jc w:val="left"/>
        <w:rPr/>
      </w:pPr>
      <w:r>
        <w:rPr/>
        <w:t>Y� j������T����#H#���C(�H����cY,�$����cy�p�$�����c=�Z��=m�)�x</w:t>
      </w:r>
      <w:r>
        <w:rPr/>
        <w:t>ۘ�</w:t>
      </w:r>
      <w:r>
        <w:rPr/>
        <w:t>ʺE�]6#by1^�c�#�C# �Z��</w:t>
      </w:r>
      <w:r>
        <w:rPr/>
        <w:t>帤���</w:t>
      </w:r>
      <w:r>
        <w:rPr/>
        <w:t>\և</w:t>
      </w:r>
      <w:r>
        <w:rPr/>
        <w:t>ⵤ</w:t>
      </w:r>
      <w:r>
        <w:rPr/>
        <w:t>Hr�du�C#k����#��#1G��+}3j�Wz##�7"�@E��#Tw#7��#�c`;I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*#����*�j��q#�u�=#L}�\F#�b&gt;#a$�#��9?##Мm`{�&lt;��x����~��#��###�"��a�q�#�\�k��G#�k##WUd5�#=(�`^�#YH��K�wn�\#z�[�j#8B�#8��#�����f�##H|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��f!rY�#��f2i �L*�M%�W�</w:t>
      </w:r>
    </w:p>
    <w:p>
      <w:pPr>
        <w:pStyle w:val="PreformattedText"/>
        <w:bidi w:val="0"/>
        <w:jc w:val="left"/>
        <w:rPr/>
      </w:pPr>
      <w:r>
        <w:rPr/>
        <w:t>#C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-#�}~w�#G#\���#^:ά�#�E#p#4�#��$��Uv�o"�j#�#9��F�h##�|�Sx�</w:t>
        <w:tab/>
        <w:t>�f��~[a0Y</w:t>
      </w:r>
      <w:r>
        <w:rPr/>
        <w:t>ܼ߱</w:t>
      </w:r>
      <w:r>
        <w:rPr/>
        <w:t>&lt;��#��</w:t>
      </w:r>
      <w:r>
        <w:rPr>
          <w:rtl w:val="true"/>
        </w:rPr>
        <w:t>ܗ</w:t>
      </w:r>
      <w:r>
        <w:rPr/>
        <w:t>~{�K�/����~�u����A#����5</w:t>
      </w:r>
    </w:p>
    <w:p>
      <w:pPr>
        <w:pStyle w:val="PreformattedText"/>
        <w:bidi w:val="0"/>
        <w:jc w:val="left"/>
        <w:rPr/>
      </w:pPr>
      <w:r>
        <w:rPr/>
        <w:t>#r[##�#u#�#�l��E9�WxH|�md#ԷXI1���#6��&lt;#�w##�I�#��#�7Y.�����#�qe�H�#��X#{##0"��#0�</w:t>
      </w:r>
      <w:r>
        <w:rPr>
          <w:rtl w:val="true"/>
        </w:rPr>
        <w:t>ظ�</w:t>
      </w:r>
      <w:r>
        <w:rPr>
          <w:rtl w:val="true"/>
        </w:rPr>
        <w:t>#��"@</w:t>
      </w:r>
      <w:r>
        <w:rPr/>
        <w:t>00</w:t>
      </w:r>
      <w:r>
        <w:rPr/>
        <w:t>QmE�jA3fQ�=�#D}�N&amp;#�MU�zoW�`0l�##���#�#�#VD�oN���;�#�f�#}�ǎ#��������#���G#������I�k��v�F#��6�*�����#ʮ*��</w:t>
        <w:tab/>
        <w:t>c��+G#z�!##��L�`���8+�,�����##�(t:4�P�</w:t>
      </w:r>
    </w:p>
    <w:p>
      <w:pPr>
        <w:pStyle w:val="PreformattedText"/>
        <w:bidi w:val="0"/>
        <w:jc w:val="left"/>
        <w:rPr/>
      </w:pPr>
      <w:r>
        <w:rPr/>
        <w:t>%-��{�</w:t>
      </w:r>
      <w:r>
        <w:rPr/>
        <w:t>ܹ�</w:t>
      </w:r>
      <w:r>
        <w:rPr/>
        <w:t>#� f��#�l#�M�cXya#�r#�ȫ�#Cu��#����ôC���8#�j�:;�Z</w:t>
      </w:r>
      <w:r>
        <w:rPr>
          <w:rtl w:val="true"/>
        </w:rPr>
        <w:t>أ</w:t>
      </w:r>
      <w:r>
        <w:rPr/>
        <w:t>&lt;]{</w:t>
        <w:tab/>
        <w:t>���:)</w:t>
      </w:r>
      <w:r>
        <w:rPr/>
        <w:t>֫</w:t>
      </w:r>
      <w:r>
        <w:rPr/>
        <w:t>)�J6�`l��{R#�l�V</w:t>
      </w:r>
      <w:r>
        <w:rPr/>
        <w:t>١</w:t>
      </w:r>
      <w:r>
        <w:rPr/>
        <w:t>#.�R�W��#(��#��#��??��w�8=̾7ξ�c�}q#.PЊf�d�#9_[�b#G��R����#@Yp/+#��V</w:t>
      </w:r>
      <w:r>
        <w:rPr>
          <w:rtl w:val="true"/>
        </w:rPr>
        <w:t>ئ</w:t>
      </w:r>
      <w:r>
        <w:rPr/>
        <w:t>���</w:t>
      </w:r>
      <w:r>
        <w:rPr/>
        <w:t>m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�X�M/^�#����IDAT�X:&gt;#N##</w:t>
      </w:r>
      <w:r>
        <w:rPr/>
        <w:t>ؗ�</w:t>
      </w:r>
      <w:r>
        <w:rPr/>
        <w:t>)�:�!�U�H#�1"`D��####�/#V#z�#$\��4`&lt;�#����&gt;OM��f�ѱ!|</w:t>
      </w:r>
      <w:r>
        <w:rPr>
          <w:rtl w:val="true"/>
        </w:rPr>
        <w:t>ב</w:t>
      </w:r>
      <w:r>
        <w:rPr/>
        <w:t>��</w:t>
      </w:r>
      <w:r>
        <w:rPr/>
        <w:t>#`�?#�k�9g#[*�˦`#��&amp;�M#��tzI�F#Ȓt���gNd3�O&gt;���#W.]�8/ԯr�#��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V#��łZ�C���04��S���A�?�v�P�fX_��#C##Y�#���U���QO�#r�#����##�'b#�?���#[���#6m</w:t>
      </w:r>
      <w:r>
        <w:rPr>
          <w:rtl w:val="true"/>
        </w:rPr>
        <w:t>ݍ</w:t>
      </w:r>
      <w:r>
        <w:rPr/>
        <w:t>4</w:t>
      </w:r>
      <w:r>
        <w:rPr/>
        <w:t>"l�!r�36#�|3{'�g#����_`À�#+-��3*`��##N;�#yqӿw�9���f�#v#�d�c��%5</w:t>
      </w:r>
      <w:r>
        <w:rPr/>
        <w:t>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�!</w:t>
      </w:r>
      <w:r>
        <w:rPr/>
        <w:t>痿�</w:t>
      </w:r>
      <w:r>
        <w:rPr/>
        <w:t>K�k�i�##N���Mf{t$��k��=8#��'#�</w:t>
      </w:r>
      <w:r>
        <w:rPr/>
        <w:t>蹚</w:t>
      </w:r>
      <w:r>
        <w:rPr/>
        <w:t>$�##M���A�#X8��O�Zc�p#e�*����*�5I(���V�|F�lǐ�%�6p��#�Eὦ(�T�</w:t>
      </w:r>
      <w:r>
        <w:rPr>
          <w:rtl w:val="true"/>
        </w:rPr>
        <w:t>ٮ</w:t>
      </w:r>
      <w:r>
        <w:rPr/>
        <w:t>���</w:t>
      </w:r>
      <w:r>
        <w:rPr/>
        <w:t>n�/��1#gD�!���#~H:</w:t>
      </w:r>
      <w:r>
        <w:rPr>
          <w:rtl w:val="true"/>
        </w:rPr>
        <w:t>ڸ</w:t>
      </w:r>
      <w:r>
        <w:rPr/>
        <w:t>�</w:t>
      </w:r>
      <w:r>
        <w:rPr/>
        <w:t>e##�q#�`��#�#�</w:t>
        <w:br/>
        <w:t>�/X�qS+?#�����"/#YP��`�Xʑ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C�V�s�'#~��.H�#Ԉ�#Ad^Qd����#���ohl</w:t>
        <w:br/>
        <w:t>�ã#�gN�#���z}U�j���]��n��</w:t>
        <w:br/>
        <w:t>l�q#@��6�#m`��K�d#��f�f##Z�#v�z`�&lt;��l�S#x�&lt;#Y�=�����7�#}��3'ϴ��</w:t>
        <w:br/>
        <w:t>��2��T#�K0�Z0�\</w:t>
      </w:r>
      <w:r>
        <w:rPr>
          <w:rtl w:val="true"/>
        </w:rPr>
        <w:t>ܘ</w:t>
      </w:r>
      <w:r>
        <w:rPr/>
        <w:t>#�oE#��\�y�0���G��̬#H|������,�� #o0K� �%�\�x#[�</w:t>
        <w:br/>
        <w:t>M</w:t>
      </w:r>
      <w:r>
        <w:rPr/>
        <w:t>ۛ</w:t>
      </w:r>
      <w:r>
        <w:rPr/>
        <w:t>:�B5^��Q#�#O#��uo#���+:���#=�'�ψ���##1������H�8</w:t>
      </w:r>
      <w:r>
        <w:rPr/>
        <w:t>֪</w:t>
      </w:r>
      <w:r>
        <w:rPr/>
        <w:t>\##Y�Á�</w:t>
      </w:r>
    </w:p>
    <w:p>
      <w:pPr>
        <w:pStyle w:val="PreformattedText"/>
        <w:bidi w:val="0"/>
        <w:jc w:val="left"/>
        <w:rPr/>
      </w:pPr>
      <w:r>
        <w:rPr/>
        <w:t>[##���ȹT(�kB"�f</w:t>
        <w:br/>
        <w:t>#K#�"��zB���/ �ơ�E��T#�0._#�#��F�fD&gt;�9g��^Aq5(�+����##x�#`�#���;\�#@�.��H�̩u�9e29�'��#���D�����9��uH0�ri�N�</w:t>
        <w:br/>
        <w:t>L�c˄�#+h�#_�#%\!+�i�</w:t>
        <w:tab/>
        <w:t>����2#˙�&lt;�h*Xm60��n���w|���]{�;:;</w:t>
      </w:r>
      <w:r>
        <w:rPr>
          <w:rtl w:val="true"/>
        </w:rPr>
        <w:t>׬</w:t>
      </w:r>
      <w:r>
        <w:rPr/>
        <w:t>y���b�n��U#��K#8��[(oe#�@D�</w:t>
      </w:r>
      <w:r>
        <w:rPr/>
        <w:t>聞</w:t>
      </w:r>
      <w:r>
        <w:rPr>
          <w:rtl w:val="true"/>
        </w:rPr>
        <w:t>ח</w:t>
      </w:r>
      <w:r>
        <w:rPr/>
        <w:t>0</w:t>
      </w:r>
      <w:r>
        <w:rPr/>
        <w:t>p&amp;#Wg���s�K�r�9,�|��[�&lt;�ēO����5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h���@jyT���{�5K�1�k��@#�`�i�f.�IV-�A�����be</w:t>
      </w:r>
      <w:r>
        <w:rPr/>
        <w:t>윛�</w:t>
      </w:r>
      <w:r>
        <w:rPr/>
        <w:t>`��rvM�p�Bj��i00U~d8Y���J���}�}c[�:&lt;��&gt;��w}�om�</w:t>
      </w:r>
      <w:r>
        <w:rPr/>
        <w:t>䝮�</w:t>
      </w:r>
      <w:r>
        <w:rPr/>
        <w:t>^=s�H7���p�7ȖJ��#��\�#PX��G�\��XQ��#�QO��q</w:t>
      </w:r>
    </w:p>
    <w:p>
      <w:pPr>
        <w:pStyle w:val="PreformattedText"/>
        <w:bidi w:val="0"/>
        <w:jc w:val="left"/>
        <w:rPr/>
      </w:pPr>
      <w:r>
        <w:rPr/>
        <w:t>o#�g�</w:t>
        <w:tab/>
        <w:t>/l���#B�0</w:t>
      </w:r>
      <w:r>
        <w:rPr>
          <w:rtl w:val="true"/>
        </w:rPr>
        <w:t>۽</w:t>
      </w:r>
      <w:r>
        <w:rPr/>
        <w:t xml:space="preserve">��� </w:t>
      </w:r>
      <w:r>
        <w:rPr/>
        <w:t>=�#���K�#</w:t>
        <w:tab/>
        <w:t>d�#^n�#nP��IG#�0"`D��####�3#����ͥ�V�1#5C�JO�M���Q�)##W�</w:t>
      </w:r>
      <w:r>
        <w:rPr>
          <w:rtl w:val="true"/>
        </w:rPr>
        <w:t>ߑ</w:t>
      </w:r>
      <w:r>
        <w:rPr/>
        <w:t>�</w:t>
      </w:r>
      <w:r>
        <w:rPr/>
        <w:t>#U��"#*G�#}��(����0</w:t>
        <w:br/>
        <w:t>�k#�"5�H&gt;�#��8#�m8����###h�S�}�)</w:t>
        <w:br/>
        <w:t>�</w:t>
      </w:r>
      <w:r>
        <w:rPr/>
        <w:t>ֶ</w:t>
      </w:r>
      <w:r>
        <w:rPr/>
        <w:t>#�640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#��l��'I#��e�`#h�;#���b#�##�c�X��!���W�6G�Z�E���'#\�p�</w:t>
      </w:r>
      <w:r>
        <w:rPr/>
        <w:t>ܹ</w:t>
      </w:r>
      <w:r>
        <w:rPr/>
        <w:t>#@W���@E�z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^ ϸ���~(]��Zҽ�#'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</w:t>
        <w:tab/>
        <w:t>ZnX#�0##:_E���x#,t'�k�</w:t>
      </w:r>
    </w:p>
    <w:p>
      <w:pPr>
        <w:pStyle w:val="PreformattedText"/>
        <w:bidi w:val="0"/>
        <w:jc w:val="left"/>
        <w:rPr/>
      </w:pPr>
      <w:r>
        <w:rPr/>
        <w:t>֥</w:t>
      </w:r>
      <w:r>
        <w:rPr/>
        <w:t>ǼpKB����~�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Y��ztt0v�b�#�&lt;��#7#��#�w=Չ"�5���xi*�ƚV</w:t>
        <w:tab/>
        <w:t>�����W��{{t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e�W���&gt;�9W��i�5�#Q�l#2#%��</w:t>
        <w:tab/>
        <w:t>�t%W�0 ��f</w:t>
      </w:r>
    </w:p>
    <w:p>
      <w:pPr>
        <w:pStyle w:val="PreformattedText"/>
        <w:bidi w:val="0"/>
        <w:jc w:val="left"/>
        <w:rPr/>
      </w:pPr>
      <w:r>
        <w:rPr/>
        <w:t>v�vb�=];�"�e#$��|&gt;,l�r[&lt;[#Q3ZiD��####F##�#�#�`��</w:t>
        <w:br/>
        <w:t>#Kտ#�#Ps�#@54�N�i#_#��&gt; 3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-</w:t>
        <w:tab/>
        <w:t>e��#=@�0�-3�$#�9#��</w:t>
      </w:r>
      <w:r>
        <w:rPr>
          <w:rtl w:val="true"/>
        </w:rPr>
        <w:t>ڭ</w:t>
      </w:r>
      <w:r>
        <w:rPr/>
        <w:t>4</w:t>
      </w:r>
      <w:r>
        <w:rPr/>
        <w:t>�N� #,��8#��iy0�e�#rC</w:t>
      </w:r>
      <w:r>
        <w:rPr>
          <w:rtl w:val="true"/>
        </w:rPr>
        <w:t>ׯ</w:t>
      </w:r>
      <w:r>
        <w:rPr/>
        <w:t>\���?�Sh#�#��m</w:t>
      </w:r>
      <w:r>
        <w:rPr>
          <w:rtl w:val="true"/>
        </w:rPr>
        <w:t>ذ</w:t>
      </w:r>
      <w:r>
        <w:rPr/>
        <w:t>e�</w:t>
      </w:r>
      <w:r>
        <w:rPr/>
        <w:t>믽��</w:t>
      </w:r>
      <w:r>
        <w:rPr/>
        <w:t>&amp;K�#/�rҌ����4ȫ###6Yi�#��D~|�O�fJ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�8y��/�#��?[�nc�u#M�##a#i�9�</w:t>
      </w:r>
      <w:r>
        <w:rPr>
          <w:rtl w:val="true"/>
        </w:rPr>
        <w:t>ڔ</w:t>
      </w:r>
      <w:r>
        <w:rPr/>
        <w:t>9</w:t>
      </w:r>
      <w:r>
        <w:rPr/>
        <w:t>�#�##֌u�e��# Q�|�mh��p# e���#��&gt;�#�6�5t#̬�s-����O��.���a|A�</w:t>
      </w:r>
      <w:r>
        <w:rPr/>
        <w:t>౳�</w:t>
      </w:r>
      <w:r>
        <w:rPr/>
        <w:t>n������</w:t>
      </w:r>
    </w:p>
    <w:p>
      <w:pPr>
        <w:pStyle w:val="PreformattedText"/>
        <w:bidi w:val="0"/>
        <w:jc w:val="left"/>
        <w:rPr/>
      </w:pPr>
      <w:r>
        <w:rPr/>
        <w:t>nhӎ�s'{#{�}����##�o�Ax��S�a�##\�h��d#4r�T�$r#}�V:�K�H�[;�v\��gU����W�#�h�#@�n�T�@�e�2}#</w:t>
      </w:r>
      <w:r>
        <w:rPr/>
        <w:t>؏</w:t>
      </w:r>
      <w:r>
        <w:rPr/>
        <w:t>#�3;k#S6,&lt;-��ro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##0"`D��#�###`H;�$v���r�Ԑ���N/�#��#$!#j5s��(��4#��E�g&lt;6:6�K`�\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p#Wյ����#� �#1&gt;�#�����Ӯ#b-����N��k��#"\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TUk�l����CU�h��`�#�"�#�B.3s_Ģ�$��#��[�����?�# 1�𺖶�&gt;���l6�R#K,##`#I��$k#�mU�`#������}8Y�ҳ��#�d��#�I�`#���#6�O��+��X��^��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G���?� \�q���6Q2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XZ�h���##,��z��'~�7�S</w:t>
        <w:tab/>
        <w:t>,���5�'�MDV�#�Y�9� ^,H=�#S�\A�?E�#ǢҼ;S�#T�F��##���(2#��}�e{�!��l��h�#��(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ƭ.�#?#�"�U�#����l.�#U�M#��{w�t)##c9#r�@�S�#"��9�XL��@A8#QȚ#N�{��g#ʃ)H:��|.U�T0���C���N�R��</w:t>
      </w:r>
      <w:r>
        <w:rPr/>
        <w:t>捏�</w:t>
      </w:r>
      <w:r>
        <w:rPr/>
        <w:t>W##�b񫗻�]�����UUh#</w:t>
      </w:r>
      <w:r>
        <w:rPr/>
        <w:t>䯗�</w:t>
      </w:r>
      <w:r>
        <w:rPr/>
        <w:t>#p�(.�</w:t>
        <w:br/>
        <w:t>K��#&amp;�##��#��J��#o���~�����k����^{��Ukjj�$I��,E1��{��2!s]�#�B6�E��#����y��ϖ#����#1@*Ke}!��X�4#y{�c�xd�#Q#,C`Xs�@�����sc=���~ET[;�6�n</w:t>
        <w:tab/>
        <w:t>W{�&lt;�#��b���s��#^?�Z���U#���*����#�o�</w:t>
      </w:r>
      <w:r>
        <w:rPr>
          <w:rtl w:val="true"/>
        </w:rPr>
        <w:t>ٲ</w:t>
      </w:r>
      <w:r>
        <w:rPr/>
        <w:t>iw+P6т&amp;4iT�l��zdgP�&lt;9;�E���G#</w:t>
        <w:br/>
        <w:t>(!pw�#z@�uZ�l�#�N</w:t>
        <w:br/>
        <w:t>�%#fV��'��Sm�T!���#�.�kz�co�W&lt;��#�###0"`D��2�A�k�zBL$a�#��t��D���xt#�W,�M�~K#���#�#�</w:t>
      </w:r>
      <w:r>
        <w:rPr/>
        <w:t>ል</w:t>
      </w:r>
      <w:r>
        <w:rPr/>
        <w:t>#�#��-i���{#�9��M��M����fөT�l� �e�S_�Ʒ�&lt;��O�����#�v�^�a��L&amp;]#</w:t>
      </w:r>
      <w:r>
        <w:rPr/>
        <w:t>٤</w:t>
      </w:r>
      <w:r>
        <w:rPr/>
        <w:t>�</w:t>
      </w:r>
      <w:r>
        <w:rPr/>
        <w:t>)�#U�w�#�f(&lt;�B��###H�Ʀ#*��Q��&gt;��m;#Y�i�.</w:t>
      </w:r>
    </w:p>
    <w:p>
      <w:pPr>
        <w:pStyle w:val="PreformattedText"/>
        <w:bidi w:val="0"/>
        <w:jc w:val="left"/>
        <w:rPr/>
      </w:pPr>
      <w:r>
        <w:rPr/>
        <w:t>m�#</w:t>
        <w:tab/>
        <w:t>0����#%��#�~���V�</w:t>
      </w:r>
      <w:r>
        <w:rPr/>
        <w:t>笌</w:t>
      </w:r>
      <w:r>
        <w:rPr/>
        <w:t>d���v�n�d*:�#�y:Ąl�����U#H�#u�a�&amp;X"�!�y)�����##L�����o���#��a�(#!0�`���##|#�_�#M�9):#ŒBCk#5�#�c}</w:t>
      </w:r>
      <w:r>
        <w:rPr/>
        <w:t>ׇ</w:t>
      </w:r>
      <w:r>
        <w:rPr/>
        <w:t>S1�#l@��WI� #P�K�3�$í</w:t>
        <w:tab/>
        <w:t>oM?�^0Ig��#)7LJ�#�,I���:#6��D���#�B#��}&gt;�8C�#��v�#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M3"��D��?4]m�</w:t>
      </w:r>
      <w:r>
        <w:rPr/>
        <w:t>貎�</w:t>
      </w:r>
      <w:r>
        <w:rPr/>
        <w:t>#�,#�#�#�� {�U#�gJ�&amp;@�*##�#&gt;C�@�`�</w:t>
        <w:tab/>
        <w:t>;8'&amp;���8�_I�##���B�Ա��s{##_��P�#]�����&gt;�����45�&amp;cc�d��#�Ӱ�t#`#f�p�)�$�t}�=�f##d��M ̣v�(��#�</w:t>
      </w:r>
      <w:r>
        <w:rPr/>
        <w:t>㳧�</w:t>
      </w:r>
      <w:r>
        <w:rPr/>
        <w:t>#eh���1#�v�YWUU�JDQ��:�##^F#`#'4U^����'(</w:t>
      </w:r>
      <w:r>
        <w:rPr>
          <w:rtl w:val="true"/>
        </w:rPr>
        <w:t>ۈ</w:t>
      </w:r>
      <w:r>
        <w:rPr/>
        <w:t>�</w:t>
      </w:r>
      <w:r>
        <w:rPr/>
        <w:t>##,�Gk##�###��#R9C��}@�%�`��d�36M�Y͊�R�#��}~��</w:t>
      </w:r>
    </w:p>
    <w:p>
      <w:pPr>
        <w:pStyle w:val="PreformattedText"/>
        <w:bidi w:val="0"/>
        <w:jc w:val="left"/>
        <w:rPr/>
      </w:pPr>
      <w:r>
        <w:rPr/>
        <w:t>5�/}�qH@��5A��#]#�#u���;#��~�6ni:s�#�</w:t>
      </w:r>
    </w:p>
    <w:p>
      <w:pPr>
        <w:pStyle w:val="PreformattedText"/>
        <w:bidi w:val="0"/>
        <w:jc w:val="left"/>
        <w:rPr/>
      </w:pPr>
      <w:r>
        <w:rPr/>
        <w:t>{�^}����w���C}q</w:t>
        <w:br/>
        <w:t>�#A��n;���©���</w:t>
      </w:r>
      <w:r>
        <w:rPr>
          <w:rtl w:val="true"/>
        </w:rPr>
        <w:t>܆</w:t>
      </w:r>
      <w:r>
        <w:rPr/>
        <w:t>#Ѽ/�P#�u</w:t>
        <w:tab/>
        <w:t>�G�3�͜)�1MJ#T��Ǜ�#{p$���Q���M���3�t{��^#z��#�,(#��#X�G#6H˴c�f##x8#`�</w:t>
      </w:r>
      <w:r>
        <w:rPr>
          <w:rtl w:val="true"/>
        </w:rPr>
        <w:t>ߍ</w:t>
      </w:r>
      <w:r>
        <w:rPr/>
        <w:t>�</w:t>
      </w:r>
      <w:r>
        <w:rPr/>
        <w:t>^�#@r</w:t>
      </w:r>
    </w:p>
    <w:p>
      <w:pPr>
        <w:pStyle w:val="PreformattedText"/>
        <w:bidi w:val="0"/>
        <w:jc w:val="left"/>
        <w:rPr/>
      </w:pPr>
      <w:r>
        <w:rPr/>
        <w:t>#��a{�&amp;J"</w:t>
        <w:br/>
        <w:t>�|�*�w�gÄ#�\�##��)9G�К#�|AK$c����#�]�.?AJj��7�Q#)�#ch#��Y�#�)�#�</w:t>
        <w:br/>
        <w:tab/>
        <w:t>��6$��D�в4mv��F�#�"#�&amp;���#���U5��;�</w:t>
      </w:r>
      <w:r>
        <w:rPr/>
        <w:t>쭭�</w:t>
      </w:r>
      <w:r>
        <w:rPr>
          <w:rtl w:val="true"/>
        </w:rPr>
        <w:t>ٴ</w:t>
      </w:r>
      <w:r>
        <w:rPr/>
        <w:t>ugm]#z9�#G�7�a�fH����z��g�Y�c�+ʺ�YE�r</w:t>
        <w:tab/>
        <w:t>V+�Z��# �5�o�i##{�#����</w:t>
      </w:r>
    </w:p>
    <w:p>
      <w:pPr>
        <w:pStyle w:val="PreformattedText"/>
        <w:bidi w:val="0"/>
        <w:jc w:val="left"/>
        <w:rPr/>
      </w:pPr>
      <w:r>
        <w:rPr/>
        <w:t>^f6k��wԵ�t7n�U��e��</w:t>
      </w:r>
      <w:r>
        <w:rPr>
          <w:rtl w:val="true"/>
        </w:rPr>
        <w:t>ߏ</w:t>
      </w:r>
      <w:r>
        <w:rPr/>
        <w:t>�</w:t>
      </w:r>
      <w:r>
        <w:rPr/>
        <w:t>/��#��.#�f(�7N�}b���k.��</w:t>
        <w:tab/>
        <w:t>��m{����_:��#�zÿ�^��#On�ye4�LWպ������H1*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�P,H#9YP��&lt;O��y��t��</w:t>
        <w:tab/>
        <w:t>B�\��A</w:t>
      </w:r>
      <w:r>
        <w:rPr>
          <w:rtl w:val="true"/>
        </w:rPr>
        <w:t>؟�</w:t>
      </w:r>
      <w:r>
        <w:rPr>
          <w:rtl w:val="true"/>
        </w:rPr>
        <w:t>#</w:t>
      </w:r>
      <w:r>
        <w:rPr/>
        <w:t>5</w:t>
      </w:r>
      <w:r>
        <w:rPr/>
        <w:t>�/�&lt;~�@NwK#�ŉ(�q��#[��##�E</w:t>
        <w:tab/>
        <w:t>�q###F#�###0"��E���#�E�,#EAt�}(</w:t>
      </w:r>
      <w:r>
        <w:rPr>
          <w:rtl w:val="true"/>
        </w:rPr>
        <w:t>ڜ</w:t>
      </w:r>
      <w:r>
        <w:rPr/>
        <w:t>��</w:t>
      </w:r>
      <w:r>
        <w:rPr/>
        <w:t>\##@��#�ε8�X#�vz#��F�#�#�ѡ#�#eI�{���+BjV�A�^z� �w���n2��#~+�ŋ�#�r�`��g#c#�=���m#�p#h�.�����s����(���|#"j j��d�~##I��#,�EN##�0@�X�3# �[�+��d��#�\{�&lt;</w:t>
        <w:tab/>
        <w:t>V���6</w:t>
      </w:r>
      <w:r>
        <w:rPr>
          <w:rtl w:val="true"/>
        </w:rPr>
        <w:t>ؽ</w:t>
      </w:r>
      <w:r>
        <w:rPr/>
        <w:t>#�</w:t>
      </w:r>
      <w:r>
        <w:rPr/>
        <w:t>ܑ</w:t>
      </w:r>
      <w:r>
        <w:rPr/>
        <w:t>#n#�M��#</w:t>
      </w:r>
      <w:r>
        <w:rPr>
          <w:rtl w:val="true"/>
        </w:rPr>
        <w:t>ގ</w:t>
      </w:r>
      <w:r>
        <w:rPr/>
        <w:t>E6�#�cO'�-�Z�&gt;����mM�</w:t>
      </w:r>
      <w:r>
        <w:rPr>
          <w:rtl w:val="true"/>
        </w:rPr>
        <w:t>޽</w:t>
      </w:r>
      <w:r>
        <w:rPr/>
        <w:t>`�jk�զb��.�#</w:t>
        <w:br/>
        <w:t>��</w:t>
      </w:r>
      <w:r>
        <w:rPr>
          <w:rtl w:val="true"/>
        </w:rPr>
        <w:t>ڭ</w:t>
      </w:r>
    </w:p>
    <w:p>
      <w:pPr>
        <w:pStyle w:val="PreformattedText"/>
        <w:bidi w:val="0"/>
        <w:jc w:val="left"/>
        <w:rPr/>
      </w:pPr>
      <w:r>
        <w:rPr/>
        <w:t>n##s�}��#�O&amp;�3}W#�</w:t>
      </w:r>
      <w:r>
        <w:rPr/>
        <w:t>뚶�</w:t>
      </w:r>
      <w:r>
        <w:rPr/>
        <w:t>m�9�i�#M#�t�Y�h�Y�_��t��[��ᛔ�rQ�T#{4!��BA�</w:t>
        <w:br/>
        <w:t>#*�'��Ô#�P#B����x�</w:t>
      </w:r>
      <w:r>
        <w:rPr/>
        <w:t>扳��</w:t>
      </w:r>
      <w:r>
        <w:rPr/>
        <w:t>}�##�&gt;��F#�#,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#��F������Ռ�,C&gt;��#���=#���#���py�G�H�#�,/R��</w:t>
        <w:br/>
        <w:t>#i9��D#</w:t>
        <w:br/>
        <w:t>#��</w:t>
        <w:br/>
        <w:t>8#5�N���Ǻ�sF�s�a!���</w:t>
        <w:tab/>
        <w:t>�</w:t>
      </w:r>
      <w:r>
        <w:rPr>
          <w:rtl w:val="true"/>
        </w:rPr>
        <w:t>ژ</w:t>
      </w:r>
      <w:r>
        <w:rPr/>
        <w:t>�</w:t>
      </w:r>
      <w:r>
        <w:rPr/>
        <w:t>#S��6*x�#Q�#��31p��3N�A���Ü�#�e�O#9��Ʌ"��K�V�U��K#]��y��4#����8��F7#��l���"�Y�#x#K�hX�X#�;##sAՄ�`*#u�U{#~��&lt;8�0u�����#?Yy��ZFz�SO=���o����n\#���s#/�|,#v=���#�up�}yk.���S��ḡ���$</w:t>
        <w:br/>
        <w:t>WY�B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V9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ӄ��W�E &lt;�#�</w:t>
        <w:tab/>
        <w:t>��x##ҸSY�lV�##OG��*#�N�5����n�FFeOdd�+#o�jF#�###0"`D`�D`�*YIR��}#Ŕt*�Z&gt;#��"�9$@��#��#|!#1&lt;psl�&amp;#���&lt;�</w:t>
        <w:br/>
        <w:t>�\6-����Ǳs�1�;&lt;�&amp;m]f=�����fmW�w�Zl�`�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y���4�#��7��m�#.#�gS1`P¥���#���d#w </w:t>
      </w:r>
      <w:r>
        <w:rPr/>
        <w:t>奅�</w:t>
      </w:r>
      <w:r>
        <w:rPr/>
        <w:t>R#��h�ɳ+���#ҧ#�rtB�)�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L��:#�#9�#�oH���#��</w:t>
        <w:br/>
        <w:t>:��n������M{#�h�#�\n���_��c���&gt;��R]_##���T_m�o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��</w:t>
      </w:r>
      <w:r>
        <w:rPr>
          <w:rtl w:val="true"/>
        </w:rPr>
        <w:t>ى</w:t>
      </w:r>
      <w:r>
        <w:rPr/>
        <w:t>�?��/����W�N#��FW4#�E#M</w:t>
        <w:br/>
        <w:t>�K��P=��97</w:t>
      </w:r>
      <w:r>
        <w:rPr/>
        <w:t>韛�</w:t>
      </w:r>
      <w:r>
        <w:rPr/>
        <w:t>[�|u�#�M�zAIw)�&gt;�O��##3�Z�##�B/�#�l�~�����)�#�T##���,�S##�e�#Fc�#&lt;�#02�#i�#��##P��#1C�#��|�#� Awo��###�X�H#-#�u</w:t>
        <w:tab/>
        <w:t>�qP�#�,s��L��x�ϡ����#���l*##��##�2�_�.�@</w:t>
      </w:r>
      <w:r>
        <w:rPr/>
        <w:t>㋜���</w:t>
      </w:r>
      <w:r>
        <w:rPr/>
        <w:t>H{�?�#��d����0�:#�� �#</w:t>
        <w:tab/>
        <w:t>���Ys���f��#h�!��#L�͎tb��JlB����7z/�_�#`Y���#�C�mM���"#�`g�2�</w:t>
      </w:r>
      <w:r>
        <w:rPr/>
        <w:t>֖��</w:t>
      </w:r>
      <w:r>
        <w:rPr/>
        <w:t>")</w:t>
      </w:r>
      <w:r>
        <w:rPr>
          <w:rtl w:val="true"/>
        </w:rPr>
        <w:t>ى</w:t>
      </w:r>
      <w:r>
        <w:rPr/>
        <w:t>���</w:t>
      </w:r>
      <w:r>
        <w:rPr/>
        <w:t>#V#;#�b���Ŝ##��#�</w:t>
      </w:r>
      <w:r>
        <w:rPr>
          <w:rtl w:val="true"/>
        </w:rPr>
        <w:t>ܪ</w:t>
      </w:r>
      <w:r>
        <w:rPr/>
        <w:t>p�����:��wvv��l�Ţ#`'�"R#�B#K��-9�%qI��8�#�y�S���#��y.qy�e[�mY�d��#{�</w:t>
      </w:r>
    </w:p>
    <w:p>
      <w:pPr>
        <w:pStyle w:val="PreformattedText"/>
        <w:bidi w:val="0"/>
        <w:jc w:val="left"/>
        <w:rPr/>
      </w:pPr>
      <w:r>
        <w:rPr/>
        <w:t>$@��e����##H#$�#X�w&lt;��Ŕ;g���s��;#�Ж�r?�Ȧ]��n{��]�&gt;��7��##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^���\q����ɭ��7#�q��tz����vu��1��l�����x�</w:t>
      </w:r>
      <w:r>
        <w:rPr/>
        <w:t>졟</w:t>
      </w:r>
      <w:r>
        <w:rPr/>
        <w:t>9</w:t>
        <w:tab/>
        <w:t>�C�ª��(�d��,-g)(#.�#"Ӥ#U�6#�#5��##da1-I</w:t>
        <w:br/>
        <w:t>y��X#�*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cx����#T#��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RG�#�K�#��##,#c#�͜#CS##4c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S</w:t>
        <w:br/>
        <w:t>�&amp;��|��#E�X��#��M1�-�R�</w:t>
      </w:r>
      <w:r>
        <w:rPr>
          <w:rtl w:val="true"/>
        </w:rPr>
        <w:t>܄</w:t>
      </w:r>
      <w:r>
        <w:rPr/>
        <w:t>#�`£�G�#�I�B&amp;��6-[G#u�#{�igDh#8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B%%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#O�̝���#I#��&amp;�##���9�&amp;�&gt;��m�}}��@8#�</w:t>
      </w:r>
      <w:r>
        <w:rPr>
          <w:rtl w:val="true"/>
        </w:rPr>
        <w:t>ޒ</w:t>
      </w:r>
      <w:r>
        <w:rPr/>
        <w:t>��</w:t>
      </w:r>
      <w:r>
        <w:rPr/>
        <w:t>oD�A|�y��_?t�t##�?�#�ԋ=�&gt;�h�7��l*�U�syP��j�##L��U��y��#!��e</w:t>
      </w:r>
      <w:r>
        <w:rPr/>
        <w:t>۫</w:t>
      </w:r>
      <w:r>
        <w:rPr/>
        <w:t>#}�dPɋN)#</w:t>
        <w:tab/>
        <w:t>#�#Z����+�</w:t>
      </w:r>
      <w:r>
        <w:rPr/>
        <w:t>֬</w:t>
      </w:r>
      <w:r>
        <w:rPr/>
        <w:t>m��8�=�Yt�@ϱ#��[���?���u7,}���o��*��?�y�@O</w:t>
      </w:r>
      <w:r>
        <w:rPr>
          <w:rtl w:val="true"/>
        </w:rPr>
        <w:t>ۂ���</w:t>
      </w:r>
      <w:r>
        <w:rPr/>
        <w:t>8</w:t>
      </w:r>
      <w:r>
        <w:rPr/>
        <w:t>�|a���O?���R�#ƽ~#A#e�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##�.JJ���#iN,�f�(�!��</w:t>
        <w:br/>
        <w:t>a��b6�1n�H#��-</w:t>
      </w:r>
      <w:r>
        <w:rPr>
          <w:rtl w:val="true"/>
        </w:rPr>
        <w:t>܍</w:t>
      </w:r>
      <w:r>
        <w:rPr/>
        <w:t>`%##��cq���f#�1#r���L#�#�F���"@#8##���A#�##�##�3��l�a�8##�g�#���@##�#����</w:t>
      </w:r>
      <w:r>
        <w:rPr/>
        <w:t>߳</w:t>
      </w:r>
      <w:r>
        <w:rP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V^���f��&amp;��=b+�</w:t>
        <w:br/>
        <w:t>Њ�N###�#�\:�</w:t>
      </w:r>
      <w:r>
        <w:rPr>
          <w:rtl w:val="true"/>
        </w:rPr>
        <w:t>߅��</w:t>
      </w:r>
      <w:r>
        <w:rPr>
          <w:rtl w:val="true"/>
        </w:rPr>
        <w:t>`(��</w:t>
      </w:r>
      <w:r>
        <w:rPr/>
        <w:t>5</w:t>
      </w:r>
      <w:r>
        <w:rPr/>
        <w:t>�##st]#�&gt;R#8�#N##L���#��C#��9#\#�04#�����&gt;x�B�#�`���6�eǶM/���</w:t>
      </w:r>
      <w:r>
        <w:rPr/>
        <w:t>민</w:t>
      </w:r>
      <w:r>
        <w:rPr/>
        <w:t>t�ȡp$#�%l�ȧzAu�u��EOO##�6</w:t>
        <w:br/>
        <w:t>Ջ�h�y6A#�³]�P##N#0@J�4��#��i�4##��#-xV#{�u.�\�#�I�*��#�ycu����+�]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#�Ёm��#�u#�yzgKKh�</w:t>
      </w:r>
      <w:r>
        <w:rPr>
          <w:rtl w:val="true"/>
        </w:rPr>
        <w:t>څ</w:t>
      </w:r>
      <w:r>
        <w:rPr/>
        <w:t>��𞓦</w:t>
      </w:r>
      <w:r>
        <w:rPr/>
        <w:t>Q����#�^��_���d?���h]�uAө���wt�</w:t>
        <w:br/>
        <w:t>� r&lt;�"�</w:t>
      </w:r>
      <w:r>
        <w:rPr>
          <w:rtl w:val="true"/>
        </w:rPr>
        <w:t>ء</w:t>
      </w:r>
      <w:r>
        <w:rPr/>
        <w:t>�ͯ</w:t>
      </w:r>
      <w:r>
        <w:rPr/>
        <w:t>#�Ԛ7 ��#Ǜ�P�#�{�#�d!�e��ȉ6@��#MJ�#&gt;�åk##�#�#^@c�/�X�KE�7J��dnq��C</w:t>
        <w:tab/>
        <w:t>p��</w:t>
        <w:br/>
        <w:t>�#�E��#��#�@� 0�##</w:t>
      </w:r>
      <w:r>
        <w:rPr>
          <w:rtl w:val="true"/>
        </w:rPr>
        <w:t>چ</w:t>
      </w:r>
      <w:r>
        <w:rPr/>
        <w:t>�</w:t>
      </w:r>
      <w:r>
        <w:rPr/>
        <w:t>cH�«f�F#�'��S#�B�j�¿g�B԰&lt;&gt;�#*#�U#e�)Dz5�#Y#��ϥ#R�~�Б##�&amp;H�2�r5v��R6���0#�M##:����`���d��##by; L</w:t>
        <w:tab/>
        <w:t>�X}�#�#1�M#�&amp;��#�!��#�#|���/�$�</w:t>
      </w:r>
      <w:r>
        <w:rPr>
          <w:rtl w:val="true"/>
        </w:rPr>
        <w:t>ޟ</w:t>
      </w:r>
      <w:r>
        <w:rPr/>
        <w:t>��</w:t>
      </w:r>
      <w:r>
        <w:rPr/>
        <w:t>}L��Z���s �ps��</w:t>
        <w:tab/>
        <w:t>��å�O���0~</w:t>
      </w:r>
      <w:r>
        <w:rPr>
          <w:rtl w:val="true"/>
        </w:rPr>
        <w:t>ٳ</w:t>
      </w:r>
      <w:r>
        <w:rPr/>
        <w:t>1</w:t>
      </w:r>
      <w:r>
        <w:rPr/>
        <w:t>.��JY^</w:t>
      </w:r>
      <w:r>
        <w:rPr/>
        <w:t>臍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#�#DP�F^#�j�C��E�31|�6#��-$���8�#�^�fXф�ƛ�Xv��#�:���������9�q�A[�T*=��M�W/#GM</w:t>
      </w:r>
    </w:p>
    <w:p>
      <w:pPr>
        <w:pStyle w:val="PreformattedText"/>
        <w:bidi w:val="0"/>
        <w:jc w:val="left"/>
        <w:rPr/>
      </w:pPr>
      <w:r>
        <w:rPr/>
        <w:t>d�y��X"��F1�,[�\�������#���=�O�5��#��yj�K���]k9љ�"�#�\�`�~�#�=&gt;����j#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</w:t>
      </w:r>
      <w:r>
        <w:rPr>
          <w:rtl w:val="true"/>
        </w:rPr>
        <w:t>ى</w:t>
      </w:r>
      <w:r>
        <w:rPr/>
        <w:t>�</w:t>
      </w:r>
      <w:r>
        <w:rPr/>
        <w:t>;�Zs�T#O��(#�#�%��@���B#�#ci�W���q(#�y��#)##�1#�#�v#�@� P�h~4#`#[*�#_"^#�$��$#é#E��p#,e&amp;$��1"��H#�eR#L#</w:t>
        <w:br/>
        <w:t>�#��&amp;�A#E1##�C�k#F##AEa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2�#yD�q#3�9��##�9#9#ѽ������|;f#fF�V�'��%#83�*E(�</w:t>
      </w:r>
    </w:p>
    <w:p>
      <w:pPr>
        <w:pStyle w:val="PreformattedText"/>
        <w:bidi w:val="0"/>
        <w:jc w:val="left"/>
        <w:rPr/>
      </w:pPr>
      <w:r>
        <w:rPr/>
        <w:t>K&lt;���#��&lt;��</w:t>
      </w:r>
      <w:r>
        <w:rPr/>
        <w:t>㜇</w:t>
      </w:r>
      <w:r>
        <w:rPr/>
        <w:t>]�hI&lt;^w�T#*�/[�#�Ւ?����S�`-��aD��y�x#te��{��%��j��###$</w:t>
      </w:r>
      <w:r>
        <w:rPr/>
        <w:t>䦞�</w:t>
      </w:r>
      <w:r>
        <w:rPr/>
        <w:t>y�&gt;��l�\.##J��#��#b�&amp;#6#A�#��hh�Cb%_�����4�/</w:t>
        <w:br/>
        <w:t>3ns�����#��t�cO�hZP��mx</w:t>
      </w:r>
      <w:r>
        <w:rPr/>
        <w:t>驝�</w:t>
      </w:r>
      <w:r>
        <w:rPr/>
        <w:t>l�x�J�#���Ύ�u�,�8&amp;�T��Z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W]�h�3�##</w:t>
      </w:r>
      <w:r>
        <w:rPr>
          <w:rtl w:val="true"/>
        </w:rPr>
        <w:t>ߵ</w:t>
      </w:r>
      <w:r>
        <w:rPr/>
        <w:t>��</w:t>
      </w:r>
      <w:r>
        <w:rPr/>
        <w:t>A#Qe</w:t>
      </w:r>
    </w:p>
    <w:p>
      <w:pPr>
        <w:pStyle w:val="PreformattedText"/>
        <w:bidi w:val="0"/>
        <w:jc w:val="left"/>
        <w:rPr/>
      </w:pPr>
      <w:r>
        <w:rPr/>
        <w:t>/:�18��##g˼`�#9��feK�#�L</w:t>
      </w:r>
      <w:r>
        <w:rPr/>
        <w:t>ِ�</w:t>
      </w:r>
      <w:r>
        <w:rPr/>
        <w:t>&amp;�ǹJw�CL�"#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+`H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�8n�\</w:t>
      </w:r>
      <w:r>
        <w:rPr>
          <w:rtl w:val="true"/>
        </w:rPr>
        <w:t>ڄ</w:t>
      </w:r>
      <w:r>
        <w:rPr/>
        <w:t>#�t�h[)##=#�_�^�\Aɜ�*`U#��#�#��^�����N��"�z�j�z�#_��)�%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 m:��#&gt;�W</w:t>
        <w:br/>
        <w:t>���d/ҥ��8�k�re��`�#!�217.�Q#&lt;Yo��4��#��9̥�H��#�#��#���3�#Z��_/Z�0^��ϯ������#o#�"��z}&gt;2K"#P#\̥1��W�&amp;�</w:t>
        <w:br/>
        <w:t>����W!�Yf��`]�#`r&lt;v</w:t>
      </w:r>
      <w:r>
        <w:rPr/>
        <w:t>㘲��</w:t>
      </w:r>
      <w:r>
        <w:rPr/>
        <w:t>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#�Ol�0OE�jY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b�!%�!^�k#InwcN��J�</w:t>
      </w:r>
      <w:r>
        <w:rPr/>
        <w:t>篺���</w:t>
      </w:r>
      <w:r>
        <w:rPr/>
        <w:t>w_�λ��5��#{�#</w:t>
      </w:r>
      <w:r>
        <w:rPr/>
        <w:t>֭�</w:t>
      </w:r>
      <w:r>
        <w:rPr/>
        <w:t>r)\ɞ|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}�ny�P</w:t>
      </w:r>
      <w:r>
        <w:rPr/>
        <w:t>籞�</w:t>
      </w:r>
      <w:r>
        <w:rPr/>
        <w:t>@��Dz���`H8���;��#���W��o�V�.#</w:t>
      </w:r>
      <w:r>
        <w:rPr>
          <w:rtl w:val="true"/>
        </w:rPr>
        <w:t>ټ</w:t>
      </w:r>
      <w:r>
        <w:rPr/>
        <w:t>�</w:t>
      </w:r>
      <w:r>
        <w:rPr/>
        <w:t>###�$�?</w:t>
        <w:br/>
        <w:t>Ѭ��Q�/��##g�x)9��pu'Y.��#�p#�l�#���1#�##�)�R#�##=#6�#x.�%�F��%�%�̭�#Z�#��#�A�*`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t�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&lt;�J&lt;���#�y2�(z#�#f%+�fW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Ύ��#aZ(���k���8`��#d</w:t>
      </w:r>
      <w:r>
        <w:rPr/>
        <w:t>ׇ���</w:t>
      </w:r>
      <w:r>
        <w:rPr/>
        <w:t>F9����)��#��r���t��#�V���[n�:y|�5���?A��#�#{546�!c~D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M.@��)���R��g[�q�/\r#��&lt;#��ӢUng�H#�&gt;�#A��#5�#��&lt;</w:t>
      </w:r>
      <w:r>
        <w:rPr/>
        <w:t>ި��</w:t>
      </w:r>
      <w:r>
        <w:rPr/>
        <w:t>`�#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c�+#��#H�yJ##5�KV6E���#</w:t>
      </w:r>
      <w:r>
        <w:rPr>
          <w:rtl w:val="true"/>
        </w:rPr>
        <w:t>ݻ�</w:t>
      </w:r>
      <w:r>
        <w:rPr/>
        <w:t>8</w:t>
      </w:r>
      <w:r>
        <w:rPr/>
        <w:t>���#����я���&amp;��q&lt;=Px�G7t##8q���[/{�mo�p(##����cY#,�Yc#B�ϩCo1ue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</w:t>
        <w:br/>
        <w:t>n&amp;k)I���F�#�kD��i�##�)�1�#q��(`#_�|J�ɐk�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</w:t>
        <w:tab/>
        <w:t>��.##�E�"@#��#��2�q�#�� �D��#"�G,��c�M`#�O��T�̇k��#�~/�q0#�#q��&lt;(�##�K4͇t-�;���8�'���!z�{�����^�8!B[(\DV�K�?#</w:t>
      </w:r>
      <w:r>
        <w:rPr>
          <w:rtl w:val="true"/>
        </w:rPr>
        <w:t>ٶ��</w:t>
      </w:r>
      <w:r>
        <w:rPr/>
        <w:t>6</w:t>
      </w:r>
      <w:r>
        <w:rPr>
          <w:rtl w:val="true"/>
        </w:rPr>
        <w:t>��</w:t>
      </w:r>
      <w:r>
        <w:rPr/>
        <w:t>8</w:t>
      </w:r>
      <w:r>
        <w:rPr/>
        <w:t>�o�VM-a�#�hn[�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L�H�4�G�#_��z�#�%�.+%�e#���</w:t>
      </w:r>
      <w:r>
        <w:rPr/>
        <w:t>ٟ</w:t>
      </w:r>
      <w:r>
        <w:rPr/>
        <w:t>u���Nr7b��\#^u&lt;�8_�#�s�e��4</w:t>
      </w:r>
      <w:r>
        <w:rPr/>
        <w:t>۷�</w:t>
      </w:r>
      <w:r>
        <w:rPr/>
        <w:t>kK��TW��#��</w:t>
      </w:r>
    </w:p>
    <w:p>
      <w:pPr>
        <w:pStyle w:val="PreformattedText"/>
        <w:bidi w:val="0"/>
        <w:jc w:val="left"/>
        <w:rPr/>
      </w:pPr>
      <w:r>
        <w:rPr/>
        <w:t>w,[������~a�u�#/o(#U��Ċ˗�}.�I��#?yl��%�q�w��u�������o-��#;#�4���p[�#DF#i��U8\�N����#�C��[�?�fO)�\�w##`��C�a��</w:t>
        <w:tab/>
        <w:t>#K�!�7�#5Gvc#��w_s˿��s���##��E��#/�0�}�(�sN���L�%^�h�K�#L##X?���qr�rY�#X#yѵ9һ</w:t>
        <w:br/>
        <w:t>x� +���O</w:t>
        <w:br/>
        <w:t>��#A���L�n��~�T,����#�9�{V�=n����L2##D�e'S##���}���5�h</w:t>
      </w:r>
      <w:r>
        <w:rPr>
          <w:rtl w:val="true"/>
        </w:rPr>
        <w:t>غ</w:t>
      </w:r>
      <w:r>
        <w:rPr/>
        <w:t>鍻�</w:t>
      </w:r>
      <w:r>
        <w:rPr/>
        <w:t>y_K��|�_}���&gt;�iC�##e�˶#zO��:V�����t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#�g}\;2#8�h�&gt;�ҡM�#?d��#����O*</w:t>
      </w:r>
      <w:r>
        <w:rPr>
          <w:rtl w:val="true"/>
        </w:rPr>
        <w:t>ی</w:t>
      </w:r>
      <w:r>
        <w:rPr/>
        <w:t>�</w:t>
      </w:r>
      <w:r>
        <w:rPr/>
        <w:t>O�,���#��l#�Հ�x#�mi#S��zƲ#�jD[rb#����0#�B#s&gt;]z��_yj������#&gt;��#w���O�Z�⁞�#�H��4#�"w�o��x�j��F�'/�r�Rҍ�,:F�17L�|#�u!��2���E���|1#=�Ɩ#�I�-x���� ��#��^��##�c���&gt;pwgW��w�s#?#��(##�#G�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ͻD#@X������I�C#^uRIg#a��&lt;H�#%d�jZ</w:t>
        <w:tab/>
        <w:t>#qU#</w:t>
        <w:tab/>
        <w:t>��e\�gĽ��R�K��#�C"#_�54��5#bl����Xc}b�o�</w:t>
        <w:br/>
        <w:t>t�W���Kp��l�e����#�#�#,D�#D��)H�#}�����h�w#C</w:t>
      </w:r>
      <w:r>
        <w:rPr/>
        <w:t>۰�</w:t>
      </w:r>
      <w:r>
        <w:rPr/>
        <w:t>O%#�`##���!w �#�Y��#��#C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l��nS�,�:</w:t>
      </w:r>
      <w:r>
        <w:rPr/>
        <w:t>ֿ�</w:t>
      </w:r>
      <w:r>
        <w:rPr/>
        <w:t>e������sq;pM�</w:t>
        <w:tab/>
        <w:t>�y�N6#!4?#��\^����e#&lt;�˶�#�+�oyϚ�</w:t>
      </w:r>
      <w:r>
        <w:rPr/>
        <w:t>߽</w:t>
      </w:r>
      <w:r>
        <w:rPr/>
        <w:t>j���[O#�=����=��4��������e��q�u�/</w:t>
        <w:br/>
        <w:t>E|��uÔ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ܖ</w:t>
      </w:r>
      <w:r>
        <w:rPr/>
        <w:t>L#&gt;gg�6˖#?��2R0g�T��5�#[-�-#Z��{v��#����#�f�##$[Wu�7����n3�</w:t>
      </w:r>
      <w:r>
        <w:rPr>
          <w:rtl w:val="true"/>
        </w:rPr>
        <w:t>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��#�p��)�4#&lt;#�s�f��ņ�_lw�^��D�;���#�#K�`L�#��s3�=7;��ƍ��&gt;##�P�#��Q7�#�I��\V�##c�=r˳�G#~�����^�</w:t>
      </w:r>
      <w:r>
        <w:rPr/>
        <w:t>抾�</w:t>
      </w:r>
      <w:r>
        <w:rPr/>
        <w:t>&gt;Eɽ��[�#�X�z�5#���PQ&lt;��</w:t>
        <w:tab/>
        <w:t>]�p�n�a�r�PK���#v�S6KƑ�54%##�u�#c�#E#�p#�\��X#��a�5B�</w:t>
        <w:tab/>
        <w:t>����S�\���s ��Y=#f1k5��(</w:t>
      </w:r>
      <w:r>
        <w:rPr/>
        <w:t>鷩</w:t>
      </w:r>
      <w:r>
        <w:rPr/>
        <w:t>S9=�E��F�#�8���i�#-�� ;ϱQ.˪b{&lt;�xa��šP#��a��##ż�d��-�����x��ū</w:t>
      </w:r>
      <w:r>
        <w:rPr/>
        <w:t>ֵ�</w:t>
      </w:r>
      <w:r>
        <w:rPr/>
        <w:t>:�l�#�b�"#�c-nN�</w:t>
      </w:r>
    </w:p>
    <w:p>
      <w:pPr>
        <w:pStyle w:val="PreformattedText"/>
        <w:bidi w:val="0"/>
        <w:jc w:val="left"/>
        <w:rPr/>
      </w:pPr>
      <w:r>
        <w:rPr/>
        <w:t>$�&gt;#Y�lo�6��Jn�ĬG�ECr��Zy�8�#�#�</w:t>
      </w:r>
      <w:r>
        <w:rPr/>
        <w:t>各</w:t>
      </w:r>
      <w:r>
        <w:rPr/>
        <w:t>_�#��F��-D�Y</w:t>
      </w:r>
      <w:r>
        <w:rPr>
          <w:rtl w:val="true"/>
        </w:rPr>
        <w:t>׉</w:t>
      </w:r>
      <w:r>
        <w:rPr/>
        <w:t>�</w:t>
      </w:r>
      <w:r>
        <w:rPr/>
        <w:t>W�!#��u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\�ŷ�#��wO�#Q#�0#4#&lt;�o#m�E��##��3��n#x�A5G��!'��&amp;=�8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$]D]�</w:t>
      </w:r>
      <w:r>
        <w:rPr>
          <w:rtl w:val="true"/>
        </w:rPr>
        <w:t>ڗ</w:t>
      </w:r>
      <w:r>
        <w:rPr/>
        <w:t>��</w:t>
      </w:r>
      <w:r>
        <w:rPr/>
        <w:t>:#�P�����</w:t>
        <w:tab/>
        <w:t>��##�)��Z,�2���W^#��V�^�#��I�#+W�</w:t>
      </w:r>
      <w:r>
        <w:rPr/>
        <w:t>ܱ��</w:t>
      </w:r>
      <w:r>
        <w:rPr/>
        <w:t>/D"�EK���DN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x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t#A��-�T�g�</w:t>
        <w:br/>
        <w:t>#���W��ԾN��S�#��#</w:t>
        <w:tab/>
        <w:t>M�#�e���</w:t>
      </w:r>
      <w:r>
        <w:rPr/>
        <w:t>淏�</w:t>
      </w:r>
      <w:r>
        <w:rPr/>
        <w:t>]#��yt���c�77e��X�?��_�%_+��N��M�kr+i���#�����#</w:t>
        <w:tab/>
        <w:t>#�J`��cf�|#G%�m�s-�ӊ�A</w:t>
        <w:tab/>
        <w:t>/�#Q#�k#2n��%��#=��k�aX���E��t�Y0�5�</w:t>
      </w:r>
      <w:r>
        <w:rPr>
          <w:rtl w:val="true"/>
        </w:rPr>
        <w:t>ڳ</w:t>
      </w:r>
      <w:r>
        <w:rPr/>
        <w:t>?�T��-���&gt;�</w:t>
        <w:br/>
        <w:t>#m�d�#�o�s�#F d�"�?h#�Z �J~%#��##k0��#�</w:t>
      </w:r>
      <w:r>
        <w:rPr/>
        <w:t>߯�</w:t>
      </w:r>
      <w:r>
        <w:rPr/>
        <w:t>#�</w:t>
        <w:tab/>
        <w:t>���qT���3Mf+`b�#4�$�#� }��*#|^&lt;##�BE�.J/�"@#�#P#(#�F�#�.B���O#��d�lҭ��#q</w:t>
        <w:tab/>
        <w:t>##"�#�$R��T#�8#w#�4��#rb#T� �0ǉ��_*�Y�\�����^#�'LS����W�Y7��i�U�#�B�@�\*! 8��</w:t>
      </w:r>
    </w:p>
    <w:p>
      <w:pPr>
        <w:pStyle w:val="PreformattedText"/>
        <w:bidi w:val="0"/>
        <w:jc w:val="left"/>
        <w:rPr/>
      </w:pPr>
      <w:r>
        <w:rPr/>
        <w:t>n���d#��#�+�#��G���/�</w:t>
      </w:r>
      <w:r>
        <w:rPr>
          <w:rtl w:val="true"/>
        </w:rPr>
        <w:t>ݼ</w:t>
      </w:r>
      <w:r>
        <w:rPr/>
        <w:t>#�Lw�Ԟ}ų</w:t>
      </w:r>
      <w:r>
        <w:rPr/>
        <w:t>砜</w:t>
      </w:r>
      <w:r>
        <w:rPr/>
        <w:t>Ψȫœ�z|#�P�#�XHe{{��[��E��w��</w:t>
        <w:br/>
        <w:t>��Ѽ��##�I#3#;��I#8?�p�#R�#�+��#�N���z�N�o�;�(g�He���</w:t>
      </w:r>
      <w:r>
        <w:rPr>
          <w:rtl w:val="true"/>
        </w:rPr>
        <w:t>ګ</w:t>
      </w:r>
      <w:r>
        <w:rPr/>
        <w:t>#|�����W��[xc�)�B�#]#�*f�#Yg�</w:t>
      </w:r>
      <w:r>
        <w:rPr>
          <w:rtl w:val="true"/>
        </w:rPr>
        <w:t>ة</w:t>
      </w:r>
      <w:r>
        <w:rPr/>
        <w:t>��</w:t>
      </w:r>
      <w:r>
        <w:rPr/>
        <w:t>C�~@SL#+�Z#;��-w�i�E{</w:t>
      </w:r>
      <w:r>
        <w:rPr>
          <w:rtl w:val="true"/>
        </w:rPr>
        <w:t>܂</w:t>
      </w:r>
      <w:r>
        <w:rPr/>
        <w:t>G3</w:t>
      </w:r>
      <w:r>
        <w:rPr/>
        <w:t>ؓ��</w:t>
      </w:r>
      <w:r>
        <w:rPr/>
        <w:t>'��L�Ê&lt;��Ou�:��t�#U}�GA8g���҇��N&gt;@��</w:t>
      </w:r>
      <w:r>
        <w:rPr/>
        <w:t>遁</w:t>
      </w:r>
      <w:r>
        <w:rPr/>
        <w:t>a�.H#�X{�#�:�a��</w:t>
        <w:br/>
        <w:t>�]#���w��̭�E[K#�#P#(##�iAI��#?�#1���%V#iE)�hlC#8Y��t�=#L]�!��Bbm� �Ђ��</w:t>
      </w:r>
      <w:r>
        <w:rPr/>
        <w:t>ް</w:t>
      </w:r>
      <w:r>
        <w:rPr/>
        <w:t>L��B���;�nji���R*��C���5</w:t>
      </w:r>
    </w:p>
    <w:p>
      <w:pPr>
        <w:pStyle w:val="PreformattedText"/>
        <w:bidi w:val="0"/>
        <w:jc w:val="left"/>
        <w:rPr/>
      </w:pPr>
      <w:r>
        <w:rPr/>
        <w:t>###���{</w:t>
      </w:r>
      <w:r>
        <w:rPr>
          <w:rtl w:val="true"/>
        </w:rPr>
        <w:t>ܬ</w:t>
      </w:r>
      <w:r>
        <w:rPr/>
        <w:t>��</w:t>
      </w:r>
      <w:r>
        <w:rPr/>
        <w:t>ϥL�?+�#�t'0at������\]���1M�|r9���7���\[�#��.���{���_�#�b�mAM��#w}�(rP� =#?h#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�ρQ/</w:t>
        <w:tab/>
        <w:t>%</w:t>
      </w:r>
      <w:r>
        <w:rPr>
          <w:rtl w:val="true"/>
        </w:rPr>
        <w:t>ߤ</w:t>
      </w:r>
      <w:r>
        <w:rPr/>
        <w:t>��</w:t>
      </w:r>
      <w:r>
        <w:rPr/>
        <w:t>#�#�|h�Ƿ�.�f�N#l�9Ҙ#�B4#�H2�#VF#J�V�j?�Z��?�</w:t>
      </w:r>
      <w:r>
        <w:rPr>
          <w:rtl w:val="true"/>
        </w:rPr>
        <w:t>ٴ</w:t>
      </w:r>
      <w:r>
        <w:rPr/>
        <w:t>������</w:t>
      </w:r>
      <w:r>
        <w:rPr/>
        <w:t>S]GͲ</w:t>
      </w:r>
      <w:r>
        <w:rPr>
          <w:rtl w:val="true"/>
        </w:rPr>
        <w:t>ە</w:t>
      </w:r>
      <w:r>
        <w:rPr/>
        <w:t>ϻ��c�o�</w:t>
      </w:r>
      <w:r>
        <w:rPr/>
        <w:t>݅</w:t>
      </w:r>
      <w:r>
        <w:rPr/>
        <w:t>|l]s}�)���Կ|��[�����###��t�����#��O#ɣ�{R��</w:t>
      </w:r>
      <w:r>
        <w:rPr>
          <w:rtl w:val="true"/>
        </w:rPr>
        <w:t>ߥ</w:t>
      </w:r>
      <w:r>
        <w:rPr/>
        <w:t>�</w:t>
      </w:r>
      <w:r>
        <w:rPr/>
        <w:t>#ʀm!m���]U&amp;̸L�B�##���i#(</w:t>
        <w:tab/>
        <w:t>���`##�\�C��ŻF�L#�#P#(##�*#�#^Q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 4#c���#}�p#�w#zN�0��</w:t>
      </w:r>
      <w:r>
        <w:rPr>
          <w:rtl w:val="true"/>
        </w:rPr>
        <w:t>ۅ</w:t>
      </w:r>
      <w:r>
        <w:rPr/>
        <w:t>#�U�#�p$uUӊ#�jF���#ɉ� �$</w:t>
      </w:r>
      <w:r>
        <w:rPr/>
        <w:t>躂��</w:t>
      </w:r>
      <w:r>
        <w:rPr/>
        <w:t>r</w:t>
      </w:r>
      <w:r>
        <w:rPr>
          <w:rtl w:val="true"/>
        </w:rPr>
        <w:t>ۻ</w:t>
      </w:r>
      <w:r>
        <w:rPr/>
        <w:t>��</w:t>
      </w:r>
      <w:r>
        <w:rPr/>
        <w:t>K_��w{}#�5P#��2A_]0#�xX�X��#�S��#a�K�e��C�\b T##�x#��#�|�#��)�{���4�{����#�##��U�ƞ��U#�_�#��nMUN�&lt;�ɤ,TN#�d��B�6uQ#I=.rW�#j�K�����T�����ñԉHq�OnAe#�0�1{ 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����5~�7���l���c'J�,��</w:t>
      </w:r>
      <w:r>
        <w:rPr>
          <w:rtl w:val="true"/>
        </w:rPr>
        <w:t>ږ</w:t>
      </w:r>
      <w:r>
        <w:rPr/>
        <w:t>;#��#���#</w:t>
      </w:r>
      <w:r>
        <w:rPr/>
        <w:t>֝</w:t>
      </w:r>
      <w:r>
        <w:rPr/>
        <w:t>:�g�</w:t>
      </w:r>
      <w:r>
        <w:rPr/>
        <w:t>֛�</w:t>
      </w:r>
      <w:r>
        <w:rPr/>
        <w:t>#�u_���]#���</w:t>
        <w:tab/>
        <w:t>c�'Ԑ�_�#i�γ#��^=w\�uZ�:Ą+/�)���Y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gr�P��4</w:t>
      </w:r>
      <w:r>
        <w:rPr/>
        <w:t>ٙ</w:t>
      </w:r>
      <w:r>
        <w:rPr/>
        <w:t>#�ҹj�_��#��=�-�#P#(###��#փM�</w:t>
      </w:r>
    </w:p>
    <w:p>
      <w:pPr>
        <w:pStyle w:val="PreformattedText"/>
        <w:bidi w:val="0"/>
        <w:jc w:val="left"/>
        <w:rPr/>
      </w:pPr>
      <w:r>
        <w:rPr/>
        <w:t>G��W#�g�bB��Z#�Ӊ���#�q#��QN#�5��4��M'�#�E&gt;#�#r�&lt;#�V##�*�O����#��sT��#��xD�#4��ȃ?��}�O��#~#����R0��#�#�B�/#�#�#}�u</w:t>
      </w:r>
      <w:r>
        <w:rPr/>
        <w:t>݅</w:t>
      </w:r>
      <w:r>
        <w:rPr/>
        <w:t>c@�I</w:t>
        <w:br/>
        <w:t>z�*#r��jP6�#����l*�j��C�#�a8=�:d�lX#_,�#�#|##��y%�'#�a~�#&gt;��'�#��w������##.���#2�@���P�&lt;#��&lt;���~���#\��/��#�����S��@��E���?FL��2�'#���|c��XZ##�wY�I��u#�]�?�#��#�����##���0ʭ-|s#</w:t>
        <w:tab/>
        <w:t>��nV#�@{x�r�)U��d��&gt;�^8��w��#��,#{y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i#�#;O��C�u�P�G9��n#�f6�#�fn#m#E�"@#�#P#f#��#�J10Y#</w:t>
        <w:br/>
        <w:t>8�##�L</w:t>
      </w:r>
      <w:r>
        <w:rPr>
          <w:rtl w:val="true"/>
        </w:rPr>
        <w:t>܏</w:t>
      </w:r>
      <w:r>
        <w:rPr/>
        <w:t>.VZX�##</w:t>
        <w:br/>
        <w:t>D��FU)#�#��}���n��D���*L�c�f��#�&gt;��#Ǐ#�/���&gt;������+���)x!��h���?�{6��</w:t>
        <w:br/>
        <w:t>"A#['#��#�)#(�:���#�������5��.B���#�M��0�}���+��_�Y|��IZ�2�_���##3��#D9��)F�b'�Y��ev�</w:t>
      </w:r>
      <w:r>
        <w:rPr>
          <w:rtl w:val="true"/>
        </w:rPr>
        <w:t>ځ</w:t>
      </w:r>
      <w:r>
        <w:rPr/>
        <w:t>��</w:t>
      </w:r>
      <w:r>
        <w:rPr/>
        <w:t>E����Ɖ�G�#=r��#��lS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Wad##&amp;P��s�F&gt;���</w:t>
      </w:r>
      <w:r>
        <w:rPr>
          <w:rtl w:val="true"/>
        </w:rPr>
        <w:t>׀</w:t>
      </w:r>
      <w:r>
        <w:rPr/>
        <w:tab/>
        <w:t>�H�n�=�X#d¤#8+��íq"�e�EL��a##�s%�</w:t>
      </w:r>
      <w:r>
        <w:rPr/>
        <w:t>轄</w:t>
      </w:r>
      <w:r>
        <w:rPr/>
        <w:t>k�f��</w:t>
      </w:r>
      <w:r>
        <w:rPr/>
        <w:t>ֻ</w:t>
      </w:r>
      <w:r>
        <w:rPr/>
        <w:t>o-�#�d�E#���b{�#}�#��Fce�\�#Z��</w:t>
        <w:br/>
        <w:t>5�##�l\t\��</w:t>
      </w:r>
      <w:r>
        <w:rPr/>
        <w:t>酽</w:t>
      </w:r>
      <w:r>
        <w:rPr/>
        <w:t>J�Q$Lx��#K�Ɯ</w:t>
      </w:r>
    </w:p>
    <w:p>
      <w:pPr>
        <w:pStyle w:val="PreformattedText"/>
        <w:bidi w:val="0"/>
        <w:jc w:val="left"/>
        <w:rPr/>
      </w:pPr>
      <w:r>
        <w:rPr/>
        <w:t>R* ,7v����i�</w:t>
        <w:tab/>
        <w:t>&amp;D�ɞH</w:t>
        <w:tab/>
        <w:t>�m��##�E�"@#�!#�aŃQ�#:�,��b�#�</w:t>
      </w:r>
      <w:r>
        <w:rPr>
          <w:rtl w:val="true"/>
        </w:rPr>
        <w:t>غ</w:t>
      </w:r>
      <w:r>
        <w:rPr/>
        <w:t>�</w:t>
      </w:r>
      <w:r>
        <w:rPr/>
        <w:t>#��I�#�C�Bc�)��@���+u��|�e���#�?x���#��</w:t>
      </w:r>
      <w:r>
        <w:rPr>
          <w:rtl w:val="true"/>
        </w:rPr>
        <w:t>߾</w:t>
      </w:r>
      <w:r>
        <w:rPr/>
        <w:t>��</w:t>
      </w:r>
      <w:r>
        <w:rPr/>
        <w:t>Mo�&amp;</w:t>
        <w:br/>
        <w:t>^K7ɠ#�4�i[��4,M��&amp;�ѥ�Z�4nVS</w:t>
        <w:br/>
        <w:t>�R0��i����փs�\��&lt;�����}��/����w#8##��o��y#�{]��[��&gt;r#�#7��Hk#�{|���o�#��?�]���R'�#&gt;%#k{gT��0Z�Jh&amp;�q�R��_�#�E�{Ǎ�O���PICq�y����,���R��7q�ż���/˥�{�,�9R_##9#y;C#oGTdC3#S(��D</w:t>
      </w:r>
      <w:r>
        <w:rPr/>
        <w:t>ܸ��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jɺ�d�g-h#�iL�8�L�#��~4#�`9� ��kq�#j��Z{�#���O�e��q�40Ą+G�@X#�B�f��5��3.###��cV#�v/�X��#}��ή���gb�ѭ)###�@�#�6H�Ò#�"@#�##DQI�#��g���9�xL�NI###ʶ"�D�G�r�=qIBy�q^v��7���6��#BaW]}�M7�:�b�4��#�</w:t>
      </w:r>
      <w:r>
        <w:rPr/>
        <w:t>ׂ�</w:t>
      </w:r>
      <w:r>
        <w:rPr/>
        <w:t>Z��D#uDz+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�#�O##��#�T�Pp}#���nlrG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##�#8�##�(�D��e�'#%qp�/�7���s�#�}H�Qɩ�#6HK\�pr��[5��p�m!�d�#</w:t>
        <w:tab/>
        <w:t>��##7]�#</w:t>
      </w:r>
      <w:r>
        <w:rPr>
          <w:rtl w:val="true"/>
        </w:rPr>
        <w:t>޻</w:t>
      </w:r>
      <w:r>
        <w:rPr/>
        <w:t>�</w:t>
      </w:r>
      <w:r>
        <w:rPr/>
        <w:t>#���#/�[Ͳ�V��4#3#o�8��NI#��9�I��#��]�-�j����*3�#�#v�a�ɗ3�#��rϾ��#74��ț)���^Ͻ�a��&gt;���#�gr�p�</w:t>
      </w:r>
      <w:r>
        <w:rPr/>
        <w:t>뼝��</w:t>
      </w:r>
      <w:r>
        <w:rPr/>
        <w:t>c#���D#�ƠWt#�eo�bV�:���#32de</w:t>
      </w:r>
      <w:r>
        <w:rPr>
          <w:rtl w:val="true"/>
        </w:rPr>
        <w:t>ز</w:t>
      </w:r>
      <w:r>
        <w:rPr/>
        <w:t>#�#]B�J�p��u���V(�r���#[c#DН�9:#F�d�#��@0:�=�1�K�##Y�s�_���a#$J�/�[L��"0�#�#x.�-�V����#�{Q�N�h���.���Z��Po.�#�#@Y��&amp;p$(�$o�=�</w:t>
      </w:r>
      <w:r>
        <w:rPr>
          <w:rtl w:val="true"/>
        </w:rPr>
        <w:t>߇</w:t>
      </w:r>
      <w:r>
        <w:rPr/>
        <w:t>b�</w:t>
      </w:r>
      <w:r>
        <w:rPr/>
        <w:t>嗭</w:t>
      </w:r>
      <w:r>
        <w:rPr/>
        <w:t>X�n�</w:t>
      </w:r>
      <w:r>
        <w:rPr>
          <w:rtl w:val="true"/>
        </w:rPr>
        <w:t>׿</w:t>
      </w:r>
      <w:r>
        <w:rPr/>
        <w:t>���</w:t>
      </w:r>
      <w:r>
        <w:rPr/>
        <w:t>I#�|��T�</w:t>
        <w:br/>
        <w:t>����</w:t>
      </w:r>
    </w:p>
    <w:p>
      <w:pPr>
        <w:pStyle w:val="PreformattedText"/>
        <w:bidi w:val="0"/>
        <w:jc w:val="left"/>
        <w:rPr/>
      </w:pPr>
      <w:r>
        <w:rPr/>
        <w:t>%��q^''</w:t>
      </w:r>
      <w:r>
        <w:rPr/>
        <w:t>١</w:t>
      </w:r>
      <w:r>
        <w:rPr/>
        <w:t>O#K:=� n�l����|��w��r�@�b�.f����Z*</w:t>
      </w:r>
      <w:r>
        <w:rPr>
          <w:rtl w:val="true"/>
        </w:rPr>
        <w:t>إ</w:t>
      </w:r>
      <w:r>
        <w:rPr/>
        <w:t>��</w:t>
      </w:r>
      <w:r>
        <w:rPr/>
        <w:t>#�W##�\��-��e�E��|��`6|�[Z|�#`�{�R0#ke}��~��wl�Z,#��x��#o\�tY���Ky�?M�/U#�]��@9��p�#�#���Z�N�:#��#��˅�lKB��Ȳe^�#9=�Y�,56q��X�'#̲��]�I��{�b_STX����;±�#s#���#�#L##�=��*�-J�/��G�n#�#���m��0a#R�Ξo3a&lt;#:2�M�#�`�`,##H��2����r]��0#f#��w_s˿��#�ҫ�#P#�##/�����y"</w:t>
        <w:br/>
        <w:t>t���a:�Vg̅�F�H#�T# Y�`�j1�h2�#��#s#y��2M��0��ę!��!��Km�n#�TE�m5'&gt;��϶��Z__?��w��7��������d��x,aO��#X�]�z�b]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�ci���7��</w:t>
      </w:r>
      <w:r>
        <w:rPr>
          <w:rtl w:val="true"/>
        </w:rPr>
        <w:t>ة</w:t>
      </w:r>
      <w:r>
        <w:rPr/>
        <w:t>���</w:t>
      </w:r>
      <w:r>
        <w:rPr/>
        <w:t>^�I�C�##���|���?3l8Mw�F##�0���#p�:|h��Mo���vl</w:t>
      </w:r>
      <w:r>
        <w:rPr>
          <w:rtl w:val="true"/>
        </w:rPr>
        <w:t>ۊ</w:t>
      </w:r>
      <w:r>
        <w:rPr/>
        <w:t>��</w:t>
      </w:r>
      <w:r>
        <w:rPr/>
        <w:t>O��g</w:t>
      </w:r>
      <w:r>
        <w:rPr>
          <w:rtl w:val="true"/>
        </w:rPr>
        <w:t>׭</w:t>
      </w:r>
      <w:r>
        <w:rPr/>
        <w:t>����</w:t>
      </w:r>
      <w:r>
        <w:rPr/>
        <w:t>q$%#</w:t>
      </w:r>
    </w:p>
    <w:p>
      <w:pPr>
        <w:pStyle w:val="PreformattedText"/>
        <w:bidi w:val="0"/>
        <w:jc w:val="left"/>
        <w:rPr/>
      </w:pPr>
      <w:r>
        <w:rPr/>
        <w:t>`*</w:t>
      </w:r>
      <w:r>
        <w:rPr>
          <w:rtl w:val="true"/>
        </w:rPr>
        <w:t>׀</w:t>
      </w:r>
      <w:r>
        <w:rPr/>
        <w:t>�</w:t>
      </w:r>
      <w:r>
        <w:rPr/>
        <w:t>#�(�e&gt;#�0�_�l�#~��#��nC'տ����˰#�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!�~�#�</w:t>
        <w:br/>
        <w:t>�j���iG�|#���xj�+�1(�U.#,ĭʌ��CZI2lζ�#&gt;�A�#~�#�wT���</w:t>
      </w:r>
    </w:p>
    <w:p>
      <w:pPr>
        <w:pStyle w:val="PreformattedText"/>
        <w:bidi w:val="0"/>
        <w:jc w:val="left"/>
        <w:rPr/>
      </w:pPr>
      <w:r>
        <w:rPr/>
        <w:t>#0����!��#��E�.b#�t��˱�R##���@�#P#���W#Gz#�E`�#`#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(#54%��a#E�</w:t>
        <w:br/>
        <w:t>D�hjt#Q�`=�##�~A�VG�#!9˂?�#G:�#_}�*�WH&amp;��}mnn��*��,6p���ua#&gt;#���cn.�Zc�</w:t>
      </w:r>
      <w:r>
        <w:rPr/>
        <w:t>䋱��</w:t>
      </w:r>
      <w:r>
        <w:rPr/>
        <w:t>#{��!Yng��&lt;�F�G�i��2`���^�rt#�#�P_</w:t>
        <w:br/>
        <w:t>�"�#��]�#�#���L:�d�ҺD#"�W_{#x�*��{J�##'�Y.��</w:t>
        <w:tab/>
        <w:t>#</w:t>
      </w:r>
      <w:r>
        <w:rPr>
          <w:rtl w:val="true"/>
        </w:rPr>
        <w:t>ދ</w:t>
      </w:r>
      <w:r>
        <w:rPr>
          <w:rtl w:val="true"/>
        </w:rPr>
        <w:t>#+&amp;</w:t>
      </w:r>
      <w:r>
        <w:rPr/>
        <w:t>2</w:t>
      </w:r>
      <w:r>
        <w:rPr/>
        <w:t>�����</w:t>
      </w:r>
      <w:r>
        <w:rPr/>
        <w:t>岡�</w:t>
      </w:r>
      <w:r>
        <w:rPr/>
        <w:t>#-��R##��U�����#[.�%�3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Z�k1k�Q+0o���#��_��</w:t>
        <w:tab/>
        <w:t>�,o��-xu1X�By$H��VT�#m�y�r3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ѡ�m�6m�(#0/օF�/�;K��"0'#�#�9y�h�)#�##D'ɑv�LT###�p�єJ�##�~)(��ax��5��#�#����B�vd�s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��#e��_?�@0#��#��5kW�c�#�ʤ�#�#��+`�y����#Gx?j��N9e�r</w:t>
      </w:r>
      <w:r>
        <w:rPr/>
        <w:t>֗</w:t>
      </w:r>
      <w:r>
        <w:rPr/>
        <w:t>O.t#�n�#Mo�z�#��x#UU�շ�œǏ������L6�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=��W���#|$�&lt;m��vjie$�k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^��K�R,��P}z#��Œ,!#L^#���,�h�y#g�_#5�##rӃ9��V��ț��N��#�`���0�c���A0Z�#r����\6�[#mZ&lt;VW�55��i���#��)4c��D�H#�#A�nK#�#L3#4#&lt;���S#(#UB�##�$#�#��]##aa�#�N�##</w:t>
        <w:br/>
        <w:t>)��##�Dmu2��Uj�\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1�A�#�Ve #/%�P �#�7#�#7�(#1��y[��#0�BV)�E�L#�#��2v�?�A4ѡFc,�^</w:t>
        <w:br/>
        <w:t>�+1�#v��.Zf2��~��</w:t>
      </w:r>
    </w:p>
    <w:p>
      <w:pPr>
        <w:pStyle w:val="PreformattedText"/>
        <w:bidi w:val="0"/>
        <w:jc w:val="left"/>
        <w:rPr/>
      </w:pPr>
      <w:r>
        <w:rPr/>
        <w:t>##�@(#����?���vg�P##B7��v֍�kf�EU��Z�V�##"'Nl��&lt;�ma�#Vlt#</w:t>
        <w:tab/>
        <w:t>�#��a�T�##</w:t>
      </w:r>
      <w:r>
        <w:rPr/>
        <w:t>ޯ</w:t>
      </w:r>
      <w:r>
        <w:rPr/>
        <w:t>c��#i#�oC��.G5-�(</w:t>
        <w:tab/>
        <w:t>##��m! y�~�#?�W?#�=�#�xs#c�x?��w��p6�5|�#My�#�m#�Ʊ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.b#,@LE�&amp;���)##�iD�#�i#�#�"@#�###w(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����C����##��p&gt;�)�dL�y#�8SM����c����d�+a</w:t>
        <w:br/>
        <w:t>aʔ�\#�\*@#�#�$�##�Z�#�/[uy}S+�3#��Y��###�3�@��`�&gt;$�^��]r</w:t>
      </w:r>
      <w:r>
        <w:rPr>
          <w:rtl w:val="true"/>
        </w:rPr>
        <w:t>ڧ</w:t>
      </w:r>
      <w:r>
        <w:rPr/>
        <w:t>��</w:t>
      </w:r>
      <w:r>
        <w:rPr/>
        <w:t>X&gt;#~3c��##U'</w:t>
      </w:r>
      <w:r>
        <w:rPr/>
        <w:t>݄�</w:t>
      </w:r>
      <w:r>
        <w:rPr/>
        <w:t>#��#��\���H&amp;�|�'!lv�wG��l�#)�Up�%.�.0CA��R�`#�##V��</w:t>
      </w:r>
      <w:r>
        <w:rPr>
          <w:rtl w:val="true"/>
        </w:rPr>
        <w:t>ڦ</w:t>
      </w:r>
      <w:r>
        <w:rPr/>
        <w:t>��</w:t>
      </w:r>
      <w:r>
        <w:rPr/>
        <w:t>##c���U&amp;+��w#�p</w:t>
      </w:r>
      <w:r>
        <w:rPr>
          <w:rtl w:val="true"/>
        </w:rPr>
        <w:t>ݞ</w:t>
      </w:r>
      <w:r>
        <w:rPr/>
        <w:t>@�A�z�P�JV*�Y���%N�*�{H]|:#�##iw�#�ɋ#n�AƵU�U�l=K�Y��ŋ]#k$#�J35����Q#(###�E�"P�#8���N�����.#�&gt;_V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H"#�����s���x1#�Nc0��F/h���#mp�#�O#Q�Z#1Z�#8��$hJ{��� H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lv��p�f���e�Y#E#��B�����J�s�t�~�-�!l�ųF�#���?�+V]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a��e`��M0u</w:t>
      </w:r>
    </w:p>
    <w:p>
      <w:pPr>
        <w:pStyle w:val="PreformattedText"/>
        <w:bidi w:val="0"/>
        <w:jc w:val="left"/>
        <w:rPr/>
      </w:pPr>
      <w:r>
        <w:rPr/>
        <w:t>#p�w#!S�.#��#�QS#0##},~d#"#�</w:t>
      </w:r>
      <w:r>
        <w:rPr/>
        <w:t>䝀</w:t>
      </w:r>
      <w:r>
        <w:rPr/>
        <w:t>f`7N�81�#n�w��_�hK����c��h�;l[��m#Q��X�\�##b�9�u�U���ͼ�&gt;W�t�uE#&lt;���L��&lt;����c7##S�cN�[T�-�X##�E�"@#�#P#�&amp;##2�#?##F�#d��#�#�`8#</w:t>
        <w:br/>
        <w:t>�Q�7���{�x!7�#0��27/��8��##&lt;/��L&amp;�_8v��,$T#�*_(#�#9�w��#(�#�tMU</w:t>
      </w:r>
    </w:p>
    <w:p>
      <w:pPr>
        <w:pStyle w:val="PreformattedText"/>
        <w:bidi w:val="0"/>
        <w:jc w:val="left"/>
        <w:rPr/>
      </w:pPr>
      <w:r>
        <w:rPr/>
        <w:t>$#��I�##(����U�#�?�-�+��"}��-�##hgl�x,�#�#Q���e��;�._#��2�LQ.6���#��#Xt�j,���S1�#�0x�5�G���#��A&amp;L����#σ</w:t>
        <w:tab/>
        <w:t>s�#.��#</w:t>
      </w:r>
      <w:r>
        <w:rPr/>
        <w:t>֨��</w:t>
      </w:r>
      <w:r>
        <w:rPr/>
        <w:t>b���x��p]�+B��*L�:�&gt;���ρ�"�Bt��</w:t>
        <w:br/>
        <w:t>#&amp;|����{~�r!u�U��c�#=�g#*|��L��#_M#��@��m���#\b#�#�K��˥#\</w:t>
        <w:br/>
        <w:t>##B��D��E�#���q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K�ҵ##X�ՐdI#�*Gc�#-#�#�f�\</w:t>
        <w:br/>
        <w:t>x_��M�6I#_&lt;##��#</w:t>
        <w:br/>
        <w:t>���3##`]����ήg�~��}o���#���u���#1ӂ���  4#�cԦ�##��`��#��#�#��4@2�!1��</w:t>
        <w:tab/>
        <w:t>#εg#�T)�8�#�%&lt;,�ɦ�[7��Λ�pI�����c�##K"�O�s&lt;��T#&lt;ĕ�g8-�},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�4���I��#���I��F��Q��b�7J#����М�t���Ě��21p�ʸ�Y�Iy}=#�7d�6�z�D,��8�"��Z�k�i#��b(###�E�"@#�)#����H����$#� b�u�p&lt;#��]#����%9�}���&gt;S�</w:t>
        <w:tab/>
        <w:tab/>
        <w:t>&amp;|#��;}</w:t>
        <w:tab/>
        <w:t>,�ʁdO��j�ZR�y��N�3#���X##|#</w:t>
      </w:r>
      <w:r>
        <w:rPr>
          <w:rtl w:val="true"/>
        </w:rPr>
        <w:t>܅</w:t>
      </w:r>
      <w:r>
        <w:rPr/>
        <w:t>�</w:t>
      </w:r>
      <w:r>
        <w:rPr/>
        <w:t>w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~~�#���A�jf�%#�X^q{�#��2I#�Ir&gt;#��UƤ���_�+����W]�q</w:t>
      </w:r>
      <w:r>
        <w:rPr/>
        <w:t>ۖ</w:t>
      </w:r>
      <w:r>
        <w:rPr/>
        <w:t>M��o���~�:����QU��Ԩ��#�_�9�</w:t>
        <w:tab/>
        <w:t>�#8�IĿ-���#���#�J�4�</w:t>
        <w:tab/>
        <w:t>�9��#8o�#��=K˞5��,</w:t>
      </w:r>
      <w:r>
        <w:rPr>
          <w:rtl w:val="true"/>
        </w:rPr>
        <w:t>ۻ</w:t>
      </w:r>
      <w:r>
        <w:rPr/>
        <w:t>��</w:t>
      </w:r>
      <w:r>
        <w:rPr/>
        <w:t>XS�3��#Y�����*?-�#t�JLX��@�#��#k�#Ǐ��SJ</w:t>
      </w:r>
      <w:r>
        <w:rPr/>
        <w:t>昒</w:t>
      </w:r>
      <w:r>
        <w:rPr/>
        <w:t>:l�Y�E2ɧ�##����R#\U8��(###�E�"@#�#���`�� ###�I_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n�#�#</w:t>
      </w:r>
      <w:r>
        <w:rPr/>
        <w:t>粽���</w:t>
      </w:r>
      <w:r>
        <w:rPr/>
        <w:t>a��rQ</w:t>
      </w:r>
    </w:p>
    <w:p>
      <w:pPr>
        <w:pStyle w:val="PreformattedText"/>
        <w:bidi w:val="0"/>
        <w:jc w:val="left"/>
        <w:rPr/>
      </w:pPr>
      <w:r>
        <w:rPr/>
        <w:t>@�A#�@.S�&gt;���._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yj���A ^J�R</w:t>
      </w:r>
      <w:r>
        <w:rPr/>
        <w:t>ֵ</w:t>
      </w:r>
      <w:r>
        <w:rPr/>
        <w:t>p8&lt;��Ʀ��#�o�=�uu#��D"#'�Yh-�d��x��u��� �AA�XY����#��R</w:t>
        <w:tab/>
        <w:t>�U&gt;#W��#�K��|�;��</w:t>
      </w:r>
      <w:r>
        <w:rPr>
          <w:rtl w:val="true"/>
        </w:rPr>
        <w:t>ޏ</w:t>
      </w:r>
      <w:r>
        <w:rPr/>
        <w:t>~��#��β�#-#�b��8!^#)�F���##�M#�'��H�#��"�uJ���e�#����m�?��=#O��X�43a�#��|#�#u�����#�#�ce�</w:t>
      </w:r>
      <w:r>
        <w:rPr/>
        <w:t>ܿ</w:t>
      </w:r>
      <w:r>
        <w:rPr/>
        <w:t>_�#��R�)#�\��{Q#(###�E�"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aaD�xHg!,�#c��C�@�#�#�QPb�#���ӝG��#�Z����5M�M��#�DC}���^���okmi.#�K�E��#Ce�$#`#�fCհ� #Ɂ�#[7���KP�mU��a��Pol��N.##�#/���#�&lt;3�</w:t>
        <w:br/>
        <w:t>XTB|�#�$��#a�#tu��8ql��%#�</w:t>
      </w:r>
      <w:r>
        <w:rPr>
          <w:rtl w:val="true"/>
        </w:rPr>
        <w:t>ۻ</w:t>
      </w:r>
      <w:r>
        <w:rPr/>
        <w:t>{</w:t>
      </w:r>
      <w:r>
        <w:rPr/>
        <w:t>瓏</w:t>
      </w:r>
      <w:r>
        <w:rPr/>
        <w:t>=,��&gt;#�gR��N�Ӝ�#���\62#�s�������4��#�a��##�����J�5�Ra~�j^^̷#t��#��</w:t>
        <w:tab/>
        <w:t>�y#n�Ą�###R�B#2�E��_��/</w:t>
      </w:r>
      <w:r>
        <w:rPr/>
        <w:t>获������</w:t>
      </w:r>
      <w:r>
        <w:rPr/>
        <w:t>a%uL�#X��#</w:t>
        <w:tab/>
        <w:t>��)9Z#\�#�#�"@#�##�#xJ�ѝ)##�������,#�"S�#D8'!�#�cE�n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?�xn_�#Se#f��}/��b1ӓL��,�r�e^�#5���R���</w:t>
        <w:br/>
        <w:t>��x�@S�&lt;]ӎ#=#�Es�̃��)t�o��##p"�z#�#HD�R#��&gt;</w:t>
      </w:r>
      <w:r>
        <w:rPr/>
        <w:t>ާ</w:t>
      </w:r>
      <w:r>
        <w:rPr/>
        <w:t>!�}̫CM�Ε�1��w���at�#�#v�m�K2��ñzd#�</w:t>
      </w:r>
      <w:r>
        <w:rPr>
          <w:rtl w:val="true"/>
        </w:rPr>
        <w:t>޹</w:t>
      </w:r>
      <w:r>
        <w:rPr/>
        <w:t>CUd�+���#"L'�Z����R��#n5���#�##U��# �+�]B8���\��#�</w:t>
        <w:br/>
        <w:t>�a�Ɖ#��r�����&amp;�#jE_)�#�G/�O��C"}��#�=�����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|���#�R8�qY����,)#6M����in�hP#�Zx�i#(##�A#(#�]�"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p##F�K#}�b��#�s4E�d��R��֋#4B���C#</w:t>
      </w:r>
      <w:r>
        <w:rPr>
          <w:rtl w:val="true"/>
        </w:rPr>
        <w:t>޿</w:t>
      </w:r>
      <w:r>
        <w:rPr/>
        <w:t>`����^���Q���Ѐ+���H@k%�G�#:�#9�q�m~�mw�������u</w:t>
      </w:r>
      <w:r>
        <w:rPr/>
        <w:t>݆���</w:t>
      </w:r>
      <w:r>
        <w:rPr/>
        <w:t>`6�K��gnA</w:t>
      </w:r>
      <w:r>
        <w:rPr/>
        <w:t>ܰ</w:t>
      </w:r>
      <w:r>
        <w:rPr/>
        <w:t>l#{C�P�Ҡ�%S#��{#��##J�#uM��ǧ�pH#�o��_�#�{W�Zs�U��s)�ԫrO�#��2ˬ$�F��60�"�b#R�����8##j��D��2��</w:t>
      </w:r>
      <w:r>
        <w:rPr/>
        <w:t>厖�</w:t>
      </w:r>
      <w:r>
        <w:rPr/>
        <w:t>z�#�</w:t>
        <w:tab/>
        <w:t>�Ew)�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8S��Dw���#�_{f��</w:t>
      </w:r>
    </w:p>
    <w:p>
      <w:pPr>
        <w:pStyle w:val="PreformattedText"/>
        <w:bidi w:val="0"/>
        <w:jc w:val="left"/>
        <w:rPr/>
      </w:pPr>
      <w:r>
        <w:rPr/>
        <w:t>#�lӋ����|��3#�,��#�Ջ�V*YZ�Ȫ#�A&amp;&lt;�uf#AJ�g#gz#�E`\#P#&lt;.��F##��%��C��#��HD�#�"d�aK�\&gt;�DJ���0IG���yn#���U</w:t>
      </w:r>
      <w:r>
        <w:rPr>
          <w:rtl w:val="true"/>
        </w:rPr>
        <w:t>ޱ</w:t>
      </w:r>
      <w:r>
        <w:rPr/>
        <w:t>饛</w:t>
      </w:r>
      <w:r>
        <w:rPr/>
        <w:t>n�m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#�O</w:t>
      </w:r>
      <w:r>
        <w:rPr/>
        <w:t>媐���</w:t>
      </w:r>
      <w:r>
        <w:rPr/>
        <w:t>U#P���#�wn*#��?�L4#^��ym�C�p��Ny�-���@"�&amp;1��D�]�,�J��'?��oU�E����J�H�#�v���&gt;�x��+</w:t>
      </w:r>
      <w:r>
        <w:rPr>
          <w:rtl w:val="true"/>
        </w:rPr>
        <w:t>׬</w:t>
      </w:r>
      <w:r>
        <w:rPr/>
        <w:t>9</w:t>
      </w:r>
      <w:r>
        <w:rPr/>
        <w:t>z��n��&gt;�X*d#V�JH�!�e�́`�M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8�X�N�B�0r�11�##$�0#��#e&amp;n�!]#�#S�rz�[v)#A���##�8#v��\i�#-���~��</w:t>
      </w:r>
      <w:r>
        <w:rPr/>
        <w:t>氩</w:t>
      </w:r>
      <w:r>
        <w:rPr/>
        <w:t>#o&lt;��+</w:t>
        <w:br/>
        <w:t>�#</w:t>
      </w:r>
      <w:r>
        <w:rPr>
          <w:rtl w:val="true"/>
        </w:rPr>
        <w:t>׳</w:t>
      </w:r>
      <w:r>
        <w:rPr/>
        <w:t>���</w:t>
      </w:r>
      <w:r>
        <w:rPr/>
        <w:t>-�g�^�#ʈBF+#�\2�&lt;2�=��#�'~�i�o�#T#zƠ�'�#P#(###�E�"0%##���e�#CQ(*a�#�|���</w:t>
        <w:tab/>
        <w:t>���d�*��)�r�;c� ���'��?��3�&lt;�J#�bLe(</w:t>
      </w:r>
    </w:p>
    <w:p>
      <w:pPr>
        <w:pStyle w:val="PreformattedText"/>
        <w:bidi w:val="0"/>
        <w:jc w:val="left"/>
        <w:rPr/>
      </w:pPr>
      <w:r>
        <w:rPr/>
        <w:t>4,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=�'�#.ohl�</w:t>
        <w:br/>
        <w:t># ��.���˔�#��VE+x�n�##��#.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~b�tɛ�Ui�</w:t>
        <w:tab/>
        <w:t>=�`0����S�6�#O�76��Ѫ����#��X&lt;�N�:,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1Qqv���lE��#���84�l[`�,/�#L#!(H��\W�������͙�`�;h(��m9��#�jg4�;q�w�#KV4�"�knX�;x���#��y�#$g]6t�#!��B��N���k;#N#t#'��1-�DY#</w:t>
        <w:tab/>
        <w:t>�cV�J7b#�{ә��#w��##�E�"@#�#P#(#� �����X�E�~P4!��lj���qd��,���#��$�������\�~��#5�Dԛ��0��Y��B�J</w:t>
        <w:br/>
        <w:t>#�#0.�+J�B�#@@ϥ+y�"�6��L|gXb1#r#/���@`$�D#'D`.t�9�wT�#p#�##&gt;r�#��n���P8��s#�Ԉ��S�\@��*�7#�eE/�##z�e###��s�I4��~�v�^0a�#�|</w:t>
      </w:r>
    </w:p>
    <w:p>
      <w:pPr>
        <w:pStyle w:val="PreformattedText"/>
        <w:bidi w:val="0"/>
        <w:jc w:val="left"/>
        <w:rPr/>
      </w:pPr>
      <w:r>
        <w:rPr/>
        <w:t>n~i</w:t>
      </w:r>
      <w:r>
        <w:rPr>
          <w:rtl w:val="true"/>
        </w:rPr>
        <w:t>ٽ</w:t>
      </w:r>
      <w:r>
        <w:rPr/>
        <w:t>NQW#2m�S�LW#LX+��*.#jp#��'�q</w:t>
      </w:r>
      <w:r>
        <w:rPr>
          <w:rtl w:val="true"/>
        </w:rPr>
        <w:t>ڱ</w:t>
      </w:r>
      <w:r>
        <w:rPr/>
        <w:t>��</w:t>
      </w:r>
      <w:r>
        <w:rPr/>
        <w:t>]�##{x����##���O�rK����-�0�#</w:t>
      </w:r>
      <w:r>
        <w:rPr/>
        <w:t>캠�</w:t>
      </w:r>
      <w:r>
        <w:rPr/>
        <w:t>##���Z �D[OG#�z��e�#����7#��U&amp;L</w:t>
        <w:tab/>
        <w:t>�$�#</w:t>
      </w:r>
      <w:r>
        <w:rPr/>
        <w:t>݅</w:t>
      </w:r>
      <w:r>
        <w:rPr/>
        <w:t>"@#�#P#(###��l"@��˶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å#N'�O</w:t>
      </w:r>
      <w:r>
        <w:rPr>
          <w:rtl w:val="true"/>
        </w:rPr>
        <w:t>ٶ</w:t>
      </w:r>
      <w:r>
        <w:rPr/>
        <w:t>�</w:t>
      </w:r>
      <w:r>
        <w:rPr/>
        <w:t>|��l�#ύx#����#ol9r`��#���X{�b7�[S�!#��'���y�#��2��hj\�|ż�#�m#����#�'x�C�#g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g�aM��e7��K�H]C#¿8���KN�8��#��r���S���C$�c:#)��j#a�Ċ��J{�^&lt;|�0���c^ՠ�0�0��##^</w:t>
        <w:br/>
        <w:t>rR�'0�ůP���\��_�b&gt;���hz��)8L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��w�J-����zrW^���/</w:t>
      </w:r>
      <w:r>
        <w:rPr>
          <w:rtl w:val="true"/>
        </w:rPr>
        <w:t>߻</w:t>
      </w:r>
      <w:r>
        <w:rPr/>
        <w:t>����e�W�!:|n���</w:t>
      </w:r>
      <w:r>
        <w:rPr>
          <w:rtl w:val="true"/>
        </w:rPr>
        <w:t>ץ</w:t>
      </w:r>
      <w:r>
        <w:rPr/>
        <w:t>�</w:t>
      </w:r>
      <w:r>
        <w:rPr/>
        <w:t>#��F#;�u#�vGY=&amp;�#�h�</w:t>
        <w:tab/>
        <w:t>�ZG]��5���</w:t>
        <w:tab/>
        <w:t>��A��##�E�"@#�#P#(#Ӎh0ƿ�D��#@��}���ʤ����ZN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o��T�/.X|Yk[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��;#0��l�#�z�</w:t>
      </w:r>
      <w:r>
        <w:rPr/>
        <w:t>᭛�����</w:t>
      </w:r>
      <w:r>
        <w:rPr/>
        <w:t>W_~Q��[�x��</w:t>
      </w:r>
    </w:p>
    <w:p>
      <w:pPr>
        <w:pStyle w:val="PreformattedText"/>
        <w:bidi w:val="0"/>
        <w:jc w:val="left"/>
        <w:rPr/>
      </w:pPr>
      <w:r>
        <w:rPr/>
        <w:t>7 hfCö\�8lj##R�.#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К�q�#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</w:t>
        <w:tab/>
        <w:t>�?��^*(=�]</w:t>
      </w:r>
      <w:r>
        <w:rPr>
          <w:rtl w:val="true"/>
        </w:rPr>
        <w:t>ح���</w:t>
      </w:r>
      <w:r>
        <w:rPr>
          <w:rtl w:val="true"/>
        </w:rPr>
        <w:t>#�(#��&lt;�</w:t>
      </w:r>
      <w:r>
        <w:rPr/>
        <w:t>8</w:t>
      </w:r>
      <w:r>
        <w:rPr/>
        <w:t>�ag�##R�#�j�</w:t>
      </w:r>
      <w:r>
        <w:rPr>
          <w:rtl w:val="true"/>
        </w:rPr>
        <w:t>ߡ</w:t>
      </w:r>
      <w:r>
        <w:rPr/>
        <w:t>�</w:t>
      </w:r>
      <w:r>
        <w:rPr/>
        <w:t>g#��g�#��,klͱ��0a�##��.���4���.�2�g#</w:t>
      </w:r>
      <w:r>
        <w:rPr/>
        <w:t>빵</w:t>
      </w:r>
      <w:r>
        <w:rPr/>
        <w:t>\~��</w:t>
      </w:r>
      <w:r>
        <w:rPr/>
        <w:t>ޭ�</w:t>
      </w:r>
      <w:r>
        <w:rPr/>
        <w:t>#\L�0a</w:t>
      </w:r>
      <w:r>
        <w:rPr/>
        <w:t>欘���</w:t>
      </w:r>
      <w:r>
        <w:rPr/>
        <w:t>p_W�]#�p�-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u����C#x�}p��RJv</w:t>
        <w:br/>
        <w:t>���#���O_C�8��]n�!�Ȏ�|#'#�@B���F�:"u##�C͞$�х~�i</w:t>
        <w:br/>
        <w:t>G�`���o�,#@OO#�#P#(###�E`.##�Q)</w:t>
      </w:r>
      <w:r>
        <w:rPr>
          <w:rtl w:val="true"/>
        </w:rPr>
        <w:t>܃��</w:t>
      </w:r>
      <w:r>
        <w:rPr>
          <w:rtl w:val="true"/>
        </w:rPr>
        <w:t>#̄����</w:t>
      </w:r>
      <w:r>
        <w:rPr>
          <w:rtl w:val="true"/>
        </w:rPr>
        <w:t>ݑ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Q9��L�q�</w:t>
        <w:br/>
        <w:t>�r*�]�x�#����I#t�S�p�#Ǿ�o��.�y�#6�O�</w:t>
        <w:br/>
        <w:t>�.^���X4��ͷ��+����m�M��Y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&amp;J(=�*g�4�����#�#�=}����?�����~�ko���];:�#��UKKk&gt;;`�#W%�</w:t>
      </w:r>
      <w:r>
        <w:rPr/>
        <w:t>ٰ</w:t>
      </w:r>
      <w:r>
        <w:rPr/>
        <w:t>##Ϟ#Q&amp;�aԗ#V�#���E���6a�İb%-#Zo#O�Ŭ�xV��[ʮ�˥</w:t>
      </w:r>
      <w:r>
        <w:rPr>
          <w:rtl w:val="true"/>
        </w:rPr>
        <w:t>ە</w:t>
      </w:r>
      <w:r>
        <w:rPr/>
        <w:t>R�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c���&gt;��'w�&gt;�*��y��E</w:t>
        <w:tab/>
        <w:t>C3</w:t>
      </w:r>
      <w:r>
        <w:rPr>
          <w:rtl w:val="true"/>
        </w:rPr>
        <w:t>ݬ</w:t>
      </w:r>
      <w:r>
        <w:rPr/>
        <w:t>x�H��'�y�n�S���_?��+�*�</w:t>
      </w:r>
      <w:r>
        <w:rPr/>
        <w:t>聮</w:t>
      </w:r>
      <w:r>
        <w:rPr/>
        <w:t>#~���#�f�7FRt%&amp;��~M#�:�~�@��#�</w:t>
        <w:tab/>
        <w:t>[�HXN#7��`@x��#(#��G���"@#�#P#(###��## ��ȁd#�X(R'#B#��e�z{N�S=���&lt;#��)�`�vŐ��f���#��n��7��?��Z#,kln3Mcҧ##�4�&amp;Y&lt;���@&gt;W</w:t>
      </w:r>
      <w:r>
        <w:rPr/>
        <w:t>ܾ�</w:t>
      </w:r>
      <w:r>
        <w:rPr/>
        <w:t>w</w:t>
      </w:r>
      <w:r>
        <w:rPr/>
        <w:t>۶�</w:t>
      </w:r>
      <w:r>
        <w:rPr/>
        <w:t>r���#�##�y#�#�&gt;��v$���Q�|�</w:t>
        <w:tab/>
        <w:tab/>
        <w:t>�@�Q���%^�[��2R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~O�8��}�w�|˭�556+rI#I���'��#[#���!�#T&amp;���H"W-�]�f�},</w:t>
      </w:r>
      <w:r>
        <w:rPr>
          <w:rtl w:val="true"/>
        </w:rPr>
        <w:t>ۆ</w:t>
      </w:r>
      <w:r>
        <w:rPr/>
        <w:t>�</w:t>
      </w:r>
      <w:r>
        <w:rPr/>
        <w:t>:LƆ?#J#&amp;�0�{�+m�����|�W�#.##��##}�7#��2cu�HL</w:t>
      </w:r>
      <w:r>
        <w:rPr>
          <w:rtl w:val="true"/>
        </w:rPr>
        <w:t>ڱ�</w:t>
      </w:r>
      <w:r>
        <w:rPr/>
        <w:t>8</w:t>
      </w:r>
      <w:r>
        <w:rPr>
          <w:rtl w:val="true"/>
        </w:rPr>
        <w:t>@</w:t>
      </w:r>
      <w:r>
        <w:rPr/>
        <w:t>8</w:t>
      </w:r>
      <w:r>
        <w:rPr/>
        <w:t>y&lt;�I#V��#қ����</w:t>
      </w:r>
      <w:r>
        <w:rPr/>
        <w:t>ܱ��</w:t>
      </w:r>
      <w:r>
        <w:rPr/>
        <w:t>##v�|��7y�;����Y��IL���Y]�w�~�</w:t>
      </w:r>
      <w:r>
        <w:rPr/>
        <w:t>ؑ�</w:t>
      </w:r>
      <w:r>
        <w:rPr/>
        <w:t>R�Db�ͽц��}��"��j.Id�##��</w:t>
        <w:tab/>
        <w:t>��2��</w:t>
      </w:r>
      <w:r>
        <w:rPr/>
        <w:t>٫</w:t>
      </w:r>
      <w:r>
        <w:rPr/>
        <w:t>�</w:t>
      </w:r>
      <w:r>
        <w:rPr/>
        <w:t>g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��#���db+Fx�K��</w:t>
      </w:r>
      <w:r>
        <w:rPr>
          <w:rtl w:val="true"/>
        </w:rPr>
        <w:t>߄</w:t>
      </w:r>
      <w:r>
        <w:rPr/>
        <w:t>s#E�P�E�#Gcs#���#</w:t>
        <w:br/>
        <w:t>�#"DbE�q</w:t>
      </w:r>
      <w:r>
        <w:rPr>
          <w:rtl w:val="true"/>
        </w:rPr>
        <w:t>ل</w:t>
      </w:r>
      <w:r>
        <w:rPr/>
        <w:tab/>
        <w:t>w#/d��*"�SSL#MJg��Ͽ|�</w:t>
        <w:br/>
        <w:t>�v.Z��ko</w:t>
        <w:br/>
        <w:t>��&amp;�����/��-J�X����͟�b��`@Ƙ�</w:t>
      </w:r>
    </w:p>
    <w:p>
      <w:pPr>
        <w:pStyle w:val="PreformattedText"/>
        <w:bidi w:val="0"/>
        <w:jc w:val="left"/>
        <w:rPr/>
      </w:pPr>
      <w:r>
        <w:rPr/>
        <w:t>ee#,���#;�6�#��#�#�:#c3M�gs�L7L8��H4��������L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��w��{�5&amp;��J#��W1͡��,</w:t>
        <w:tab/>
        <w:t>���ʝ��_�#0ɭ�</w:t>
      </w:r>
      <w:r>
        <w:rPr/>
        <w:t>蝟��</w:t>
      </w:r>
      <w:r>
        <w:rPr/>
        <w:t>#�&amp;#)���ʼ�b��RfQa�9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�Z�B���#����jIw�����#####�#�b�#�#}��:�_���#��;�&lt;����N˰����#/&gt;���kw�##��@�#n�$��#�qHI�p�p�Ɏ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C#������;�BOI#�#P###�#</w:t>
      </w:r>
      <w:r>
        <w:rPr/>
        <w:t>샗</w:t>
      </w:r>
      <w:r>
        <w:rPr/>
        <w:t>&lt;ѕ�</w:t>
      </w:r>
      <w:r>
        <w:rPr/>
        <w:t>艅�</w:t>
      </w:r>
      <w:r>
        <w:rPr/>
        <w:t>-�0�#��&amp;�Rn�k��C^#&amp;.�9�w�4��Y�c#�,#~�E�"pQ"� #X� �&gt;?ǉdp�q�e��\.����(�N�#�&amp;</w:t>
      </w:r>
    </w:p>
    <w:p>
      <w:pPr>
        <w:pStyle w:val="PreformattedText"/>
        <w:bidi w:val="0"/>
        <w:jc w:val="left"/>
        <w:rPr/>
      </w:pPr>
      <w:r>
        <w:rPr/>
        <w:t>#K�]3�v��u�W�[�d9T��&amp;�#���K#��4a�##G^��m[7g2�l.���M���#�'�~��O͸Z#!</w:t>
      </w:r>
      <w:r>
        <w:rPr/>
        <w:t>喑��</w:t>
      </w:r>
      <w:r>
        <w:rPr/>
        <w:t>IN��wuH��xM#3\�#�#]�5](�#�h ���;#��#�������]� &amp;lhzf</w:t>
        <w:tab/>
        <w:t>#0s&gt;W�j��ahyg�v�&gt;$#�B#</w:t>
      </w:r>
    </w:p>
    <w:p>
      <w:pPr>
        <w:pStyle w:val="PreformattedText"/>
        <w:bidi w:val="0"/>
        <w:jc w:val="left"/>
        <w:rPr/>
      </w:pPr>
      <w:r>
        <w:rPr/>
        <w:t>CSJ</w:t>
        <w:br/>
        <w:t>W�#`P</w:t>
      </w:r>
      <w:r>
        <w:rPr>
          <w:rtl w:val="true"/>
        </w:rPr>
        <w:t>ߒ</w:t>
      </w:r>
      <w:r>
        <w:rPr/>
        <w:t>\�E��7�#&amp;/�������#5#��s�DK��:v�Ƥ�y�p&lt;��ԝo�8����G�o��#K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^�{[ǁ#��TI#&lt;+��#/#g9</w:t>
      </w:r>
      <w:r>
        <w:rPr>
          <w:rtl w:val="true"/>
        </w:rPr>
        <w:t>ݑ</w:t>
      </w:r>
      <w:r>
        <w:rPr/>
        <w:t>|</w:t>
      </w:r>
      <w:r>
        <w:rPr/>
        <w:t>쁭��</w:t>
      </w:r>
      <w:r>
        <w:rPr/>
        <w:t>3�|`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W� #V���%S�ɼ�5�f{l$l�T]�</w:t>
      </w:r>
      <w:r>
        <w:rPr>
          <w:rtl w:val="true"/>
        </w:rPr>
        <w:t>ڦ����</w:t>
      </w:r>
      <w:r>
        <w:rPr>
          <w:rtl w:val="true"/>
        </w:rPr>
        <w:t>!����_�����</w:t>
      </w:r>
      <w:r>
        <w:rPr/>
        <w:t>0</w:t>
      </w:r>
      <w:r>
        <w:rPr/>
        <w:t>�#L</w:t>
        <w:tab/>
        <w:t>�$##�#E�"PE#@�#�$�#��[#=��u��&lt;xib</w:t>
        <w:br/>
        <w:t>#�{#\��#_#</w:t>
      </w:r>
      <w:r>
        <w:rPr/>
        <w:t>۴</w:t>
      </w:r>
      <w:r>
        <w:rPr/>
        <w:t>p#U-##i#u*g��R1k�x��</w:t>
      </w:r>
    </w:p>
    <w:p>
      <w:pPr>
        <w:pStyle w:val="PreformattedText"/>
        <w:bidi w:val="0"/>
        <w:jc w:val="left"/>
        <w:rPr/>
      </w:pPr>
      <w:r>
        <w:rPr/>
        <w:t>]G�q�QIr�!W�#�(###���#�P##�|+L���A*�555�O�r#�]�#;y���@#�T*���sG�Fy���[</w:t>
        <w:br/>
        <w:t>�#�}#ϡ�q2�b</w:t>
      </w:r>
      <w:r>
        <w:rPr/>
        <w:t>ܺ</w:t>
      </w:r>
      <w:r>
        <w:rPr/>
        <w:t>Z�#���-o����������M��W\��}�#��M�uU7f8�v�k�.���@,�</w:t>
        <w:br/>
        <w:t>P�#�[�q��&gt;Mkf��</w:t>
      </w:r>
      <w:r>
        <w:rPr>
          <w:rtl w:val="true"/>
        </w:rPr>
        <w:t>ޜ</w:t>
      </w:r>
      <w:r>
        <w:rPr/>
        <w:t>q]��m#�d�#�7p�X9#:#n���~�/@z�Z��</w:t>
      </w:r>
      <w:r>
        <w:rPr/>
        <w:t>骊�</w:t>
      </w:r>
      <w:r>
        <w:rPr>
          <w:rtl w:val="true"/>
        </w:rPr>
        <w:t>ؤ</w:t>
      </w:r>
      <w:r>
        <w:rPr/>
        <w:t>�</w:t>
      </w:r>
      <w:r>
        <w:rPr/>
        <w:t>,�.#�$�##�'dM</w:t>
      </w:r>
      <w:r>
        <w:rPr>
          <w:rtl w:val="true"/>
        </w:rPr>
        <w:t>ב</w:t>
      </w:r>
      <w:r>
        <w:rPr/>
        <w:t>#=}�]�#��&amp;*�-#��^��#jj�X,p^���XN*�B�Uo�pN��*���#m�:&lt;��x$###O�g��ցT��-G����#�|JIG�</w:t>
      </w:r>
      <w:r>
        <w:rPr>
          <w:rtl w:val="true"/>
        </w:rPr>
        <w:t>ޒ</w:t>
      </w:r>
      <w:r>
        <w:rPr/>
        <w:t>U�m#�#qe�rQy�</w:t>
      </w:r>
      <w:r>
        <w:rPr/>
        <w:t>ۢ�</w:t>
      </w:r>
      <w:r>
        <w:rPr/>
        <w:t>@����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�#���ȴh�.8L�#Ң�φT]I3�R����r{#��E�I�</w:t>
        <w:br/>
        <w:t>ιlJ��з�!(##�j!##�E#Q#�H���E�y�+I�0�.��/��#/�&gt;pZ��+</w:t>
        <w:tab/>
        <w:t>~Hr�"�#+�|dLT�Y##*�B�#���Tx�#e#�#zL)q��5=#E�"0�#T�0^��O���#�Id#�Z(�����#�A#4ϼ�0^ւ �#~�##H�]�=�mQ4#�#yr�#�U*�q9#}�##�#�</w:t>
      </w:r>
      <w:r>
        <w:rPr>
          <w:rtl w:val="true"/>
        </w:rPr>
        <w:t>ࢅ�</w:t>
      </w:r>
      <w:r>
        <w:rPr/>
        <w:t>1</w:t>
      </w:r>
      <w:r>
        <w:rPr/>
        <w:t>~�M�#�A�#�#�uXAuF�</w:t>
      </w:r>
      <w:r>
        <w:rPr/>
        <w:t>㽡</w:t>
      </w:r>
      <w:r>
        <w:rPr/>
        <w:t>N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{�G��i�n6{#�%K�+��p��#��$�Mͭ&gt;ɛ��##�LKEM� #���x&lt;'�C�,#`4#�c:�p���xo�l���#�`#��##/#�##�%</w:t>
        <w:tab/>
        <w:t>�wh�#:</w:t>
      </w:r>
      <w:r>
        <w:rPr>
          <w:rtl w:val="true"/>
        </w:rPr>
        <w:t>ڂ��</w:t>
      </w:r>
      <w:r>
        <w:rPr>
          <w:rtl w:val="true"/>
        </w:rPr>
        <w:t>%�#</w:t>
      </w:r>
      <w:r>
        <w:rPr/>
        <w:t>0</w:t>
      </w:r>
      <w:r>
        <w:rPr/>
        <w:t>ԘV�EV�M-/blվ,�⊶�#[�'#�h65���SŔ</w:t>
      </w:r>
      <w:r>
        <w:rPr/>
        <w:t>ܺ�</w:t>
      </w:r>
      <w:r>
        <w:rPr/>
        <w:t>#�#\w��łϱMf</w:t>
      </w:r>
      <w:r>
        <w:rPr/>
        <w:t>؁</w:t>
      </w:r>
      <w:r>
        <w:rPr/>
        <w:t>��</w:t>
      </w:r>
      <w:r>
        <w:rPr/>
        <w:t>#��&gt;v��t�&gt;�y^��</w:t>
      </w:r>
      <w:r>
        <w:rPr>
          <w:rtl w:val="true"/>
        </w:rPr>
        <w:t>ޞ</w:t>
      </w:r>
      <w:r>
        <w:rPr/>
        <w:t xml:space="preserve">Σɻ&gt;�N�#H�/��A���#�*�#$� </w:t>
      </w:r>
      <w:r>
        <w:rPr/>
        <w:t>鼨</w:t>
      </w:r>
      <w:r>
        <w:rPr/>
        <w:t>z�E��o)J�(#j��#�@L#</w:t>
      </w:r>
      <w:r>
        <w:rPr/>
        <w:t>㺊</w:t>
      </w:r>
      <w:r>
        <w:rPr/>
        <w:t>f�YJ�g�7ғR#(#�###��##�b"�9=#G�+�*#��:΅���##;�#�������#8!e#L�'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�#��Oa##�T��##�Ie## :</w:t>
        <w:tab/>
        <w:t>�$?h6c&amp;�'Q#(##�I Py�B��'##�DH&amp;�w)�r&gt;��`f�;���x�r#Ͼ�{�#,]��J �7��D�Pl#A�##F�p!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p����</w:t>
      </w:r>
      <w:r>
        <w:rPr>
          <w:rtl w:val="true"/>
        </w:rPr>
        <w:t>ݻ</w:t>
      </w:r>
      <w:r>
        <w:rPr/>
        <w:t>�</w:t>
      </w:r>
      <w:r>
        <w:rPr/>
        <w:t>#�n��#/G�O1�A##S�S#LO#�ƙ�d �� #V</w:t>
        <w:br/>
        <w:t>�Un���%��d�#Jq#u�##��#�?�T4#�I$�</w:t>
        <w:tab/>
        <w:t>#\���M#pU�b�4�6a���*��E�j`�\�}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M�#!#��'�#�#�R��##G&gt;#W.H#���+lh#M��#K</w:t>
        <w:br/>
        <w:t>#4�+H�ƽ�###����8</w:t>
      </w:r>
      <w:r>
        <w:rPr>
          <w:rtl w:val="true"/>
        </w:rPr>
        <w:t>ܗ</w:t>
      </w:r>
      <w:r>
        <w:rPr/>
        <w:t>O���va�#&gt;��&amp;</w:t>
      </w:r>
      <w:r>
        <w:rPr>
          <w:rtl w:val="true"/>
        </w:rPr>
        <w:t>ؽ��</w:t>
      </w:r>
      <w:r>
        <w:rPr>
          <w:rtl w:val="true"/>
        </w:rPr>
        <w:t>}]#��</w:t>
      </w:r>
      <w:r>
        <w:rPr/>
        <w:t>5</w:t>
      </w:r>
      <w:r>
        <w:rPr/>
        <w:t>�f#;�7Q�џnZye��UM�#�]���a�#"o!P</w:t>
      </w:r>
      <w:r>
        <w:rPr>
          <w:rtl w:val="true"/>
        </w:rPr>
        <w:t>ﭯ</w:t>
      </w:r>
      <w:r>
        <w:rPr/>
        <w:t>#��q �Q�4��##�#/&amp;��^</w:t>
      </w:r>
      <w:r>
        <w:rPr>
          <w:rtl w:val="true"/>
        </w:rPr>
        <w:t>ې</w:t>
      </w:r>
      <w:r>
        <w:rPr/>
        <w:t>u��&amp;#ӄ</w:t>
        <w:tab/>
        <w:t>W��'� M</w:t>
        <w:tab/>
        <w:t>��Zt#�E`�###�C$^�#ώ��#�͘m#�B���&gt;|.CF##�UG���G`qL#-�d��#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+�_�$�3(��#?}8�#S#(##�J##s���!m�#�#/h04lP�W�gU�ġ�#��S���#m�-Y��}��o����##�A�!#�c�����H</w:t>
      </w:r>
      <w:r>
        <w:rPr/>
        <w:t>ܲ�</w:t>
      </w:r>
      <w:r>
        <w:rPr/>
        <w:t>2)#��C�#E4��# �u���K������x�U#�^�A����@</w:t>
      </w:r>
      <w:r>
        <w:rPr>
          <w:rtl w:val="true"/>
        </w:rPr>
        <w:t>ߨ</w:t>
      </w:r>
      <w:r>
        <w:rPr/>
        <w:t>�</w:t>
      </w:r>
      <w:r>
        <w:rPr/>
        <w:t>Y��h��</w:t>
        <w:tab/>
        <w:t>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</w:t>
      </w:r>
      <w:r>
        <w:rPr>
          <w:rtl w:val="true"/>
        </w:rPr>
        <w:t>ݘ</w:t>
      </w:r>
      <w:r>
        <w:rPr/>
        <w:t>�</w:t>
      </w:r>
      <w:r>
        <w:rPr/>
        <w:t>=O#0�*##]�f#�i�&gt;�k���ÿ�?����?F��K��~� 4�[Z��'�K�#��v(</w:t>
      </w:r>
      <w:r>
        <w:rPr/>
        <w:t>ֲ �̉</w:t>
      </w:r>
      <w:r>
        <w:rPr/>
        <w:t>#�&gt;s!��#��a1=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�#���X{[�QȦ�������8�#�@!#�#�Y�k3##</w:t>
        <w:tab/>
        <w:t>#&amp;,�&lt;���H�#��y�e�7&amp;#"+���he#!�$���@��_m�����#@��#��\���[�;��X��#��(F:Yz��5�K�����8H8#���_�##</w:t>
        <w:tab/>
        <w:t>#��#�#�#��#�F�p#&lt;X6t%�(���O�+�=(##�iC#8B#0Y@8g�C�Β��waP�z9�YA�����Tpf�"#JL\�G��U?L�Ql��E'P\&amp;�[��Q�#��i�9��##��ŋ��e�#+��$#11#�#�,U.@##�bd�8%!ӂ�`(�6m�#�##/Z�*2��Z#,���S</w:t>
      </w:r>
    </w:p>
    <w:p>
      <w:pPr>
        <w:pStyle w:val="PreformattedText"/>
        <w:bidi w:val="0"/>
        <w:jc w:val="left"/>
        <w:rPr/>
      </w:pPr>
      <w:r>
        <w:rPr/>
        <w:t>M��D�iM\#�)#�E�#V�;�m=|p��*uu#*G1�Y,"�3��I�rI#8(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&lt;�#s֎�r�/�x#Y0�iB6���D�/</w:t>
        <w:tab/>
        <w:t>��I�{</w:t>
      </w:r>
      <w:r>
        <w:rPr/>
        <w:t>ۖ͡</w:t>
      </w:r>
      <w:r>
        <w:rPr/>
        <w:t>Px</w:t>
      </w:r>
      <w:r>
        <w:rPr/>
        <w:t>ۖ</w:t>
      </w:r>
      <w:r>
        <w:rPr/>
        <w:t>M0��t-Q�h[J1�ķm��*�c��2ʌ��</w:t>
      </w:r>
      <w:r>
        <w:rPr/>
        <w:t>帳�</w:t>
      </w:r>
      <w:r>
        <w:rPr/>
        <w:t>#HU�i�r�c��;gU#~#Sg#�Tz</w:t>
      </w:r>
      <w:r>
        <w:rPr>
          <w:rtl w:val="true"/>
        </w:rPr>
        <w:t>ف</w:t>
      </w:r>
      <w:r>
        <w:rPr/>
        <w:t>P#��X</w:t>
      </w:r>
      <w:r>
        <w:rPr/>
        <w:t>琋�</w:t>
      </w:r>
      <w:r>
        <w:rPr/>
        <w:t>b.�g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fy����LHw</w:t>
      </w:r>
      <w:r>
        <w:rPr/>
        <w:t>䲔�</w:t>
      </w:r>
      <w:r>
        <w:rPr/>
        <w:t>[/�##�~^ #�|#</w:t>
      </w:r>
      <w:r>
        <w:rPr>
          <w:rtl w:val="true"/>
        </w:rPr>
        <w:t>د���</w:t>
      </w:r>
      <w:r>
        <w:rPr/>
        <w:t>0</w:t>
      </w:r>
      <w:r>
        <w:rPr/>
        <w:t>�#��'o}�s��CA�����#M5�A��w��`��Wa��z}��N��Q����C�6.jj�����#A1#�!#�wsN��!:L��exo_YWԢnjr�T#D}T��s/|��#�i�y�##��F`P���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Y#��F��</w:t>
        <w:tab/>
        <w:tab/>
        <w:t>#;#�1��*��dw��3�</w:t>
      </w:r>
      <w:r>
        <w:rPr>
          <w:rtl w:val="true"/>
        </w:rPr>
        <w:t>߅</w:t>
      </w:r>
      <w:r>
        <w:rPr/>
        <w:t>����</w:t>
      </w:r>
      <w:r>
        <w:rPr/>
        <w:t>J��|)���#��ӷ��#��#��##b���#2�cu�x���##�����</w:t>
      </w:r>
      <w:r>
        <w:rPr/>
        <w:t>逅</w:t>
      </w:r>
      <w:r>
        <w:rPr/>
        <w:t>#���W</w:t>
      </w:r>
      <w:r>
        <w:rPr>
          <w:rtl w:val="true"/>
        </w:rPr>
        <w:t>ܐ</w:t>
      </w:r>
      <w:r>
        <w:rPr/>
        <w:t>4</w:t>
      </w:r>
      <w:r>
        <w:rPr/>
        <w:t>ku@ ̎a�A����}�����.dz#�#���;����P�4X��#m{�G#��,���h]#</w:t>
        <w:tab/>
        <w:t>t�m��ɠz6¿�*a]</w:t>
        <w:br/>
        <w:t>�@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f���#$�꜋%#��-m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Z0\#1#�G�◞��e+V�^�F��,�c�</w:t>
      </w:r>
      <w:r>
        <w:rPr/>
        <w:t>ٙ</w:t>
      </w:r>
      <w:r>
        <w:rPr/>
        <w:t>1�2DP�D��#�31t�R&amp;�`�Y���h�H��x�yn(r�uS��q�y�#�&amp;#�����Q!��#�M��Rae�ɺt�7sZR�"BH%�Ƀ#�=#</w:t>
      </w:r>
      <w:r>
        <w:rPr/>
        <w:t>ٟ</w:t>
      </w:r>
      <w:r>
        <w:rPr/>
        <w:t>$�gP�P�ē;/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tG��Gv&gt;�_��d#5ø�{��\tYc��&gt;��f�O#E}.#�Ĝˍ�&lt;Tù���v�B�</w:t>
        <w:br/>
        <w:t>ԗB�H�@��d0���:l+'��</w:t>
        <w:tab/>
        <w:t>5�o*ERX#�R��'S#�Zx�i#(#�:#�##�0��!cLs#9#HT{�B��#����)�ԑ�#�I#��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��\#�W�d*X&amp;�j�#E�"@##/#N@��:�/~�ST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1�*#�'��#�#2�w�!�x�</w:t>
        <w:tab/>
        <w:t>#$��l</w:t>
      </w:r>
      <w:r>
        <w:rPr>
          <w:rtl w:val="true"/>
        </w:rPr>
        <w:t>޼</w:t>
      </w:r>
      <w:r>
        <w:rPr/>
        <w:t>}��=�c</w:t>
      </w:r>
      <w:r>
        <w:rPr/>
        <w:t>ۖ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jt�</w:t>
        <w:tab/>
        <w:t>0���</w:t>
      </w:r>
      <w:r>
        <w:rPr>
          <w:rtl w:val="true"/>
        </w:rPr>
        <w:t>܆</w:t>
      </w:r>
      <w:r>
        <w:rPr/>
        <w:t>a</w:t>
      </w:r>
      <w:r>
        <w:rPr/>
        <w:t>݅</w:t>
      </w:r>
      <w:r>
        <w:rPr/>
        <w:t>\#o�H����##08��E#�]�#"#����#����</w:t>
      </w:r>
      <w:r>
        <w:rPr/>
        <w:t>葧�</w:t>
      </w:r>
      <w:r>
        <w:rPr/>
        <w:t>=#�����#%#_#h��#lc�l,!#=��0;�T^.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`</w:t>
        <w:br/>
        <w:t>��j���&amp;���J����#�{����Ʀ���;��X�fђ�p"Bp��#V$��s�+9;�#���)H#���g�Edp#0@</w:t>
        <w:br/>
        <w:t>�i��#�#��+#wOd�e0&amp;\���##��ijT+�4���4��m�#�</w:t>
      </w:r>
      <w:r>
        <w:rPr/>
        <w:t>疬��</w:t>
      </w:r>
      <w:r>
        <w:rPr/>
        <w:t>##DL7�rY��D��&gt;�1</w:t>
      </w:r>
      <w:r>
        <w:rPr/>
        <w:t>ٛ���</w:t>
      </w:r>
      <w:r>
        <w:rPr/>
        <w:t>^���#Z�4U{���#�k��jy���#��#��i���t4#hl�&gt;���#~���#yE.�#"C�!�,�a��#�.�!��5�#I��#�u]��</w:t>
        <w:br/>
        <w:t>2e#)_����</w:t>
      </w:r>
      <w:r>
        <w:rPr>
          <w:rtl w:val="true"/>
        </w:rPr>
        <w:t>߈</w:t>
      </w:r>
      <w:r>
        <w:rPr/>
        <w:t>��</w:t>
      </w:r>
      <w:r>
        <w:rPr/>
        <w:t>@O�=F#@#�#T#�9B�Ͻ�Y�D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o�C�</w:t>
        <w:br/>
        <w:t>7!��X+A#�REL�0t&amp;y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C�#�"@#�#L#�J�#���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X#CI�o�R##."#�JaB��&amp;��#%�(#</w:t>
        <w:br/>
        <w:t>9###��Dӆ</w:t>
      </w:r>
    </w:p>
    <w:p>
      <w:pPr>
        <w:pStyle w:val="PreformattedText"/>
        <w:bidi w:val="0"/>
        <w:jc w:val="left"/>
        <w:rPr/>
      </w:pPr>
      <w:r>
        <w:rPr/>
        <w:t>WA</w:t>
      </w:r>
    </w:p>
    <w:p>
      <w:pPr>
        <w:pStyle w:val="PreformattedText"/>
        <w:bidi w:val="0"/>
        <w:jc w:val="left"/>
        <w:rPr/>
      </w:pPr>
      <w:r>
        <w:rPr/>
        <w:t>K7'��L�5]���%�w</w:t>
      </w:r>
      <w:r>
        <w:rPr/>
        <w:t>蓸��</w:t>
      </w:r>
      <w:r>
        <w:rPr/>
        <w:t>#�#�&l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x�*���#b#�Gg�{���m(�'-�e�%</w:t>
        <w:br/>
        <w:t>�#�|m#�.�#�#[</w:t>
      </w:r>
      <w:r>
        <w:rPr/>
        <w:t>ٖ</w:t>
      </w:r>
      <w:r>
        <w:rPr/>
        <w:t>[�##O�#$��#r�X�#9�i��{��#`�&lt;�bL#/Z�l�U�.�&gt;0#��#�����l��N:Ԑ�������#�*3?Ul�(�2�#</w:t>
      </w:r>
    </w:p>
    <w:p>
      <w:pPr>
        <w:pStyle w:val="PreformattedText"/>
        <w:bidi w:val="0"/>
        <w:jc w:val="left"/>
        <w:rPr/>
      </w:pPr>
      <w:r>
        <w:rPr/>
        <w:t>=#�`#k�3���P�##Q��Tk#�0��##�\VHW���S�#%1�-!#��l}Cxɒ�e��#s�+O�</w:t>
      </w:r>
    </w:p>
    <w:p>
      <w:pPr>
        <w:pStyle w:val="PreformattedText"/>
        <w:bidi w:val="0"/>
        <w:jc w:val="left"/>
        <w:rPr/>
      </w:pPr>
      <w:r>
        <w:rPr/>
        <w:t>G$�'</w:t>
      </w:r>
      <w:r>
        <w:rPr/>
        <w:t>؆��</w:t>
      </w:r>
      <w:r>
        <w:rPr/>
        <w:t>/��c</w:t>
      </w:r>
      <w:r>
        <w:rPr>
          <w:rtl w:val="true"/>
        </w:rPr>
        <w:t>פ</w:t>
      </w:r>
      <w:r>
        <w:rPr/>
        <w:t>��</w:t>
      </w:r>
      <w:r>
        <w:rPr/>
        <w:t>{����#</w:t>
      </w:r>
      <w:r>
        <w:rPr/>
        <w:t>뤀��</w:t>
      </w:r>
      <w:r>
        <w:rPr/>
        <w:t>S{���+�|��[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Ղ���-��u�u�G�}#�r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6#�,�k A�#(r|��f���2#Z#�]���x̠ւ��</w:t>
        <w:br/>
        <w:t>#Vt�'�|R�F�'u��N##�@U#��#x##Ϊ,&amp;e�ìX</w:t>
        <w:br/>
        <w:t>8_�N�</w:t>
        <w:br/>
        <w:t>à&gt;#j�##���2#�&amp;��d����v/z0�E`R#T�fH~Ff�W</w:t>
        <w:br/>
        <w:t>bv#~�Hj#?#</w:t>
        <w:tab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˲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,�"�y�</w:t>
        <w:br/>
        <w:t>�#</w:t>
      </w:r>
      <w:r>
        <w:rPr/>
        <w:t>۳</w:t>
      </w:r>
      <w:r>
        <w:rPr/>
        <w:t>##�.[����q���/Z��#T0�W$j��ȳ���/=��#�=�I��b)�JG�Z�9�##J����</w:t>
      </w:r>
      <w:r>
        <w:rPr>
          <w:rtl w:val="true"/>
        </w:rPr>
        <w:t>ږ</w:t>
      </w:r>
      <w:r>
        <w:rPr/>
        <w:t>--�#x�J</w:t>
      </w:r>
      <w:r>
        <w:rPr>
          <w:rtl w:val="true"/>
        </w:rPr>
        <w:t>خ�</w:t>
      </w:r>
      <w:r>
        <w:rPr/>
        <w:t>9</w:t>
      </w:r>
      <w:r>
        <w:rPr/>
        <w:t>���w#��q���</w:t>
      </w:r>
      <w:r>
        <w:rPr/>
        <w:t>ㇻ</w:t>
      </w:r>
      <w:r>
        <w:rPr/>
        <w:t>#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dQ-�#.�#�Yh</w:t>
      </w:r>
      <w:r>
        <w:rPr/>
        <w:t>鬞</w:t>
      </w:r>
      <w:r>
        <w:rPr/>
        <w:t>Ҷ#(#�</w:t>
      </w:r>
      <w:r>
        <w:rPr>
          <w:rtl w:val="true"/>
        </w:rPr>
        <w:t>ף</w:t>
      </w:r>
      <w:r>
        <w:rPr/>
        <w:t>�</w:t>
      </w:r>
      <w:r>
        <w:rPr/>
        <w:t>uw�z�#a�P#�%�#�X|Ū�(��g#H�s�g1#k��o`T�XV��&amp;�U+9�&amp;��#��!b#��a�1�Y�b��O�}c�Q�J�0#�,/+#]n�</w:t>
        <w:tab/>
        <w:t>#u5�)�.�H�uY�P��2#bԖ?�CF�##�d~</w:t>
      </w:r>
      <w:r>
        <w:rPr>
          <w:rtl w:val="true"/>
        </w:rPr>
        <w:t>ﶓ</w:t>
      </w:r>
      <w:r>
        <w:rPr/>
        <w:t>��</w:t>
      </w:r>
      <w:r>
        <w:rPr/>
        <w:t>ů�a���^����[�|��?�#&amp;#�����#��#�</w:t>
      </w:r>
      <w:r>
        <w:rPr>
          <w:rtl w:val="true"/>
        </w:rPr>
        <w:t>޼</w:t>
      </w:r>
      <w:r>
        <w:rPr/>
        <w:t>��</w:t>
      </w:r>
      <w:r>
        <w:rPr/>
        <w:t>'vKA��9��&lt;#e��{O#�w��1�#H�`5##b�ĸ&lt;#�,�5�oHa�eg&lt;B��*#&amp;�)�a`�</w:t>
        <w:tab/>
        <w:t>��^�#x�:#=,E�"0a#.&amp;#&lt;��#�b|#a#��##%Ɨ�ih�B#��k��#��0S!�N�4</w:t>
      </w:r>
    </w:p>
    <w:p>
      <w:pPr>
        <w:pStyle w:val="PreformattedText"/>
        <w:bidi w:val="0"/>
        <w:jc w:val="left"/>
        <w:rPr/>
      </w:pPr>
      <w:r>
        <w:rPr/>
        <w:t>#O�;�#(##��"��H�##�N�D�` �P�B�#�C</w:t>
        <w:tab/>
        <w:t>����&amp;˘�+@0�</w:t>
      </w:r>
    </w:p>
    <w:p>
      <w:pPr>
        <w:pStyle w:val="PreformattedText"/>
        <w:bidi w:val="0"/>
        <w:jc w:val="left"/>
        <w:rPr/>
      </w:pPr>
      <w:r>
        <w:rPr/>
        <w:t>2\�##��#�q:Q[����h��#TN#��#�Pq=#Z���h#60T��#uvu�</w:t>
      </w:r>
      <w:r>
        <w:rPr>
          <w:rtl w:val="true"/>
        </w:rPr>
        <w:t>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}�+D�GU3"�^#c���#�����$'#��Lx�I#��</w:t>
      </w:r>
      <w:r>
        <w:rPr>
          <w:rtl w:val="true"/>
        </w:rPr>
        <w:t>ݥ</w:t>
      </w:r>
      <w:r>
        <w:rPr/>
        <w:t>&lt;�q��S#��� ���ͅ��]�[Y�G##Ȃ��u�tW8##�?y�Ė�^��'~;�#ȥ��#.,���C#E~"��#�nL�#���#�x</w:t>
      </w:r>
      <w:r>
        <w:rPr/>
        <w:t>֑</w:t>
      </w:r>
      <w:r>
        <w:rPr/>
        <w:t>I�m�##�U�:_�U��#C#d:�k�#�B�s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q����"O,l�Hj�#,3#So@L��|e7��[L%$�S�k�i^�v���!xW�h</w:t>
        <w:br/>
        <w:t>����#��7�?��#�#D���;�E �GA��MG������wŢR�#|���rQ���#N#jQ�ed#̇�#@���N�2</w:t>
      </w:r>
      <w:r>
        <w:rPr/>
        <w:t>٦</w:t>
      </w:r>
      <w:r>
        <w:rPr/>
        <w:t>��</w:t>
      </w:r>
      <w:r>
        <w:rPr/>
        <w:t>7��&gt;�eK��d��Y0##f��O�N��)##��!p�#�3�%��0b�###</w:t>
        <w:tab/>
        <w:t>#�#ȧ##�c.a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ˆ&lt;#</w:t>
        <w:br/>
        <w:t>YhX�j]�#�"@#�##��y ���w"�A</w:t>
      </w:r>
      <w:r>
        <w:rPr/>
        <w:t>䦖��</w:t>
      </w:r>
      <w:r>
        <w:rPr/>
        <w:t>i#�d#�Ho�L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s�PC��`g�Y�7���#�9�*#Q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p#55D�#Ku��Q�|��#I��L#�={�l</w:t>
      </w:r>
      <w:r>
        <w:rPr>
          <w:rtl w:val="true"/>
        </w:rPr>
        <w:t>ߺ</w:t>
      </w:r>
      <w:r>
        <w:rPr/>
        <w:t>��</w:t>
      </w:r>
      <w:r>
        <w:rPr/>
        <w:t>ի����#�/_�p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&amp;O�h�##����#`=��f��B#n�eU�[#�-Y</w:t>
      </w:r>
      <w:r>
        <w:rPr>
          <w:rtl w:val="true"/>
        </w:rPr>
        <w:t>ټ</w:t>
      </w:r>
      <w:r>
        <w:rPr/>
        <w:t>j};~.Z</w:t>
      </w:r>
      <w:r>
        <w:rPr/>
        <w:t>֘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xM�0�##��S#U�#e�z��#�nz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ı\6s�u7��#�#δ@5#���/�|##��|v�}�W�}�_�$</w:t>
      </w:r>
      <w:r>
        <w:rPr/>
        <w:t>݄�</w:t>
      </w:r>
      <w:r>
        <w:rPr/>
        <w:t>r##gc�r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N#�`¢#&amp;��#�^ȸ��f��-Xf�e���|��[</w:t>
      </w:r>
      <w:r>
        <w:rPr>
          <w:rtl w:val="true"/>
        </w:rPr>
        <w:t>ߌ</w:t>
      </w:r>
      <w:r>
        <w:rPr/>
        <w:br/>
        <w:t>#&gt;#�����#%��q��[�F�#/=�g������\:�Џ</w:t>
      </w:r>
      <w:r>
        <w:rPr>
          <w:rtl w:val="true"/>
        </w:rPr>
        <w:t>޼</w:t>
      </w:r>
      <w:r>
        <w:rPr/>
        <w:t>�</w:t>
      </w:r>
      <w:r>
        <w:rPr/>
        <w:t>EG�uK"�{��m����#d�V]�zho</w:t>
      </w:r>
      <w:r>
        <w:rPr/>
        <w:t>磿</w:t>
      </w:r>
      <w:r>
        <w:rPr>
          <w:rtl w:val="true"/>
        </w:rPr>
        <w:t>ؼ</w:t>
      </w:r>
      <w:r>
        <w:rPr/>
        <w:t>kˉͯ#�</w:t>
        <w:br/>
        <w:t>��</w:t>
      </w:r>
      <w:r>
        <w:rPr/>
        <w:t>֨�</w:t>
      </w:r>
      <w:r>
        <w:rPr/>
        <w:t>Y?��3��%.#l�###��7#k�"���#J�g��G�H#�#���%E��!�6�Ӽ^##�e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S#;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d�</w:t>
        <w:tab/>
        <w:t>##2L#�42L#&amp;�E`�##A�Y�G�a��a��#�O@C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QD='�VQ#2$%����8�SO&lt;#��{����^��X,!##T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5#�#�I#8�#����q`##�?e����=u���#�I��o</w:t>
      </w:r>
      <w:r>
        <w:rPr>
          <w:rtl w:val="true"/>
        </w:rPr>
        <w:t>݌</w:t>
      </w:r>
      <w:r>
        <w:rPr/>
        <w:t>��</w:t>
      </w:r>
      <w:r>
        <w:rPr/>
        <w:t>%��#�##O�#�#r���?:��-#����#O���</w:t>
      </w:r>
      <w:r>
        <w:rPr>
          <w:rtl w:val="true"/>
        </w:rPr>
        <w:t>ڑ</w:t>
      </w:r>
      <w:r>
        <w:rPr/>
        <w:t>#{O#�</w:t>
      </w:r>
      <w:r>
        <w:rPr>
          <w:rtl w:val="true"/>
        </w:rPr>
        <w:t>׽</w:t>
      </w:r>
      <w:r>
        <w:rPr/>
        <w:t>���</w:t>
      </w:r>
      <w:r>
        <w:rPr/>
        <w:t>O�V�i��}rV��#7#t�#/�#�=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H�:����m[`#���#�]���E�.�l�mhUO~#Ę��L#&lt;#ρ#_��#V���yj�v aBVd�#�#���?�</w:t>
        <w:br/>
        <w:t>r!'#|5���Ꞔ</w:t>
        <w:tab/>
        <w:t>#oD�8d&gt;�0*B���</w:t>
      </w:r>
    </w:p>
    <w:p>
      <w:pPr>
        <w:pStyle w:val="PreformattedText"/>
        <w:bidi w:val="0"/>
        <w:jc w:val="left"/>
        <w:rPr/>
      </w:pPr>
      <w:r>
        <w:rPr/>
        <w:t>s��</w:t>
      </w:r>
      <w:r>
        <w:rPr/>
        <w:t>ֻ</w:t>
      </w:r>
      <w:r>
        <w:rPr/>
        <w:t>#�#�K��O'���6.���P$�`i�?�=��g˫G�#:�⣻##��y��[��q�eW,���]�����X�</w:t>
      </w:r>
      <w:r>
        <w:rPr>
          <w:rtl w:val="true"/>
        </w:rPr>
        <w:t>ݕ</w:t>
      </w:r>
      <w:r>
        <w:rPr/>
        <w:t>�</w:t>
      </w:r>
      <w:r>
        <w:rPr/>
        <w:t>P��=�</w:t>
      </w:r>
      <w:r>
        <w:rPr>
          <w:rtl w:val="true"/>
        </w:rPr>
        <w:t>וٿ</w:t>
      </w:r>
      <w:r>
        <w:rPr/>
        <w:t>��</w:t>
      </w:r>
      <w:r>
        <w:rPr/>
        <w:t>ma�ZRv�ub��ym�[#��Ɉ</w:t>
        <w:br/>
        <w:t>�G�</w:t>
        <w:br/>
        <w:t>�#�TjY�_Z�#��+�^'E�"0�# Ʌ#j8�K#V��V&lt;�#O�J�0yu;�3#��2#�XJ#t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��"B3�_es</w:t>
        <w:br/>
        <w:t>Q�X�E`f#pr���#ʃI�G8#o�a`#��D#3z ��#F�f��+��Q�&lt;1W'!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��J##8}�#*&lt;�#��;���ԁ��@��#</w:t>
      </w:r>
      <w:r>
        <w:rPr>
          <w:rtl w:val="true"/>
        </w:rPr>
        <w:t>ޠ</w:t>
      </w:r>
      <w:r>
        <w:rPr/>
        <w:t>�</w:t>
      </w:r>
      <w:r>
        <w:rPr/>
        <w:t>Xc(�#�4� y��",a#�R��T��l���#c��f�2m���n�u]��b���##�P�*��r�#Pv��m�,���</w:t>
      </w:r>
      <w:r>
        <w:rPr>
          <w:rtl w:val="true"/>
        </w:rPr>
        <w:t>ލ</w:t>
      </w:r>
      <w:r>
        <w:rPr/>
        <w:t>A9ì�v����-m1C7{:Ӛ�4UgM#4l#Nu�s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e$#��##C)�n��#n�ES��;�&amp;##V�]�n���9�n�#�_�Q� p�&amp;��#�@�;¿�=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]�Y�� 5ւz+�Pf`&amp;#�r�#�ю�/�#T�%�L�y��</w:t>
      </w:r>
      <w:r>
        <w:rPr>
          <w:rtl w:val="true"/>
        </w:rPr>
        <w:t>ޜ</w:t>
      </w:r>
      <w:r>
        <w:rPr/>
        <w:t>N���4�zDX(�jh�ƥ�#���?�~�#�`"��#���</w:t>
      </w:r>
      <w:r>
        <w:rPr>
          <w:rtl w:val="true"/>
        </w:rPr>
        <w:t>ߐ</w:t>
      </w:r>
      <w:r>
        <w:rPr/>
        <w:t>ϫ##5��\.N.����nh</w:t>
        <w:tab/>
        <w:t>���##(�|Ӽ�@O&gt;�*���</w:t>
        <w:tab/>
      </w:r>
      <w:r>
        <w:rPr/>
        <w:t>寕</w:t>
      </w:r>
      <w:r>
        <w:rPr/>
        <w:t>W��j��v��Ķ�@#�"$]a#�m�KE�����cR#(##C��</w:t>
        <w:br/>
        <w:t>�PP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9Ғ#�</w:t>
      </w:r>
      <w:r>
        <w:rPr/>
        <w:t>뒮�</w:t>
      </w:r>
      <w:r>
        <w:rPr/>
        <w:t>;���`XQ�ȖF�4��#�b̉C��</w:t>
        <w:tab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:U}���I�5E�"@##��1��##@�##</w:t>
      </w:r>
      <w:r>
        <w:rPr/>
        <w:t>ޭ</w:t>
      </w:r>
      <w:r>
        <w:rPr/>
        <w:t>#v�</w:t>
        <w:br/>
        <w:t xml:space="preserve">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Jx�#��B##�#���C�ɤa�E#I�Λ#�ԡ#�D�y�Cu �V"tt�8` #%b</w:t>
        <w:br/>
        <w:t>(E�M�R�i�B#a�@(��ӏ�</w:t>
      </w:r>
      <w:r>
        <w:rPr/>
        <w:t>۷�</w:t>
      </w:r>
      <w:r>
        <w:rPr/>
        <w:t>T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>
          <w:rtl w:val="true"/>
        </w:rPr>
        <w:t>޻</w:t>
      </w:r>
      <w:r>
        <w:rPr/>
        <w:t>p�2�</w:t>
        <w:tab/>
        <w:t>�4r)����1�#Ej����</w:t>
      </w:r>
      <w:r>
        <w:rPr>
          <w:rtl w:val="true"/>
        </w:rPr>
        <w:t>ܬ</w:t>
      </w:r>
      <w:r>
        <w:rPr/>
        <w:t>C���p,����</w:t>
      </w:r>
      <w:r>
        <w:rPr/>
        <w:t>ؚ</w:t>
      </w:r>
      <w:r>
        <w:rPr/>
        <w:t>X�j��uM</w:t>
      </w:r>
      <w:r>
        <w:rPr>
          <w:rtl w:val="true"/>
        </w:rPr>
        <w:t>ݧ</w:t>
      </w:r>
      <w:r>
        <w:rPr/>
        <w:t>�</w:t>
      </w:r>
      <w:r>
        <w:rPr/>
        <w:t>#��#�R))��F�R#_�Kc#Ʉ�T�a� "</w:t>
        <w:tab/>
        <w:t>���C#F��#|��W^u�/~z/�ʪ5W #�|��#���Hb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+MU�</w:t>
      </w:r>
      <w:r>
        <w:rPr>
          <w:rtl w:val="true"/>
        </w:rPr>
        <w:t>ڗ</w:t>
      </w:r>
      <w:r>
        <w:rPr/>
        <w:t>�</w:t>
      </w:r>
      <w:r>
        <w:rPr/>
        <w:t>#nH��_o0#G}�X##�#�I�T�Y��bx�]h�!###�g�����r�</w:t>
      </w:r>
      <w:r>
        <w:rPr/>
        <w:t>풪��</w:t>
      </w:r>
      <w:r>
        <w:rPr/>
        <w:t>D5�+</w:t>
      </w:r>
      <w:r>
        <w:rPr/>
        <w:t>缦�����</w:t>
      </w:r>
      <w:r>
        <w:rPr/>
        <w:t>&lt;�:a��E�</w:t>
      </w:r>
      <w:r>
        <w:rPr>
          <w:rtl w:val="true"/>
        </w:rPr>
        <w:t>ݴ</w:t>
      </w:r>
      <w:r>
        <w:rPr/>
        <w:t>z��eᘿ�+�����[�!�</w:t>
      </w:r>
      <w:r>
        <w:rPr/>
        <w:t>ޭ</w:t>
      </w:r>
      <w:r>
        <w:rPr/>
        <w:t>G;��b��##�</w:t>
      </w:r>
      <w:r>
        <w:rPr>
          <w:rtl w:val="true"/>
        </w:rPr>
        <w:t>߃</w:t>
      </w:r>
      <w:r>
        <w:rPr/>
        <w:t>�</w:t>
      </w:r>
      <w:r>
        <w:rPr/>
        <w:t>A*���¡x]��y����f��g#</w:t>
      </w:r>
      <w:r>
        <w:rPr>
          <w:rtl w:val="true"/>
        </w:rPr>
        <w:t>ڶ</w:t>
      </w:r>
      <w:r>
        <w:rPr/>
        <w:t>c�T#:s&gt;#�h�#�,�+�^JS�/�7</w:t>
        <w:br/>
        <w:t>�J��\@�#����d�#"�0F����#Ԥ1�B�#��`lWQ�R�"X�</w:t>
        <w:br/>
        <w:t>VLLD�#1Ɨ#X1Q��#E�"@#�)#�&amp;à�~#h�~PZ��,�Z*T#�l$Z��_#/�|q���"�</w:t>
      </w:r>
      <w:r>
        <w:rPr/>
        <w:t>貥</w:t>
      </w:r>
      <w:r>
        <w:rPr/>
        <w:t>K#a� �#�#l9�nP�###F�`#o9�pA@����</w:t>
      </w:r>
      <w:r>
        <w:rPr/>
        <w:t>민�</w:t>
      </w:r>
      <w:r>
        <w:rPr/>
        <w:t>t�#��#�{��##,\��V�U��9���ԅ�u##</w:t>
        <w:br/>
        <w:t>լ�G</w:t>
        <w:br/>
        <w:t>�##�dS�S�z�N#��Ҭ�����#��}��EѺp�Wrs-#�*_#�.�*��(&amp;#G##~��K{w��8z������o~���^.�+�hս��#</w:t>
        <w:br/>
        <w:t>�7.�9�Wn�_ip�f#ɬ�y�{#Ό��T*#^L</w:t>
      </w:r>
    </w:p>
    <w:p>
      <w:pPr>
        <w:pStyle w:val="PreformattedText"/>
        <w:bidi w:val="0"/>
        <w:jc w:val="left"/>
        <w:rPr/>
      </w:pPr>
      <w:r>
        <w:rPr/>
        <w:t>՝G?#��P�"���}Ee���WY�p(�8�r1#�(��C�#���eƏ�w�$)y����ȶ�2'(H#</w:t>
        <w:tab/>
        <w:t>�D��Q</w:t>
        <w:tab/>
        <w:t>Q�#�z�í###���KW5�</w:t>
      </w:r>
      <w:r>
        <w:rPr/>
        <w:t>֟�</w:t>
      </w:r>
      <w:r>
        <w:rPr/>
        <w:t>4q�[o#�����#~�#W^���ўG��r��+�|���7�@px���P#�##%�U�u�##���#�#x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U n!#B&gt;��#��##b##!|�Ym�#l�#�K%��14!+�bX�##JL##,#�R�xZH��#P#(#�A��&amp;�q:&lt;ZȻ+#"�U���l]c��v#���Χ{��X./�d;�#wAT�</w:t>
      </w:r>
    </w:p>
    <w:p>
      <w:pPr>
        <w:pStyle w:val="PreformattedText"/>
        <w:bidi w:val="0"/>
        <w:jc w:val="left"/>
        <w:rPr/>
      </w:pPr>
      <w:r>
        <w:rPr/>
        <w:t>"��P��ž�#��BaͰ</w:t>
        <w:br/>
        <w:t>�b],�d�2#</w:t>
        <w:br/>
        <w:t>"&gt;l�*&lt;�fIC##�`�#$�� ���#̗��}xog</w:t>
      </w:r>
      <w:r>
        <w:rPr>
          <w:rtl w:val="true"/>
        </w:rPr>
        <w:t>׉</w:t>
      </w:r>
      <w:r>
        <w:rPr/>
        <w:t>���</w:t>
      </w:r>
      <w:r>
        <w:rPr/>
        <w:t>o�|x���[$��bRry#PW}�#`��"�</w:t>
        <w:br/>
        <w:t>�*P�ʽN�7 �</w:t>
        <w:tab/>
        <w:t>�#I�Wo�a��U�uB�;r�&amp;'U�D#H⿠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cƐ��</w:t>
      </w:r>
      <w:r>
        <w:rPr>
          <w:rtl w:val="true"/>
        </w:rPr>
        <w:t>ݗ�</w:t>
      </w:r>
      <w:r>
        <w:rPr>
          <w:rtl w:val="true"/>
        </w:rPr>
        <w:t>#</w:t>
      </w:r>
      <w:r>
        <w:rPr>
          <w:rtl w:val="true"/>
        </w:rPr>
        <w:t>ߪ</w:t>
      </w:r>
      <w:r>
        <w:rPr>
          <w:rtl w:val="true"/>
        </w:rPr>
        <w:t>#_</w:t>
      </w:r>
      <w:r>
        <w:rPr/>
        <w:t>0</w:t>
      </w:r>
      <w:r>
        <w:rPr>
          <w:rtl w:val="true"/>
        </w:rPr>
        <w:t>����`</w:t>
      </w:r>
      <w:r>
        <w:rPr/>
        <w:t>4</w:t>
      </w:r>
      <w:r>
        <w:rPr/>
        <w:t>�ƴ�E</w:t>
      </w:r>
      <w:r>
        <w:rPr/>
        <w:t>燉</w:t>
      </w:r>
      <w:r>
        <w:rPr/>
        <w:t>##�}~��&gt;#$��RM�+���Ru���e�#�6��=���],aª#��V#P�O#��#]##�`�</w:t>
      </w:r>
    </w:p>
    <w:p>
      <w:pPr>
        <w:pStyle w:val="PreformattedText"/>
        <w:bidi w:val="0"/>
        <w:jc w:val="left"/>
        <w:rPr/>
      </w:pPr>
      <w:r>
        <w:rPr/>
        <w:t>-л2�:�Ћ</w:t>
      </w:r>
      <w:r>
        <w:rPr>
          <w:rtl w:val="true"/>
        </w:rPr>
        <w:t>޿</w:t>
      </w:r>
      <w:r>
        <w:rPr/>
        <w:t>�</w:t>
      </w:r>
      <w:r>
        <w:rPr/>
        <w:t>Ԟ���</w:t>
      </w:r>
      <w:r>
        <w:rPr>
          <w:rtl w:val="true"/>
        </w:rPr>
        <w:t>޽</w:t>
      </w:r>
      <w:r>
        <w:rPr/>
        <w:t>ZΨ�dq�y�&gt;�##NH#�#�M'K���W4z�"&gt;�#���0m#E��B�#���a�ʀ#V#^|���#J���##c#��X��&lt;#��U���#z��#�k�u�##Ð</w:t>
      </w:r>
      <w:r>
        <w:rPr/>
        <w:t>ؖ</w:t>
      </w:r>
      <w:r>
        <w:rPr/>
        <w:t>TX�y�xƝ#m9</w:t>
      </w:r>
      <w:r>
        <w:rPr>
          <w:rtl w:val="true"/>
        </w:rPr>
        <w:t>ݞ</w:t>
      </w:r>
      <w:r>
        <w:rPr/>
        <w:t>"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"i#�(��XvӦ7N#;���h�~��m�X4��&lt;#�#Z#��P����S(�TY�b</w:t>
      </w:r>
      <w:r>
        <w:rPr/>
        <w:t>݆</w:t>
      </w:r>
      <w:r>
        <w:rPr/>
        <w:t>#K.C�9��G�4/#0#��1��)S�!E��###D��n�#�k!#��#BP~^���#]+�#</w:t>
      </w:r>
      <w:r>
        <w:rPr/>
        <w:t>۰</w:t>
      </w:r>
      <w:r>
        <w:rPr/>
        <w:t>K���S�r�##�M�����o#�Ʀ��k</w:t>
      </w:r>
      <w:r>
        <w:rPr/>
        <w:t>֭�</w:t>
      </w:r>
      <w:r>
        <w:rPr/>
        <w:t>zc�� lr1#�;�o�</w:t>
        <w:br/>
        <w:t>o��/�.##5D�+.�P;Z�#C�=�&amp;���Pk�_�R"���k^�</w:t>
        <w:br/>
        <w:t>��b1/�BN#}L�h���rI&lt;�#�</w:t>
      </w:r>
      <w:r>
        <w:rPr/>
        <w:t>۫</w:t>
      </w:r>
      <w:r>
        <w:rPr/>
        <w:t>]M}</w:t>
      </w:r>
      <w:r>
        <w:rPr/>
        <w:t>ֳ�</w:t>
      </w:r>
      <w:r>
        <w:rPr/>
        <w:t>a#f#$#s��&gt;F�*��#wahf#��`f�</w:t>
        <w:tab/>
        <w:t>s�H�%�rH##��\6T���"#�pu��-0#�####</w:t>
        <w:tab/>
        <w:t>��_���_o�&amp;�����z���m���N#�ͦK#�6�X</w:t>
      </w:r>
      <w:r>
        <w:rPr>
          <w:rtl w:val="true"/>
        </w:rPr>
        <w:t>ۂ</w:t>
      </w:r>
      <w:r>
        <w:rPr/>
        <w:t>�</w:t>
      </w:r>
      <w:r>
        <w:rPr/>
        <w:t>J���2�#�#P#��%�S��LJ�b��7:X��*b���5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+�[#V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Ȋ</w:t>
      </w:r>
      <w:r>
        <w:rPr/>
        <w:t>墡</w:t>
      </w:r>
      <w:r>
        <w:rPr/>
        <w:t>k#</w:t>
        <w:br/>
        <w:t>�(�#O���#P#(#c#�������x���s�_s�|r���</w:t>
      </w:r>
      <w:r>
        <w:rPr/>
        <w:t>絛</w:t>
      </w:r>
      <w:r>
        <w:rPr/>
        <w:t>olhi�#zM-��#</w:t>
      </w:r>
      <w:r>
        <w:rPr>
          <w:rtl w:val="true"/>
        </w:rPr>
        <w:t>ڠ</w:t>
      </w:r>
      <w:r>
        <w:rPr/>
        <w:t>�</w:t>
      </w:r>
      <w:r>
        <w:rPr/>
        <w:t>p�kW]�#G #]6&lt;�t#^J���#$�'�&amp;�#g#��HˊR�()��#�w#�&gt;��7</w:t>
      </w:r>
      <w:r>
        <w:rPr/>
        <w:t>ٗ�</w:t>
      </w:r>
      <w:r>
        <w:rPr/>
        <w:t>$a��#�10^�Rx�#g�8�� ��iZ�-c���#��:u�#��Q�=|wR)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�f��uc�#�`d�L8ga�#��rC��#J�#�C��$UA&gt;�#2�g�</w:t>
      </w:r>
    </w:p>
    <w:p>
      <w:pPr>
        <w:pStyle w:val="PreformattedText"/>
        <w:bidi w:val="0"/>
        <w:jc w:val="left"/>
        <w:rPr/>
      </w:pPr>
      <w:r>
        <w:rPr/>
        <w:t>J��uL#s,�&gt;�</w:t>
      </w:r>
      <w:r>
        <w:rPr/>
        <w:t>쭟���</w:t>
      </w:r>
      <w:r>
        <w:rPr/>
        <w:t>}���@$~#�#4#y#�b#����R�I#�M</w:t>
        <w:br/>
        <w:t>�9��#`�eWQ.��M#��#a�X</w:t>
      </w:r>
      <w:r>
        <w:rPr>
          <w:rtl w:val="true"/>
        </w:rPr>
        <w:t>ݜ</w:t>
      </w:r>
      <w:r>
        <w:rPr/>
        <w:t>��</w:t>
      </w:r>
      <w:r>
        <w:rPr/>
        <w:t>¼/�b%�H(��!�H�0�`</w:t>
      </w:r>
    </w:p>
    <w:p>
      <w:pPr>
        <w:pStyle w:val="PreformattedText"/>
        <w:bidi w:val="0"/>
        <w:jc w:val="left"/>
        <w:rPr/>
      </w:pPr>
      <w:r>
        <w:rPr/>
        <w:t>d�K���|��#���Q�@��hiâ%-�w�*#��W/^��#�Ҡʉ�#�#���;S#(#Ӂ%�Ӂ�3�#��+#z1#�1##~�#Cl�#��'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6�W��#kΊ�iPe��F�5fh#ӧ�$j2�����4!L#K#�#L##</w:t>
      </w:r>
      <w:r>
        <w:rPr/>
        <w:t>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w�&gt;u��~Ąm��d��H,1��{8���5#�Wv#�A�Y�zA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ƥ#�D��#g�i��Q��ß&amp;-�e�5##{�#��l#�d����.</w:t>
      </w:r>
      <w:r>
        <w:rPr>
          <w:rtl w:val="true"/>
        </w:rPr>
        <w:t>ط</w:t>
      </w:r>
      <w:r>
        <w:rPr/>
        <w:t>@#+#</w:t>
        <w:tab/>
        <w:t>�*'##�'���@���#t�B�:</w:t>
      </w:r>
      <w:r>
        <w:rPr>
          <w:rtl w:val="true"/>
        </w:rPr>
        <w:t>܅</w:t>
      </w:r>
      <w:r>
        <w:rPr/>
        <w:t>�</w:t>
      </w:r>
      <w:r>
        <w:rPr/>
        <w:t>o��w�#�y#�U�p#&gt;#��#��B#���K��L#���#</w:t>
        <w:br/>
        <w:t>�H�GY8f[�2#&amp;� �Σ�\t���\#��iPRC��w���򡽜��"��"�Ġ%�h#�7{.=!1#�Ɂ9�f�1�@����Rl#Œ�{ʘ�#�CL���E'A:Pf$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iil�##��Z�����#��###v�</w:t>
      </w:r>
      <w:r>
        <w:rPr>
          <w:rtl w:val="true"/>
        </w:rPr>
        <w:t>ر</w:t>
      </w:r>
      <w:r>
        <w:rPr/>
        <w:t>�</w:t>
      </w:r>
      <w:r>
        <w:rPr/>
        <w:t>#��k�j#%���#�#�</w:t>
        <w:tab/>
        <w:t>�A�)E�"0�#P#&lt;�#�q�Y�#��#��:Ȋ�R#�H##UR##�##�R��#����˨�"�R�u#</w:t>
        <w:tab/>
        <w:t>L#S:�b�����#���d#�9�</w:t>
        <w:br/>
        <w:t>#�`�.#M�3(��&lt;�ͷ�##��##P1ЭX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#��\�� D#��#8##"l�Ȉ.N+#&amp;�|##`_��T������&lt;q�G���#</w:t>
      </w:r>
      <w:r>
        <w:rPr/>
        <w:t>ܲ�</w:t>
      </w:r>
      <w:r>
        <w:rPr/>
        <w:t>ƕ#oY���[�q���u�'Z)��#��#�&amp;�VM#�hB2&lt; ���KCc3���#�{��#�#�GU#I���n�q��#�=\��UV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D��1#_^�Ɩ�</w:t>
        <w:tab/>
        <w:t>!�`�\��Ϙ�F#u(#G��y^#�|��KA�k��*#�ɠ�#�Z�6</w:t>
        <w:tab/>
        <w:t>6E�W�%~��[F$H{�#Ar1&gt;M</w:t>
        <w:tab/>
        <w:t>��:-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�GXs�Z4#��VȤ�/��p��H"P</w:t>
        <w:tab/>
        <w:t>��$�R#1�+�[Q#(###�� P)$&amp;�_g%�J�K��1�hh�kh�Z��#�k�E/�� �##�#�#�J���#�F��3��82�vp%FM�#i�#��I(##��!�ϧv�����{�|�H�q�#Gҩ#d��i(</w:t>
      </w:r>
      <w:r>
        <w:rPr/>
        <w:t>ٜ</w:t>
      </w:r>
      <w:r>
        <w:rPr/>
        <w:t>ΐ�;��=�{2��]̧��2�&amp;��8Z��2oq8Z��&gt;��"1#qHY.i��cNǛ</w:t>
        <w:br/>
        <w:t>�w�@s#</w:t>
      </w:r>
      <w:r>
        <w:rPr>
          <w:rtl w:val="true"/>
        </w:rPr>
        <w:t>ފ�</w:t>
      </w:r>
      <w:r>
        <w:rPr>
          <w:rtl w:val="true"/>
        </w:rPr>
        <w:t>#����</w:t>
      </w:r>
      <w:r>
        <w:rPr>
          <w:rtl w:val="true"/>
        </w:rPr>
        <w:t>ߏ</w:t>
      </w:r>
      <w:r>
        <w:rPr/>
        <w:t>�</w:t>
      </w:r>
      <w:r>
        <w:rPr/>
        <w:t>F"N+����#Ȁf #�C2�|r#8��##�_#|�Y#�</w:t>
      </w:r>
      <w:r>
        <w:rPr>
          <w:rtl w:val="true"/>
        </w:rPr>
        <w:t>ߺ</w:t>
      </w:r>
      <w:r>
        <w:rPr/>
        <w:t>魻</w:t>
      </w:r>
      <w:r>
        <w:rPr/>
        <w:t>��u�Ė��*��.��#B#��D��#��]#/�5��΀e�k�#�#d�#7�m��#&amp;|�</w:t>
      </w:r>
    </w:p>
    <w:p>
      <w:pPr>
        <w:pStyle w:val="PreformattedText"/>
        <w:bidi w:val="0"/>
        <w:jc w:val="left"/>
        <w:rPr/>
      </w:pPr>
      <w:r>
        <w:rPr/>
        <w:t>\�#�##�#�#����#��T��#�#�I�9�N�Jt��X&gt;\�;�#e�5q,f�&amp;�ŝ�</w:t>
        <w:br/>
        <w:t>,�#7�I#o�U�-��</w:t>
      </w:r>
      <w:r>
        <w:rPr>
          <w:rtl w:val="true"/>
        </w:rPr>
        <w:t>ۊ</w:t>
      </w:r>
      <w:r>
        <w:rPr/>
        <w:t>�</w:t>
      </w:r>
      <w:r>
        <w:rPr/>
        <w:t>˲�k2��2��\�_�2��_�~��##G�#6J�3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(#ӂ�O#�U8�##�8#��!!�#�SZ#��h�#��#A_Ċ�j`�Fe��#ғt##��#��#?ɿ0</w:t>
      </w:r>
      <w:r>
        <w:rPr>
          <w:rtl w:val="true"/>
        </w:rPr>
        <w:t>ۋ</w:t>
      </w:r>
      <w:r>
        <w:rPr/>
        <w:t>�</w:t>
      </w:r>
      <w:r>
        <w:rPr/>
        <w:t>`g|YY�;�[�����#P#j###_a#\(�#�#J'��I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��.khjE���E��#�P#̮��#%?MA&gt;</w:t>
        <w:br/>
        <w:t>f�H5�</w:t>
      </w:r>
      <w:r>
        <w:rPr>
          <w:rtl w:val="true"/>
        </w:rPr>
        <w:t>ت</w:t>
      </w:r>
      <w:r>
        <w:rPr/>
        <w:t>?c^1È�##E�R#���#e�0]�p|#�#��I#��q:#����#NyD01R�X�+[^?PHg��u��t�</w:t>
      </w:r>
      <w:r>
        <w:rPr>
          <w:rtl w:val="true"/>
        </w:rPr>
        <w:t>ڛ�</w:t>
      </w:r>
      <w:r>
        <w:rPr/>
        <w:t>6</w:t>
      </w:r>
      <w:r>
        <w:rPr/>
        <w:t>ϯS�%�|#�5y��</w:t>
      </w:r>
      <w:r>
        <w:rPr/>
        <w:t>֨��</w:t>
      </w:r>
      <w:r>
        <w:rPr/>
        <w:t>o=</w:t>
        <w:tab/>
        <w:t>�����Yx��</w:t>
      </w:r>
      <w:r>
        <w:rPr>
          <w:rtl w:val="true"/>
        </w:rPr>
        <w:t>ڹ</w:t>
      </w:r>
      <w:r>
        <w:rPr/>
        <w:t>##�tvv�yŪ�˶����}S�#`���?ZD��MB�</w:t>
        <w:br/>
        <w:t>��4����#8&lt;�b��{��\�#�ih_!�aBXLb��#`��yn#0�E\�8w�F-#��#�##F�0��9_��#,=�#</w:t>
      </w:r>
      <w:r>
        <w:rPr/>
        <w:t>봒</w:t>
      </w:r>
      <w:r>
        <w:rPr/>
        <w:t>O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2#�f�J-�&gt;�</w:t>
      </w:r>
      <w:r>
        <w:rPr/>
        <w:t>㇘</w:t>
      </w:r>
      <w:r>
        <w:rPr/>
        <w:t>nI#�#L/#�O/��&gt;�#ZLҊ��B���AV�pcL�b�</w:t>
        <w:br/>
        <w:t>�4#VB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2�1)-�#@��#)1#��#�վU�x#�9�J0������u�;o��w]~��</w:t>
      </w:r>
      <w:r>
        <w:rPr>
          <w:rtl w:val="true"/>
        </w:rPr>
        <w:t>ޓ</w:t>
      </w:r>
      <w:r>
        <w:rPr/>
        <w:t xml:space="preserve">� </w:t>
      </w:r>
      <w:r>
        <w:rPr/>
        <w:t>eU�4#&lt;��}#I�##a���#�n#\�X̡HSWJx��-C4�'&gt;���A(#�</w:t>
        <w:tab/>
        <w:t>KR#|#V�S#ct#��#H#��T��R�ɱ!P1�##{�</w:t>
      </w:r>
    </w:p>
    <w:p>
      <w:pPr>
        <w:pStyle w:val="PreformattedText"/>
        <w:bidi w:val="0"/>
        <w:jc w:val="left"/>
        <w:rPr/>
      </w:pPr>
      <w:r>
        <w:rPr/>
        <w:t>#��#�2J#�#$:�#�x�x</w:t>
      </w:r>
      <w:r>
        <w:rPr>
          <w:rtl w:val="true"/>
        </w:rPr>
        <w:t>ש</w:t>
      </w:r>
      <w:r>
        <w:rPr/>
        <w:t>dǑ��[x��d2���V+,�#</w:t>
        <w:br/>
        <w:t>�#wo��,�H�#�U��dǱ7^{���K�#</w:t>
        <w:br/>
        <w:t>y����wa�@)f�i����#`"Q#�i'�&gt;�#7��j2Rg��6�#o�F�##S�e$5�I�&lt;տ���S�R#�t0�ɀ�4�)#�##�##Y��*x�U*��ěmR�/x���x�e���#�#�J#C-�z#L��&lt;yy#%���t#�E`:#�#x:P��c�%C��_�Ȣv̙*?� ��"#Ԛ�#i��</w:t>
      </w:r>
      <w:r>
        <w:rPr>
          <w:rtl w:val="true"/>
        </w:rPr>
        <w:t>ޠ</w:t>
      </w:r>
      <w:r>
        <w:rPr/>
        <w:t>�</w:t>
      </w:r>
      <w:r>
        <w:rPr/>
        <w:t>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P#�k��#s��"�w#</w:t>
      </w:r>
    </w:p>
    <w:p>
      <w:pPr>
        <w:pStyle w:val="PreformattedText"/>
        <w:bidi w:val="0"/>
        <w:jc w:val="left"/>
        <w:rPr/>
      </w:pPr>
      <w:r>
        <w:rPr/>
        <w:t>#��M���#�</w:t>
        <w:br/>
        <w:t>#$^#�I#</w:t>
      </w:r>
      <w:r>
        <w:rPr>
          <w:rtl w:val="true"/>
        </w:rPr>
        <w:t>ڴ</w:t>
      </w:r>
      <w:r>
        <w:rPr/>
        <w:t>���</w:t>
      </w:r>
      <w:r>
        <w:rPr/>
        <w:t>T</w:t>
      </w:r>
      <w:r>
        <w:rPr>
          <w:rtl w:val="true"/>
        </w:rPr>
        <w:t>ߩ</w:t>
      </w:r>
      <w:r>
        <w:rPr/>
        <w:t>�</w:t>
      </w:r>
      <w:r>
        <w:rPr/>
        <w:t>Γ�R~���`#��C����#4#�U�X&gt;#�xXY��B^S�V1#HF�</w:t>
        <w:tab/>
        <w:t>�0�:#z��u##�cBF#/�p�#�z�L�.#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"dǒg��Y��!#���2�:z�x���-�_&gt;��O]s���l����V��f9�C#�R�^��[ԋ;?#��x���0���S�h(�J[�z=�#Xs����#�B��Nt�I��I�-r�,�##&lt;�##��,</w:t>
      </w:r>
      <w:r>
        <w:rPr/>
        <w:t>䮚</w:t>
      </w: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�u�kSJ�|6�q�a#Œw&lt;���a#`�+�sw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�!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o���n�##�Z1&amp;#�Z)l����#M�%E�"0�#P#&lt;������d�$�dDI#$Q#�#�[h��#I-�#b%�#�M�^�</w:t>
      </w:r>
      <w:r>
        <w:rPr>
          <w:rtl w:val="true"/>
        </w:rPr>
        <w:t>ߨ</w:t>
      </w:r>
      <w:r>
        <w:rPr/>
        <w:t>!��O���#��r�f##zf�E`�#�km##H#?�7��n�����v�αà�/#aK��&lt;�q^�#)�$(f#D�U2ˆ�f�=@Ԥ&amp;�p#7#1a0]���#D#�Y��p�g!��df�$�#d(@&lt;#'��a�;`#&amp;��O��b1'���ω�K&amp;]�L�Υr^#\c�b��b�A�/�#`�CkZ8�#�</w:t>
        <w:tab/>
      </w:r>
      <w:r>
        <w:rPr>
          <w:rtl w:val="true"/>
        </w:rPr>
        <w:t>ܘ</w:t>
      </w:r>
      <w:r>
        <w:rPr/>
        <w:t>}�w�Rɵ��_w�ͯ��=;/_{%X�e(�8�8��(��#�#��t#�!#�$��#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C#C�m�_'�Y.#m�w�X]#�0;�#�J���@��#�C�##I�(���&amp;3�</w:t>
      </w:r>
      <w:r>
        <w:rPr>
          <w:rtl w:val="true"/>
        </w:rPr>
        <w:t>ט</w:t>
      </w:r>
      <w:r>
        <w:rPr/>
        <w:t>�</w:t>
      </w:r>
      <w:r>
        <w:rPr/>
        <w:t>D�3�7D�0#T</w:t>
      </w:r>
    </w:p>
    <w:p>
      <w:pPr>
        <w:pStyle w:val="PreformattedText"/>
        <w:bidi w:val="0"/>
        <w:jc w:val="left"/>
        <w:rPr/>
      </w:pPr>
      <w:r>
        <w:rPr/>
        <w:t>#%�#{#ҭ)##��C�#��ö#�|&amp;-�</w:t>
        <w:tab/>
        <w:t>#�#+|#+#L$=�b%J��#��H�##&amp;)Ӛ�#��ʲÔ�I���c%�x#i�(#UF�Bt[�[.����k�#�!��&lt;��#E#�#΃��</w:t>
      </w:r>
      <w:r>
        <w:rPr/>
        <w:t>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#��\�"�#�`'�d�4#'##�I!#X"�E���&amp;[.#?�QN"��QgH�&lt;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H#4#1b���|l�vB�4Uc�=�H�+�R����##�[�̓�z���;q��ԉ��e</w:t>
      </w:r>
    </w:p>
    <w:p>
      <w:pPr>
        <w:pStyle w:val="PreformattedText"/>
        <w:bidi w:val="0"/>
        <w:jc w:val="left"/>
        <w:rPr/>
      </w:pPr>
      <w:r>
        <w:rPr/>
        <w:t>^���</w:t>
        <w:tab/>
        <w:t>��FT�^�##��QD�;O�#�</w:t>
      </w:r>
      <w:r>
        <w:rPr/>
        <w:t>۷</w:t>
      </w:r>
      <w:r>
        <w:rPr/>
        <w:t>l</w:t>
      </w:r>
      <w:r>
        <w:rPr>
          <w:rtl w:val="true"/>
        </w:rPr>
        <w:t>޹</w:t>
      </w:r>
      <w:r>
        <w:rPr/>
        <w:t>}kOO�\,�t���G~��m~��C#��}'O��3�N�������-d˲D~iP�qh���h&gt;�aa)��W/ġ�t�q�</w:t>
      </w:r>
      <w:r>
        <w:rPr>
          <w:rtl w:val="true"/>
        </w:rPr>
        <w:t>ݩ</w:t>
      </w:r>
      <w:r>
        <w:rPr/>
        <w:t>m���p#2���VE.�)�cg �[� ����#s)&lt;#eY.�Gw�##c�=D�#V�mJ��</w:t>
        <w:tab/>
        <w:t>ezX�E`�#P#&lt;a�.�#�����$w�#</w:t>
        <w:br/>
        <w:t>8Qb�#$R�`D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EA5#��'�#!b�Hj`(�1/�r&amp;^#x�aI��"0g#+��#\?��e$��Z�</w:t>
        <w:tab/>
        <w:t>,�+##D�0#�X�a�P�W�����e#�`#���`�#q6#b;� �F#�*���$`��#.�##�&amp;�'z�.#��D�#����</w:t>
      </w:r>
    </w:p>
    <w:p>
      <w:pPr>
        <w:pStyle w:val="PreformattedText"/>
        <w:bidi w:val="0"/>
        <w:jc w:val="left"/>
        <w:rPr/>
      </w:pPr>
      <w:r>
        <w:rPr/>
        <w:t>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����</w:t>
      </w:r>
      <w:r>
        <w:rPr/>
        <w:t>ֶ�</w:t>
      </w:r>
      <w:r>
        <w:rPr/>
        <w:t>|�#E����o[9o~,#�z</w:t>
      </w:r>
      <w:r>
        <w:rPr/>
        <w:t>爇</w:t>
      </w:r>
      <w:r>
        <w:rPr/>
        <w:t>w#�~�k��.^#\Ƭ#������7^�&lt;�q��jjn����G##B#�ko#8V.�#˫�rP�:^�uA�[Q�g�#�#��#6�y&amp;#[�+�2#��"�&amp;</w:t>
        <w:tab/>
        <w:t>�$F</w:t>
      </w:r>
    </w:p>
    <w:p>
      <w:pPr>
        <w:pStyle w:val="PreformattedText"/>
        <w:bidi w:val="0"/>
        <w:jc w:val="left"/>
        <w:rPr/>
      </w:pPr>
      <w:r>
        <w:rPr/>
        <w:t>/��/���#�ď�R�Te�}�Z��g"�f��-Ƌ�k�$��\p7#~��T�xbwH�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5E�"0}#P#&lt;}���##1b#�Ej#B�AćA�#СFI#ʳ#%F�0T#�+#�$u#��б7|3F�</w:t>
      </w:r>
      <w:r>
        <w:rPr/>
        <w:t>ᩏ��</w:t>
      </w:r>
      <w:r>
        <w:rPr/>
        <w:t>*���#�9���s��#�'##�#B*�#�##�e#</w:t>
      </w:r>
      <w:r>
        <w:rPr/>
        <w:t>濜�</w:t>
      </w:r>
      <w:r>
        <w:rPr/>
        <w:t>#ͱ#rb�n�(��#V#)+d�~@�#�#�e�#�#�$�ɨ1F���#"�#!�P8�#bQ�"��y�0DK��_#*#���R�O������;�_8���ʵ�#�I�Է�GQ�\��b:�p��h</w:t>
        <w:tab/>
        <w:t>��#E#'O#��O~���k�#=���</w:t>
      </w:r>
      <w:r>
        <w:rPr/>
        <w:t>嗭�</w:t>
      </w:r>
      <w:r>
        <w:rPr/>
        <w:t>f��X���##�t/q�����]#�#�&lt;��##T�#��</w:t>
        <w:br/>
        <w:t>*��#��+�2e#j#��~q���o(R##�/�̩\zrbP���7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w�#�&amp;vM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5E�"0�#P#&lt;��^##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f0BV��</w:t>
      </w:r>
      <w:r>
        <w:rPr>
          <w:rtl w:val="true"/>
        </w:rPr>
        <w:t>݌</w:t>
      </w:r>
      <w:r>
        <w:rPr/>
        <w:t>�</w:t>
      </w:r>
      <w:r>
        <w:rPr/>
        <w:t>T��F��</w:t>
        <w:tab/>
        <w:t>�#d&amp;��</w:t>
      </w:r>
    </w:p>
    <w:p>
      <w:pPr>
        <w:pStyle w:val="PreformattedText"/>
        <w:bidi w:val="0"/>
        <w:jc w:val="left"/>
        <w:rPr/>
      </w:pPr>
      <w:r>
        <w:rPr/>
        <w:t>#4�F</w:t>
        <w:br/>
        <w:t>�`���#��i%L&lt;b!#��ϋ#5z##�9��fv�</w:t>
      </w:r>
      <w:r>
        <w:rPr>
          <w:rtl w:val="true"/>
        </w:rPr>
        <w:t>ز</w:t>
      </w:r>
      <w:r>
        <w:rPr/>
        <w:t>i���Σ�t�tOOCcc #t��ǵ��Ƽm##��#����&amp;4�#4M-�r��_Pe�S#�)2�-�Z#81I�#�#�X8���C��$�����Nz#�W</w:t>
      </w:r>
      <w:r>
        <w:rPr/>
        <w:t>ⶽ</w:t>
      </w:r>
      <w:r>
        <w:rPr/>
        <w:t>vl��G�Y����ý���&lt;v�W</w:t>
      </w:r>
      <w:r>
        <w:rPr>
          <w:rtl w:val="true"/>
        </w:rPr>
        <w:t>׭</w:t>
      </w:r>
      <w:r>
        <w:rPr/>
        <w:t>x�</w:t>
      </w:r>
      <w:r>
        <w:rPr>
          <w:rtl w:val="true"/>
        </w:rPr>
        <w:t>ﶼ</w:t>
      </w:r>
      <w:r>
        <w:rPr/>
        <w:t>��</w:t>
      </w:r>
      <w:r>
        <w:rPr/>
        <w:t>e&lt;X#��P�{\#��F�#�D��������#��</w:t>
      </w:r>
      <w:r>
        <w:rPr>
          <w:rtl w:val="true"/>
        </w:rPr>
        <w:t>ؾ</w:t>
      </w:r>
      <w:r>
        <w:rPr/>
        <w:t>��</w:t>
      </w:r>
      <w:r>
        <w:rPr/>
        <w:t>TG_o�c�#�ok_�#���i)#��.�gP�;��3#;!��A#]##����#�#�E��#�@�^�4�y��;#x�#`�K'#�&amp;�����&gt;I�)#�$pt7�E`:#�#x:P��Ib+dAj��#####v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)$6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I�F##f�u�#0###@�"�##k&amp;��#�J!�[D.e(���z\��+�#�##x��E#���K�-�G&gt;���X��F�Q#�:</w:t>
        <w:tab/>
        <w:t>��[�</w:t>
      </w:r>
      <w:r>
        <w:rPr/>
        <w:t>嚆</w:t>
      </w:r>
      <w:r>
        <w:rPr/>
        <w:t>g�</w:t>
      </w:r>
      <w:r>
        <w:rPr>
          <w:rtl w:val="true"/>
        </w:rPr>
        <w:t>܌</w:t>
      </w:r>
      <w:r>
        <w:rPr/>
        <w:t>�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#A��0</w:t>
      </w:r>
      <w:r>
        <w:rPr/>
        <w:t>݅��</w:t>
      </w:r>
      <w:r>
        <w:rPr/>
        <w:t>R!#i\�?</w:t>
        <w:tab/>
        <w:t>o$0��~|���V$�</w:t>
      </w:r>
      <w:r>
        <w:rPr>
          <w:rtl w:val="true"/>
        </w:rPr>
        <w:t>ڃ</w:t>
      </w:r>
      <w:r>
        <w:rPr/>
        <w:t>#TP</w:t>
        <w:br/>
        <w:t>7Z�^�χ</w:t>
      </w:r>
      <w:r>
        <w:rPr/>
        <w:t>낗�</w:t>
      </w:r>
      <w:r>
        <w:rPr/>
        <w:t>o�o#7/�-Y���#-�e###þ�#S##�0\̩X#�O�E��)#��-�?#��#~v��k6��=�_��:#"�Vmm#buu�|�9�s�g�J��</w:t>
      </w:r>
      <w:r>
        <w:rPr>
          <w:rtl w:val="true"/>
        </w:rPr>
        <w:t>܌</w:t>
      </w:r>
      <w:r>
        <w:rPr/>
        <w:t>�</w:t>
      </w:r>
      <w:r>
        <w:rPr/>
        <w:t>T,#C��W�bB!��En���#&amp;�T#_�#����Ϲ�$�</w:t>
        <w:br/>
        <w:t>Sv�|#)#�&lt;vtO�E��#P#\uH/�#:B##'�P�a&gt;�H�a&gt;\*�H� \��q(�/I�C#5�c!=���_1#21&lt;A|�d��'�r�&amp;V##�#��I[S^���^4E�##�#ŜӶ�[¡����X��##�%���#�h5�#D�P�{�</w:t>
      </w:r>
      <w:r>
        <w:rPr/>
        <w:t>蒇</w:t>
      </w:r>
      <w:r>
        <w:rPr/>
        <w:t>eqd��`j$�</w:t>
        <w:tab/>
        <w:t>�</w:t>
        <w:tab/>
        <w:t>#F�##I0</w:t>
      </w:r>
    </w:p>
    <w:p>
      <w:pPr>
        <w:pStyle w:val="PreformattedText"/>
        <w:bidi w:val="0"/>
        <w:jc w:val="left"/>
        <w:rPr/>
      </w:pPr>
      <w:r>
        <w:rPr/>
        <w:t>##���-�lV6#k��+��{�D�����q##xa��</w:t>
      </w:r>
      <w:r>
        <w:rPr/>
        <w:t>ᆥ�����</w:t>
      </w:r>
      <w:r>
        <w:rPr/>
        <w:t>-�#]i@�0�#&amp;�Z�#��J��#E!#���Ɏ�W^|&gt;���#_�</w:t>
      </w:r>
      <w:r>
        <w:rPr/>
        <w:t>۵�</w:t>
      </w:r>
      <w:r>
        <w:rPr/>
        <w:t>6,�lE&lt;#+�Ӧ^#Jb��+��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#�#&gt;�M�pz��sĨ��#�~M�|#��+�5S#&lt;]7�#�"@#�##�O#4��8##��#���"�2��i�K#@^"�N���C�I�0#6`��\B�XS���#I##v|#H�1ɜ$9�Dx#[WR�'�SZ</w:t>
      </w:r>
      <w:r>
        <w:rPr>
          <w:rtl w:val="true"/>
        </w:rPr>
        <w:t>ٿ��</w:t>
      </w:r>
      <w:r>
        <w:rPr/>
        <w:t>1</w:t>
      </w:r>
      <w:r>
        <w:rPr/>
        <w:t>���ZW�Z�h�</w:t>
      </w:r>
    </w:p>
    <w:p>
      <w:pPr>
        <w:pStyle w:val="PreformattedText"/>
        <w:bidi w:val="0"/>
        <w:jc w:val="left"/>
        <w:rPr/>
      </w:pPr>
      <w:r>
        <w:rPr/>
        <w:t>t#���#@/�</w:t>
        <w:tab/>
        <w:t>(Pd�#;v�ĉt�;���#8#��8N!,&lt;0g#_#u0a�("(��#8##�b1#�="\e�</w:t>
        <w:tab/>
        <w:t>C.x��Y��#Z#�</w:t>
        <w:tab/>
        <w:t>#�#�e�����=;����#z#uu����8MF#��$�IL��u</w:t>
      </w:r>
    </w:p>
    <w:p>
      <w:pPr>
        <w:pStyle w:val="PreformattedText"/>
        <w:bidi w:val="0"/>
        <w:jc w:val="left"/>
        <w:rPr/>
      </w:pPr>
      <w:r>
        <w:rPr/>
        <w:t>##�^�.#�;�o#,a��#"�##��#D�=�V����#�#�+��?#�#I�#c�Hd6�G¿⌆U�#�#�#k#��g�Ě#���i#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2�z�/t�`�C}Y�@J#���#I���`ȃ1�`#J&lt;0+�-G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�� s�I��PfL#�q#'qzd9��g��]�hD�#mv#cIV6��F#�A2ɟ</w:t>
        <w:tab/>
        <w:t>-#��o�B��w%</w:t>
      </w:r>
      <w:r>
        <w:rPr>
          <w:rtl w:val="true"/>
        </w:rPr>
        <w:t>ڀ</w:t>
      </w:r>
      <w:r>
        <w:rPr/>
        <w:t>�</w:t>
      </w:r>
      <w:r>
        <w:rPr/>
        <w:t>!������#n���?���}�mi��O$#��I�#�</w:t>
      </w:r>
      <w:r>
        <w:rPr>
          <w:rtl w:val="true"/>
        </w:rPr>
        <w:t>޳</w:t>
      </w:r>
      <w:r>
        <w:rPr/>
        <w:t>#���F&lt;h�[�s#}^#�Y�Qȥ��#�GA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g�j&lt;##c#TX�t�(�$#Z{�;?�q�ʆ�#�Σ����/[�h�#�J^MM����M#/(��~+9��h�#o#�}��'1�p�#�,������w3�D����#��g˙#�##�n�_���9m��X�x�3�Sxɮ�#�y���}��-����O�tw�E�"0i#^x����0#���8��7i$�ӈ�PY!�KF�P��#�#;�_#��H�d�H��FɄ��ѵ�b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fX�l��&lt;Q��aC�v;v�Ç�f��8</w:t>
      </w:r>
      <w:r>
        <w:rPr/>
        <w:t>؂</w:t>
      </w:r>
      <w:r>
        <w:rPr/>
        <w:t>#��#�=��}%f&lt;�y�9����h3�'#�z�#�+�#���#�.�C��ƻA#}� ��̺�/����_�k�+=</w:t>
      </w:r>
      <w:r>
        <w:rPr>
          <w:rtl w:val="true"/>
        </w:rPr>
        <w:t>ݝ</w:t>
      </w:r>
      <w:r>
        <w:rPr/>
        <w:t>�</w:t>
      </w:r>
      <w:r>
        <w:rPr/>
        <w:t>oBG##�</w:t>
      </w:r>
      <w:r>
        <w:rPr/>
        <w:t>뮿</w:t>
      </w:r>
      <w:r>
        <w:rPr/>
        <w:t>)#�#�s&lt;#���Њ6R���7��Z0T�T�mB�</w:t>
        <w:br/>
        <w:t>QbA�x</w:t>
      </w:r>
      <w:r>
        <w:rPr/>
        <w:t>؏</w:t>
      </w:r>
      <w:r>
        <w:rPr/>
        <w:t>C�</w:t>
      </w:r>
      <w:r>
        <w:rPr>
          <w:rtl w:val="true"/>
        </w:rPr>
        <w:t>ޑ</w:t>
      </w:r>
      <w:r>
        <w:rPr/>
        <w:t>�</w:t>
      </w:r>
      <w:r>
        <w:rPr/>
        <w:t>#</w:t>
        <w:tab/>
        <w:t>#�Z&amp;���LӀ^=#�9�p�H��}�\��#���#^6/y"�#�#)�H��x��m�+���6�#�</w:t>
      </w:r>
      <w:r>
        <w:rPr/>
        <w:t>ۘ</w:t>
      </w:r>
      <w:r>
        <w:rPr/>
        <w:t>R!##1���R��^��~A�Ӏ��d�X��&lt;U��V��&gt;#[0�#���̴###1~��s��Ql#�I7cy##��%]�b�r,��#�</w:t>
      </w:r>
      <w:r>
        <w:rPr>
          <w:rtl w:val="true"/>
        </w:rPr>
        <w:t>ٹ</w:t>
      </w:r>
      <w:r>
        <w:rPr/>
        <w:t>#�##��H#(#��aN"0�#��#�aY)#Gb�#�K �Et�a#��k�?�{�38+�###Vd�"�F#n�#V�m�2�d�;</w:t>
        <w:br/>
        <w:t>z,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g#"^��)lB���P�Cg</w:t>
        <w:tab/>
        <w:t>a~��#�1�'Ta�9##q�</w:t>
      </w:r>
    </w:p>
    <w:p>
      <w:pPr>
        <w:pStyle w:val="PreformattedText"/>
        <w:bidi w:val="0"/>
        <w:jc w:val="left"/>
        <w:rPr/>
      </w:pPr>
      <w:r>
        <w:rPr/>
        <w:t>#K#+��q�'"���|g��)}\���W�''՛�&lt;</w:t>
      </w:r>
      <w:r>
        <w:rPr>
          <w:rtl w:val="true"/>
        </w:rPr>
        <w:t>ڑ</w:t>
      </w:r>
      <w:r>
        <w:rPr/>
        <w:t>+��w�6z�#�x#�#=$�/�SI##B7��x#sK�#�#^��J�j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Ϲe�#s"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c�(x�##���4�sX1�(#��*#��W�#���JA��&lt;r���y�_��o,�|A�#@#��"%�E9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�!��U����w��|#�*k��hjG �&lt;</w:t>
      </w:r>
      <w:r>
        <w:rPr/>
        <w:t>ׁ�</w:t>
      </w:r>
      <w:r>
        <w:rPr/>
        <w:t>o.</w:t>
      </w:r>
      <w:r>
        <w:rPr>
          <w:rtl w:val="true"/>
        </w:rPr>
        <w:t>ݏ</w:t>
      </w:r>
      <w:r>
        <w:rPr/>
        <w:t>yY#�Z3��E#�a�D�+H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Rɔ$ �?k�#���i�)####�_t��Ҽ�AB&lt;N��v0��!���#l%v�+%�g�#C�l#��M˂##j#A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ҳ�*���O��F��Ⰸ_cw#Ҹ</w:t>
      </w:r>
      <w:r>
        <w:rPr/>
        <w:t>֠�</w:t>
      </w:r>
      <w:r>
        <w:rPr/>
        <w:t>.1�q#�/rZ$f#+)�a&lt;�</w:t>
      </w:r>
      <w:r>
        <w:rPr>
          <w:rtl w:val="true"/>
        </w:rPr>
        <w:t>ߑ</w:t>
      </w:r>
      <w:r>
        <w:rPr/>
        <w:t>��</w:t>
      </w:r>
      <w:r>
        <w:rPr/>
        <w:t>q6 #F$j'#�##o��</w:t>
      </w:r>
      <w:r>
        <w:rPr/>
        <w:t>ؒ</w:t>
      </w:r>
      <w:r>
        <w:rPr/>
        <w:t>#v#��H�4$^�� 8�#_����W��#�����S'#A�el!�p�-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����b</w:t>
      </w:r>
      <w:r>
        <w:rPr/>
        <w:t>萘��</w:t>
      </w:r>
      <w:r>
        <w:rPr/>
        <w:t>#�#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�##B�m�vYx�D�#�r�����#&gt;d� r&lt;x4���q��q����&lt;~��#��T.��##�U��#._?�ÿwC0*</w:t>
      </w:r>
    </w:p>
    <w:p>
      <w:pPr>
        <w:pStyle w:val="PreformattedText"/>
        <w:bidi w:val="0"/>
        <w:jc w:val="left"/>
        <w:rPr/>
      </w:pPr>
      <w:r>
        <w:rPr/>
        <w:t>#�#�5�#b���E��#h��x#�zc�n</w:t>
      </w:r>
      <w:r>
        <w:rPr/>
        <w:t>䵡���</w:t>
      </w:r>
      <w:r>
        <w:rPr/>
        <w:t>!7����ŧ}]Ż�Y�l.##�c�0#y#�6z:�</w:t>
      </w:r>
      <w:r>
        <w:rPr/>
        <w:t>٦</w:t>
      </w:r>
      <w:r>
        <w:rPr/>
        <w:t>旂</w:t>
      </w:r>
      <w:r>
        <w:rPr/>
        <w:t>3#�u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/�{Ն��s#/�9�*B2�CQ#&lt;1���##��"@</w:t>
        <w:tab/>
        <w:t>��K#~Q#p�T��,�ѷ�#Id#Tt�R����Cal�</w:t>
      </w:r>
      <w:r>
        <w:rPr/>
        <w:t>䓐�</w:t>
      </w:r>
      <w:r>
        <w:rPr/>
        <w:t>Y�#�&gt;������###�YWe��#��U##�`�N�C�()W��-</w:t>
        <w:tab/>
        <w:br/>
        <w:t>;�o�a(�R&amp;|Q���_#:###~��om���+W�</w:t>
        <w:tab/>
        <w:t>#�&amp;:���Ne(#C�g%{#�#�-D��T#d��&amp;�#���4o�P{t�t/+�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JI�M͕N��W�o�D#y!���#�jN��#�E��B�#I�#Cu�#c�.#��4�W�#�̅+�"�0_�74-�#��?�QU�q�*gf����,�l4#&amp;�9g/eE�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C#������;�#t�Y(###��#P#,�+(#ӊ�4��#BR#V/#�#M�ʊTN����0+�h�#���NZ�D��###�#gf��X�#�#M-�%pc���m##bpa�$��(m�WD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˵�����i��a#G�#�e��0#*���0+��A#-��#5=#�#&lt;σ�Db#ӑh#R0Xn#��H�Pe�'�lz�Љ�}#+շ�#[C##RC�Z#�R#&amp;�P#�(�#�dĵ#�,</w:t>
        <w:tab/>
        <w:t>KB�</w:t>
      </w:r>
      <w:r>
        <w:rPr>
          <w:rtl w:val="true"/>
        </w:rPr>
        <w:t>ۄ�</w:t>
      </w:r>
      <w:r>
        <w:rPr>
          <w:rtl w:val="true"/>
        </w:rPr>
        <w:t>~</w:t>
      </w:r>
      <w:r>
        <w:rPr/>
        <w:t>1</w:t>
      </w:r>
      <w:r>
        <w:rPr/>
        <w:t>��ӋE��cg0Ywfzuuς�T*#|�0"�$�~�#31#ӆ�⌉?W#�(`�=�#�#</w:t>
      </w:r>
      <w:r>
        <w:rPr/>
        <w:t>؆��</w:t>
      </w:r>
      <w:r>
        <w:rPr/>
        <w:t>,:W#9,�5{A��v</w:t>
        <w:br/>
        <w:t>z4�E�"@#�#P#j###�E%g����i!�x]##��|#��|f@.��Q#Ȯ���6�##�#�U����T,�:���#O�</w:t>
      </w:r>
      <w:r>
        <w:rPr>
          <w:rtl w:val="true"/>
        </w:rPr>
        <w:t>ݳ</w:t>
      </w:r>
      <w:r>
        <w:rPr/>
        <w:t>#U��*#D*#��ms�rT3rE��2#�S�")#��)��n?����0���/6}�##��_��o��</w:t>
      </w:r>
      <w:r>
        <w:rPr>
          <w:rtl w:val="true"/>
        </w:rPr>
        <w:t>ݕ</w:t>
      </w:r>
      <w:r>
        <w:rPr>
          <w:rtl w:val="true"/>
        </w:rPr>
        <w:t>)</w:t>
      </w:r>
      <w:r>
        <w:rPr/>
        <w:t>3</w:t>
      </w:r>
      <w:r>
        <w:rPr/>
        <w:t>e]#]L�D�/�� �(��!����&lt;|���'!(�#��&gt;c��#��U&gt;</w:t>
        <w:tab/>
      </w:r>
      <w:r>
        <w:rPr>
          <w:rtl w:val="true"/>
        </w:rPr>
        <w:t>ގ�</w:t>
      </w:r>
      <w:r>
        <w:rPr/>
        <w:t>1</w:t>
      </w:r>
      <w:r>
        <w:rPr/>
        <w:t>�U��p%87�����#j�y^$lt##�_���D��#9њ@#�</w:t>
      </w:r>
      <w:r>
        <w:rPr/>
        <w:t>ᨿ��</w:t>
      </w:r>
      <w:r>
        <w:rPr/>
        <w:t>R3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8h+(###�E�"@#�&gt;#*d8#M�7�7�.#��l6�M�B##Y��#�4x���#c���X]⪫��</w:t>
      </w:r>
      <w:r>
        <w:rPr/>
        <w:t>喛</w:t>
      </w:r>
      <w:r>
        <w:rPr/>
        <w:t>?�{�u</w:t>
      </w:r>
      <w:r>
        <w:rPr>
          <w:rtl w:val="true"/>
        </w:rPr>
        <w:t>ף</w:t>
      </w:r>
      <w:r>
        <w:rPr/>
        <w:t>"#��#l6</w:t>
        <w:tab/>
        <w:t>=Y�"�Xt�̡#5,b&amp;����</w:t>
      </w:r>
      <w:r>
        <w:rPr>
          <w:rtl w:val="true"/>
        </w:rPr>
        <w:t>ٳ</w:t>
      </w:r>
      <w:r>
        <w:rPr/>
        <w:t>����</w:t>
      </w:r>
      <w:r>
        <w:rPr/>
        <w:t>/����|�G</w:t>
      </w:r>
      <w:r>
        <w:rPr/>
        <w:t>ֿ���</w:t>
      </w:r>
      <w:r>
        <w:rPr/>
        <w:t>a��_�d[["�,��^���y���$�;Si�#�v:6�.��#�"�X]0#�zE�g��M�UM�1A/�B)#N [�&lt;��z"�#]��s��O(���s�G�,�rVT#kb�#�&amp;n#m#E�"@#�#P#.5#@#�@��u#/�2��B!�i�e�f���K�/#�r�w]-n</w:t>
      </w:r>
      <w:r>
        <w:rPr/>
        <w:t>۶</w:t>
      </w:r>
      <w:r>
        <w:rPr/>
        <w:t>e���{����9</w:t>
        <w:tab/>
        <w:t>m��L� �y�~�&amp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2i#�</w:t>
        <w:br/>
        <w:t>�P#�#�6�**��u"#�#D#=+</w:t>
      </w:r>
      <w:r>
        <w:rPr/>
        <w:t>ַ�</w:t>
      </w:r>
      <w:r>
        <w:rPr/>
        <w:t>Z�΋���"�](��#�P#h�F8�(��r&gt;)��g�3���</w:t>
        <w:br/>
        <w:t>y</w:t>
      </w:r>
      <w:r>
        <w:rPr/>
        <w:t>۰ �</w:t>
      </w:r>
      <w:r>
        <w:rPr/>
        <w:t>6��_'������#5:�g�#���bM,���m���#P#(###���ʀ#�XK�r89��t#�!#</w:t>
      </w:r>
      <w:r>
        <w:rPr/>
        <w:t>잕</w:t>
      </w:r>
      <w:r>
        <w:rPr/>
        <w:t>z�K�.��U�(�'#�|�]�\{e$#�f�|���Y�U�##b�5#Zz���I#��v��H#(*���+O#O</w:t>
      </w:r>
      <w:r>
        <w:rPr/>
        <w:t>糺�</w:t>
      </w:r>
      <w:r>
        <w:rPr/>
        <w:t>˝:����p\�[�R�#�#r��$��#ӿ_B##�yӴM3#M�</w:t>
      </w:r>
      <w:r>
        <w:rPr/>
        <w:t>ٞ���</w:t>
      </w:r>
      <w:r>
        <w:rPr/>
        <w:t>.-�Ӱ�#8~�ÿx#Y�b##�s#�i</w:t>
      </w:r>
      <w:r>
        <w:rPr>
          <w:rtl w:val="true"/>
        </w:rPr>
        <w:t>ݪ</w:t>
      </w:r>
      <w:r>
        <w:rPr/>
        <w:t>�</w:t>
      </w:r>
      <w:r>
        <w:rPr/>
        <w:t>(��_+�P#��J#�#P#(###��L#@�#1\#���#�</w:t>
      </w:r>
      <w:r>
        <w:rPr>
          <w:rtl w:val="true"/>
        </w:rPr>
        <w:t>ݽ</w:t>
      </w:r>
      <w:r>
        <w:rPr/>
        <w:t>���</w:t>
      </w:r>
      <w:r>
        <w:rPr/>
        <w:t>$L]����xb�3�dz�i@@7L8#eҙ��</w:t>
      </w:r>
      <w:r>
        <w:rPr/>
        <w:t>櫯�</w:t>
      </w:r>
      <w:r>
        <w:rPr/>
        <w:t>j�##�*Y��Y��H�UK#���B�</w:t>
        <w:tab/>
        <w:t>#�.�)?#g1�##��0#�5���j��#���#_+e�e+��#�=##t��#M#���57#I"�6��</w:t>
        <w:br/>
        <w:t>����uM�=��#��t�#� #�.FB#�98#</w:t>
      </w:r>
      <w:r>
        <w:rPr/>
        <w:t>峲</w:t>
      </w:r>
      <w:r>
        <w:rPr/>
        <w:t>-k��?Ӈ`V�#%�</w:t>
        <w:br/>
        <w:t>?=9E�"@#�#P#(###���`(�Դ##c��'#����pI!�4D#k'�</w:t>
      </w:r>
      <w:r>
        <w:rPr>
          <w:rtl w:val="true"/>
        </w:rPr>
        <w:t>޲�</w:t>
      </w:r>
      <w:r>
        <w:rPr>
          <w:rtl w:val="true"/>
        </w:rPr>
        <w:t>"�!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^~��#�w=���';�?��ӽ�=0ս #D�4���(^;���:�nM������#��v��q���n~cWW����#?��7�Ϳ|��%##$C�o�#-h��</w:t>
      </w:r>
      <w:r>
        <w:rPr>
          <w:rtl w:val="true"/>
        </w:rPr>
        <w:t>ڹ</w:t>
      </w:r>
      <w:r>
        <w:rPr/>
        <w:t>����</w:t>
      </w:r>
      <w:r>
        <w:rPr/>
        <w:t>J,�d�#</w:t>
        <w:tab/>
        <w:t>�b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</w:t>
      </w:r>
      <w:r>
        <w:rPr>
          <w:rtl w:val="true"/>
        </w:rPr>
        <w:t>׏</w:t>
      </w:r>
      <w:r>
        <w:rPr/>
        <w:t>��</w:t>
      </w:r>
      <w:r>
        <w:rPr/>
        <w:t>#�Y#�Vfw��#��;}-#�OP#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"@#�#\&lt;#8��,'@2:��</w:t>
        <w:br/>
        <w:t>c��</w:t>
      </w:r>
      <w:r>
        <w:rPr>
          <w:rtl w:val="true"/>
        </w:rPr>
        <w:t>ޓ</w:t>
      </w:r>
      <w:r>
        <w:rPr/>
        <w:t>�</w:t>
      </w:r>
      <w:r>
        <w:rPr/>
        <w:t>t�*#</w:t>
      </w:r>
    </w:p>
    <w:p>
      <w:pPr>
        <w:pStyle w:val="PreformattedText"/>
        <w:bidi w:val="0"/>
        <w:jc w:val="left"/>
        <w:rPr/>
      </w:pPr>
      <w:r>
        <w:rPr/>
        <w:t>CE##��4 |���#W#���ud�e��</w:t>
      </w:r>
      <w:r>
        <w:rPr/>
        <w:t>ۚ��</w:t>
      </w:r>
      <w:r>
        <w:rPr/>
        <w:t>p_��b�P�#:�R���$#��B(=�6�����L</w:t>
      </w:r>
      <w:r>
        <w:rPr/>
        <w:t>⺌</w:t>
      </w:r>
      <w:r>
        <w:rPr/>
        <w:t>;</w:t>
      </w:r>
      <w:r>
        <w:rPr>
          <w:rtl w:val="true"/>
        </w:rPr>
        <w:t>٭</w:t>
      </w:r>
      <w:r>
        <w:rPr/>
        <w:t>�+O=�</w:t>
      </w:r>
      <w:r>
        <w:rPr>
          <w:rtl w:val="true"/>
        </w:rPr>
        <w:t>خ</w:t>
      </w:r>
      <w:r>
        <w:rPr/>
        <w:t>_���#/&gt;�+�,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Ŕ�̄�#n-]#m�l#�Ȋ���H&lt;�W�#��e�p��y�g2��#�(#�#�#�&lt;fM#S#&lt;�#���"@#�#P#(##��# #�0.#�#�#��#3��dog%�##a2�"!���&lt;�6N##2�\a�u����#�y�t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#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΃�J��f��##�uY�#.�rY�K��#{�#^���/����O|��w�5��z`�#}#��E��w�! D#�'</w:t>
      </w:r>
      <w:r>
        <w:rPr/>
        <w:t>ُ</w:t>
      </w:r>
      <w:r>
        <w:rPr/>
        <w:t>.��0m��t�h}���u���l#�E�"�L</w:t>
      </w:r>
      <w:r>
        <w:rPr>
          <w:rtl w:val="true"/>
        </w:rPr>
        <w:t>چ</w:t>
      </w:r>
      <w:r>
        <w:rPr/>
        <w:t>I#�s�c#����p</w:t>
      </w:r>
      <w:r>
        <w:rPr/>
        <w:t>᩵��</w:t>
      </w:r>
      <w:r>
        <w:rPr/>
        <w:t>?�ˡ#P#(###�E��# �0'����##���V���zN�2�*##lo@{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y�#��fi</w:t>
        <w:br/>
        <w:t>8�#7.^���a::���</w:t>
      </w:r>
      <w:r>
        <w:rPr/>
        <w:t>暦�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�</w:t>
        <w:br/>
        <w:t>��r#Rϕ#!��W'</w:t>
      </w:r>
      <w:r>
        <w:rPr/>
        <w:t>۳�⦐</w:t>
      </w:r>
      <w:r>
        <w:rPr/>
        <w:t>ts�m����H7���7�?�w:#x=</w:t>
      </w:r>
      <w:r>
        <w:rPr/>
        <w:t>貨</w:t>
      </w:r>
      <w:r>
        <w:rPr/>
        <w:t>mn_�|�Ǯ�����e�1#��|��r)�#�ZQTMQ�</w:t>
      </w:r>
    </w:p>
    <w:p>
      <w:pPr>
        <w:pStyle w:val="PreformattedText"/>
        <w:bidi w:val="0"/>
        <w:jc w:val="left"/>
        <w:rPr/>
      </w:pPr>
      <w:r>
        <w:rPr/>
        <w:t>M�P��g'5�##0��C����4X,����iJ4##�y��</w:t>
        <w:tab/>
        <w:t>KJ�g���3R#(###�E�"0##Hp�0a��#��XCcˢP�N.��{N�s#���S��4 &lt;#@kp#h� oS��_~�ԩ��˗\�񚦆#�.�JA��RPKY��q</w:t>
      </w:r>
      <w:r>
        <w:rPr/>
        <w:t>ִ�</w:t>
      </w:r>
      <w:r>
        <w:rPr/>
        <w:t>#MM15���l#�]F���F</w:t>
      </w:r>
      <w:r>
        <w:rPr/>
        <w:t>ׄ�ۖ��</w:t>
      </w:r>
      <w:r>
        <w:rPr/>
        <w:t>T��{8����</w:t>
      </w:r>
      <w:r>
        <w:rPr>
          <w:rtl w:val="true"/>
        </w:rPr>
        <w:t>߿�ه���܁</w:t>
      </w:r>
      <w:r>
        <w:rPr/>
        <w:t xml:space="preserve">'#��u�t:��u���#3�2#p�"���M�q# </w:t>
      </w:r>
      <w:r>
        <w:rPr/>
        <w:t>欪��</w:t>
      </w:r>
      <w:r>
        <w:rPr/>
        <w:t>)7�,�#/�~]�\���5Q���u��q&amp;#���ƍ�</w:t>
        <w:br/>
        <w:t>�#����}�#��#f��##��%��#'"��YXh��^6�%�(#��G,��B�Y�'y�~])e2�����#�#���dte����#�##��y�</w:t>
      </w:r>
      <w:r>
        <w:rPr/>
        <w:t>߶</w:t>
      </w:r>
      <w:r>
        <w:rPr/>
        <w:t>}{.�]�tA���</w:t>
      </w:r>
      <w:r>
        <w:rPr>
          <w:rtl w:val="true"/>
        </w:rPr>
        <w:t>޽</w:t>
      </w:r>
      <w:r>
        <w:rPr/>
        <w:t>[#�H$f�M�)~�)#˶</w:t>
      </w:r>
    </w:p>
    <w:p>
      <w:pPr>
        <w:pStyle w:val="PreformattedText"/>
        <w:bidi w:val="0"/>
        <w:jc w:val="left"/>
        <w:rPr/>
      </w:pPr>
      <w:r>
        <w:rPr/>
        <w:t>Ļ�ը�#`�~d�ee�#�#%�a��#�m�</w:t>
      </w:r>
      <w:r>
        <w:rPr/>
        <w:t>岫</w:t>
      </w:r>
      <w:r>
        <w:rPr/>
        <w:t>n^��#</w:t>
      </w:r>
      <w:r>
        <w:rPr>
          <w:rtl w:val="true"/>
        </w:rPr>
        <w:t>߿</w:t>
      </w:r>
      <w:r>
        <w:rPr/>
        <w:t>��</w:t>
      </w:r>
      <w:r>
        <w:rPr/>
        <w:t>_n����b^����#p�&gt;�m7�B#||�ѭ.N#�#1#�ɪ�#�M�#d&gt;#�b1�M��!##aV����\�f�}��\�b�j@���2&lt;�ѵ#��#]&gt;)N</w:t>
        <w:tab/>
        <w:t>���#ѫ�#�-#(#�[�"0�#�(�#��##QA#�b.��#L��#Y�1#s�+1aʄg�N]��#�#�#�T</w:t>
      </w:r>
      <w:r>
        <w:rPr/>
        <w:t>ܼ</w:t>
      </w:r>
      <w:r>
        <w:rPr/>
        <w:t>y��E##/^��2o��ՉD=bJ�#&amp;��</w:t>
      </w:r>
      <w:r>
        <w:rPr/>
        <w:t>錹</w:t>
      </w:r>
      <w:r>
        <w:rPr/>
        <w:t>0��}Zj_86��h��v��|#�dѲ�#�#�^�p�W���ɥ+�D��</w:t>
      </w:r>
      <w:r>
        <w:rPr/>
        <w:t>데�</w:t>
      </w:r>
      <w:r>
        <w:rPr/>
        <w:t>v�#+Z�t�d#@Y�\RD_0��</w:t>
        <w:br/>
        <w:t>1�#��j��#��^�wV�/ZH#p#�G�#�4�x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&amp;���/x��###�E�"@#�#P#*#8e�$ ��#N#F#��#C��"#�z:#�:��&gt;M.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�&amp;{N�#;v</w:t>
      </w:r>
      <w:r>
        <w:rPr/>
        <w:t>챇</w:t>
      </w:r>
      <w:r>
        <w:rPr/>
        <w:t>~z���'#����?��#U�1�A�����d��</w:t>
      </w:r>
      <w:r>
        <w:rPr>
          <w:rtl w:val="true"/>
        </w:rPr>
        <w:t>ߨ</w:t>
      </w:r>
      <w:r>
        <w:rPr/>
        <w:t>2</w:t>
      </w:r>
      <w:r>
        <w:rPr/>
        <w:t>��u�]��{��#;��#�2��x�dj�}�[��?�%#����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5#�4ð��R #�7�z.���#˙�#]UP#R�vL�@���#��q�*�KN#��#&lt;�{�#���K�N#�#�######Jt#�E`T#�S�#��#��^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҆�xX#L#�#$IW\�(#������H82�}��</w:t>
      </w:r>
      <w:r>
        <w:rPr/>
        <w:t>߸</w:t>
      </w:r>
      <w:r>
        <w:rPr/>
        <w:t>x�#����&amp;##8�H$$�#�3G�jn�`���R��x�a�#���u�,~</w:t>
      </w:r>
      <w:r>
        <w:rPr>
          <w:rtl w:val="true"/>
        </w:rPr>
        <w:t>ߧ</w:t>
      </w:r>
      <w:r>
        <w:rPr/>
        <w:t>�</w:t>
      </w:r>
      <w:r>
        <w:rPr/>
        <w:t>ij���#��#(��/�C��+#�!K#��7��#R#j�Ж�$#`���24-��#�ԏ��#�+d��}�E����</w:t>
        <w:br/>
        <w:t>�VP�]n^�z&lt;��p�T#U#Hj�L":�h#�&amp;n#m#E�"@#�#P#(#SF`H+##a�#��`$^W���4?#Mh����Bd8=p#e�p��n#V#�9#1�#!bJ��|/&amp;p#��\&gt;p����&gt;c���%�@##�o{���b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�^b�d#Q��k��#6��,� ��6I�#�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.��</w:t>
        <w:br/>
      </w:r>
      <w:r>
        <w:rPr>
          <w:rtl w:val="true"/>
        </w:rPr>
        <w:t>ڞ</w:t>
      </w:r>
      <w:r>
        <w:rPr/>
        <w:t>������</w:t>
      </w:r>
      <w:r>
        <w:rPr/>
        <w:tab/>
        <w:t>t��hӊ�3&amp;M#M-���Tm�#:���e#�#5#�,��V�@�##�#p#���D=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]�7�6�"@#�#P#(##��#@�0!��</w:t>
        <w:tab/>
        <w:t>�DQ�#3a0#K474Ώ�#T����1�{r��#�S�RA)��R#d�ɗ6��#=�0</w:t>
      </w:r>
      <w:r>
        <w:rPr/>
        <w:t>䑬��</w:t>
      </w:r>
      <w:r>
        <w:rPr/>
        <w:t>#�X�###����#7���s��##��#�DL]G���##�g��ƀ##�ҝ{#Zm��E��2�=�#Ҡ</w:t>
        <w:tab/>
        <w:t>��Qv����=�#��</w:t>
        <w:tab/>
        <w:t>.�#���4r�#�s�ń�#T�&amp;�#H���E|�z��</w:t>
      </w:r>
      <w:r>
        <w:rPr/>
        <w:t>ᱮ</w:t>
      </w:r>
      <w:r>
        <w:rPr/>
        <w:t>I�#��N̨#�8���A#��-+��Z�|˦%�#�#�BJ���#C[M#�#P#(###��#T</w:t>
      </w:r>
      <w:r>
        <w:rPr>
          <w:rtl w:val="true"/>
        </w:rPr>
        <w:t>ث</w:t>
      </w:r>
      <w:r>
        <w:rPr/>
        <w:t>#�ux0�O�p(�h�WW?#?#�#</w:t>
        <w:tab/>
        <w:t>��V��M��#+�;���v~�dS}Z)��r������ZY#9</w:t>
      </w:r>
      <w:r>
        <w:rPr>
          <w:rtl w:val="true"/>
        </w:rPr>
        <w:t></w:t>
      </w:r>
      <w:r>
        <w:rPr>
          <w:rtl w:val="true"/>
        </w:rPr>
        <w:t>ى</w:t>
      </w:r>
      <w:r>
        <w:rPr/>
        <w:t>�</w:t>
      </w:r>
      <w:r>
        <w:rPr/>
        <w:t>\(��#���?#���.��P���;�T�K�#�#Y#]#�#�##�o��%�#����j1�ϯ�l#��#E�Ř�x#7�_</w:t>
      </w:r>
      <w:r>
        <w:rPr/>
        <w:t>ٖ��</w:t>
      </w:r>
      <w:r>
        <w:rPr/>
        <w:t>8#ʷ�W#�m\#�t#9�.7��hj��]]��4�$Q)�#~�5he&lt;���L##&lt;�%Y��_c��s�a�/;�?Q(�{l&lt;�|f��)�⹜s</w:t>
        <w:br/>
        <w:t>��Ԯ�#`a�#dRl�X�Lc#�^�c_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Q#(#UE��W#Nz0�E`t#*�Y�?�K��Q&lt;'�d��#�#�I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0H�e��\Z.#J���Ȱ �/�Ҋ"U�-�#�C�!�2����j#�#</w:t>
      </w:r>
      <w:r>
        <w:rPr/>
        <w:t>朕</w:t>
      </w:r>
      <w:r>
        <w:rPr/>
        <w:t>l@��a�������}�</w:t>
        <w:br/>
        <w:t>��</w:t>
      </w:r>
    </w:p>
    <w:p>
      <w:pPr>
        <w:pStyle w:val="PreformattedText"/>
        <w:bidi w:val="0"/>
        <w:jc w:val="left"/>
        <w:rPr/>
      </w:pPr>
      <w:r>
        <w:rPr/>
        <w:t>MW#�0#W�#K/#2%�#0g-�</w:t>
        <w:br/>
        <w:t>#�T��#~)#�� )[�</w:t>
        <w:br/>
        <w:t>"q�J�c</w:t>
      </w:r>
      <w:r>
        <w:rPr>
          <w:rtl w:val="true"/>
        </w:rPr>
        <w:t>ڳ</w:t>
      </w:r>
      <w:r>
        <w:rPr/>
        <w:t>�</w:t>
      </w:r>
      <w:r>
        <w:rPr/>
        <w:t>K�#d@�r�L&amp;#��E#&lt;T�qż�Ʀ#���#</w:t>
        <w:tab/>
        <w:t>M-�##=�M#��qg�`�&gt;)�#$#��MMͯ&lt;��W#�%3#�</w:t>
      </w:r>
      <w:r>
        <w:rPr/>
        <w:t>۶�</w:t>
      </w:r>
      <w:r>
        <w:rPr/>
        <w:t>ʳ�z`Ǉ?uk�H��gy</w:t>
      </w:r>
      <w:r>
        <w:rPr/>
        <w:t>泜</w:t>
      </w:r>
      <w:r>
        <w:rPr/>
        <w:t>##b#G��\&lt;#`�G.�&gt;_(���A�Yv�</w:t>
      </w:r>
      <w:r>
        <w:rPr>
          <w:rtl w:val="true"/>
        </w:rPr>
        <w:t>ز</w:t>
      </w:r>
      <w:r>
        <w:rPr/>
        <w:t>{Ƕ|!��#��ps}ü��[�xz��~�r�0=#/�#=3`</w:t>
      </w:r>
      <w:r>
        <w:rPr/>
        <w:t>ٌ</w:t>
      </w:r>
      <w:r>
        <w:rPr/>
        <w:t>#o��#��*#�`���F�5� 2T�R��3e�G���5��#?���on��f`�g�#P#(#�"��#/�o�'��#8�#�##E�"@#�#L#�1���a#B1��:�x�V�T�#k"tdj</w:t>
        <w:br/>
        <w:t>�NI.����m�qse�p�N@#ʨ^A#|#�K�e��#�М</w:t>
        <w:br/>
        <w:t>#5-T�j`��qb�"G#�"�2�]�0lE#</w:t>
        <w:br/>
        <w:t>'�x��/#�c#</w:t>
        <w:br/>
        <w:t>#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�!d ���vZ �ZI#M�`)d��#�</w:t>
        <w:tab/>
        <w:t>����wvw�qM�T�ǻ</w:t>
      </w:r>
      <w:r>
        <w:rPr/>
        <w:t>݆����</w:t>
      </w:r>
      <w:r>
        <w:rPr/>
        <w:t>s#ᕗ���}Gr��w</w:t>
      </w:r>
      <w:r>
        <w:rPr>
          <w:rtl w:val="true"/>
        </w:rPr>
        <w:t>܁</w:t>
      </w:r>
      <w:r>
        <w:rPr/>
        <w:t>��</w:t>
      </w:r>
      <w:r>
        <w:rPr/>
        <w:t>R);x#�z�gp�m#���Ӱ�$�c���r�3��k�����с�&lt;nJ�1p�{�]s�2[#{�%&lt;���E���V�S�2##|��b8�#G�##sȆ��*�</w:t>
      </w:r>
      <w:r>
        <w:rPr>
          <w:rtl w:val="true"/>
        </w:rPr>
        <w:t>غ</w:t>
      </w:r>
      <w:r>
        <w:rPr/>
        <w:t>yϞ��##</w:t>
      </w:r>
      <w:r>
        <w:rPr>
          <w:rtl w:val="true"/>
        </w:rPr>
        <w:t>ط</w:t>
      </w:r>
      <w:r>
        <w:rPr/>
        <w:t>��</w:t>
      </w:r>
      <w:r>
        <w:rPr/>
        <w:t>U��|��K�,��|�#/�d_g1��E6Q���+��M�a�#��DCn�Q�2��E�/V!##o)E�UH^c�#j[nx�����#��#$</w:t>
      </w:r>
      <w:r>
        <w:rPr>
          <w:rtl w:val="true"/>
        </w:rPr>
        <w:t>ސ</w:t>
      </w:r>
      <w:r>
        <w:rPr/>
        <w:t>��</w:t>
      </w:r>
      <w:r>
        <w:rPr/>
        <w:t>ǋ#��,)�w;/��řrě�ɕ�X�#K,�#�#z#m#E�G�#�K�#P(#5���g##F4#���;##�#���U#��##�44Ywr#�wA�8և�l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Aj���</w:t>
      </w:r>
    </w:p>
    <w:p>
      <w:pPr>
        <w:pStyle w:val="PreformattedText"/>
        <w:bidi w:val="0"/>
        <w:jc w:val="left"/>
        <w:rPr/>
      </w:pPr>
      <w:r>
        <w:rPr/>
        <w:t>#�2�#9n#��#g���X#oE~##a&gt;#E'�@3�-#�2��j��###�CR ��x#�v��3|#l]ä'B��##����lBss�ҥ�I�_U</w:t>
        <w:br/>
        <w:t>�ª6���##f6t��)�I��8�#Μ</w:t>
        <w:tab/>
        <w:t>�b�^,(�jT�A8&amp;�&gt;##���"���P#��C&lt;�e#B#u��R �d����_}��#������#�����</w:t>
      </w:r>
      <w:r>
        <w:rPr>
          <w:rtl w:val="true"/>
        </w:rPr>
        <w:t>׬</w:t>
      </w:r>
      <w:r>
        <w:rPr/>
        <w:t>#�c�#����?�d��d�I$t`F�</w:t>
      </w:r>
      <w:r>
        <w:rPr/>
        <w:t>繙</w:t>
      </w:r>
      <w:r>
        <w:rPr/>
        <w:t>TGE}�[#$��</w:t>
      </w:r>
      <w:r>
        <w:rPr>
          <w:rtl w:val="true"/>
        </w:rPr>
        <w:t>ـ</w:t>
      </w:r>
      <w:r>
        <w:rPr/>
        <w:t>Xa��#x=7�&lt;ք�#�h%#�/�D�?##h�U�MK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ˆ�B�##�����*�#�T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O#{�1E�"0�#L�#�7���'�W�v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9��G�~2�#A#M#�#\j##z3V#ZEĕT###K���b#7#Hv�#-��s</w:t>
      </w:r>
      <w:r>
        <w:rPr>
          <w:rtl w:val="true"/>
        </w:rPr>
        <w:t>܌</w:t>
      </w:r>
      <w:r>
        <w:rPr/>
        <w:t>'\��#o"d��s��g#�Ϧ#��bV�LX8���6����J$fc�2�H;'�tU�p#y@p@��&lt;��s���e�#:�S���k������</w:t>
        <w:tab/>
        <w:t>��{4p�N3W</w:t>
        <w:tab/>
        <w:t>R#�M;��#5�z�� �Î74��V��P΀&gt;#����"���&gt;�% ���;����k</w:t>
      </w:r>
      <w:r>
        <w:rPr/>
        <w:t>֣�����</w:t>
      </w:r>
      <w:r>
        <w:rPr/>
        <w:t>I9�</w:t>
      </w:r>
      <w:r>
        <w:rPr>
          <w:rtl w:val="true"/>
        </w:rPr>
        <w:t>د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˰�n����L2\L+�I�xk#����i��|#��plԣU�H*��R7A�K�_�e�%�X1��':NV#0#��#�6�"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d</w:t>
      </w:r>
      <w:r>
        <w:rPr/>
        <w:t>띹��</w:t>
      </w:r>
      <w:r>
        <w:rPr/>
        <w:t>^�'o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;#:��G#���~2#@{}��@~�#E�"pQ!0&lt;�##y��O%V�*P#�Vge#GbE.E�u&lt;��#�;ʞ#�hb��s`t</w:t>
        <w:br/>
        <w:t>A0�������vdWf��=��˹4�+��#�K�ibzy�r)]�g�-�1�a((i����</w:t>
        <w:br/>
        <w:t>n$���#�y#bT#V��3�@2#,##�J�s�2</w:t>
      </w:r>
      <w:r>
        <w:rPr>
          <w:rtl w:val="true"/>
        </w:rPr>
        <w:t>ؾ</w:t>
      </w:r>
      <w:r>
        <w:rPr/>
        <w:t>���</w:t>
      </w:r>
      <w:r>
        <w:rPr/>
        <w:t>@g��S#�[��1R#��B��)#M���7^{���}�Kw�dǃ��#���(#K%|����@7�ὒ��#��Z���6#guN#E�#�l#��Uy�#��</w:t>
      </w:r>
    </w:p>
    <w:p>
      <w:pPr>
        <w:pStyle w:val="PreformattedText"/>
        <w:bidi w:val="0"/>
        <w:jc w:val="left"/>
        <w:rPr/>
      </w:pPr>
      <w:r>
        <w:rPr/>
        <w:t>#���X\�#</w:t>
        <w:br/>
        <w:t>`!.x�</w:t>
      </w:r>
      <w:r>
        <w:rPr/>
        <w:t>݆��</w:t>
      </w:r>
      <w:r>
        <w:rPr/>
        <w:t>#�w��*�^_P�#�4��B</w:t>
        <w:tab/>
        <w:t>p-u$�#�E�L#�N��#���</w:t>
        <w:br/>
        <w:t>U����%��##�}�ß�z#���#[}�##�I�\�~���/�ս/��Ű?#��#U�eZ��;��k���k�&gt;</w:t>
        <w:tab/>
        <w:t>:-�#�#P#�#��4�AF�]�(�`���</w:t>
      </w:r>
      <w:r>
        <w:rPr/>
        <w:t>٪���</w:t>
      </w:r>
      <w:r>
        <w:rPr/>
        <w:t>V###0x&amp;{�`��9#oR5����P�78��l��Z.���#R#M#*#9#M�}���A��xU�#�#7chFOW��;#�p�#;g/3r#s�#�fNWk�qk</w:t>
        <w:tab/>
        <w:t>#�R�#&gt;7�[(V#���9 Wy��%?��##�[���;��g���^}�����#W^����#�ʦ��/T�j�Ȭ#���#07�#4&amp;{L�Z/#̈</w:t>
        <w:tab/>
        <w:t>�#_�*"P[hV���(##��#�����#&gt;|�XD���%v�?</w:t>
      </w:r>
    </w:p>
    <w:p>
      <w:pPr>
        <w:pStyle w:val="PreformattedText"/>
        <w:bidi w:val="0"/>
        <w:jc w:val="left"/>
        <w:rPr/>
      </w:pPr>
      <w:r>
        <w:rPr/>
        <w:t>e&gt;W&gt;�?�e�q�[�q</w:t>
      </w:r>
      <w:r>
        <w:rPr>
          <w:rtl w:val="true"/>
        </w:rPr>
        <w:t>ٷ</w:t>
      </w:r>
      <w:r>
        <w:rPr/>
        <w:t>O�&gt;��OF#�Ϻ��-n��?��o��l:8#�ɲ��Y��t#�#�"@#�+##��k##��#�a#J#�A���Eb�&gt;����Dz�{#4�L#9�#�'ưt#C|��'|�+��-#�#Fψ~�#WJ#�\����_��</w:t>
      </w:r>
      <w:r>
        <w:rPr>
          <w:rtl w:val="true"/>
        </w:rPr>
        <w:t>ݿ</w:t>
      </w:r>
      <w:r>
        <w:rPr/>
        <w:t>���</w:t>
      </w:r>
      <w:r>
        <w:rPr/>
        <w:t>^&gt;��##.+�����#�g#��!�.��~a˅��#L4�!�####����#����O��o|��������#�A#��#�#*�}&gt;1��#�#�g�����#n#���V1#��##0m��ҫ��QT��V�p#@�nJ#�#P#Ɓ#���R��i%\�����_#�9����,�</w:t>
      </w:r>
      <w:r>
        <w:rPr/>
        <w:t>ٓ�</w:t>
      </w:r>
      <w:r>
        <w:rPr/>
        <w:t>C#�#\&lt;#�A�\,DBu��#�~5qy##'h���#&amp;�p���&gt;ih##O#Q#��Y#��</w:t>
        <w:tab/>
        <w:t>,��##�U#E�"|�#Շ�����]</w:t>
      </w:r>
      <w:r>
        <w:rPr>
          <w:rtl w:val="true"/>
        </w:rPr>
        <w:t>ف</w:t>
      </w:r>
      <w:r>
        <w:rPr/>
        <w:t>B0$&gt;���N###��Ȱ&lt;�#qs</w:t>
        <w:br/>
        <w:t>'���##�̈́�g�.��\</w:t>
        <w:tab/>
        <w:t>�#���~�a=��##</w:t>
      </w:r>
      <w:r>
        <w:rPr>
          <w:rtl w:val="true"/>
        </w:rPr>
        <w:t>ػ</w:t>
      </w:r>
      <w:r>
        <w:rPr/>
        <w:t>��</w:t>
      </w:r>
      <w:r>
        <w:rPr/>
        <w:t>_y���u����~�#�|���_���O#tux���x�� �E/&amp;#����V#�e� 3Z�XXR#]0�#P��&gt;x�Ò#�"@#�E#@e#�$I#R=#�h^�!�g}2�ͣ��#P#.m#*</w:t>
      </w:r>
      <w:r>
        <w:rPr/>
        <w:t>ֿ�</w:t>
      </w:r>
      <w:r>
        <w:rPr/>
        <w:t>�D/DI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'#\��#����</w:t>
      </w:r>
      <w:r>
        <w:rPr>
          <w:rtl w:val="true"/>
        </w:rPr>
        <w:t>ב</w:t>
      </w:r>
      <w:r>
        <w:rPr/>
        <w:t>#8</w:t>
      </w:r>
      <w:r>
        <w:rPr/>
        <w:t>=M�I�B#��OSB�Q���#��3�</w:t>
      </w:r>
      <w:r>
        <w:rPr>
          <w:rtl w:val="true"/>
        </w:rPr>
        <w:t>ݱ</w:t>
      </w:r>
      <w:r>
        <w:rPr/>
        <w:t>�</w:t>
      </w:r>
      <w:r>
        <w:rPr/>
        <w:t>"/)Ă�##Z���w�Um��{��xCp��c�zTY�5����oU#-���ӣ����#M�c</w:t>
      </w:r>
    </w:p>
    <w:p>
      <w:pPr>
        <w:pStyle w:val="PreformattedText"/>
        <w:bidi w:val="0"/>
        <w:jc w:val="left"/>
        <w:rPr/>
      </w:pPr>
      <w:r>
        <w:rPr/>
        <w:t>-�XC��##:����xp�~�/�km�����������Z��B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7#�k#U�.8#����T#�3W���+</w:t>
        <w:br/>
        <w:t>���f���,X��#��H#B#�#�6#�ƥ�zv7)���</w:t>
      </w:r>
      <w:r>
        <w:rPr/>
        <w:t>췖</w:t>
      </w:r>
      <w:r>
        <w:rPr/>
        <w:t>6�b�s&gt;��6��S#(#�,#��</w:t>
      </w:r>
      <w:r>
        <w:rPr>
          <w:rtl w:val="true"/>
        </w:rPr>
        <w:t>׉</w:t>
      </w:r>
      <w:r>
        <w:rPr/>
        <w:t>`�e�,##</w:t>
      </w:r>
    </w:p>
    <w:p>
      <w:pPr>
        <w:pStyle w:val="PreformattedText"/>
        <w:bidi w:val="0"/>
        <w:jc w:val="left"/>
        <w:rPr/>
      </w:pPr>
      <w:r>
        <w:rPr/>
        <w:t>U#� ##�kAIk�)#vDՖ�B�</w:t>
      </w:r>
      <w:r>
        <w:rPr>
          <w:rtl w:val="true"/>
        </w:rPr>
        <w:t>࠳</w:t>
      </w:r>
      <w:r>
        <w:rPr/>
        <w:t>2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#/�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"b��z.�KeR�L*�ϣ�x#�Ȉ��k�#hD�ʹ�,�F#��¾#'6\�#�LG��#C�G-</w:t>
        <w:tab/>
        <w:t>n�?l�S��6l�##�+EC�4���#F+�;��Gd�u��#�</w:t>
      </w:r>
      <w:r>
        <w:rPr>
          <w:rtl w:val="true"/>
        </w:rPr>
        <w:t>ׯ</w:t>
      </w:r>
      <w:r>
        <w:rPr/>
        <w:t>�</w:t>
      </w:r>
      <w:r>
        <w:rPr/>
        <w:t>/xs�#��#��[������j_�(��.��#,� �&lt;��O�#�f#=�sNE�u�JT�#`##ϵ�#�g#�N#'"yx{Ly�#x�#�#P#(#5��Om^zO{��</w:t>
      </w:r>
      <w:r>
        <w:rPr>
          <w:rtl w:val="true"/>
        </w:rPr>
        <w:t>ޥ</w:t>
      </w:r>
      <w:r>
        <w:rPr/>
        <w:t>�</w:t>
      </w:r>
      <w:r>
        <w:rPr/>
        <w:t>+���~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#.=#H��R�E�qȔ�T���b0#�#D�</w:t>
      </w:r>
    </w:p>
    <w:p>
      <w:pPr>
        <w:pStyle w:val="PreformattedText"/>
        <w:bidi w:val="0"/>
        <w:jc w:val="left"/>
        <w:rPr/>
      </w:pPr>
      <w:r>
        <w:rPr/>
        <w:t>^��}�x.=Pen9B̶$#9##�#P��xt��C4(#m�</w:t>
      </w:r>
      <w:r>
        <w:rPr>
          <w:rtl w:val="true"/>
        </w:rPr>
        <w:t>׾</w:t>
      </w:r>
      <w:r>
        <w:rPr/>
        <w:t>��</w:t>
      </w:r>
      <w:r>
        <w:rPr/>
        <w:t>u</w:t>
        <w:tab/>
        <w:t>#�a�T����#H|�r�yRL���#K�񑛞{h�?x������S�'S�</w:t>
      </w:r>
      <w:r>
        <w:rPr>
          <w:rtl w:val="true"/>
        </w:rPr>
        <w:t>׵</w:t>
      </w:r>
      <w:r>
        <w:rPr/>
        <w:t>yx���9L#E³(�v�=�3u��#�#��0��#�!�</w:t>
      </w:r>
      <w:r>
        <w:rPr/>
        <w:t>筛����</w:t>
      </w:r>
      <w:r>
        <w:rPr/>
        <w:t>#��?y��g?�</w:t>
      </w:r>
      <w:r>
        <w:rPr>
          <w:rtl w:val="true"/>
        </w:rPr>
        <w:t>ߔ</w:t>
      </w:r>
      <w:r>
        <w:rPr/>
        <w:t>K�\&gt;�����#�aQ#U�t��&gt;E.�^��%f��:��:����Y���#`dGWk�##�8���3</w:t>
      </w:r>
    </w:p>
    <w:p>
      <w:pPr>
        <w:pStyle w:val="PreformattedText"/>
        <w:bidi w:val="0"/>
        <w:jc w:val="left"/>
        <w:rPr/>
      </w:pPr>
      <w:r>
        <w:rPr/>
        <w:t>-���y����;:��9}�p���@O6=8U�^r��Ǳ0#���</w:t>
      </w:r>
      <w:r>
        <w:rPr>
          <w:rtl w:val="true"/>
        </w:rPr>
        <w:t>߿</w:t>
      </w:r>
      <w:r>
        <w:rPr/>
        <w:t>��</w:t>
      </w:r>
      <w:r>
        <w:rPr/>
        <w:t>qlL7�#P#(#ӂ�X&gt;�Ghll,#</w:t>
        <w:br/>
        <w:t>��</w:t>
      </w:r>
      <w:r>
        <w:rPr>
          <w:rtl w:val="true"/>
        </w:rPr>
        <w:t>ݒ</w:t>
      </w:r>
      <w:r>
        <w:rPr/>
        <w:t>o#��iiMU#�#�D"��w��\�i˪��#�"@#�</w:t>
        <w:tab/>
        <w:t>#�#a��{�X�a#��k�##�f#�#�w�b#��x#&lt;O�����Y#Xv#���@0##xa�#/hU�P��v��Y#`#Db9�6.ɅT_��]#�@xf�#�</w:t>
      </w:r>
      <w:r>
        <w:rPr/>
        <w:t>؆</w:t>
      </w:r>
      <w:r>
        <w:rPr/>
        <w:t>i��ǛN���7��#�/nhl�;y��m��3^�x�K</w:t>
      </w:r>
      <w:r>
        <w:rPr>
          <w:rtl w:val="true"/>
        </w:rPr>
        <w:t>ڗ</w:t>
      </w:r>
      <w:r>
        <w:rPr/>
        <w:t>ԃ#w#la�=�8M#�3ѧ�9FC�y�M� ����&amp;�#��[�z}�#��x�m��'#y��~�/%��G#���Y{ņw��.N`�</w:t>
      </w:r>
      <w:r>
        <w:rPr>
          <w:rtl w:val="true"/>
        </w:rPr>
        <w:t>ݧ</w:t>
      </w:r>
      <w:r>
        <w:rPr/>
        <w:t>��</w:t>
      </w:r>
      <w:r>
        <w:rPr/>
        <w:t>A�#~�3</w:t>
      </w:r>
      <w:r>
        <w:rPr/>
        <w:t>݁</w:t>
      </w:r>
      <w:r>
        <w:rPr/>
        <w:t>'x7�#�y#���##�i\w�j�+��@#Y�x��$#�4`M�KR��#̎���#�u����</w:t>
        <w:tab/>
        <w:t>X#�M}�'x���##�E�"@#�#P#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��n��EF�n��#��##</w:t>
        <w:br/>
        <w:t>���ȥ�#</w:t>
        <w:br/>
        <w:t>��0#�:P�%�C!!3#�#�#���#���4,"#[)�?,�#�e##'~�&amp;�#a,(�$8�S��7�?����#&gt;����</w:t>
      </w:r>
      <w:r>
        <w:rPr>
          <w:rtl w:val="true"/>
        </w:rPr>
        <w:t>߂���</w:t>
      </w:r>
      <w:r>
        <w:rPr/>
        <w:t>0</w:t>
      </w:r>
      <w:r>
        <w:rPr/>
        <w:t>�=#�j��V�gʰ���YZ���I���Xu#*�\rQ񅢎��`t#}c��[6�5��w�����G��++�G?�</w:t>
      </w:r>
      <w:r>
        <w:rPr/>
        <w:t>۟����</w:t>
      </w:r>
      <w:r>
        <w:rPr/>
        <w:t>u�{Y�=��ź]^"#�DPk~A#?�vGm&amp;�����9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lt;/`�?x�#b�L�F���;��#��fX#��Z#,�h</w:t>
        <w:br/>
        <w:t>t�w1�@�E�#SM`xD#�#P#(#5��:e(�#¡���[5#�#�F�*����@$#q,]��O�&amp;��'��G#Ԣ\@�3�T�9��#XS4Q</w:t>
        <w:br/>
        <w:t>�$����#�#d�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A-3#'xn�c�#�</w:t>
      </w:r>
      <w:r>
        <w:rPr/>
        <w:t>٘�</w:t>
      </w:r>
      <w:r>
        <w:rPr/>
        <w:t>+D��m�#����̽�6#��E#���#f���S�##�~M�_9#K�#�Pz'�;����#n}������'?�&gt;����w���ʧ#}�/#��/�s��i#&gt;#�#ȡ�&gt;�#�Hh#��#�#y�</w:t>
      </w:r>
      <w:r>
        <w:rPr/>
        <w:t>麂</w:t>
      </w:r>
    </w:p>
    <w:p>
      <w:pPr>
        <w:pStyle w:val="PreformattedText"/>
        <w:bidi w:val="0"/>
        <w:jc w:val="left"/>
        <w:rPr/>
      </w:pPr>
      <w:r>
        <w:rPr/>
        <w:t>&amp;��8/�7Re�##��#�</w:t>
        <w:br/>
        <w:t>z���WVpcQ�VV�#�����u�</w:t>
      </w:r>
      <w:r>
        <w:rPr/>
        <w:t>ؔ��</w:t>
      </w:r>
      <w:r>
        <w:rPr/>
        <w:t>o�-)##�YC`#|'���0u�#~�z#=1E`V# 5�H�C</w:t>
      </w:r>
      <w:r>
        <w:rPr>
          <w:rtl w:val="true"/>
        </w:rPr>
        <w:t>ݧ</w:t>
      </w:r>
      <w:r>
        <w:rPr/>
        <w:t>�</w:t>
      </w:r>
      <w:r>
        <w:rPr/>
        <w:t>_���#�#I�#�H�P4�(����S���t4##���WD�P#�H�H74��8�`��@^�A0y�9�C###�11�f#!!�ˬZ����z���C��\��y~��9̸#�(�|��D�.�&lt;�`N �#�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���##��o��W?��7��</w:t>
      </w:r>
      <w:r>
        <w:rPr/>
        <w:t>熦����</w:t>
      </w:r>
      <w:r>
        <w:rPr/>
        <w:t>#[���0</w:t>
        <w:tab/>
        <w:t>�����#?�ql6p�#�KC�</w:t>
        <w:br/>
        <w:t>�m#�sp�#Q:?��8��.Ө�#�8n��#M</w:t>
      </w:r>
      <w:r>
        <w:rPr>
          <w:rtl w:val="true"/>
        </w:rPr>
        <w:t>ޱ</w:t>
      </w:r>
      <w:r>
        <w:rPr/>
        <w:t>�</w:t>
      </w:r>
      <w:r>
        <w:rPr/>
        <w:t>.����#�q J7�#P#j#��|&gt;_&lt;#��k���#DQ�Pl�W�e�+#sv�0���A�?�+�#�#��?�\R#w�6�"@#8##'�Y'�_2^���g8##�&amp;P���+���#�UP#��#�D#��@##D�</w:t>
      </w:r>
      <w:r>
        <w:rPr>
          <w:rtl w:val="true"/>
        </w:rPr>
        <w:t>ܝ</w:t>
      </w:r>
      <w:r>
        <w:rPr/>
        <w:t>,[G�i*��4dx[D�,�]#��#�����n��#T�#��+6.D�J</w:t>
        <w:br/>
        <w:t>��5Ћ��-R</w:t>
        <w:tab/>
        <w:t>�IA]�;1�n�#�o5L��=he!�{�W�]��/���z�o~�?�#��?��=��{voG�Bk[[&amp;�S,�E��s�t��#��</w:t>
      </w:r>
      <w:r>
        <w:rPr/>
        <w:t>ٛ</w:t>
      </w:r>
      <w:r>
        <w:rPr/>
        <w:t>Q�L���.E7��=ӳp�T#k#@���#P#�B�&lt;"Xmmm�,�z�g�Br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#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�4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#g���y)##�Q#@��e�rI7��#�##�q</w:t>
      </w:r>
      <w:r>
        <w:rPr>
          <w:rtl w:val="true"/>
        </w:rPr>
        <w:t>޺</w:t>
      </w:r>
      <w:r>
        <w:rPr/>
        <w:t>���</w:t>
      </w:r>
      <w:r>
        <w:rPr/>
        <w:t>B�#�w�f'�9#b�� �ea�L&amp;�#E�=��M�X�R*�#</w:t>
      </w:r>
      <w:r>
        <w:rPr>
          <w:rtl w:val="true"/>
        </w:rPr>
        <w:t>ڥ</w:t>
      </w:r>
      <w:r>
        <w:rPr/>
        <w:t>@�\�S#��#��DM���u#��ifqO�Sn���#�y��I��������</w:t>
      </w:r>
      <w:r>
        <w:rPr>
          <w:rtl w:val="true"/>
        </w:rPr>
        <w:t>ߺ</w:t>
      </w:r>
      <w:r>
        <w:rPr/>
        <w:t>#��#�{�}Y�G?s���ҧ���b�#C#�S½Fvft#�WM4��B{</w:t>
      </w:r>
      <w:r>
        <w:rPr>
          <w:rtl w:val="true"/>
        </w:rPr>
        <w:t>׎</w:t>
      </w:r>
      <w:r>
        <w:rPr/>
        <w:t>�</w:t>
      </w:r>
      <w:r>
        <w:rPr/>
        <w:t>;�m��g�(�I��&gt;��O~#~�p#�</w:t>
      </w:r>
      <w:r>
        <w:rPr>
          <w:rtl w:val="true"/>
        </w:rPr>
        <w:t>ׯ</w:t>
      </w:r>
      <w:r>
        <w:rPr/>
        <w:t>�</w:t>
      </w:r>
      <w:r>
        <w:rPr/>
        <w:t>}</w:t>
      </w:r>
      <w:r>
        <w:rPr/>
        <w:t>6</w:t>
      </w:r>
      <w:r>
        <w:rPr/>
        <w:t>���W�O�Ɏ���@@��&lt;�##8#vY5r%�o�#�L*#�RdĳO�]#�T�##�I'���#��2]�*"X�O#&gt;�#E�"P]#�O�K�bI��{Ƌ�h��X&amp;�v�B#�#�</w:t>
        <w:br/>
        <w:t>#���</w:t>
      </w:r>
      <w:r>
        <w:rPr>
          <w:rtl w:val="true"/>
        </w:rPr>
        <w:t>ޞ����</w:t>
      </w:r>
      <w:r>
        <w:rPr>
          <w:rtl w:val="true"/>
        </w:rPr>
        <w:t>&lt;�</w:t>
      </w:r>
      <w:r>
        <w:rPr/>
        <w:t>8</w:t>
      </w:r>
      <w:r>
        <w:rPr/>
        <w:t>�</w:t>
        <w:br/>
        <w:t>��#��R��#p�B&lt;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M�;8���d0##8~�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l��Y���m^��#J1#</w:t>
        <w:br/>
        <w:t>�I#�-##��մ�#�#$�q�-���7_:t�p/#zV��w�]�"�@~ \�.��[#�#J�g�#MÉH�{�,�#˶#���(�q&gt;��8~�</w:t>
      </w:r>
      <w:r>
        <w:rPr/>
        <w:t>٧</w:t>
      </w:r>
      <w:r>
        <w:rPr>
          <w:rtl w:val="true"/>
        </w:rPr>
        <w:t>#�&gt;�</w:t>
      </w:r>
      <w:r>
        <w:rPr>
          <w:rtl w:val="true"/>
        </w:rPr>
        <w:t>֫</w:t>
      </w:r>
      <w:r>
        <w:rPr>
          <w:rtl w:val="true"/>
        </w:rPr>
        <w:t>/#</w:t>
      </w:r>
      <w:r>
        <w:rPr>
          <w:rtl w:val="true"/>
        </w:rPr>
        <w:t>ؿ</w:t>
      </w:r>
      <w:r>
        <w:rPr/>
        <w:t>�</w:t>
      </w:r>
      <w:r>
        <w:rPr/>
        <w:t>K_�G���3O������W�f���eK��#������#&amp;}H\�n�t�</w:t>
        <w:tab/>
        <w:t>##��&lt;lH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q�r͆�)#��M�;R#(#�G�#�W#=T9+D�T�##_BXƊB�&lt;cE�pr#`��2�����#n��[##&lt;��+����T���h##��##@�__g}�|n�Lo�����+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NԷ����i����V#M#�-���P��|�</w:t>
      </w:r>
      <w:r>
        <w:rPr/>
        <w:t>㌘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,�V���Jo�q�P��8#X#� ��E���aA�#�</w:t>
        <w:br/>
        <w:t>#$���ӹ�N���#</w:t>
      </w:r>
      <w:r>
        <w:rPr>
          <w:rtl w:val="true"/>
        </w:rPr>
        <w:t>׋</w:t>
      </w:r>
      <w:r>
        <w:rPr/>
        <w:t>p��΄n��#��t��#T��TMg9!#o#Di�R���_����G&gt;��z�g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6�</w:t>
      </w:r>
      <w:r>
        <w:rPr/>
        <w:t>۹��</w:t>
      </w:r>
      <w:r>
        <w:rPr/>
        <w:t>w�����</w:t>
      </w:r>
      <w:r>
        <w:rPr>
          <w:rtl w:val="true"/>
        </w:rPr>
        <w:t>ڷ</w:t>
      </w:r>
      <w:r>
        <w:rPr/>
        <w:t>#A)3p��^#��s##�=�.�p���Ǔ�����,c</w:t>
        <w:br/>
        <w:t>\�G9�#�#��aI�D#�#L#��#</w:t>
      </w:r>
      <w:r>
        <w:rPr/>
        <w:t>দ</w:t>
      </w:r>
      <w:r>
        <w:rPr/>
        <w:t>&amp;#6##&lt;#���|���"^�z�={�[�#.΋�WE#��#8&gt;��</w:t>
      </w:r>
      <w:r>
        <w:rPr/>
        <w:t>섑</w:t>
      </w:r>
      <w:r>
        <w:rPr/>
        <w:t>|�h�'�f##\����\Z</w:t>
      </w:r>
      <w:r>
        <w:rPr>
          <w:rtl w:val="true"/>
        </w:rPr>
        <w:t>׵</w:t>
      </w:r>
      <w:r>
        <w:rPr/>
        <w:t>X]#��#9��)�!cV1��@�uB�,8#ĥb�y�H��B_�XH�w�Y#:�3G�q�M</w:t>
      </w:r>
      <w:r>
        <w:rPr>
          <w:rtl w:val="true"/>
        </w:rPr>
        <w:t>ې</w:t>
      </w:r>
      <w:r>
        <w:rPr/>
        <w:t>{��P}��;Bʛ+Րp+�l��9&lt;�q#�#���I7�a�.$6c#&amp;Z</w:t>
      </w:r>
      <w:r>
        <w:rPr>
          <w:rtl w:val="true"/>
        </w:rPr>
        <w:t>ߒ</w:t>
      </w:r>
      <w:r>
        <w:rPr/>
        <w:t>�</w:t>
      </w:r>
      <w:r>
        <w:rPr/>
        <w:t>dЍ�Q���%�N��_�dҿ�[�����L]}=|{���ϯ�K(#(dz�h;��</w:t>
      </w:r>
      <w:r>
        <w:rPr/>
        <w:t>꓾�</w:t>
      </w:r>
      <w:r>
        <w:rPr/>
        <w:t>Qv$�� �&amp;��N�#�.##p#^_��T�X�#x��W#</w:t>
        <w:tab/>
        <w:t>z8�E��#��c0���f�r�*(i#���#AOO##�##��.�vBB�s#F�y8�#�SH�%��u|!���h��2-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z#�#e�mX��m�#v����}*�]��=3��f�R��vA���#</w:t>
      </w:r>
      <w:r>
        <w:rPr/>
        <w:t>﫲</w:t>
      </w:r>
      <w:r>
        <w:rPr/>
        <w:t>˂#t-#����f���ᘾ��E�j!�#f�##���?%��#nS$#��g�0#�?�ģ�\c&lt;#�����&lt;���A$#UT�#4�</w:t>
      </w:r>
      <w:r>
        <w:rPr>
          <w:rtl w:val="true"/>
        </w:rPr>
        <w:t>ٯ</w:t>
      </w:r>
      <w:r>
        <w:rPr/>
        <w:t>ӕ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q�7~�+��#�Y{��)##��#0M�Q�o</w:t>
      </w:r>
      <w:r>
        <w:rPr>
          <w:rtl w:val="true"/>
        </w:rPr>
        <w:t>ݒ</w:t>
      </w:r>
      <w:r>
        <w:rPr/>
        <w:t>"@#�#L##��lj#�ը �D�g��q���</w:t>
        <w:br/>
        <w:t>�#�&gt;�&amp;+���о��_��ɹ=#���##�#@qGm���P�&gt;75�#Wy�c �#�����F�nw1���#H��]��#�kx#k#�!B�#��Os���'�a����#�+�7��#�,]�#�#_��L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ֶ���</w:t>
      </w:r>
      <w:r>
        <w:rPr/>
        <w:t>Y�t�]�|���~p</w:t>
      </w:r>
      <w:r>
        <w:rPr/>
        <w:t>݆</w:t>
      </w:r>
      <w:r>
        <w:rPr/>
        <w:t>k�#��Ъ�˩�#��p��#T��#x�\#%�|#�n##���"p�</w:t>
      </w:r>
      <w:r>
        <w:rPr/>
        <w:t>ް</w:t>
      </w:r>
      <w:r>
        <w:rPr/>
        <w:t>?PYt�Ҕ#?�|r��G�d�F�^�/��&lt;�%�^��^H��EӳS#(#s</w:t>
        <w:br/>
        <w:t>�r�Xȇ�q7;�aə#</w:t>
        <w:br/>
        <w:t>���f��:�#Ȥ{�R�#i�P#�$�9~#KE^�#�#`�1u��8#�ԣ\#̑T#�v��g��#�D\Q�n'��#��#��/&gt;������g#</w:t>
      </w:r>
      <w:r>
        <w:rPr>
          <w:rtl w:val="true"/>
        </w:rPr>
        <w:t>ڶ</w:t>
      </w:r>
      <w:r>
        <w:rPr/>
        <w:t>�)˂</w:t>
        <w:tab/>
        <w:t>#J���Ǐ#���</w:t>
        <w:br/>
        <w:t>##A;�F#�G��#Z��_9hK˼O�</w:t>
      </w:r>
      <w:r>
        <w:rPr>
          <w:rtl w:val="true"/>
        </w:rPr>
        <w:t>ޟ</w:t>
      </w:r>
      <w:r>
        <w:rPr/>
        <w:t>�</w:t>
      </w:r>
      <w:r>
        <w:rPr/>
        <w:t>#�k�b[��!������];����#�#� �7�t��#��RH##�</w:t>
        <w:br/>
        <w:t>����##�O</w:t>
      </w:r>
    </w:p>
    <w:p>
      <w:pPr>
        <w:pStyle w:val="PreformattedText"/>
        <w:bidi w:val="0"/>
        <w:jc w:val="left"/>
        <w:rPr/>
      </w:pPr>
      <w:r>
        <w:rPr/>
        <w:t>?�7E�"0;#�z#��##�b#�'��6#�w�!�I�C�6T(񹟌���M_�</w:t>
      </w:r>
      <w:r>
        <w:rPr/>
        <w:t>ޮ���</w:t>
      </w:r>
      <w:r>
        <w:rPr/>
        <w:t>g�#P#.*#,C/�r���</w:t>
      </w:r>
      <w:r>
        <w:rPr/>
        <w:t>皷</w:t>
      </w:r>
      <w:r>
        <w:rPr/>
        <w:t>Ŝ#�: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�l�p�s�!Q#�DƴLh�L4-�6L�ͻ�Q#0ɎF��</w:t>
      </w:r>
      <w:r>
        <w:rPr/>
        <w:t>큼��</w:t>
      </w:r>
      <w:r>
        <w:rPr/>
        <w:t xml:space="preserve">.e�{;q~�#uP{(�eSş���W�J4�0��5��_{��W 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/>
        <w:t>ྣ�</w:t>
      </w:r>
      <w:r>
        <w:rPr/>
        <w:t>oO�t��E�tZӔ#%�#�</w:t>
      </w:r>
      <w:r>
        <w:rPr>
          <w:rtl w:val="true"/>
        </w:rPr>
        <w:t>׷</w:t>
      </w:r>
      <w:r>
        <w:rPr/>
        <w:t>p����e��#���Ϣ��[_��&gt;�o��#]';</w:t>
      </w:r>
      <w:r>
        <w:rPr>
          <w:rtl w:val="true"/>
        </w:rPr>
        <w:t>׭</w:t>
      </w:r>
      <w:r>
        <w:rPr/>
        <w:t>����</w:t>
      </w:r>
      <w:r>
        <w:rPr/>
        <w:t>=]�T_��#VU�2H���9��#k.��#�p�h#)##��#H�~�[K#c#&gt;M�#��[W���[��P#B��~2�9����#I��^t��C#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{���`��#�#��������P#(##��###�</w:t>
        <w:br/>
        <w:t>#��U��4���a��h(��#(J�+\w�t����Vl�*��##�7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l#�è���iE##a�M��Y�E#�m�:�Td��zC�U�X����C�#</w:t>
      </w:r>
      <w:r>
        <w:rPr>
          <w:rtl w:val="true"/>
        </w:rPr>
        <w:t>ת</w:t>
      </w:r>
      <w:r>
        <w:rPr/>
        <w:t>k#��ͱT�i�o�#�a��"��h&lt;�h�x�~u]�=}z�</w:t>
        <w:br/>
        <w:t>��/���?��W��o&gt;##���v�e�zO�2</w:t>
      </w:r>
    </w:p>
    <w:p>
      <w:pPr>
        <w:pStyle w:val="PreformattedText"/>
        <w:bidi w:val="0"/>
        <w:jc w:val="left"/>
        <w:rPr/>
      </w:pPr>
      <w:r>
        <w:rPr/>
        <w:t>̓�</w:t>
      </w:r>
      <w:r>
        <w:rPr/>
        <w:t>SǊ�^�;G�</w:t>
      </w:r>
      <w:r>
        <w:rPr/>
        <w:t>؅</w:t>
      </w:r>
      <w:r>
        <w:rPr/>
        <w:t>�</w:t>
      </w:r>
      <w:r>
        <w:rPr/>
        <w:t>I</w:t>
        <w:tab/>
        <w:t>�1�[P#(#5�@��o��#WR�+L#�,ktB���e�&gt;#5�s?#y#�}��#D��ZzϿ��</w:t>
      </w:r>
      <w:r>
        <w:rPr>
          <w:rtl w:val="true"/>
        </w:rPr>
        <w:t>؜</w:t>
      </w:r>
      <w:r>
        <w:rPr/>
        <w:t>z�</w:t>
      </w:r>
      <w:r>
        <w:rPr>
          <w:rtl w:val="true"/>
        </w:rPr>
        <w:t>ߞ</w:t>
      </w:r>
      <w:r>
        <w:rPr/>
        <w:t>���</w:t>
      </w:r>
      <w:r>
        <w:rPr/>
        <w:t>D��#m?&amp;����#|�|�y��E�O��o��~̉&lt;��o�aD#D#�#�&amp;#��#��#E'#��FO��#N+#��H�mi�.�c#90#�#5�M��#�#tLSs�L&gt;�+#J�i^�%#�C0L�yq�#b]-�ˆ��i#���4-'�</w:t>
        <w:br/>
        <w:t>HB�#A//r]�zO#�K#eY�|,\�SX�P��`�{�,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ߺ</w:t>
      </w:r>
      <w:r>
        <w:rPr/>
        <w:t>H]#�q8���K��</w:t>
      </w:r>
      <w:r>
        <w:rPr/>
        <w:t>㏌��</w:t>
      </w:r>
      <w:r>
        <w:rPr/>
        <w:t>]�t�#}��Yw�'?�G##-��&lt;j[��#+&amp;�c�#���\�gÓ9�#"@#�K�+Ы�#�q#����~���]�;����'n&amp;#�eW}�a��2���o|��#�n����89��=���W#^M#�d���[]�,t���S�t#B#�E�"�6#���UF#���</w:t>
        <w:tab/>
        <w:t>#Q3M�f�V8�P6T���#��R�Ӥ.#�/]ˤ��P&lt;ъ��Dc[,�#oh#G</w:t>
      </w:r>
      <w:r>
        <w:rPr/>
        <w:t>꼢</w:t>
      </w:r>
      <w:r>
        <w:rPr/>
        <w:t>#�V�&lt;�p�X$dx0.&lt;�#��a\�a����V�r)jѴ�#�#��P�l��V��y</w:t>
      </w:r>
      <w:r>
        <w:rPr>
          <w:rtl w:val="true"/>
        </w:rPr>
        <w:t>ޢ�����</w:t>
      </w:r>
      <w:r>
        <w:rPr>
          <w:rtl w:val="true"/>
        </w:rPr>
        <w:t>^</w:t>
      </w:r>
      <w:r>
        <w:rPr>
          <w:rtl w:val="true"/>
        </w:rPr>
        <w:t>ػ</w:t>
      </w:r>
      <w:r>
        <w:rPr/>
        <w:t>�����</w:t>
      </w:r>
      <w:r>
        <w:rPr/>
        <w:t>z�]#Z��\(#F�0�ri</w:t>
        <w:tab/>
        <w:t>�vщ�</w:t>
      </w:r>
      <w:r>
        <w:rPr>
          <w:rtl w:val="true"/>
        </w:rPr>
        <w:t>ܩ</w:t>
      </w:r>
      <w:r>
        <w:rPr>
          <w:rtl w:val="true"/>
        </w:rPr>
        <w:t>&lt;�</w:t>
      </w:r>
      <w:r>
        <w:rPr/>
        <w:t>5</w:t>
      </w:r>
      <w:r>
        <w:rPr>
          <w:rtl w:val="true"/>
        </w:rPr>
        <w:t>#</w:t>
      </w:r>
      <w:r>
        <w:rPr/>
        <w:t>2</w:t>
      </w:r>
      <w:r>
        <w:rPr/>
        <w:t>o�X�"��y���#~qǻ��#�z��Mo�F</w:t>
      </w:r>
      <w:r>
        <w:rPr/>
        <w:t>依�</w:t>
      </w:r>
      <w:r>
        <w:rPr/>
        <w:t>ʫ����"�~�N#,[���]'�#���#���g��</w:t>
      </w:r>
      <w:r>
        <w:rPr>
          <w:rtl w:val="true"/>
        </w:rPr>
        <w:t>ٷ</w:t>
      </w:r>
      <w:r>
        <w:rPr/>
        <w:t>��</w:t>
      </w:r>
      <w:r>
        <w:rPr/>
        <w:t>y#U#��Tf�2+T��#Q#L�#E�"P�#T�a�41##.�=ԛr%�}�`��bEʃ�%\�|2�#��#�</w:t>
      </w:r>
      <w:r>
        <w:rPr/>
        <w:t>讳</w:t>
      </w:r>
      <w:r>
        <w:rPr/>
        <w:t>~j�h���S�C����g#n���ӷ</w:t>
        <w:tab/>
        <w:t>b#8�%5Ξ&gt;0�)#SE�HE.�R^`�����;/m^�B�zE))r�.[����շz}!^�r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xCK��%�h#E�DQ##.</w:t>
      </w:r>
      <w:r>
        <w:rPr/>
        <w:t>䳙</w:t>
      </w:r>
      <w:r>
        <w:rPr/>
        <w:t>l�P(��jY#�0���@+/���\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3o�##0���d�l�#�������k�Kw-�����=��##φ�q��#�;�U�s�#�D�#�UuC�c���r3���\:|`Ow��#���G#��?�'�#,�R#�O�#K��#��c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.nn�ʞ�#�{Y�WY9o@�#�5$���#)2�R#\#O#m#E�"pA#</w:t>
        <w:br/>
        <w:t>�#�m+#��#��C5��p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nR�;T#|�'#���M#��M�u</w:t>
      </w:r>
      <w:r>
        <w:rPr>
          <w:rtl w:val="true"/>
        </w:rPr>
        <w:t>ز</w:t>
      </w:r>
      <w:r>
        <w:rPr/>
        <w:t>�</w:t>
      </w:r>
      <w:r>
        <w:rPr/>
        <w:t>ԑ��c#</w:t>
      </w:r>
    </w:p>
    <w:p>
      <w:pPr>
        <w:pStyle w:val="PreformattedText"/>
        <w:bidi w:val="0"/>
        <w:jc w:val="left"/>
        <w:rPr/>
      </w:pPr>
      <w:r>
        <w:rPr/>
        <w:t>i��"#:</w:t>
      </w:r>
      <w:r>
        <w:rPr/>
        <w:t>ް�</w:t>
      </w:r>
      <w:r>
        <w:rPr/>
        <w:t>#O�&amp;��#�|N��qj�f!M�?"</w:t>
      </w:r>
      <w:r>
        <w:rPr/>
        <w:t>ܻ</w:t>
      </w:r>
      <w:r>
        <w:rPr/>
        <w:t>##</w:t>
      </w:r>
      <w:r>
        <w:rPr/>
        <w:t>֩</w:t>
      </w:r>
      <w:r>
        <w:rPr/>
        <w:t>|��#E�"0�#TlB��T&lt;�2�LA��#B/6Ɲ�xS.�Ҋ��j�X��%�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K��#d8��#�$D)Xv30\�f3�BA�T�e����L]C%�,�?#^</w:t>
        <w:tab/>
        <w:t>t���."�v���</w:t>
      </w:r>
      <w:r>
        <w:rPr>
          <w:rtl w:val="true"/>
        </w:rPr>
        <w:t>ݗ</w:t>
      </w:r>
      <w:r>
        <w:rPr/>
        <w:t>O�#)Y8����#���^RKH�� ���</w:t>
      </w:r>
      <w:r>
        <w:rPr>
          <w:rtl w:val="true"/>
        </w:rPr>
        <w:t>ڽ</w:t>
      </w:r>
      <w:r>
        <w:rPr/>
        <w:t>���</w:t>
      </w:r>
      <w:r>
        <w:rPr/>
        <w:t>#I#�,+# �#��P�2�rh��W_~����#u�8�t��{���##�</w:t>
      </w:r>
      <w:r>
        <w:rPr/>
        <w:t>۳�</w:t>
      </w:r>
      <w:r>
        <w:rPr/>
        <w:t>҆t�7���fʂ�K��h�e#�u�#�#�f�#�,�,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J�&lt;x���{=���E�`a#��&amp;�#p՟#z@�E�j#�&lt;���?��c�D�##]��-.#���o����@/�������]���#}�'#�1XB|�G&gt;�v#s��?rh�s��zS̵�#�?K������J</w:t>
        <w:br/>
        <w:t>4698x��o�&lt;���</w:t>
      </w:r>
      <w:r>
        <w:rPr/>
        <w:t>塇</w:t>
      </w:r>
      <w:r>
        <w:rPr/>
        <w:t>#</w:t>
      </w:r>
      <w:r>
        <w:rPr>
          <w:rtl w:val="true"/>
        </w:rPr>
        <w:t>ڻ</w:t>
      </w:r>
      <w:r>
        <w:rPr/>
        <w:t>w�e���k�y�</w:t>
        <w:tab/>
        <w:t>#�K#�rY�#�0�`�#��s.�I{�5#Ѳb2y#�E�� #�0b�u���z�I��4i_@##9�1H!&gt;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z�l�:*�&lt;#0M�XPY7��^&gt;$</w:t>
        <w:br/>
        <w:t>��#s��e�񁺔��#���#����mhnG�&gt;#�#�7^}��_?p��#~q�e��|�#��n�U��.�r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:*/�4!�;�(�#�Px���Q�,'HoSY���</w:t>
        <w:br/>
        <w:t>�#�#q��(#�D#�y���#c#�e�U�#?���on��#tI�D�E�"E�#^��&gt;OD p</w:t>
      </w:r>
      <w:r>
        <w:rPr>
          <w:rtl w:val="true"/>
        </w:rPr>
        <w:t>܄�</w:t>
      </w:r>
      <w:r>
        <w:rPr/>
        <w:t>1</w:t>
      </w:r>
      <w:r>
        <w:rPr/>
        <w:t>&amp;�</w:t>
        <w:br/>
        <w:t>4����y�{4a��###���#p��V���#��K2�y##C��&gt;�_X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֌�#�P#=�#T&amp;9κ���Q���=U*d|~�T</w:t>
      </w:r>
      <w:r>
        <w:rPr/>
        <w:t>ؒ</w:t>
      </w:r>
      <w:r>
        <w:rPr/>
        <w:t>a�L��#'4-K&gt;-��#�9'�#����RD#</w:t>
      </w:r>
      <w:r>
        <w:rPr>
          <w:rtl w:val="true"/>
        </w:rPr>
        <w:t>ܬ</w:t>
      </w:r>
      <w:r>
        <w:rPr/>
        <w:t>#*h�&lt;��TT���</w:t>
      </w:r>
    </w:p>
    <w:p>
      <w:pPr>
        <w:pStyle w:val="PreformattedText"/>
        <w:bidi w:val="0"/>
        <w:jc w:val="left"/>
        <w:rPr/>
      </w:pPr>
      <w:r>
        <w:rPr/>
        <w:t>\9�����/B��0#��$#�#F�X�x1#o(</w:t>
      </w:r>
      <w:r>
        <w:rPr/>
        <w:t>䋈�</w:t>
      </w:r>
      <w:r>
        <w:rPr/>
        <w:t>#ácG#=��/�y�]{w�xṧ�������z�eL��_��#o�?}R�gD�#c���5��h��Uf1##�*��##A��#L+z���baD��#���;��##�E�"@#�#�2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$)0#���C9��Ajs(##G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k�d##�##i�c�g</w:t>
      </w:r>
      <w:r>
        <w:rPr>
          <w:rtl w:val="true"/>
        </w:rPr>
        <w:t>ۥ</w:t>
      </w:r>
      <w:r>
        <w:rPr/>
        <w:t>�</w:t>
      </w:r>
      <w:r>
        <w:rPr/>
        <w:t>J!�/�#ˆ##�H�N�#�#*_���#��YR0"��^$#�'#C[_;�*���43�P���o#@��e��#7�%�#����/���`#UU{Nc�&lt;�u�3�'���O?��Wn��</w:t>
      </w:r>
      <w:r>
        <w:rPr>
          <w:rtl w:val="true"/>
        </w:rPr>
        <w:t>ۮ��</w:t>
      </w:r>
      <w:r>
        <w:rPr>
          <w:rtl w:val="true"/>
        </w:rPr>
        <w:t>#��</w:t>
      </w:r>
      <w:r>
        <w:rPr>
          <w:rtl w:val="true"/>
        </w:rPr>
        <w:t>܈</w:t>
      </w:r>
      <w:r>
        <w:rPr/>
        <w:t>�</w:t>
      </w:r>
      <w:r>
        <w:rPr/>
        <w:t>[���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^�#�##�g1�pvlv8P;��OaSJ��#</w:t>
      </w:r>
      <w:r>
        <w:rPr>
          <w:rtl w:val="true"/>
        </w:rPr>
        <w:t>ݕ</w:t>
      </w:r>
      <w:r>
        <w:rPr/>
        <w:t>"@#��#�����</w:t>
      </w:r>
      <w:r>
        <w:rPr/>
        <w:t>轣ͦ</w:t>
      </w:r>
      <w:r>
        <w:rPr/>
        <w:t>#�.#�n�T�#��J#^�t�Z�#O�j1�v�#�8</w:t>
        <w:br/>
        <w:t>|a�</w:t>
        <w:br/>
        <w:t>�'��ɾ.SS����h&lt;�&lt;?#���4#���d��SJI6�)���#M�#1�&gt;v��WW9G#��#�v���g~�O��;O|����\q�"�/Z��#��vO�1</w:t>
        <w:tab/>
        <w:t>�5-EV �T�8O�J�W.\�d</w:t>
      </w:r>
      <w:r>
        <w:rPr/>
        <w:t>ۖ</w:t>
      </w:r>
      <w:r>
        <w:rPr/>
        <w:t>7~r��#���Z[��_{��#��a�}p�^�hɼ��d�q�0��B!#��ij�#;,(.�#\�#�E�2#���Vd?�;��o��9#+m.E�"p#!p�ĉH8T�</w:t>
      </w:r>
      <w:r>
        <w:rPr/>
        <w:t>ꀒ�</w:t>
      </w:r>
      <w:r>
        <w:rPr/>
        <w:t>LM�_D#�K�#P#f##'vd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c}`#�i$#z��F�?Wr}�+�̨j^.A#�fY��'�#=�=F�M��}��#D�#��J�</w:t>
        <w:tab/>
        <w:t>��n�N�H#�n##1E���##W</w:t>
      </w:r>
      <w:r>
        <w:rPr/>
        <w:t>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tab/>
        <w:t>��8�R��n?���i</w:t>
      </w:r>
      <w:r>
        <w:rPr>
          <w:rtl w:val="true"/>
        </w:rPr>
        <w:t>آ</w:t>
      </w:r>
      <w:r>
        <w:rPr/>
        <w:t>�</w:t>
      </w:r>
      <w:r>
        <w:rPr/>
        <w:t>_yE���#2�P�VJQ7##��yV;/=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)��y��V��#(��:�{�q̡��</w:t>
      </w:r>
      <w:r>
        <w:rPr>
          <w:rtl w:val="true"/>
        </w:rPr>
        <w:t>ګ</w:t>
      </w:r>
      <w:r>
        <w:rPr/>
        <w:t>�</w:t>
      </w:r>
      <w:r>
        <w:rPr/>
        <w:t>B��=�O�һ���ʋ#x}�w��`(4�#JСa�*E(�#}��S-s�#��\##�T��#Q</w:t>
      </w:r>
      <w:r>
        <w:rPr>
          <w:rtl w:val="true"/>
        </w:rPr>
        <w:t>ߚ</w:t>
      </w:r>
      <w:r>
        <w:rPr/>
        <w:t>Y�:�#]&gt;)N</w:t>
        <w:tab/>
        <w:t>p��#�#��%�%��ͧ�N#�## �϶Sɮh��Q{�#�}`#��e#x�|�#� #�</w:t>
      </w:r>
      <w:r>
        <w:rPr>
          <w:rtl w:val="true"/>
        </w:rPr>
        <w:t>ڲ</w:t>
      </w:r>
      <w:r>
        <w:rPr/>
        <w:t>��</w:t>
      </w:r>
      <w:r>
        <w:rPr/>
        <w:t>#Lo"#Z�##K)��J(�%t�zd#$#F��� �#�%#�0��8#O���#�AQd�2����q&lt;�#�IuD�4T��O##&amp;#`V</w:t>
        <w:br/>
        <w:t>��^</w:t>
      </w:r>
      <w:r>
        <w:rPr>
          <w:rtl w:val="true"/>
        </w:rPr>
        <w:t>ݺ</w:t>
      </w:r>
      <w:r>
        <w:rPr/>
        <w:t>rm</w:t>
      </w:r>
      <w:r>
        <w:rPr>
          <w:rtl w:val="true"/>
        </w:rPr>
        <w:t>ۊ</w:t>
      </w:r>
      <w:r>
        <w:rPr/>
        <w:t>��</w:t>
      </w:r>
      <w:r>
        <w:rPr/>
        <w:t>W�c</w:t>
      </w:r>
      <w:r>
        <w:rPr/>
        <w:t>ْ</w:t>
      </w:r>
      <w:r>
        <w:rPr/>
        <w:t>UK��i#?�#w1#`#D��#.��1)xgb'�~�0Q��K##r!ӄ�����</w:t>
      </w:r>
      <w:r>
        <w:rPr>
          <w:rtl w:val="true"/>
        </w:rPr>
        <w:t>ٶ</w:t>
      </w:r>
      <w:r>
        <w:rPr/>
        <w:t>��</w:t>
      </w:r>
      <w:r>
        <w:rPr/>
        <w:t>O���ϛ���#�#�B�y�#������#o_�p�Y�C#C�XUK�~�#�L4���A�/�}!���(�&amp;H��B</w:t>
        <w:tab/>
        <w:t>pM�#�#���%�z#��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&gt;</w:t>
        <w:tab/>
        <w:t>A��%�n#���L�/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v�c##V2�!�#��-#</w:t>
      </w:r>
      <w:r>
        <w:rPr/>
        <w:t>֪</w:t>
      </w:r>
      <w:r>
        <w:rPr/>
        <w:t>2��VU#�#dX##��D�H�ѡ�9^@\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pcD�#0��4�1!��S���#���</w:t>
      </w:r>
      <w:r>
        <w:rPr/>
        <w:t>釃��</w:t>
      </w:r>
      <w:r>
        <w:rPr/>
        <w:t>#�;i#w�#A#�I����#�J4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KO�]w�|A����X��P#\;���~�#u�mG�</w:t>
      </w:r>
    </w:p>
    <w:p>
      <w:pPr>
        <w:pStyle w:val="PreformattedText"/>
        <w:bidi w:val="0"/>
        <w:jc w:val="left"/>
        <w:rPr/>
      </w:pPr>
      <w:r>
        <w:rPr/>
        <w:t>#�#�#;6��h</w:t>
      </w:r>
      <w:r>
        <w:rPr>
          <w:rtl w:val="true"/>
        </w:rPr>
        <w:t>ڇ</w:t>
      </w:r>
      <w:r>
        <w:rPr/>
        <w:t>�S˖��?�����#��</w:t>
      </w:r>
      <w:r>
        <w:rPr/>
        <w:t>߹</w:t>
      </w:r>
      <w:r>
        <w:rPr/>
        <w:t>|���}�W�##S/#�І��/-#��a&lt;n^$SN����v#����0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P#(###�E�"0�# �:�~�y 2$p:�b�</w:t>
      </w:r>
    </w:p>
    <w:p>
      <w:pPr>
        <w:pStyle w:val="PreformattedText"/>
        <w:bidi w:val="0"/>
        <w:jc w:val="left"/>
        <w:rPr/>
      </w:pPr>
      <w:r>
        <w:rPr/>
        <w:t>F�#Z��|:##�Lz#�#D�&lt;#ZP^�#��~</w:t>
        <w:tab/>
        <w:t>U�6#s)W,���</w:t>
      </w:r>
      <w:r>
        <w:rPr>
          <w:rtl w:val="true"/>
        </w:rPr>
        <w:t>ށޮ</w:t>
      </w:r>
      <w:r>
        <w:rPr/>
        <w:t>���</w:t>
      </w:r>
      <w:r>
        <w:rPr/>
        <w:t>\�#a4�ԧ</w:t>
      </w:r>
      <w:r>
        <w:rPr>
          <w:rtl w:val="true"/>
        </w:rPr>
        <w:t>ڦ</w:t>
      </w:r>
      <w:r>
        <w:rPr/>
        <w:t>#�Â#\�##F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u���(#G#��&amp;���y-�U*#P9\* �U5t#�x�x�&lt;-!�|�`��BV�ɷ^:~�����#����m���G�#�]su;�aepl*�U�;Z�C�#yqE�����o��#s^�l��@</w:t>
      </w:r>
      <w:r>
        <w:rPr>
          <w:rtl w:val="true"/>
        </w:rPr>
        <w:t>ߎ</w:t>
      </w:r>
      <w:r>
        <w:rPr/>
        <w:t>-��ϕ�.GFo6#�o����l�Ή</w:t>
        <w:tab/>
        <w:t>���VӲ��P�6΁c�F+=#�~����*Fʵ�t�#]�w���"p� @#�ʝ��I#��# ��e;����ᣋ�*/|A�����_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ݶ</w:t>
      </w:r>
      <w:r>
        <w:rPr/>
        <w:t>�</w:t>
      </w:r>
      <w:r>
        <w:rPr/>
        <w:t>#��#n��#�#�f���q#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˺ZR##.f�b�45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�_�x�</w:t>
        <w:tab/>
        <w:t>�;BdX�#Q��#�n#�+##{]e��!�#qi˴H�I�0Kf7����*G��2��F2#W�?��ǿ|`�</w:t>
      </w:r>
    </w:p>
    <w:p>
      <w:pPr>
        <w:pStyle w:val="PreformattedText"/>
        <w:bidi w:val="0"/>
        <w:jc w:val="left"/>
        <w:rPr/>
      </w:pPr>
      <w:r>
        <w:rPr/>
        <w:t>K�|��W#�#��uW\{#���#\HFXo�F�/</w:t>
      </w:r>
      <w:r>
        <w:rPr>
          <w:rtl w:val="true"/>
        </w:rPr>
        <w:t>ܙ</w:t>
      </w:r>
      <w:r>
        <w:rPr/>
        <w:t>�</w:t>
      </w:r>
      <w:r>
        <w:rPr/>
        <w:t>�</w:t>
        <w:br/>
        <w:t>Csf:L$�</w:t>
      </w:r>
      <w:r>
        <w:rPr>
          <w:rtl w:val="true"/>
        </w:rPr>
        <w:t>د</w:t>
      </w:r>
      <w:r>
        <w:rPr/>
        <w:t>#�}�#����#@�"kw��y6�,�</w:t>
      </w:r>
      <w:r>
        <w:rPr/>
        <w:t>쒑��</w:t>
      </w:r>
      <w:r>
        <w:rPr/>
        <w:t>(**`N��9�0#���p*�#�PQDA####�KX`sN�g:�zzz��&amp;\�*�</w:t>
      </w:r>
      <w:r>
        <w:rPr/>
        <w:t>ٞ�</w:t>
      </w:r>
      <w:r>
        <w:rPr/>
        <w:t>W�����</w:t>
      </w:r>
      <w:r>
        <w:rPr/>
        <w:t>߫</w:t>
      </w:r>
      <w:r>
        <w:rPr/>
        <w:t>W0��}��_�</w:t>
      </w:r>
      <w:r>
        <w:rPr/>
        <w:t>֮��</w:t>
      </w:r>
      <w:r>
        <w:rPr/>
        <w:t>)S��u�p~6T���#���h�#g���#vd��#̀�y\���#�#-��</w:t>
      </w:r>
      <w:r>
        <w:rPr/>
        <w:t>۷��</w:t>
      </w:r>
      <w:r>
        <w:rPr/>
        <w:t>F�,u���s�J�#P#��%�]��V�#P#�F##K#Ճq35=+a�</w:t>
      </w:r>
      <w:r>
        <w:rPr>
          <w:rtl w:val="true"/>
        </w:rPr>
        <w:t>ٿ</w:t>
      </w:r>
      <w:r>
        <w:rPr/>
        <w:t>Q��j#�#���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�#�@��sK#���R8#��5�#"###�z]~�#B#9#m#�B�A&lt;x#�d�t�h���I�8�#xJ�a##Pb#IK#}`&amp;t�|~#L#��҈#�##�</w:t>
        <w:br/>
        <w:t>���jH�v�7</w:t>
      </w:r>
      <w:r>
        <w:rPr/>
        <w:t>ٗ����</w:t>
      </w:r>
      <w:r>
        <w:rPr/>
        <w:t>[S�u�-N���{N���d$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+�G.�4LpO#^�e!�/,w�p�f</w:t>
      </w:r>
      <w:r>
        <w:rPr/>
        <w:t>椤</w:t>
      </w:r>
      <w:r>
        <w:rPr/>
        <w:t>g#�9�k~_��ǅ`����#�z�#�@û#Xak�!3O:#�͖�*�#/F�0��lI�Ł</w:t>
      </w:r>
    </w:p>
    <w:p>
      <w:pPr>
        <w:pStyle w:val="PreformattedText"/>
        <w:bidi w:val="0"/>
        <w:jc w:val="left"/>
        <w:rPr/>
      </w:pPr>
      <w:r>
        <w:rPr/>
        <w:t>##,�lon�/z�##� ��7�##���#s�;?#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o+�x��7�#-h�##�E#�x���##�#H`#�#'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"@#��#�#SeC}En�`x#��^��'#���#�F#�@#m��$#�m�N���&gt;R#��#</w:t>
        <w:tab/>
        <w:t>,ǂ#��</w:t>
        <w:br/>
        <w:t>~������#�</w:t>
        <w:br/>
        <w:t>##��"��##�{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!���##0e�S?X�y7������'</w:t>
        <w:tab/>
        <w:t>~Ѿ1L]�ʇ���?�</w:t>
        <w:br/>
        <w:t>���-�X</w:t>
      </w:r>
    </w:p>
    <w:p>
      <w:pPr>
        <w:pStyle w:val="PreformattedText"/>
        <w:bidi w:val="0"/>
        <w:jc w:val="left"/>
        <w:rPr/>
      </w:pPr>
      <w:r>
        <w:rPr/>
        <w:t>ǝ5u</w:t>
      </w:r>
      <w:r>
        <w:rPr>
          <w:rtl w:val="true"/>
        </w:rPr>
        <w:t>׮</w:t>
      </w:r>
      <w:r>
        <w:rPr/>
        <w:t>#zU=*�"p"PQ�#�</w:t>
        <w:br/>
        <w:t>]x�X0�0#U��#F</w:t>
        <w:tab/>
        <w:t>�#x��.S#�##��!�</w:t>
        <w:br/>
        <w:t>Q#(##!@�_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rʁ��/"�,#S)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�d=�.�#F&amp;T�F#2,�##�##�mk4���#���</w:t>
        <w:tab/>
        <w:t>�7-Q�u�#2#; ���</w:t>
      </w:r>
      <w:r>
        <w:rPr/>
        <w:t>硧</w:t>
      </w:r>
      <w:r>
        <w:rPr/>
        <w:t>#XZ�</w:t>
      </w:r>
      <w:r>
        <w:rPr/>
        <w:t>ٖ</w:t>
      </w:r>
      <w:r>
        <w:rPr/>
        <w:t>?��jw�#W�����V��Z\</w:t>
        <w:br/>
        <w:t>v��</w:t>
        <w:br/>
        <w:t>���Jnnn#:N��#����A��#x��*Ǝ#</w:t>
      </w:r>
      <w:r>
        <w:rPr/>
        <w:t>ׅ</w:t>
      </w:r>
      <w:r>
        <w:rPr/>
        <w:t>&amp;���</w:t>
        <w:tab/>
        <w:t>#�f�.�G�P#(###�E�"p@#���%��#x�$���^y��L@�##�#oO��v',6�</w:t>
        <w:br/>
        <w:tab/>
        <w:t>�/���i!��՚���f4�aN�(x</w:t>
      </w:r>
      <w:r>
        <w:rPr>
          <w:rtl w:val="true"/>
        </w:rPr>
        <w:t>ݎ���ڦ</w:t>
      </w:r>
      <w:r>
        <w:rPr/>
        <w:t>�</w:t>
      </w:r>
      <w:r>
        <w:rPr/>
        <w:t>ꆚ����</w:t>
      </w:r>
      <w:r>
        <w:rPr/>
        <w:t>M�Uζ#����'(�#iY��3��r�#e�</w:t>
      </w:r>
    </w:p>
    <w:p>
      <w:pPr>
        <w:pStyle w:val="PreformattedText"/>
        <w:bidi w:val="0"/>
        <w:jc w:val="left"/>
        <w:rPr/>
      </w:pPr>
      <w:r>
        <w:rPr/>
        <w:t>L�e�f�%g���#k�q��B��[��ц�j����=�##H#�#��zj��##%��,�#P#(###�E�"�I#$��v�</w:t>
      </w:r>
      <w:r>
        <w:rPr/>
        <w:t>ۚ</w:t>
      </w:r>
      <w:r>
        <w:rPr/>
        <w:t>#�E䷋#�N��G�Ô]��m�X1##B���?����v��a$S#�I#Bg�,</w:t>
      </w:r>
      <w:r>
        <w:rPr/>
        <w:t>椔��</w:t>
      </w:r>
      <w:r>
        <w:rPr/>
        <w:t>d���J##(r:���#S�������#bJ7</w:t>
      </w:r>
      <w:r>
        <w:rPr>
          <w:rtl w:val="true"/>
        </w:rPr>
        <w:t>׹</w:t>
      </w:r>
      <w:r>
        <w:rPr>
          <w:rtl w:val="true"/>
        </w:rPr>
        <w:t>]�</w:t>
      </w:r>
      <w:r>
        <w:rPr/>
        <w:t>0</w:t>
      </w:r>
      <w:r>
        <w:rPr/>
        <w:t>����uX##Y2[��S3�lE�W�&amp;#�q���'���#��=��O��;#B#P#(#�####z�cN[�#P#�#�A��9A#�#�G#���Bks=D�5[!#�#�P�g�ook�U�B��K�x#XA�q��0�|#f#�#4D-2��Uz#S#\�=#��#�,y�N�#R�</w:t>
      </w:r>
      <w:r>
        <w:rPr>
          <w:rtl w:val="true"/>
        </w:rPr>
        <w:t>׋</w:t>
      </w:r>
      <w:r>
        <w:rPr>
          <w:rtl w:val="true"/>
        </w:rPr>
        <w:t>##��</w:t>
      </w:r>
      <w:r>
        <w:rPr/>
        <w:t>0</w:t>
      </w:r>
      <w:r>
        <w:rPr/>
        <w:t>�#�W�J�=�f��%Ֆ���a�@@-#1��VZZ�[��M####��#z�</w:t>
      </w:r>
    </w:p>
    <w:p>
      <w:pPr>
        <w:pStyle w:val="PreformattedText"/>
        <w:bidi w:val="0"/>
        <w:jc w:val="left"/>
        <w:rPr/>
      </w:pPr>
      <w:r>
        <w:rPr/>
        <w:t>7���###v����&amp;��1[l=v�wA</w:t>
        <w:tab/>
        <w:t>Z�"@#�#P#(###���^@Et�[a'95#����</w:t>
      </w:r>
      <w:r>
        <w:rPr/>
        <w:t>۴</w:t>
      </w:r>
      <w:r>
        <w:rPr/>
        <w:t>䞤���</w:t>
      </w:r>
      <w:r>
        <w:rPr/>
        <w:t>_�</w:t>
      </w:r>
      <w:r>
        <w:rPr/>
        <w:t>윶</w:t>
      </w:r>
      <w:r>
        <w:rPr/>
        <w:t>#���&gt;��OhB��B#@��K##V���q</w:t>
      </w:r>
    </w:p>
    <w:p>
      <w:pPr>
        <w:pStyle w:val="PreformattedText"/>
        <w:bidi w:val="0"/>
        <w:jc w:val="left"/>
        <w:rPr/>
      </w:pPr>
      <w:r>
        <w:rPr/>
        <w:t>kπ�tR#�gS�#�#��v</w:t>
      </w:r>
      <w:r>
        <w:rPr/>
        <w:t>ٛ�</w:t>
      </w:r>
      <w:r>
        <w:rPr/>
        <w:t>#��X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-͵.Xl�##}��#���#C�gX�</w:t>
        <w:tab/>
        <w:t>oB`��niE+S#�##��vZ�Q#4�#�O</w:t>
      </w:r>
    </w:p>
    <w:p>
      <w:pPr>
        <w:pStyle w:val="PreformattedText"/>
        <w:bidi w:val="0"/>
        <w:jc w:val="left"/>
        <w:rPr/>
      </w:pPr>
      <w:r>
        <w:rPr/>
        <w:t>#U�"@#�#P#(##��##�WS��v��(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{kSJj&amp;�]��m</w:t>
      </w:r>
      <w:r>
        <w:rPr/>
        <w:t>ܰ</w:t>
      </w:r>
      <w:r>
        <w:rPr/>
        <w:t>h��G�Z��.Y��#�#�y�B#o�#�ɃC2ϻ�F#�</w:t>
        <w:br/>
        <w:t>#��#5</w:t>
        <w:br/>
        <w:t>g�5��~��7�l�##�K��9�s��#��#�ybi���#��}#�RU�</w:t>
      </w:r>
      <w:r>
        <w:rPr/>
        <w:t>単</w:t>
      </w:r>
      <w:r>
        <w:rPr/>
        <w:t>##2��#�X-�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hT^aѼ</w:t>
      </w:r>
    </w:p>
    <w:p>
      <w:pPr>
        <w:pStyle w:val="PreformattedText"/>
        <w:bidi w:val="0"/>
        <w:jc w:val="left"/>
        <w:rPr/>
      </w:pPr>
      <w:r>
        <w:rPr/>
        <w:t>v�����#&amp;#7�U�W�i��jom�z\�#qDG����&amp;��fU#�2��k##A�</w:t>
        <w:br/>
        <w:t>#a#��R#v�r:�C"�&amp;"�h�Mi�T�,ba�wX=####$~#5V�i�;u�</w:t>
      </w:r>
      <w:r>
        <w:rPr>
          <w:rtl w:val="true"/>
        </w:rPr>
        <w:t>ߋ</w:t>
      </w:r>
      <w:r>
        <w:rPr/>
        <w:t>8</w:t>
      </w:r>
      <w:r>
        <w:rPr/>
        <w:t>ؒ</w:t>
      </w:r>
      <w:r>
        <w:rPr/>
        <w:t>Cj�����#</w:t>
      </w:r>
      <w:r>
        <w:rPr/>
        <w:t>캟</w:t>
      </w:r>
      <w:r>
        <w:rPr/>
        <w:t>}����E ��/��r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ϔ��</w:t>
        <w:tab/>
        <w:t>@#R#(###�E�"�?#��* �h�3cѠ#�-�͂����lMN�&amp;��m�#��#�e��p�A=�#{8�G��#��8�R2PX���##</w:t>
        <w:tab/>
        <w:t>���#�~?��V��#m�#&gt;�#�tљ%�</w:t>
      </w:r>
      <w:r>
        <w:rPr/>
        <w:t>㜝�</w:t>
      </w:r>
      <w:r>
        <w:rPr/>
        <w:t>J.�#�|&lt;m�&lt;TlIљ/ʔ#23�U�}d��!�j��E��&amp;2#k~0���z!�jN#�iQ�q���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@�Q$-0#w�##��� (##X�i�o##,p</w:t>
        <w:tab/>
        <w:t>��d_����#�!�#(@R�#usa�S]�#��aa#.���;v#j</w:t>
      </w:r>
      <w:r>
        <w:rPr>
          <w:rtl w:val="true"/>
        </w:rPr>
        <w:t>ۃ</w:t>
      </w:r>
      <w:r>
        <w:rPr/>
        <w:t>#z��&gt;����</w:t>
        <w:br/>
        <w:t>�C�#�uuuf����0�RI����RQ##�E�"@#�#�##2�_�Ri</w:t>
      </w:r>
    </w:p>
    <w:p>
      <w:pPr>
        <w:pStyle w:val="PreformattedText"/>
        <w:bidi w:val="0"/>
        <w:jc w:val="left"/>
        <w:rPr/>
      </w:pPr>
      <w:r>
        <w:rPr/>
        <w:t>6An����#Kr��5,å#[���{�)�V|7�����{e�1�</w:t>
        <w:tab/>
        <w:t>�Be#�T"'���m�u^��t�{�bXTX-8</w:t>
        <w:br/>
        <w:t>mY�</w:t>
      </w:r>
      <w:r>
        <w:rPr>
          <w:rtl w:val="true"/>
        </w:rPr>
        <w:t>ޞ</w:t>
      </w:r>
      <w:r>
        <w:rPr/>
        <w:t>7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##��4-���#Ő)[�#ME�qϒ%�Ԋ!��s��(#�</w:t>
      </w:r>
      <w:r>
        <w:rPr/>
        <w:t>仗</w:t>
      </w:r>
      <w:r>
        <w:rPr/>
        <w:t>,�w��#�[�l·#�Ys+n�</w:t>
      </w:r>
      <w:r>
        <w:rPr/>
        <w:t>蓚��̶</w:t>
      </w:r>
      <w:r>
        <w:rPr/>
        <w:t>#�@�#�</w:t>
      </w:r>
      <w:r>
        <w:rPr>
          <w:rtl w:val="true"/>
        </w:rPr>
        <w:t>ހ�</w:t>
      </w:r>
      <w:r>
        <w:rPr>
          <w:rtl w:val="true"/>
        </w:rPr>
        <w:t>#������</w:t>
      </w:r>
      <w:r>
        <w:rPr/>
        <w:t>6</w:t>
      </w:r>
      <w:r>
        <w:rPr/>
        <w:t>'�{b#��e�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y��4�#p#��n</w:t>
      </w:r>
      <w:r>
        <w:rPr>
          <w:rtl w:val="true"/>
        </w:rPr>
        <w:t>׵</w:t>
      </w:r>
      <w:r>
        <w:rPr/>
        <w:t>G�̀�a#��[Հ�4/����#�[D��</w:t>
      </w:r>
      <w:r>
        <w:rPr>
          <w:rtl w:val="true"/>
        </w:rPr>
        <w:t>ؼ</w:t>
      </w:r>
      <w:r>
        <w:rPr/>
        <w:t>���</w:t>
      </w:r>
      <w:r>
        <w:rPr/>
        <w:t>n&gt;"��H����="</w:t>
      </w:r>
    </w:p>
    <w:p>
      <w:pPr>
        <w:pStyle w:val="PreformattedText"/>
        <w:bidi w:val="0"/>
        <w:jc w:val="left"/>
        <w:rPr/>
      </w:pPr>
      <w:r>
        <w:rPr/>
        <w:t>ܳ��</w:t>
      </w:r>
      <w:r>
        <w:rPr/>
        <w:t>###P4zȈ��#��F=#���NQf</w:t>
      </w:r>
      <w:r>
        <w:rPr>
          <w:rtl w:val="true"/>
        </w:rPr>
        <w:t>ޠ</w:t>
      </w:r>
      <w:r>
        <w:rPr/>
        <w:t>t[��_��#j���:�#��^��E</w:t>
      </w:r>
    </w:p>
    <w:p>
      <w:pPr>
        <w:pStyle w:val="PreformattedText"/>
        <w:bidi w:val="0"/>
        <w:jc w:val="left"/>
        <w:rPr/>
      </w:pPr>
      <w:r>
        <w:rPr/>
        <w:t>!##l� #�X�#�+r'��,�#P��Jy�}�# �P]�#+#KTX&gt;F#^�D~|iD#I`v�#�#I+j9�ˉ ##��k�##��jM"�&amp;��;#�#j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</w:t>
        <w:tab/>
        <w:t>�#��gXC�q��U$�#*#V #��#:</w:t>
      </w:r>
      <w:r>
        <w:rPr/>
        <w:t>ָ�</w:t>
      </w:r>
      <w:r>
        <w:rPr/>
        <w:t>a����#��h14�#{|�F�#u�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  <w:tab/>
        <w:t>p��#ͧ#P#(###�E�@G ��)�#2��!�*��</w:t>
      </w:r>
    </w:p>
    <w:p>
      <w:pPr>
        <w:pStyle w:val="PreformattedText"/>
        <w:bidi w:val="0"/>
        <w:jc w:val="left"/>
        <w:rPr/>
      </w:pPr>
      <w:r>
        <w:rPr/>
        <w:t>b#/p��ֆ�k�coG��]�E#dO�#�# ��#�"��=��ō���{��=��IY*g�%�,���T���yo��#�����!���#9�#_rɪ���r�%É���?�)��g#�"�Ofn�Ǒ�#Ѵ$��S�'���</w:t>
        <w:br/>
        <w:t>728G�A�#�&lt;���#ps��</w:t>
      </w:r>
      <w:r>
        <w:rPr>
          <w:rtl w:val="true"/>
        </w:rPr>
        <w:t>ڰ</w:t>
      </w:r>
      <w:r>
        <w:rPr/>
        <w:t>Ŏ#��7o��#����6�S �����l#2�#��817U0�#�2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|p</w:t>
        <w:tab/>
        <w:t>�8�~&lt;��#��</w:t>
      </w:r>
      <w:r>
        <w:rPr>
          <w:rtl w:val="true"/>
        </w:rPr>
        <w:t>ݒ</w:t>
      </w:r>
      <w:r>
        <w:rPr/>
        <w:t>lB_3</w:t>
        <w:br/>
        <w:t>dƛ~�#2I�##J��V��-�F�Y�\�M�#Oc#�f�#wj��_�4��X�#�_t����[���#��l��򲁎k���˛##��#�#�_x�#�ȣy}�'!^�]�nN?�t�$�&gt;�Q</w:t>
      </w:r>
      <w:r>
        <w:rPr/>
        <w:t>稥</w:t>
      </w:r>
      <w:r>
        <w:rPr/>
        <w:t>B#�J&gt;��#&amp;uI�Xe��#�#;T#��H�#�</w:t>
        <w:tab/>
        <w:t>C+�#q�T&gt;jwbI�Z�(�#?#��#j#�"0r���#�^��%2�Q�U,l�N�0p�s���2L�N�{,�aF��b#1b#��8CC</w:t>
        <w:tab/>
        <w:t>pg�[Z�"@#�#P#(##�##�����,����CG�"r~&gt;h��;�����sa#$�d��#h��4���K�##C�S�SZ�#�3�d�F#�</w:t>
      </w:r>
      <w:r>
        <w:rPr/>
        <w:t>٠</w:t>
      </w:r>
      <w:r>
        <w:rPr/>
        <w:t>�����</w:t>
      </w:r>
      <w:r>
        <w:rPr/>
        <w:t>5##g���K.���#,��W�b7#f��4|y��ǈ�/��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���Q#�?�xj��h��8G�A\@��</w:t>
      </w:r>
      <w:r>
        <w:rPr>
          <w:rtl w:val="true"/>
        </w:rPr>
        <w:t>ڎ</w:t>
      </w:r>
      <w:r>
        <w:rPr/>
        <w:t>&gt;�#��i�hS##���ц���rj�-#L����������#��hd�}a��xF#S�4l#3#[�_��0;�l�'#C�~�NPL� #g7U�U�[</w:t>
      </w:r>
      <w:r>
        <w:rPr>
          <w:rtl w:val="true"/>
        </w:rPr>
        <w:t>އ</w:t>
      </w:r>
      <w:r>
        <w:rPr/>
        <w:t>�</w:t>
      </w:r>
      <w:r>
        <w:rPr/>
        <w:t>d#D��#�T����J���##���u�K�G�Ad{�G�a�2�#&gt;�qh��v�s#�#N;��w���M�-*�X�8�d�</w:t>
      </w:r>
      <w:r>
        <w:rPr/>
        <w:t>コ�����</w:t>
      </w:r>
      <w:r>
        <w:rPr/>
        <w:t>ɴ��W�nz�</w:t>
      </w:r>
      <w:r>
        <w:rPr/>
        <w:t>ٙ��</w:t>
      </w:r>
      <w:r>
        <w:rPr/>
        <w:t>:�5�5#E��o�f5�</w:t>
      </w:r>
      <w:r>
        <w:rPr>
          <w:rtl w:val="true"/>
        </w:rPr>
        <w:t>ٷ</w:t>
      </w:r>
      <w:r>
        <w:rPr/>
        <w:t>��</w:t>
      </w:r>
      <w:r>
        <w:rPr/>
        <w:t>#�E�B#G�V�#Q�U�#;�#���%�^D"</w:t>
      </w:r>
      <w:r>
        <w:rPr/>
        <w:t>֡�</w:t>
      </w:r>
      <w:r>
        <w:rPr/>
        <w:t>aJ�##V=��vJx�8�#�##</w:t>
        <w:tab/>
        <w:t>VQ��ҧ7��n�?-��#r����.�k�</w:t>
      </w:r>
      <w:r>
        <w:rPr/>
        <w:t>֭���</w:t>
      </w:r>
      <w:r>
        <w:rPr/>
        <w:t>q�#�##���#P#(###�E�#!��m3�f0��ï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NͶ�</w:t>
      </w:r>
      <w:r>
        <w:rPr/>
        <w:t>堵</w:t>
      </w:r>
      <w:r>
        <w:rPr/>
        <w:t>;�gf�u7Η-�`�}rzFd#�1�I4��Kf�`,�����G�#�v�#|}�fm9�n�]�#����B[2��y�#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/## ���N%���#��3#���Z���#������h��# ����q����M��[#���#'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&lt;�#&lt;g�9�3�#���k&amp;�T�oFvѫ�V</w:t>
      </w:r>
      <w:r>
        <w:rPr/>
        <w:t>韷</w:t>
      </w:r>
      <w:r>
        <w:rPr/>
        <w:t>^%3dEC�#�^gp/x�5�_6##���MZ����8V�e#u~�%�-m</w:t>
        <w:br/>
        <w:t>8�6oZ�_#A#{�Z�</w:t>
      </w:r>
    </w:p>
    <w:p>
      <w:pPr>
        <w:pStyle w:val="PreformattedText"/>
        <w:bidi w:val="0"/>
        <w:jc w:val="left"/>
        <w:rPr/>
      </w:pPr>
      <w:r>
        <w:rPr/>
        <w:t>z��#���9Yi�#�#��Tm4�o�OgMIMKK�2Z�9l�]x�</w:t>
      </w:r>
      <w:r>
        <w:rPr>
          <w:rtl w:val="true"/>
        </w:rPr>
        <w:t></w:t>
      </w:r>
      <w:r>
        <w:rPr>
          <w:rtl w:val="true"/>
        </w:rPr>
        <w:t>ڵ</w:t>
      </w:r>
      <w:r>
        <w:rPr/>
        <w:t>m]E���K�9</w:t>
      </w:r>
      <w:r>
        <w:rPr/>
        <w:t>֢��</w:t>
      </w:r>
      <w:r>
        <w:rPr/>
        <w:t>#u�%�����#�$=^@��%.Y��ů�#</w:t>
      </w:r>
      <w:r>
        <w:rPr>
          <w:rtl w:val="true"/>
        </w:rPr>
        <w:t>ږ�</w:t>
      </w:r>
      <w:r>
        <w:rPr/>
        <w:t>2</w:t>
      </w:r>
      <w:r>
        <w:rPr/>
        <w:t>�d�HP�X</w:t>
        <w:br/>
        <w:t>DV#�f�$��H�o�#�X���k�H�#�K�Xd�� ��sqq�!�#��#�����n��#%��#-C#�#P#(###��#��S��#͘=�#���#�➒[P\X4�`i�%#:f�##o/�+[��,��#y.�Ӈ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hg-#Df�Nb�z,[��)#�]��</w:t>
        <w:tab/>
        <w:t>��#�##��3Q#|�!�m��3#��g##`R�6vF��#��?����v�]J/,</w:t>
      </w:r>
      <w:r>
        <w:rPr/>
        <w:t>֕</w:t>
      </w:r>
      <w:r>
        <w:rPr/>
        <w:t>ҳ�V�����`N�</w:t>
        <w:br/>
        <w:t>�m</w:t>
      </w:r>
      <w:r>
        <w:rPr/>
        <w:t>٦</w:t>
      </w:r>
      <w:r>
        <w:rPr/>
        <w:t>?~QŨ,4��#���n����ͼ�/)A#7�`��U��(Г*��</w:t>
        <w:tab/>
        <w:t>#��&gt;�t�\�Vb#�#���̰B4,Tl��nRUǌS�5�MI��#��Sl�</w:t>
      </w:r>
      <w:r>
        <w:rPr/>
        <w:t>险�</w:t>
      </w:r>
      <w:r>
        <w:rPr>
          <w:rtl w:val="true"/>
        </w:rPr>
        <w:t>܇</w:t>
      </w:r>
      <w:r>
        <w:rPr/>
        <w:t>V�#c��h�#,�������Y�Űe�M�&lt;o��8��e��i�#�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J��q�5�,�##l�k���ɮ`�</w:t>
      </w:r>
      <w:r>
        <w:rPr/>
        <w:t>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|l���#CFe#���f1j���D�s8##e&gt;'D�%F0H�#��#uI�#P�#V8l���F�@%G���(B´Rw*�Α��_j�a�# �a�Cf#U#��#�0M԰t8��</w:t>
        <w:br/>
        <w:t>(2</w:t>
        <w:tab/>
        <w:t>#Q�.l�#O��#��#�D�z�D"��~��)#K���-θ���##�g�~�L�2v������d�;w�X�"##f?����V����o#0?k��##�@�C`��Ń#</w:t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T!�E�@EB;y�Ά������t���#1��#���~�##�9�#[</w:t>
      </w:r>
      <w:r>
        <w:rPr>
          <w:rtl w:val="true"/>
        </w:rPr>
        <w:t>߾��</w:t>
      </w:r>
      <w:r>
        <w:rPr>
          <w:rtl w:val="true"/>
        </w:rPr>
        <w:t>$\</w:t>
      </w:r>
      <w:r>
        <w:rPr/>
        <w:t>8</w:t>
      </w:r>
      <w:r>
        <w:rPr/>
        <w:t>�#vW���ǫ����</w:t>
      </w:r>
      <w:r>
        <w:rPr>
          <w:rtl w:val="true"/>
        </w:rPr>
        <w:t>ج</w:t>
      </w:r>
      <w:r>
        <w:rPr/>
        <w:t>#т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q��c�##l�,0����H���.�#O#Xx����Z���_���#Ed#�E#�E�A�#��P#�΍��q�j8�kȵ</w:t>
      </w:r>
      <w:r>
        <w:rPr>
          <w:rtl w:val="true"/>
        </w:rPr>
        <w:t>ئ</w:t>
      </w:r>
      <w:r>
        <w:rPr/>
        <w:t>_�x��#Y�#Xr�σ���8�#�r����7e#-��y#�R�]�O��B�E�#��#g�#��d��</w:t>
        <w:tab/>
        <w:t>T#��&amp;���]#�^#�˽�#HFU#</w:t>
      </w:r>
      <w:r>
        <w:rPr/>
        <w:t>୩�</w:t>
      </w:r>
      <w:r>
        <w:rPr/>
        <w:t>:|�#�Q�</w:t>
      </w:r>
      <w:r>
        <w:rPr>
          <w:rtl w:val="true"/>
        </w:rPr>
        <w:t>ٸ</w:t>
      </w:r>
      <w:r>
        <w:rPr/>
        <w:t>q</w:t>
      </w:r>
      <w:r>
        <w:rPr/>
        <w:t>㡇</w:t>
      </w:r>
      <w:r>
        <w:rPr/>
        <w:t>#</w:t>
        <w:br/>
        <w:t>��!#�Bo</w:t>
      </w:r>
      <w:r>
        <w:rPr>
          <w:rtl w:val="true"/>
        </w:rPr>
        <w:t>޼</w:t>
      </w:r>
      <w:r>
        <w:rPr/>
        <w:t>yժU�09q��</w:t>
        <w:tab/>
        <w:t>#&amp;(O�</w:t>
      </w:r>
      <w:r>
        <w:rPr/>
        <w:t>۷</w:t>
      </w:r>
      <w:r>
        <w:rPr/>
        <w:t>o�H�2��ѧ�.�#�"E�"@#�#P#(#�##X�#��#�h</w:t>
      </w:r>
      <w:r>
        <w:rPr>
          <w:rtl w:val="true"/>
        </w:rPr>
        <w:t>ݣ</w:t>
      </w:r>
      <w:r>
        <w:rPr/>
        <w:t>�</w:t>
      </w:r>
      <w:r>
        <w:rPr/>
        <w:t>Ԍ��AQY���#����h#����[���4�</w:t>
      </w:r>
      <w:r>
        <w:rPr>
          <w:rtl w:val="true"/>
        </w:rPr>
        <w:t>ޛ</w:t>
      </w:r>
      <w:r>
        <w:rPr/>
        <w:t>�</w:t>
      </w:r>
      <w:r>
        <w:rPr/>
        <w:t>##Z�#�z�#9'k�,�eY-#����;��d�#U�$#��#i��/��Ӏ��[�#��b��P�`J#j�#3�,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ՁnxU'1}�5Gc#0,���#��h����w���o�]90�#�#�E�#L(H�) ]#�4��#�#</w:t>
        <w:tab/>
        <w:t>"BC#h����h#Bԕ��#��hӊ##�@�!@-�=#%#D#�#� #,#fAG{�����)#�a"S{��&gt;.���</w:t>
      </w:r>
      <w:r>
        <w:rPr/>
        <w:t>ۛ</w:t>
      </w:r>
      <w:r>
        <w:rPr/>
        <w:t>mYd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$</w:t>
        <w:tab/>
        <w:t>h�`�a#d����Ȯ�#`�"d�#�k�_M��#q��h�#</w:t>
      </w:r>
      <w:r>
        <w:rPr>
          <w:rtl w:val="true"/>
        </w:rPr>
        <w:t>ۈ</w:t>
      </w:r>
      <w:r>
        <w:rPr/>
        <w:t>�</w:t>
      </w:r>
      <w:r>
        <w:rPr/>
        <w:t>A���~�f���N#I�#�#,�</w:t>
      </w:r>
      <w:r>
        <w:rPr/>
        <w:t>۲</w:t>
      </w:r>
      <w:r>
        <w:rPr/>
        <w:t>#��#�|H�#�#��#�f#�8�R�"-�Q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Z)@-�4(T,E�"@#�#P#(#�###���q�</w:t>
      </w:r>
      <w:r>
        <w:rPr/>
        <w:t>ۚ</w:t>
      </w:r>
      <w:r>
        <w:rPr/>
        <w:t>aA[���3d�?�#.�&lt;�#�xRr#&amp;���_\��{��Ճ%Vo2#�0S7I�2#�!l�#�0"�a�a#����j{��b�+O�E�"�#�#k�DlN6�S@=l���K��'1##��N��#��#G7�dQz�_"�O(�z#�#o�0+85#Vn#�_uE�#� ��#E�"@#�#P#(#####�s�\�</w:t>
      </w:r>
      <w:r>
        <w:rPr/>
        <w:t>֤</w:t>
      </w:r>
      <w:r>
        <w:rPr/>
        <w:t>#�#�liR!϶��#�O�)E=��3 #8�u##�NF�F�Y##�!�3�y&amp;d#LÐ#G9`���#J�|��#�#xqT�#�k��0X}����{�3T8E�"#�u��'#E�"��#N)�y�r#ϩ###�@�DM���-�հ�N�-/��k��|#(#��~_{s##.4%Ct��H�I�#X�y?�U##X%�J'zX�(vȫ��#�#���n� ��vh#'y�#\�I�,�Q�\##�^҉��##�#���&gt;��.t_q��#�#��*##�@##��#�H�Q#(###�E�"@#�#P#T#�(Ј#5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"@#�#P#(###�E�"@#�#P#�1#��/����a�]�#P#(###�E�"@#�#P#(##�}���{�x�#��@##���hMp�(###�E�"@#�#P#(###�E�"�"�� l�F##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q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`�3�#"�#��˫��|�Q/���Ёh+�)x#�O#�#h6#�iG]im�ĝjM#�#P#(###�E�"@#�#P#(#��@��V�q�u�8�</w:t>
      </w:r>
    </w:p>
    <w:p>
      <w:pPr>
        <w:pStyle w:val="PreformattedText"/>
        <w:bidi w:val="0"/>
        <w:jc w:val="left"/>
        <w:rPr/>
      </w:pPr>
      <w:r>
        <w:rPr/>
        <w:t>#`X?�h`+*w#�##�##�#T##C�1�1Y#�+[�Uz#ZBèoP</w:t>
        <w:tab/>
        <w:t>��8Đ'\W#�</w:t>
        <w:br/>
        <w:t>G�3#</w:t>
        <w:br/>
        <w:t>M�ϽvbP�##�E�"@#�#P#(###�E�!##����##���hIwN^�L#�i4lCc-T�˻#�#��#�b3p�K��7P#���##��f�d#�Z�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@#�#P#(###�E�"@#�#�(###��ē�$(˕#�hH-�</w:t>
      </w:r>
    </w:p>
    <w:p>
      <w:pPr>
        <w:pStyle w:val="PreformattedText"/>
        <w:bidi w:val="0"/>
        <w:jc w:val="left"/>
        <w:rPr/>
      </w:pPr>
      <w:r>
        <w:rPr/>
        <w:t>!:�tc�`�2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C�##m���Lʊ(�~{��(###�E�"@#�i#v��y�#Z#���#�#d�#&gt;=}#Qy�##=u#v��}D�n�7���e9bjm#Ӕ����li�U�'�|pO�9�7�ʪ���#��(��#�3�X�##��@�ʤ#P#(###�E�"�##��*;����K�)�ʉ#����M�[+\�</w:t>
      </w:r>
      <w:r>
        <w:rPr/>
        <w:t>ۘ</w:t>
      </w:r>
      <w:r>
        <w:rPr/>
        <w:t>&amp;���##&amp;</w:t>
        <w:tab/>
        <w:t>��XG#��f#���9Ĵ��@O���ġ����^�~��n˄�#7i9"V�B[�#P#(###�E�"П#</w:t>
      </w:r>
      <w:r>
        <w:rPr/>
        <w:t>詗�</w:t>
      </w:r>
      <w:r>
        <w:rPr/>
        <w:t>TN�#�A�_%�</w:t>
      </w:r>
      <w:r>
        <w:rPr/>
        <w:t>݅</w:t>
      </w:r>
      <w:r>
        <w:rPr/>
        <w:t>{_\[�Ƽ�0zSJ��B���#��/�s+�</w:t>
      </w:r>
      <w:r>
        <w:rPr>
          <w:rtl w:val="true"/>
        </w:rPr>
        <w:t>ݹ</w:t>
      </w:r>
      <w:r>
        <w:rPr/>
        <w:t>����</w:t>
      </w:r>
      <w:r>
        <w:rPr/>
        <w:t>Fx�Og4�KL#z�$�&amp;�}D�n���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0</w:t>
      </w:r>
      <w:r>
        <w:rPr/>
        <w:t>�J���A5�#P#(###�E�"�#=�f$��#�</w:t>
      </w:r>
      <w:r>
        <w:rPr/>
        <w:t>홇��</w:t>
      </w:r>
      <w:r>
        <w:rPr/>
        <w:t>8Cx�g&gt;�����&lt;~LF��Ҟ��Iҧ#&lt;Zm}���~n</w:t>
      </w:r>
      <w:r>
        <w:rPr>
          <w:rtl w:val="true"/>
        </w:rPr>
        <w:t>ع�</w:t>
      </w:r>
      <w:r>
        <w:rPr/>
        <w:t>9</w:t>
      </w:r>
      <w:r>
        <w:rPr/>
        <w:t>#+'�#�#�#t�"e]n��ɵ��j�w�6l*��o���#w�#N���[�]�r�'_��</w:t>
      </w:r>
    </w:p>
    <w:p>
      <w:pPr>
        <w:pStyle w:val="PreformattedText"/>
        <w:bidi w:val="0"/>
        <w:jc w:val="left"/>
        <w:rPr/>
      </w:pPr>
      <w:r>
        <w:rPr/>
        <w:t>v�kw��gue#���#[z:��~nZz~#vՖ9$�4`��w"�A��(�E�"@#�#P#(#q#�a��C�ć�W�y�=_#�g&lt;x�5##���cZ#��$[#�8�Vo��</w:t>
      </w:r>
    </w:p>
    <w:p>
      <w:pPr>
        <w:pStyle w:val="PreformattedText"/>
        <w:bidi w:val="0"/>
        <w:jc w:val="left"/>
        <w:rPr/>
      </w:pPr>
      <w:r>
        <w:rPr/>
        <w:t>u��,_�����#SҖ=�lq���;'O�I�V�n�'�(i7l*_�n�o+���i&lt;�cJ���&amp;��l</w:t>
      </w:r>
      <w:r>
        <w:rPr/>
        <w:t>߳���</w:t>
      </w:r>
      <w:r>
        <w:rPr/>
        <w:t>#%�ƚJ�/��rH�!#�#3�xCj��M; ��</w:t>
        <w:br/>
        <w:t>��2#���57���x�����#;��P#_#e�=�6#E#�#P#(###�@�#�3#��#����#�p|�l����f�f�iT�Ţ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6�&amp;h�#�j���i#'���</w:t>
      </w:r>
      <w:r>
        <w:rPr>
          <w:rtl w:val="true"/>
        </w:rPr>
        <w:t>כ</w:t>
      </w:r>
      <w:r>
        <w:rPr/>
        <w:t>*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</w:t>
      </w:r>
    </w:p>
    <w:p>
      <w:pPr>
        <w:pStyle w:val="PreformattedText"/>
        <w:bidi w:val="0"/>
        <w:jc w:val="left"/>
        <w:rPr/>
      </w:pPr>
      <w:r>
        <w:rPr/>
        <w:t>r�'M##</w:t>
        <w:tab/>
        <w:t>]\��m�Z��#---cǎ=��W�X�����h</w:t>
        <w:br/>
        <w:br/>
        <w:br/>
        <w:t>M��#�ʻ�UBj���U��}�9�#y�?#_s�}�</w:t>
      </w:r>
    </w:p>
    <w:p>
      <w:pPr>
        <w:pStyle w:val="PreformattedText"/>
        <w:bidi w:val="0"/>
        <w:jc w:val="left"/>
        <w:rPr/>
      </w:pPr>
      <w:r>
        <w:rPr/>
        <w:t>#s�N�</w:t>
      </w:r>
      <w:r>
        <w:rPr>
          <w:rtl w:val="true"/>
        </w:rPr>
        <w:t>ݱ�ځ</w:t>
      </w:r>
      <w:r>
        <w:rPr/>
        <w:tab/>
        <w:t>�#�@�)X�H��#�����s#l$'�6#6e��#X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x4�#,�eR/��]#�6E�"@#�#P#(###�@"#,�se���;[���V�4��_V��M�t�^��vz�]���[�w�#g#��##f#Vg��*���#�B#��HOi�}����Y��#�Ϸs�μ��C#9##5���577�b�de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��Vf��</w:t>
        <w:br/>
        <w:t>CFA�G��^Ϝ��##��e�#áX���#(�:?j�r��%�q'�##0P_0#+��#</w:t>
      </w:r>
    </w:p>
    <w:p>
      <w:pPr>
        <w:pStyle w:val="PreformattedText"/>
        <w:bidi w:val="0"/>
        <w:jc w:val="left"/>
        <w:rPr/>
      </w:pPr>
      <w:r>
        <w:rPr/>
        <w:t>Է��#6�������f�#��Ը#65#&amp;%�#�5��~'l��#��U�X�#,�5ԗR#��W#�O#�#P#(###�@#  &amp;d��!*'&gt;F����</w:t>
      </w:r>
      <w:r>
        <w:rPr/>
        <w:t>꺱</w:t>
      </w:r>
      <w:r>
        <w:rPr/>
        <w:t>?�N��#���`�+��]7nD��q9#w��w3V����t��o��A#,x�#k0�ȣ�b"&amp;9�Q��</w:t>
      </w:r>
    </w:p>
    <w:p>
      <w:pPr>
        <w:pStyle w:val="PreformattedText"/>
        <w:bidi w:val="0"/>
        <w:jc w:val="left"/>
        <w:rPr/>
      </w:pPr>
      <w:r>
        <w:rPr/>
        <w:t>$_~H�##��Zr�g#-�##$p#�,�d9��nOOO�5k#i6''#QP�KMM��t###VV�{#tB�#�i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h33uyy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#�\�3�#���X�r��9G���ϵk�*}��##uT�ԗ#hn</w:t>
        <w:br/>
        <w:t>��##��#�#}�;q#Т##�E�"@#�#P#�&amp;#z*0#��#�#{&amp;#s$�5�#=��X�\�c�&amp;#�[���{�B����s��?W�</w:t>
      </w:r>
      <w:r>
        <w:rPr/>
        <w:t>ް���</w:t>
      </w:r>
      <w:r>
        <w:rPr/>
        <w:t>稨��</w:t>
      </w:r>
      <w:r>
        <w:rPr/>
        <w:t>eG�#��juM��t�#X�&amp;r��</w:t>
      </w:r>
      <w:r>
        <w:rPr>
          <w:rtl w:val="true"/>
        </w:rPr>
        <w:t>۽</w:t>
      </w:r>
      <w:r>
        <w:rPr/>
        <w:t>z��h4fff*�#3f�</w:t>
      </w:r>
      <w:r>
        <w:rPr/>
        <w:t>ܹ</w:t>
      </w:r>
      <w:r>
        <w:rPr/>
        <w:t>w�}��&gt;������a0Zca���F��&amp;�##��$B}u99��T�e�#��ldR���3�����#���,�r#E*vL�#]���d�:`#�.�=�*#H#�#P#(###�@�!�#|�#�r���{�%�</w:t>
      </w:r>
      <w:r>
        <w:rPr/>
        <w:t>۴</w:t>
      </w:r>
      <w:r>
        <w:rPr/>
        <w:t>So�#n���g�W�</w:t>
      </w:r>
      <w:r>
        <w:rPr>
          <w:rtl w:val="true"/>
        </w:rPr>
        <w:t>ڿ</w:t>
      </w:r>
      <w:r>
        <w:rPr/>
        <w:t>Yɯ+g��{#m���##6�4`�e��B7�:��h�b�\�Cɴ@�#�?</w:t>
        <w:tab/>
        <w:t>��z�_�*��##���+++�����R��#-ZTPPp�'�e�w</w:t>
      </w:r>
      <w:r>
        <w:rPr>
          <w:rtl w:val="true"/>
        </w:rPr>
        <w:t>ށ</w:t>
      </w:r>
      <w:r>
        <w:rPr/>
        <w:t>5</w:t>
      </w:r>
      <w:r>
        <w:rPr>
          <w:rtl w:val="true"/>
        </w:rPr>
        <w:t>�</w:t>
      </w:r>
      <w:r>
        <w:rPr/>
        <w:t>32</w:t>
      </w:r>
      <w:r>
        <w:rPr>
          <w:rtl w:val="true"/>
        </w:rPr>
        <w:t>��</w:t>
      </w:r>
      <w:r>
        <w:rPr/>
        <w:t>8</w:t>
      </w:r>
      <w:r>
        <w:rPr/>
        <w:t>L#5Ì�6#�#��25</w:t>
      </w:r>
      <w:r>
        <w:rPr>
          <w:rtl w:val="true"/>
        </w:rPr>
        <w:t>޶</w:t>
      </w:r>
      <w:r>
        <w:rPr/>
        <w:t>����</w:t>
      </w:r>
      <w:r>
        <w:rPr/>
        <w:t>q�8B}7�#���q��ϴe$�</w:t>
      </w:r>
      <w:r>
        <w:rPr/>
        <w:t>뮕</w:t>
      </w:r>
      <w:r>
        <w:rPr/>
        <w:t>$���Uju#Eg�#|ȄY'\��� ��#~�xc�+6</w:t>
        <w:tab/>
        <w:t>�D#$x�F</w:t>
      </w:r>
      <w:r>
        <w:rPr>
          <w:rtl w:val="true"/>
        </w:rPr>
        <w:t>޸</w:t>
      </w:r>
      <w:r>
        <w:rPr/>
        <w:t>55</w:t>
      </w:r>
      <w:r>
        <w:rPr/>
        <w:t>V���X##�L�h�(⍁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p#'�#�!�$#</w:t>
      </w:r>
    </w:p>
    <w:p>
      <w:pPr>
        <w:pStyle w:val="PreformattedText"/>
        <w:bidi w:val="0"/>
        <w:jc w:val="left"/>
        <w:rPr/>
      </w:pPr>
      <w:r>
        <w:rPr/>
        <w:t>#�U��h�+Uo,*#-Ѝ"@#�#P#(###�@#E�ϣuM���B��ǰ��=οe��</w:t>
      </w:r>
      <w:r>
        <w:rPr/>
        <w:t>֫</w:t>
      </w:r>
      <w:r>
        <w:rPr/>
        <w:t>s3</w:t>
      </w:r>
      <w:r>
        <w:rPr/>
        <w:t>滿</w:t>
      </w:r>
      <w:r>
        <w:rPr/>
        <w:t>#���)�o*�R�7�&lt;�Fg�����S�\�#�H%��#;</w:t>
      </w:r>
    </w:p>
    <w:p>
      <w:pPr>
        <w:pStyle w:val="PreformattedText"/>
        <w:bidi w:val="0"/>
        <w:jc w:val="left"/>
        <w:rPr/>
      </w:pPr>
      <w:r>
        <w:rPr/>
        <w:t>"�!��v�z#i�j���Ѩ##�v�$�#�s#N?r��]0�#b_���WUU#v�a��ŭ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�o</w:t>
      </w:r>
      <w:r>
        <w:rPr>
          <w:rtl w:val="true"/>
        </w:rPr>
        <w:t>ڴ</w:t>
      </w:r>
      <w:r>
        <w:rPr/>
        <w:t>i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ڳ</w:t>
      </w:r>
      <w:r>
        <w:rPr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i#N#2�Q�$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,h���r�4,</w:t>
      </w:r>
      <w:r>
        <w:rPr/>
        <w:t>㭪�</w:t>
      </w:r>
      <w:r>
        <w:rPr/>
        <w:t>WjY��qW��Z��X��O��''H��(</w:t>
        <w:tab/>
        <w:t>;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$�;�U|(�Jf�����z�?��#a#+:$NB�W�$�#�Tf�@��W�7�#�e��%���D�ʆ����GCxo���2#l�-�����l�#p#$�+E�"@#�#P#(#}#��$d��~�r�c�{�#6)�a��Wh=c</w:t>
      </w:r>
      <w:r>
        <w:rPr>
          <w:rtl w:val="true"/>
        </w:rPr>
        <w:t>ޖ</w:t>
      </w:r>
      <w:r>
        <w:rPr/>
        <w:t>#�����hj#�W</w:t>
      </w:r>
      <w:r>
        <w:rPr>
          <w:rtl w:val="true"/>
        </w:rPr>
        <w:t>ޱ</w:t>
      </w:r>
      <w:r>
        <w:rPr/>
        <w:t>�</w:t>
      </w:r>
      <w:r>
        <w:rPr/>
        <w:t>z�Ɯ%f�J#|LIZr��#s�#Z���3�kҺ\�k��Z</w:t>
        <w:br/>
        <w:t>#�O�Ԕ�#��]��O��Q]]}��O�8#̿6�---��r�#��k�"�g�#�#B�#������#�����6n��+�?��/���҅#J~��tw5`8</w:t>
        <w:tab/>
        <w:t>a#S���Q��$��gl#(✜@v9##��vͺ�k�2h�Y�f�</w:t>
      </w:r>
      <w:r>
        <w:rPr>
          <w:rtl w:val="true"/>
        </w:rPr>
        <w:t>ڵ</w:t>
      </w:r>
      <w:r>
        <w:rPr/>
        <w:t>�</w:t>
      </w:r>
      <w:r>
        <w:rPr/>
        <w:t>Z���#�#&amp;`�f#�#a6��V�7#�</w:t>
        <w:br/>
        <w:t>���2��#n#��++9#S��{,d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~c�# ��#_�,E#</w:t>
      </w:r>
      <w:r>
        <w:rPr>
          <w:rtl w:val="true"/>
        </w:rPr>
        <w:t>ݡ</w:t>
      </w:r>
      <w:r>
        <w:rPr/>
        <w:t>#P#(###�E�"��#��e~O&lt;�P9��z#�</w:t>
        <w:tab/>
        <w:t>�Ҏ=���M�o�sl</w:t>
      </w:r>
      <w:r>
        <w:rPr>
          <w:rtl w:val="true"/>
        </w:rPr>
        <w:t>ߵ�</w:t>
      </w:r>
      <w:r>
        <w:rPr>
          <w:rtl w:val="true"/>
        </w:rPr>
        <w:t>~}������</w:t>
      </w:r>
      <w:r>
        <w:rPr/>
        <w:t>6</w:t>
      </w:r>
      <w:r>
        <w:rPr/>
        <w:t>dU�r�W�B��)��#��$O��&lt;#��O�kC�[�w��qj�#�EEBh�`&gt;}`�7#tx#��&amp;#y��z��{�!#����|�</w:t>
      </w:r>
      <w:r>
        <w:rPr/>
        <w:t>뮻</w:t>
      </w:r>
      <w:r>
        <w:rPr/>
        <w:t>#l�`�={vm-Zk#v4`��*��P</w:t>
      </w:r>
    </w:p>
    <w:p>
      <w:pPr>
        <w:pStyle w:val="PreformattedText"/>
        <w:bidi w:val="0"/>
        <w:jc w:val="left"/>
        <w:rPr/>
      </w:pPr>
      <w:r>
        <w:rPr/>
        <w:t>E��|��#�5��o�kß����#��#����# TS�</w:t>
      </w:r>
      <w:r>
        <w:rPr/>
        <w:t>۩�</w:t>
      </w:r>
      <w:r>
        <w:rPr/>
        <w:t>4�~Jc�</w:t>
        <w:tab/>
        <w:t>��#���s�o�t��B��g4�w4���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$�8#��{$�U�pI{r�p�.�Kc��#�#���#</w:t>
      </w:r>
      <w:r>
        <w:rPr>
          <w:rtl w:val="true"/>
        </w:rPr>
        <w:t>ڔ</w:t>
      </w:r>
      <w:r>
        <w:rPr/>
        <w:t>��</w:t>
      </w:r>
      <w:r>
        <w:rPr/>
        <w:t>į�&amp;�E�"@#�#P#(#}#�={�#9�#x��V�r��</w:t>
      </w:r>
      <w:r>
        <w:rPr>
          <w:rtl w:val="true"/>
        </w:rPr>
        <w:t>׫</w:t>
      </w:r>
      <w:r>
        <w:rPr/>
        <w:t>�</w:t>
      </w:r>
      <w:r>
        <w:rPr/>
        <w:t>l���ʼ�u�EO�f�</w:t>
        <w:tab/>
        <w:t>K͙V���hu����Ϗb�#&amp;��O8T?j�</w:t>
      </w:r>
    </w:p>
    <w:p>
      <w:pPr>
        <w:pStyle w:val="PreformattedText"/>
        <w:bidi w:val="0"/>
        <w:jc w:val="left"/>
        <w:rPr/>
      </w:pPr>
      <w:r>
        <w:rPr/>
        <w:t>#�vk�i��#�#O�ҝ5C�F��#&lt;�SRR#,X�_��]TT��G#�##��#�w��^�50#T#��_�</w:t>
      </w:r>
      <w:r>
        <w:rPr/>
        <w:t>漢��</w:t>
      </w:r>
      <w:r>
        <w:rPr/>
        <w:t>#m��#n#=Z^�V)��7��z#��W��eF��#���Z�_+3w4#i�</w:t>
      </w:r>
      <w:r>
        <w:rPr>
          <w:rtl w:val="true"/>
        </w:rPr>
        <w:t>ݟ�</w:t>
      </w:r>
      <w:r>
        <w:rPr/>
        <w:t>9</w:t>
      </w:r>
      <w:r>
        <w:rPr/>
        <w:t>c�~�_�����Dp4,b#f#�#�M��#��b�T</w:t>
      </w:r>
      <w:r>
        <w:rPr/>
        <w:t>٘</w:t>
      </w:r>
      <w:r>
        <w:rPr/>
        <w:t>#�8����##�(���S</w:t>
        <w:tab/>
        <w:t>##�E�"@#�#�&amp;#��#�#=��</w:t>
        <w:br/>
        <w:t>=Zu'Q9���U|x^</w:t>
      </w:r>
      <w:r>
        <w:rPr/>
        <w:t>ܹ�����</w:t>
      </w:r>
      <w:r>
        <w:rPr/>
        <w:t>~\.�#�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����&amp;�Z��h))J��4�#bZwG 񓰼�=7�#V�Ő �#L7##����e˖��f�c��:G{#</w:t>
        <w:tab/>
        <w:t>p�jD#�oVd��_#^</w:t>
      </w:r>
      <w:r>
        <w:rPr>
          <w:rtl w:val="true"/>
        </w:rPr>
        <w:t>ږ</w:t>
      </w:r>
      <w:r>
        <w:rPr/>
        <w:t>�</w:t>
      </w:r>
      <w:r>
        <w:rPr/>
        <w:t>w&lt;z�R&amp;w�A��5��"�3#sHy�O#�#�#V���##�:�9�#6�#��b�ŻA��VU`�cV��#/h���!y:~h#�E#'��#}Նh�}XQCi\��h�(###�E�"@#�#�Y#*+��L=����njH��#���##���m*mY�n��#�%o��pl17j�#&lt;�S�</w:t>
      </w:r>
    </w:p>
    <w:p>
      <w:pPr>
        <w:pStyle w:val="PreformattedText"/>
        <w:bidi w:val="0"/>
        <w:jc w:val="left"/>
        <w:rPr/>
      </w:pPr>
      <w:r>
        <w:rPr/>
        <w:t>Z-��v�#��w�$,/o��#2th����!�3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B`�##k�#���</w:t>
      </w:r>
      <w:r>
        <w:rPr/>
        <w:t>뻆</w:t>
      </w:r>
      <w:r>
        <w:rPr/>
        <w:t>H�Ԉ�ķ#V�o{wY��?�5#�f-BV!���M#�Z#5z$��M��}8#�#NH.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ݸ</w:t>
      </w:r>
      <w:r>
        <w:rPr/>
        <w:t>�</w:t>
      </w:r>
      <w:r>
        <w:rPr/>
        <w:t>\�ɂVF#ӽ���";&amp;�#��cPd'�H�oHNǍu�#-A#�#P#(###�E��#��o�2�</w:t>
      </w:r>
      <w:r>
        <w:rPr/>
        <w:t>䲝��</w:t>
      </w:r>
      <w:r>
        <w:rPr/>
        <w:t>ٕ</w:t>
      </w:r>
      <w:r>
        <w:rPr/>
        <w:t>##��O7��V�##��I��X�4�waY`0#'%Y###5#�V����#��</w:t>
      </w:r>
      <w:r>
        <w:rPr/>
        <w:t>殁�</w:t>
      </w:r>
      <w:r>
        <w:rPr/>
        <w:t>i5���Y����^Zư"�xT��#�����X�#���#t3d#p�,</w:t>
        <w:tab/>
        <w:t>##;�#m�#����7j##ρ�Z�'�Tk�E�"@#�#P#(###�E�@EQ]�A�7�'���#S��&gt;���u#���V��Y#]&lt;�#Ą�.�ϒ#G��oY�8��]###&amp;�B���Wj#�(��D�:��Q�lI�K�#�q#�##�K#�#P#(###�E�"@#�#P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LHa����*I0Ux��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IA��L;�#����_��Z�#*+�(</w:t>
      </w:r>
      <w:r>
        <w:rPr/>
        <w:t>್�</w:t>
      </w:r>
      <w:r>
        <w:rPr/>
        <w:t>| ��B����@_*:��~yI-%����@.y�@�\þ��"R�������#U�\����A��(hXVY�Ϝ#+8�)-ph�f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E����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gt;��y���s�e����#m�"@#�#P#(###�E�"@#�S#l�;�&gt;}Y#����##lHMOM1��4:D�#L��S&lt;fJʒ#Z,$F�*D#�K�#f#f�#��#�&gt;�j���:O�2���Q*�aF��"��:M#�UZ�3�#����##�@P2�#!�(F#f�(�6+�y�F�B���!�Kb�I"�</w:t>
        <w:br/>
        <w:t>�#�e�5�#���#��:��</w:t>
      </w:r>
      <w:r>
        <w:rPr>
          <w:rtl w:val="true"/>
        </w:rPr>
        <w:t>ܛ</w:t>
      </w:r>
      <w:r>
        <w:rPr/>
        <w:t>�</w:t>
      </w:r>
      <w:r>
        <w:rPr/>
        <w:t>(C#Q#(###�E�"@#�#P#(####�?��z�-^È#&gt;�j�</w:t>
      </w:r>
      <w:r>
        <w:rPr>
          <w:rtl w:val="true"/>
        </w:rPr>
        <w:t>ݎ</w:t>
      </w:r>
      <w:r>
        <w:rPr/>
        <w:t>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/�~�[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�%</w:t>
      </w:r>
      <w:r>
        <w:rPr>
          <w:rtl w:val="true"/>
        </w:rPr>
        <w:t>ݢ</w:t>
      </w:r>
      <w:r>
        <w:rPr/>
        <w:t>�</w:t>
      </w:r>
      <w:r>
        <w:rPr/>
        <w:t>D0=U@,Œ#�p��#��"v�ր�#�'��D</w:t>
      </w:r>
      <w:r>
        <w:rPr/>
        <w:t>֒�</w:t>
      </w:r>
      <w:r>
        <w:rPr/>
        <w:t>#Hb�!Z</w:t>
        <w:br/>
        <w:t>��#h�pB�,#,�B�j�#qM`�8��H�.�$#�$�D#VF#p�f9d�%�a�#�Q#'#���ɜd</w:t>
      </w:r>
      <w:r>
        <w:rPr/>
        <w:t>ٖ</w:t>
      </w:r>
      <w:r>
        <w:rPr/>
        <w:t>+b�Jj�X#|#��rк#:���5PU##���9##�</w:t>
      </w:r>
      <w:r>
        <w:rPr>
          <w:rtl w:val="true"/>
        </w:rPr>
        <w:t>ܢ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��#⯰�</w:t>
      </w:r>
      <w:r>
        <w:rPr/>
        <w:t>1</w:t>
      </w:r>
      <w:r>
        <w:rPr/>
        <w:t>'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âl�#��&gt;Ƈ�#</w:t>
        <w:tab/>
        <w:t>�A�#��|0{^##�A�##�.^Wm##�Dt��"@#�#P#(###�E�"@#8`#������@4ĉ)�lf��G"e�,�!DW�E#K�,����#ƆI%r��2��J�##������z*�*�!�Њi�j�.���##R��</w:t>
        <w:tab/>
        <w:t>_�m9�!�+F_</w:t>
        <w:tab/>
        <w:t>-</w:t>
      </w:r>
    </w:p>
    <w:p>
      <w:pPr>
        <w:pStyle w:val="PreformattedText"/>
        <w:bidi w:val="0"/>
        <w:jc w:val="left"/>
        <w:rPr/>
      </w:pPr>
      <w:r>
        <w:rPr/>
        <w:t>d#�)��@��Bq��ZĬ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`#�(#*#���É#aFhUO��'c=��D#</w:t>
      </w:r>
      <w:r>
        <w:rPr/>
        <w:t>ّ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,PV �#������=���%�d&gt;,�#s]��H^�E��ƣ@���L8.��K&gt;B��&lt;8e#U`��#0_#�_#�</w:t>
        <w:br/>
        <w:t>,</w:t>
        <w:br/>
        <w:t>&lt;/I��+�`</w:t>
        <w:br/>
        <w:t>}#��mB��:��X;�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��#���#�տ�Q#��dH7&amp;��U7#Xw�ń#"�&amp;����t#�#�O�&amp;���/����#�ț�^�</w:t>
        <w:tab/>
        <w:t>`�?#</w:t>
        <w:tab/>
        <w:t>�~���O����a�@</w:t>
      </w:r>
    </w:p>
    <w:p>
      <w:pPr>
        <w:pStyle w:val="PreformattedText"/>
        <w:bidi w:val="0"/>
        <w:jc w:val="left"/>
        <w:rPr/>
      </w:pPr>
      <w:r>
        <w:rPr/>
        <w:t>Z�"@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^|#d�}"P.�?�N�K�Տ#@OS��T##*�r�#Q��#��W�#�#�#���:##�#�8�</w:t>
        <w:tab/>
        <w:t>�###_�####0�2�#z�dsaf!��^���Ҳ�r#$���#�q��#*2#��</w:t>
        <w:br/>
        <w:t>�%-�#9#�#�</w:t>
        <w:tab/>
        <w:t>�����ŤLxh-�m�J�</w:t>
      </w:r>
      <w:r>
        <w:rPr>
          <w:rtl w:val="true"/>
        </w:rPr>
        <w:t>ݤ</w:t>
      </w:r>
      <w:r>
        <w:rPr/>
        <w:t>e��"��C�|W{#�#</w:t>
        <w:br/>
        <w:t>s�#=m#���vxB06&gt;K&gt;��2`�&amp;#��:#xM�#}#t#/�L^G#�h�#</w:t>
        <w:tab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 ėA#L�#�#�y���#�#&lt;#2x</w:t>
      </w:r>
      <w:r>
        <w:rPr>
          <w:rtl w:val="true"/>
        </w:rPr>
        <w:t>ؼ��</w:t>
      </w:r>
      <w:r>
        <w:rPr>
          <w:rtl w:val="true"/>
        </w:rPr>
        <w:t>)�</w:t>
      </w:r>
      <w:r>
        <w:rPr>
          <w:rtl w:val="true"/>
        </w:rPr>
        <w:t>ے</w:t>
      </w:r>
      <w:r>
        <w:rPr/>
        <w:t>�</w:t>
      </w:r>
      <w:r>
        <w:rPr/>
        <w:t>\##�E&amp;E�����Q����"�A��##����#�##���K~��^���U6#���5##�##���Q։Z�#v���U����|��wz~#,��b2#�#4�^��j�C�_�:��o?#_Κ</w:t>
      </w:r>
      <w:r>
        <w:rPr>
          <w:rtl w:val="true"/>
        </w:rPr>
        <w:t>ۯ</w:t>
      </w:r>
      <w:r>
        <w:rPr/>
        <w:t>zG;C#�#�m#*�</w:t>
      </w:r>
      <w:r>
        <w:rPr>
          <w:rtl w:val="true"/>
        </w:rPr>
        <w:t>ޞ</w:t>
      </w:r>
      <w:r>
        <w:rPr/>
        <w:t>�</w:t>
      </w:r>
      <w:r>
        <w:rPr/>
        <w:t>և���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N#+#k"��#v�?�##&gt;/�M##j�*�#��#w#̘lиG�9˾�!#X�</w:t>
      </w:r>
      <w:r>
        <w:rPr>
          <w:rtl w:val="true"/>
        </w:rPr>
        <w:t>ܒ</w:t>
      </w:r>
      <w:r>
        <w:rPr/>
        <w:t>G&amp;�# &lt;^��#Jd#�c$</w:t>
      </w:r>
      <w:r>
        <w:rPr/>
        <w:t>݇�</w:t>
      </w:r>
      <w:r>
        <w:rPr/>
        <w:t>#N��#�hb�Ux�b#řrq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*#�+�!#R,�&lt;�#�\=�tU#J��X��Ϫ�B�#o���L�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/�#��##��]�0)�{#8</w:t>
      </w:r>
      <w:r>
        <w:rPr/>
        <w:t>㠀���</w:t>
      </w:r>
      <w:r>
        <w:rPr/>
        <w:t>1ϕ#�##�k��#b!BB&lt;��q�#���#,��#c�,�</w:t>
      </w:r>
    </w:p>
    <w:p>
      <w:pPr>
        <w:pStyle w:val="PreformattedText"/>
        <w:bidi w:val="0"/>
        <w:jc w:val="left"/>
        <w:rPr/>
      </w:pPr>
      <w:r>
        <w:rPr/>
        <w:t>#X/N��#&amp;�&gt;Q���&amp;m3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gt;���#Æa�f�i�#��#0�=#v/�#�'$�#�#��#��wF`?#gRz#^�E#�#�����V�lo���#���j�1uW���#��Jb#�����)#;�^���P]���qt|���</w:t>
        <w:br/>
        <w:t>I#�[�h(##�&gt;�@�_��&lt;�</w:t>
        <w:br/>
        <w:t>gNq���.�Q���#!##�Mx�p09�#w-�j�#���A��i�:@#1&gt;�B�#l4#=n�G�#�v#vZ�E#</w:t>
      </w:r>
      <w:r>
        <w:rPr/>
        <w:t>콬�</w:t>
      </w:r>
      <w:r>
        <w:rPr/>
        <w:t># ��Y���#O��E#�#0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7#�"P=�+wM�"ȟ</w:t>
        <w:tab/>
        <w:t>���q�#r�2�#�ń�#�ʸ]�#�[�(�9�Q#�/am��c��e�K�G:�xDbe|��#Yh###�#�aP#1~|#M###+!</w:t>
        <w:br/>
        <w:t>��e��_# �hDuY`��^�J��#x0(�Ϳ�_yQ?I��l/�0#j</w:t>
      </w:r>
      <w:r>
        <w:rPr>
          <w:rtl w:val="true"/>
        </w:rPr>
        <w:t>ڇ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6L?2�Ͳ�{�w�#D\7�#��.�ɉ#��)[��e��'&gt;���ms�#8{#gMgX[�~��~�ѱ�{#�L��'�</w:t>
      </w:r>
      <w:r>
        <w:rPr/>
        <w:t>߽��</w:t>
      </w:r>
      <w:r>
        <w:rPr/>
        <w:t>i9���##0�~��Y��#</w:t>
        <w:tab/>
        <w:t>�~����G��f�Ɨ7��'��F(##�###���#7��4b����3ҹ�|_vq�1"#:9�_#`#yDhe�K80r�V#w�</w:t>
      </w:r>
      <w:r>
        <w:rPr/>
        <w:t>엜</w:t>
      </w:r>
      <w:r>
        <w:rPr/>
        <w:t>&amp;���2#�J�2i�n��fo</w:t>
      </w:r>
    </w:p>
    <w:p>
      <w:pPr>
        <w:pStyle w:val="PreformattedText"/>
        <w:bidi w:val="0"/>
        <w:jc w:val="left"/>
        <w:rPr/>
      </w:pPr>
      <w:r>
        <w:rPr/>
        <w:t>#-##�#��� ;Ŵ�P&gt;`dD`�@b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�</w:t>
        <w:tab/>
        <w:t>F�1I&amp;o##��Zd���R`��#��t#iZU#e�#�#��*�2�&amp;*��#�i�ɕ�#�_��"�,w�L���H�-#"��͸:|#9 �ȟ#��</w:t>
        <w:br/>
        <w:t>�d#��(2^�#�</w:t>
        <w:br/>
        <w:t>Xva�0b��##</w:t>
      </w:r>
    </w:p>
    <w:p>
      <w:pPr>
        <w:pStyle w:val="PreformattedText"/>
        <w:bidi w:val="0"/>
        <w:jc w:val="left"/>
        <w:rPr/>
      </w:pPr>
      <w:r>
        <w:rPr/>
        <w:t>#��#��0����#v`����#�{#8#��?��xY��c�G��aj���ɩFx�j�J.'2�{��:�]0!�</w:t>
      </w:r>
      <w:r>
        <w:rPr>
          <w:rtl w:val="true"/>
        </w:rPr>
        <w:t>ޑ</w:t>
      </w:r>
      <w:r>
        <w:rPr/>
        <w:t>�</w:t>
      </w:r>
      <w:r>
        <w:rPr/>
        <w:t>#�#��MA</w:t>
        <w:br/>
        <w:t>R�I�e3m��3ka�</w:t>
      </w:r>
      <w:r>
        <w:rPr/>
        <w:t>骖�</w:t>
      </w:r>
      <w:r>
        <w:rPr/>
        <w:t>#���ʑ#��������w�LT3t����p�7H��J��S#�(�}���w���#�Z���%#8���f����#�#��ыQ�#��#�S�vȧ�=�E��/</w:t>
      </w:r>
      <w:r>
        <w:rPr/>
        <w:t>߯��</w:t>
      </w:r>
      <w:r>
        <w:rPr/>
        <w:t>o��n��G�j@#�#�+#R2Z;�T[Sj��{�0��F#{x���</w:t>
      </w:r>
      <w:r>
        <w:rPr>
          <w:rtl w:val="true"/>
        </w:rPr>
        <w:t>ٹ</w:t>
      </w:r>
      <w:r>
        <w:rPr/>
        <w:t>#kJCCkkm���,�|kc��'��#&amp;R��#�#w��#�#��#[6�#�z</w:t>
      </w:r>
      <w:r>
        <w:rPr/>
        <w:t>٥</w:t>
      </w:r>
      <w:r>
        <w:rPr/>
        <w:t>I;˛�n##��#EA�-2#uC</w:t>
        <w:br/>
        <w:t>2���W�1�}�|##����#�!a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`�# �V��d4�#��v� V��=#^#dI���C$�͚$h�v��}mN�f6��N�)#K ��La</w:t>
        <w:tab/>
        <w:t>Br#y_FM�</w:t>
        <w:tab/>
        <w:t>�#�[0J�yV��t#�#�#)�����t�[�w�yk</w:t>
      </w:r>
      <w:r>
        <w:rPr/>
        <w:t>髬���</w:t>
      </w:r>
      <w:r>
        <w:rPr/>
        <w:t>x?A6.w#w�0</w:t>
      </w:r>
      <w:r>
        <w:rPr>
          <w:rtl w:val="true"/>
        </w:rPr>
        <w:t>ۀ</w:t>
      </w:r>
      <w:r>
        <w:rPr/>
        <w:t>*��e�k�#�n�#�#B�Q1��#�� �F6t�;�#�i#[.��/�k�n#�#��</w:t>
      </w:r>
      <w:r>
        <w:rPr>
          <w:rtl w:val="true"/>
        </w:rPr>
        <w:t>ه</w:t>
      </w:r>
      <w:r>
        <w:rPr/>
        <w:t>^�h_�,�g#x�!\#[~��@&amp;�bb.F##1_#d#���X��IN��?�9�G���$#�����%b�#�Kx�Bz�r@}��z^��#��'3Wg�p�n�7#��_�c���t���G�+�V</w:t>
      </w:r>
      <w:r>
        <w:rPr>
          <w:rtl w:val="true"/>
        </w:rPr>
        <w:t>ݓ</w:t>
      </w:r>
      <w:r>
        <w:rPr/>
        <w:t>�</w:t>
      </w:r>
      <w:r>
        <w:rPr/>
        <w:t>b����_YtH��c#j�U�f�#�|��_�#��W�O��}Uv</w:t>
      </w:r>
      <w:r>
        <w:rPr/>
        <w:t>䞄</w:t>
      </w:r>
      <w:r>
        <w:rPr/>
        <w:t>o�#�~�4�v��#;�&amp;���g#�WZ�v��:k6�3�#���}�###g|�Ƣ����##?8#բ��2�6(%g��3�{�:�~�#_J�;}B�</w:t>
        <w:br/>
        <w:t>#���@o#`���^T2�;��K9���K�~��'�{�:�X�#�g�</w:t>
      </w:r>
      <w:r>
        <w:rPr>
          <w:rtl w:val="true"/>
        </w:rPr>
        <w:t>޼</w:t>
      </w:r>
      <w:r>
        <w:rPr/>
        <w:t>5</w:t>
      </w:r>
      <w:r>
        <w:rPr/>
        <w:t>o��##v�#v���\�Y��e1#�?N�\z�'%�l#�V!�X#b+�#,���P��i�g#��r&amp;M�#�#�#�#&lt;y��b���z����y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&gt;���g�w�|m��g��0�IX���ri��?��#~��|��[Y��V����#8�Y�#s�󛾷#����w�Z��[�d�tx!"^`��s'^p</w:t>
      </w:r>
      <w:r>
        <w:rPr/>
        <w:t>ꤳ</w:t>
      </w:r>
      <w:r>
        <w:rPr/>
        <w:t>S���-5#&gt;{#�l��:z�#��qS��6xU)�0X�i�C</w:t>
        <w:br/>
        <w:t>&lt;D�#)�Y#S[�L�&lt;`d���&amp;v�#3t@#j��xC�!�&lt;!��f�bK0r~F�]����3�8#�Ă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̀��</w:t>
      </w:r>
      <w:r>
        <w:rPr/>
        <w:t>w��,���`���{Gr*r��l����</w:t>
      </w:r>
      <w:r>
        <w:rPr/>
        <w:t>ꫦ�</w:t>
      </w:r>
      <w:r>
        <w:rPr/>
        <w:t>#����~�{/Ӕ5y</w:t>
      </w:r>
      <w:r>
        <w:rPr>
          <w:rtl w:val="true"/>
        </w:rPr>
        <w:t>ظ</w:t>
      </w:r>
      <w:r>
        <w:rPr>
          <w:rtl w:val="true"/>
        </w:rPr>
        <w:t>&lt;�`��#��</w:t>
      </w:r>
      <w:r>
        <w:rPr/>
        <w:t>2</w:t>
      </w:r>
      <w:r>
        <w:rPr/>
        <w:t>�mw�u�iE�['�'�#eN3���P����#%###���ZV��Wk�0�uh�#�E'��&amp;�s�4%#iIҥ�'����MI_-n#</w:t>
      </w:r>
      <w:r>
        <w:rPr>
          <w:rtl w:val="true"/>
        </w:rPr>
        <w:t>ܚ</w:t>
      </w:r>
      <w:r>
        <w:rPr/>
        <w:t>!Y���'&gt;���E�#�</w:t>
        <w:tab/>
        <w:t>�z#M/7E�C�{�#:���l���#�T4Z�F���</w:t>
      </w:r>
      <w:r>
        <w:rPr/>
        <w:t>߳�</w:t>
      </w:r>
      <w:r>
        <w:rPr/>
        <w:t>ᴱ��#�{���}�s##�5���iHzճ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0n?�.�Y]�gC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2���=��}������#�#�&gt;;�hC#���@JFK��kkJ�|��o&amp;#�3�s�#�+2@�[�L�W�wK�n�#��lG?sP�##+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#�%&amp;��##�A�#�o��]��%C�B�'=����!��i����#N�#t##����n��+8|��/�z�V�}���?��t</w:t>
      </w:r>
      <w:r>
        <w:rPr>
          <w:rtl w:val="true"/>
        </w:rPr>
        <w:t>ޔ</w:t>
      </w:r>
      <w:r>
        <w:rPr/>
        <w:t>��</w:t>
      </w:r>
      <w:r>
        <w:rPr/>
        <w:t>f(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S���#FK��#`uO#��#ͦ##�x&amp;r�F�a�#?,c</w:t>
      </w:r>
      <w:r>
        <w:rPr/>
        <w:t>냅</w:t>
      </w:r>
      <w:r>
        <w:rPr/>
        <w:t>f��'�_��6��#1��#��1�3�5n�#FŦ:�kC�Y�#��~�##��d#��##e</w:t>
        <w:tab/>
        <w:t xml:space="preserve"> ��|h#��#�����&lt;Ǐ8��_���ͯ�</w:t>
        <w:br/>
        <w:t>~)P���#�=�2���b�U��(Pp##�#�1�7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2AQ�##�&lt;��#l##��8�M�#dC�#���_a#7��#S-</w:t>
      </w:r>
      <w:r>
        <w:rPr>
          <w:rtl w:val="true"/>
        </w:rPr>
        <w:t>ـ</w:t>
      </w:r>
      <w:r>
        <w:rPr/>
        <w:t>��</w:t>
      </w:r>
      <w:r>
        <w:rPr/>
        <w:t>e��?3b����,_���Wą#c</w:t>
      </w:r>
    </w:p>
    <w:p>
      <w:pPr>
        <w:pStyle w:val="PreformattedText"/>
        <w:bidi w:val="0"/>
        <w:jc w:val="left"/>
        <w:rPr/>
      </w:pPr>
      <w:r>
        <w:rPr/>
        <w:t>;��#���`Y��}(#�7�$�#�</w:t>
        <w:tab/>
        <w:t>O.�Lk`#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v�</w:t>
        <w:br/>
        <w:t>����p�M���O��#,�#_Y�#1�p��#Ak2"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|�#�qs&lt;�##P_�E}�Ԕ3y��l�|��#�G~�����c��^�3ZIDAT#Lw���AW\�s���\�+��#2�#ăo#l����K��#ϐƌ�g#z</w:t>
      </w:r>
      <w:r>
        <w:rPr/>
        <w:t>ۡ</w:t>
      </w:r>
      <w:r>
        <w:rPr/>
        <w:t>{֎{��5���</w:t>
      </w:r>
      <w:r>
        <w:rPr>
          <w:rtl w:val="true"/>
        </w:rPr>
        <w:t>ڐ</w:t>
      </w:r>
      <w:r>
        <w:rPr/>
        <w:t>�</w:t>
      </w:r>
      <w:r>
        <w:rPr/>
        <w:t>#\�Nw��-�</w:t>
      </w:r>
      <w:r>
        <w:rPr/>
        <w:t>ۛ��</w:t>
      </w:r>
      <w:r>
        <w:rPr/>
        <w:t>##���&gt;���k#l=�K��Ĺ~��,���-e;�ʪW']����/�X</w:t>
      </w:r>
      <w:r>
        <w:rPr>
          <w:rtl w:val="true"/>
        </w:rPr>
        <w:t>ټ</w:t>
      </w:r>
      <w:r>
        <w:rPr/>
        <w:t>�</w:t>
      </w:r>
      <w:r>
        <w:rPr/>
        <w:t>{D������#W.i�g���⌯��p��B`��mL�K��Fp��6�#D##}�S�v�y�҃����9��U��/#��q��+#AO#�K��L�)##�#</w:t>
        <w:br/>
        <w:t>��</w:t>
      </w:r>
      <w:r>
        <w:rPr>
          <w:rtl w:val="true"/>
        </w:rPr>
        <w:t>޲</w:t>
      </w:r>
      <w:r>
        <w:rPr/>
        <w:t>:#�m�ҡ�8`��d�S"HN��uY��¯#�1#i�m"D�#��#G#��r�^</w:t>
      </w:r>
      <w:r>
        <w:rPr>
          <w:rtl w:val="true"/>
        </w:rPr>
        <w:t>ܖ</w:t>
      </w:r>
      <w:r>
        <w:rPr/>
        <w:t>}K����-)~����1%#��u#�#��_{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߱</w:t>
      </w:r>
      <w:r>
        <w:rPr/>
        <w:t>##lp#����r�/?-��#?{g���͵U^� �y#"c¼y�#+#�H`�w�&gt;�ȡ�n�2��,q�E��Q�e�#��&gt;�h#y#�&lt;M�j��.X�ǎ�#Rt��#��}m�####��!3u�py�s51�:&amp;��#8�Y�s͆ʿ��yc#�f~#6��#�'h�&amp;��js�7�#�~#"x#co�)�#J��_���1}�΄��ƪ�#�.���t��g�#��k�]�c�#����#)�(��R�Q�#�#l%&amp;#��^�˓&lt;er��####�J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 xml:space="preserve"> �#�##EeH��)[n#En&amp;�#�)M�#M�nXRjak0#6#}\Nxn0:&gt;�d�/���^#�#�c�/#�#x##�Cc�s��v?�#�ľƻ=P7�U&amp;9#E��S</w:t>
      </w:r>
      <w:r>
        <w:rPr/>
        <w:t>㷋�</w:t>
      </w:r>
      <w:r>
        <w:rPr/>
        <w:t>#,��#cK=;#&lt;�w�#&lt;c��#�����w���#�rENVn~##9����v##�����=���#{ԩn4jf�V(g_=�����l��]��\e#0�/�f�h��b�#���#J�?bL#{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6W|��`˨##3�I�2?��z�#�/�4��-�#�</w:t>
      </w:r>
      <w:r>
        <w:rPr/>
        <w:t>٪</w:t>
      </w:r>
      <w:r>
        <w:rPr/>
        <w:t>/g#��O_��jvV&gt;��V#�&gt;*���Tv��&gt;�0�!</w:t>
        <w:softHyphen/>
        <w:t>����Mxk9�b�f0#�far�*�\Ȑ#vE+#�#�W���R.4�</w:t>
        <w:tab/>
        <w:t>�#��zm���������#���#����MC}�#8��:[V��ȑ"�#��VF��zR�=�f#6����y��T�$�4��u{9/_��</w:t>
        <w:tab/>
        <w:t>G_�&gt;3�#����#g���s##��L�OI��h�)��#V)�#_�L�@w#HZ�"�#��Ax8�</w:t>
        <w:tab/>
      </w:r>
      <w:r>
        <w:rPr>
          <w:rtl w:val="true"/>
        </w:rPr>
        <w:t>ׯ</w:t>
      </w:r>
      <w:r>
        <w:rPr/>
        <w:t>���</w:t>
      </w:r>
      <w:r>
        <w:rPr/>
        <w:t>#B��#-L#+Aԫ</w:t>
      </w:r>
      <w:r>
        <w:rPr/>
        <w:t>ֵ��</w:t>
      </w:r>
      <w:r>
        <w:rPr/>
        <w:t>4�_�6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ں</w:t>
      </w:r>
      <w:r>
        <w:rPr/>
        <w:t>x��+U���6q�</w:t>
      </w:r>
      <w:r>
        <w:rPr/>
        <w:t>閜��</w:t>
      </w:r>
      <w:r>
        <w:rPr/>
        <w:t>.�@#�#X���W�+��r�WGe#�g��Ox�[�F�)2��j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{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&lt;z�'����l</w:t>
      </w:r>
      <w:r>
        <w:rPr>
          <w:rtl w:val="true"/>
        </w:rPr>
        <w:t>ݲ��ݽ</w:t>
      </w:r>
      <w:r>
        <w:rPr/>
        <w:t>s[cC���#v�i4�</w:t>
      </w:r>
      <w:r>
        <w:rPr/>
        <w:t>ٖ�</w:t>
      </w:r>
      <w:r>
        <w:rPr/>
        <w:t>A����V8�a</w:t>
      </w:r>
      <w:r>
        <w:rPr/>
        <w:t>햕</w:t>
      </w:r>
      <w:r>
        <w:rPr>
          <w:rtl w:val="true"/>
        </w:rPr>
        <w:t>߾</w:t>
      </w:r>
      <w:r>
        <w:rPr/>
        <w:t>���</w:t>
      </w:r>
      <w:r>
        <w:rPr/>
        <w:t>|�#��,�P���d�9ZfX�</w:t>
        <w:tab/>
        <w:t>a��i��GZ��n��x��S#`6���'��:����Q#;8�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}��!�w2l;3h#c�g�~]�</w:t>
      </w:r>
      <w:r>
        <w:rPr>
          <w:rtl w:val="true"/>
        </w:rPr>
        <w:t>ݳ</w:t>
      </w:r>
      <w:r>
        <w:rPr/>
        <w:t>��</w:t>
      </w:r>
      <w:r>
        <w:rPr/>
        <w:t>|-�fI^;f�)e0����#��-#��#ɦ#</w:t>
      </w:r>
      <w:r>
        <w:rPr>
          <w:rtl w:val="true"/>
        </w:rPr>
        <w:t>ݠ</w:t>
      </w:r>
      <w:r>
        <w:rPr/>
        <w:tab/>
        <w:t>���#/q&lt;#�ͬ_#?g����Es�#C'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BV�����(�i�h���#��##�#3,"��Z#|�9p#�� #���4�&lt;#v</w:t>
        <w:br/>
        <w:t>#Ԩ@ S�A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##��`OE%��cƤ�#�+&gt;đ��</w:t>
        <w:tab/>
        <w:t>-���5���##$_�$�$&lt;�#�(�4hX-H&amp;��"��YX</w:t>
        <w:tab/>
        <w:t>8��#Q�B�p��+Y�#�@���(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a9`XH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�#��vgn��x����MN�#vX�zx3#l#u#.#����V��</w:t>
      </w:r>
      <w:r>
        <w:rPr>
          <w:rtl w:val="true"/>
        </w:rPr>
        <w:t>ܣ</w:t>
      </w:r>
      <w:r>
        <w:rPr/>
        <w:t>�</w:t>
      </w:r>
      <w:r>
        <w:rPr/>
        <w:t>|[�xA</w:t>
      </w:r>
      <w:r>
        <w:rPr/>
        <w:t>㏿���</w:t>
      </w:r>
      <w:r>
        <w:rPr/>
        <w:t>y���?��Ʋu_���GN�~�P�z�k�/�M�UQ�C�#z��!#8jf$���o</w:t>
      </w:r>
      <w:r>
        <w:rPr>
          <w:rtl w:val="true"/>
        </w:rPr>
        <w:t>ۉ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'@�#�O��'#;�P#|���7�ʙw��q�l��9=��#R��.sW`����9#�_�-�#8</w:t>
        <w:br/>
        <w:t>#�s�##���UlY[Y�{|�</w:t>
      </w:r>
    </w:p>
    <w:p>
      <w:pPr>
        <w:pStyle w:val="PreformattedText"/>
        <w:bidi w:val="0"/>
        <w:jc w:val="left"/>
        <w:rPr/>
      </w:pPr>
      <w:r>
        <w:rPr/>
        <w:t>-�#;</w:t>
      </w:r>
      <w:r>
        <w:rPr>
          <w:rtl w:val="true"/>
        </w:rPr>
        <w:t>޳</w:t>
      </w:r>
      <w:r>
        <w:rPr/>
        <w:t>#LV_��#�\�J&gt;��</w:t>
        <w:br/>
        <w:t>;$_�##_-�in�#�#�#ԡ��J�0!��#ɉ(�a�8:'2v#�</w:t>
        <w:tab/>
        <w:t>\�@�</w:t>
      </w:r>
      <w:r>
        <w:rPr/>
        <w:t>㌯���</w:t>
      </w:r>
      <w:r>
        <w:rPr/>
        <w:t>u/�R��&gt;���R�Ó���#��#��#ƛ�e��u0K��#�~v��#�g##�#����##u|;F{</w:t>
      </w:r>
      <w:r>
        <w:rPr>
          <w:rtl w:val="true"/>
        </w:rPr>
        <w:t>ߗ</w:t>
      </w:r>
      <w:r>
        <w:rPr/>
        <w:t>#�/o#��#�-R#(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�-Q##�:S�5t]��8+V##�u�E�###���#�h#V�!��N~�</w:t>
      </w:r>
    </w:p>
    <w:p>
      <w:pPr>
        <w:pStyle w:val="PreformattedText"/>
        <w:bidi w:val="0"/>
        <w:jc w:val="left"/>
        <w:rPr/>
      </w:pPr>
      <w:r>
        <w:rPr/>
        <w:t>&lt;F�$J#z�?Y�ӝ��#��#XH��,�ǧ�B#��w�_�((��K�p#��</w:t>
        <w:br/>
        <w:t>1�y�;�</w:t>
      </w:r>
      <w:r>
        <w:rPr>
          <w:rtl w:val="true"/>
        </w:rPr>
        <w:t>ے</w:t>
      </w:r>
      <w:r>
        <w:rPr/>
        <w:t>�</w:t>
      </w:r>
      <w:r>
        <w:rPr/>
        <w:t>#+�~�A#eee-�eɤIS���#��|��^���#���?`���/i�_��##�o�53�#�;�#53r#�#�T$�#p#x�a��B~�ӵr�H9��##K</w:t>
        <w:tab/>
        <w:t>�E��b�(v�vB�+ �&gt;?#fV��,l��M8�'��b��V#}*9�i��{</w:t>
      </w:r>
      <w:r>
        <w:rPr>
          <w:rtl w:val="true"/>
        </w:rPr>
        <w:t>ڜ</w:t>
      </w:r>
      <w:r>
        <w:rPr/>
        <w:t>L�-[�##�Ɛ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w]�L[Y���#�K�3#;�B�d��z��|��.���}ε8�3</w:t>
        <w:br/>
        <w:t>��;�7#f�`Ո0S��y</w:t>
      </w:r>
      <w:r>
        <w:rPr/>
        <w:t>뼷��</w:t>
      </w:r>
      <w:r>
        <w:rPr/>
        <w:t>k��/�X���#�#���g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.�c�{�&gt;{��#����/�{ͷ�,��;#�#�gOy~�M˖</w:t>
      </w:r>
      <w:r>
        <w:rPr/>
        <w:t>ܵ</w:t>
      </w:r>
      <w:r>
        <w:rPr/>
        <w:t>棫�</w:t>
      </w:r>
      <w:r>
        <w:rPr/>
        <w:t>_8�B�#</w:t>
        <w:br/>
        <w:t>�</w:t>
        <w:tab/>
        <w:t>#|����i�}w�O����ϳWv���#���b�^ę##���O#��</w:t>
      </w:r>
      <w:r>
        <w:rPr/>
        <w:t>ۣ</w:t>
      </w:r>
      <w:r>
        <w:rPr/>
        <w:t>3�`#</w:t>
      </w:r>
      <w:r>
        <w:rPr/>
        <w:t>쯝�</w:t>
      </w:r>
      <w:r>
        <w:rPr/>
        <w:t>_�?�#����ş.�a�#3#���_=��/;���##f��d�WO���e���[��#s�6@#��#I##W��g���_#:�#������.�v�9c�A#��F#���"S28&gt;c�g��</w:t>
        <w:tab/>
        <w:t>�Bc�g��s�=_&gt;+U�^}</w:t>
        <w:br/>
        <w:t>2����#�#&lt;�a&amp;�X#��r��g-O#4�j</w:t>
      </w:r>
      <w:r>
        <w:rPr/>
        <w:t>ܻ��</w:t>
      </w:r>
      <w:r>
        <w:rPr/>
        <w:t>#|c8a�Ow���#k=k*w�g�*��$W{c�#I�����Gd�!�������a�##����X�J�RW��HP��#�n4R#"V�^d���}�#h�*p΄�#��0~��</w:t>
      </w:r>
      <w:r>
        <w:rPr/>
        <w:t>ꆤ���</w:t>
      </w:r>
      <w:r>
        <w:rPr/>
        <w:t>&lt;8�uŲ��#԰;�����?|��·i;#�D</w:t>
      </w:r>
      <w:r>
        <w:rPr/>
        <w:t>݈</w:t>
      </w:r>
      <w:r>
        <w:rPr/>
        <w:t>c���#w��X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{/���h�Q</w:t>
      </w:r>
      <w:r>
        <w:rPr/>
        <w:t>乃</w:t>
      </w:r>
      <w:r>
        <w:rPr/>
        <w:t>V#���e##`�����3�.�%��|#|��������Ni#�#z���.�e�#�k�#�� F#��\�a##�</w:t>
        <w:tab/>
        <w:t>-L��ʏl+Q#�*I�#�Z4�~�G\���ϒ�</w:t>
      </w:r>
      <w:r>
        <w:rPr>
          <w:rtl w:val="true"/>
        </w:rPr>
        <w:t>۾</w:t>
      </w:r>
      <w:r>
        <w:rPr/>
        <w:t>��</w:t>
      </w:r>
      <w:r>
        <w:rPr/>
        <w:t>#�k�w�5�^x�ir�</w:t>
      </w:r>
      <w:r>
        <w:rPr/>
        <w:t>㌴��</w:t>
      </w:r>
      <w:r>
        <w:rPr/>
        <w:t>~hq�!E�Ҕ#�+�t�yVn�h'0����ƹ�w#��1R�#v���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����</w:t>
      </w:r>
      <w:r>
        <w:rPr/>
        <w:t>7</w:t>
      </w:r>
      <w:r>
        <w:rPr>
          <w:rtl w:val="true"/>
        </w:rPr>
        <w:t>�</w:t>
      </w:r>
      <w:r>
        <w:rPr/>
        <w:t>2ͤ#</w:t>
      </w:r>
      <w:r>
        <w:rPr/>
        <w:t>P##4#:�###_si��0�##��I��f�I/�!�#�Z�j�&amp;�K��x##x*L��#�h�!�#�#f��#�έ9</w:t>
      </w:r>
      <w:r>
        <w:rPr/>
        <w:t>٫</w:t>
      </w:r>
      <w:r>
        <w:rPr/>
        <w:t>9S�6�ufE��Eo}?����9#=����'�p�]w�Q4�#���u�y���Cw�h��aD#J�G�BzA#��##yV�#�M{��#�u#�#(�Y�e;++6mi�t��K</w:t>
      </w:r>
      <w:r>
        <w:rPr>
          <w:rtl w:val="true"/>
        </w:rPr>
        <w:t>ڿ</w:t>
      </w:r>
      <w:r>
        <w:rPr/>
        <w:t>��</w:t>
      </w:r>
      <w:r>
        <w:rPr/>
        <w:t>y�z</w:t>
      </w:r>
      <w:r>
        <w:rPr>
          <w:rtl w:val="true"/>
        </w:rPr>
        <w:t>׶</w:t>
      </w:r>
      <w:r>
        <w:rPr>
          <w:rtl w:val="true"/>
        </w:rPr>
        <w:t>-�</w:t>
      </w:r>
      <w:r>
        <w:rPr/>
        <w:t>2</w:t>
      </w:r>
      <w:r>
        <w:rPr/>
        <w:t>�ΚԘf�h��N�#0p3{#�\�*9���xa�</w:t>
        <w:tab/>
        <w:t>�#3�x2� s�˷}�e�'z��ѣ�����</w:t>
      </w:r>
    </w:p>
    <w:p>
      <w:pPr>
        <w:pStyle w:val="PreformattedText"/>
        <w:bidi w:val="0"/>
        <w:jc w:val="left"/>
        <w:rPr/>
      </w:pP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_�3#</w:t>
      </w:r>
    </w:p>
    <w:p>
      <w:pPr>
        <w:pStyle w:val="PreformattedText"/>
        <w:bidi w:val="0"/>
        <w:jc w:val="left"/>
        <w:rPr/>
      </w:pPr>
      <w:r>
        <w:rPr/>
        <w:t>#��3��˰˗�"</w:t>
      </w:r>
      <w:r>
        <w:rPr/>
        <w:t>۩</w:t>
      </w:r>
      <w:r>
        <w:rPr/>
        <w:t>&lt;#�#�\���#%-Ƥ#cO�4:?�n�A��H!##]0�J��#�8�����e��#c�#�Ҭ#��#�ҹo��n���</w:t>
      </w:r>
    </w:p>
    <w:p>
      <w:pPr>
        <w:pStyle w:val="PreformattedText"/>
        <w:bidi w:val="0"/>
        <w:jc w:val="left"/>
        <w:rPr/>
      </w:pPr>
      <w:r>
        <w:rPr/>
        <w:t>(����WV��t�⢜a&gt;����a#V0���CrJ ���^c &gt;��#�wHV1##M#�.��</w:t>
      </w:r>
      <w:r>
        <w:rPr>
          <w:rtl w:val="true"/>
        </w:rPr>
        <w:t>ڟ</w:t>
      </w:r>
      <w:r>
        <w:rPr/>
        <w:t>�</w:t>
      </w:r>
      <w:r>
        <w:rPr/>
        <w:t>f#��2����f%�W#�#�?�m�\��</w:t>
      </w:r>
      <w:r>
        <w:rPr>
          <w:rtl w:val="true"/>
        </w:rPr>
        <w:t>י</w:t>
      </w:r>
      <w:r>
        <w:rPr/>
        <w:t>#�p#FPU#�9#�`�#/���t_t��̿)�kF,����i���7�n�#n9s^�yO5���#�h;8�=�f�ǹ¯#����#O��F8�:3V##�_Q�PEmB</w:t>
      </w:r>
      <w:r>
        <w:rPr/>
        <w:t>݊</w:t>
      </w:r>
      <w:r>
        <w:rPr/>
        <w:t>Z�X�c�QH�R1L�0�82=P��</w:t>
      </w:r>
      <w:r>
        <w:rPr>
          <w:rtl w:val="true"/>
        </w:rPr>
        <w:t>ٯ</w:t>
      </w:r>
      <w:r>
        <w:rPr/>
        <w:t>B)�Vo�1�7@</w:t>
      </w:r>
      <w:r>
        <w:rPr/>
        <w:t>ۨ</w:t>
      </w:r>
      <w:r>
        <w:rPr/>
        <w:t>~��tTe�#�_�</w:t>
      </w:r>
      <w:r>
        <w:rPr>
          <w:rtl w:val="true"/>
        </w:rPr>
        <w:t>ئ</w:t>
      </w:r>
      <w:r>
        <w:rPr/>
        <w:t>~������##a�Tv"�*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  <w:br/>
        <w:t>��j</w:t>
        <w:tab/>
        <w:t>�s�R�##��#�*!Lf��uSld�##b���</w:t>
      </w:r>
      <w:r>
        <w:rPr>
          <w:rtl w:val="true"/>
        </w:rPr>
        <w:t>ׯ</w:t>
      </w:r>
      <w:r>
        <w:rPr>
          <w:rtl w:val="true"/>
        </w:rPr>
        <w:t>(</w:t>
      </w:r>
      <w:r>
        <w:rPr/>
        <w:t>6</w:t>
      </w:r>
      <w:r>
        <w:rPr/>
        <w:t>A</w:t>
      </w:r>
      <w:r>
        <w:rPr>
          <w:rtl w:val="true"/>
        </w:rPr>
        <w:t>ق</w:t>
      </w:r>
      <w:r>
        <w:rPr/>
        <w:t>�</w:t>
      </w:r>
      <w:r>
        <w:rPr/>
        <w:t>#�i�Z�W#�#���l�}��m����/D��J��c��#g|�b(�ոl#���}k�\�^#^�j$��</w:t>
      </w:r>
      <w:r>
        <w:rPr>
          <w:rtl w:val="true"/>
        </w:rPr>
        <w:t>ٻ</w:t>
      </w:r>
      <w:r>
        <w:rPr/>
        <w:t>eo#��-#`��%#=#qx��#�7�0Q��l#��'�d�?#P&gt;�'&amp;LH�Z=��,G=�Q�i&amp;E�"p�!�</w:t>
      </w:r>
      <w:r>
        <w:rPr>
          <w:rtl w:val="true"/>
        </w:rPr>
        <w:t>ٻ</w:t>
      </w:r>
      <w:r>
        <w:rPr/>
        <w:t>L\|$w�.7#b&gt;��f#��#�</w:t>
      </w:r>
      <w:r>
        <w:rPr>
          <w:rtl w:val="true"/>
        </w:rPr>
        <w:t>ۂ</w:t>
      </w:r>
      <w:r>
        <w:rPr/>
        <w:t>�</w:t>
      </w:r>
      <w:r>
        <w:rPr/>
        <w:t>_�ӭȮ��S"#h#</w:t>
        <w:br/>
        <w:t>��c*JB�Pǘ��&amp;�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t��_O]~�Ļ ��,skgx�K$#���#�=�͵��kt�-�X��Ɔ�#+V�pQEe%�:#vx_���4ζ�]#G#^�#m�#���GeC?p�,�eʁ�##���JaAd[n�N~#�CdV� �#��+o#N�p"��g#s��j9r5��#�ɺE�</w:t>
        <w:br/>
        <w:t>�n�&lt;�bL�n��O��r����#�o��a���dN��Q;y��kJ��#�΀zk��7��#"6���x�v��7m�1�#Ļ:��</w:t>
      </w:r>
      <w:r>
        <w:rPr>
          <w:rtl w:val="true"/>
        </w:rPr>
        <w:t>ܕ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-#EƠ��A#�#��Ϯ�#h$���</w:t>
      </w:r>
      <w:r>
        <w:rPr>
          <w:rtl w:val="true"/>
        </w:rPr>
        <w:t>׏</w:t>
      </w:r>
      <w:r>
        <w:rPr/>
        <w:t>�</w:t>
      </w:r>
      <w:r>
        <w:rPr/>
        <w:t>t���A# ��]�&amp;�</w:t>
        <w:br/>
        <w:t>f=</w:t>
      </w:r>
      <w:r>
        <w:rPr>
          <w:rtl w:val="true"/>
        </w:rPr>
        <w:t>ދ</w:t>
      </w:r>
      <w:r>
        <w:rPr/>
        <w:t>&amp;#�)#</w:t>
      </w:r>
    </w:p>
    <w:p>
      <w:pPr>
        <w:pStyle w:val="PreformattedText"/>
        <w:bidi w:val="0"/>
        <w:jc w:val="left"/>
        <w:rPr/>
      </w:pPr>
      <w:r>
        <w:rPr/>
        <w:t>#��s�����B���?|�#���[��7�##B2�=�V##��}�O�#�)#���c�(X��#D�#�Ɲ&lt;�T(�z|#���dN#9=5</w:t>
        <w:tab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#+&gt;��+T�(�#�3./8��{��##���#</w:t>
      </w:r>
      <w:r>
        <w:rPr>
          <w:rtl w:val="true"/>
        </w:rPr>
        <w:t>ߘ</w:t>
      </w:r>
      <w:r>
        <w:rPr/>
        <w:t>uՠ�</w:t>
      </w:r>
      <w:r>
        <w:rPr>
          <w:rtl w:val="true"/>
        </w:rPr>
        <w:t>ې</w:t>
      </w:r>
      <w:r>
        <w:rPr/>
        <w:t>�</w:t>
      </w:r>
      <w:r>
        <w:rPr/>
        <w:t>#z��?^�##�7�#Rw�#���6W!7oxu#���}#NYVG&amp;l�(�r�id#B#�9-��q,���i�ȏ#�"���#</w:t>
      </w:r>
    </w:p>
    <w:p>
      <w:pPr>
        <w:pStyle w:val="PreformattedText"/>
        <w:bidi w:val="0"/>
        <w:jc w:val="left"/>
        <w:rPr/>
      </w:pPr>
      <w:r>
        <w:rPr/>
        <w:t>_##0i��0���Fo�P"��������̐�̯�3_�����3f�W��#W�}U��iF#�������8Γ�</w:t>
      </w:r>
      <w:r>
        <w:rPr/>
        <w:t>֕�</w:t>
      </w:r>
      <w:r>
        <w:rPr/>
        <w:t>HO�X��Q���</w:t>
      </w:r>
      <w:r>
        <w:rPr/>
        <w:t>천�</w:t>
      </w:r>
      <w:r>
        <w:rPr/>
        <w:t>#;%MmB��]/#7#M`SB�aq�?Dä%9o8h��#��O�W���eϵ/���#�~W�!νq,�J#R,��F�!�4�0�#_###U�0#��b�$=R��#�a��&gt;��5a�NTQa�oU�F��hL#�x&lt;Q�Z�g</w:t>
      </w:r>
      <w:r>
        <w:rPr/>
        <w:t>㲕</w:t>
      </w:r>
      <w:r>
        <w:rPr/>
        <w:t>fO�i���5�y�\</w:t>
      </w:r>
      <w:r>
        <w:rPr>
          <w:rtl w:val="true"/>
        </w:rPr>
        <w:t>ڑ</w:t>
      </w:r>
      <w:r>
        <w:rPr/>
        <w:t>/}b�tx!đ�)C���I#��a2��Q��)�:�#u�I2��&amp;� �$�oO�s΂j�</w:t>
      </w:r>
      <w:r>
        <w:rPr/>
        <w:t>㗼�����</w:t>
      </w:r>
      <w:r>
        <w:rPr/>
        <w:t>#��#f###��E�##���9�y�n����'</w:t>
        <w:tab/>
        <w:t>���^wJ�.�Q�##43#�/E�"#�Q#&lt;��#���s���#�#���RaţF���#]��Se���f#y##$aJ%��D��.]A2�`$�E��j��3�N#0�)O#Sp,)��~��Ǔra��0�UUh�#Q</w:t>
      </w:r>
      <w:r>
        <w:rPr>
          <w:rtl w:val="true"/>
        </w:rPr>
        <w:t>ز</w:t>
      </w:r>
      <w:r>
        <w:rPr/>
        <w:t>y�#����\# 2U�Ux�'#�2#3��&amp;�$A�`#r#�b�m����$��zC�##�B�9N�X��Ed#1E</w:t>
        <w:tab/>
        <w:t>����e��E</w:t>
      </w:r>
      <w:r>
        <w:rPr>
          <w:rtl w:val="true"/>
        </w:rPr>
        <w:t>ܕ</w:t>
      </w:r>
      <w:r>
        <w:rPr/>
        <w:t>�</w:t>
      </w:r>
      <w:r>
        <w:rPr/>
        <w:t>e��\Vj�G��m��9S&amp;�w��sKJ#�H�`O�Iv�n2Zy#ˀg�#�d��JM��#���@�m�9#�@$��O#�</w:t>
      </w:r>
      <w:r>
        <w:rPr/>
        <w:t>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�#=�[�$=�����Oe��BΖ����{4M���:��#�S�y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9@8/�l�w?�#L��#�?�t�C3a|����6#;�#�[N#?X���M?����s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Ͽ5������K�g��#E�`�3 ���j�sg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(S#5��_�ȱ�ϩOd��:���]Rm�w�$�5#Y�����P�o�Fu#</w:t>
        <w:tab/>
        <w:t>s]�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{F�#LD#���k���2O��c&amp;#���rK��!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��fWN���i������</w:t>
        <w:tab/>
        <w:t>LVҤ�c�L�5e�ih#ΔiWN9�)G�Vr\�JP�#�p�~�$U#s �çg���KvJlb�R*�</w:t>
        <w:tab/>
        <w:t>��2�U#��=#�</w:t>
        <w:tab/>
        <w:t>��#��'V'�#�����r#V����ԍ�d/��⠣#�x)t�R3��#G�Z*�s`#��q�F�Z[�|�����9#�##ӧGN</w:t>
      </w:r>
      <w:r>
        <w:rPr>
          <w:rtl w:val="true"/>
        </w:rPr>
        <w:t>ר</w:t>
      </w:r>
      <w:r>
        <w:rPr/>
        <w:t>#x_��#7��^�sbyj$R��×x5|��#_#����#�f#g��;[mZ���</w:t>
        <w:br/>
        <w:t>4&lt;��_���s</w:t>
      </w:r>
      <w:r>
        <w:rPr/>
        <w:t>錂�</w:t>
      </w:r>
      <w:r>
        <w:rPr/>
        <w:t>&amp;#</w:t>
      </w:r>
      <w:r>
        <w:rPr>
          <w:rtl w:val="true"/>
        </w:rPr>
        <w:t>ܡ</w:t>
      </w:r>
      <w:r>
        <w:rPr/>
        <w:t>�</w:t>
      </w:r>
      <w:r>
        <w:rPr/>
        <w:t>a#c�&lt;c��Dn�������?#�#MD�ȡ�Z�ć4�$�/e###�ESG���+H#�</w:t>
        <w:tab/>
        <w:t>�{�#MgN��k��~a##�</w:t>
      </w:r>
      <w:r>
        <w:rPr/>
        <w:t>꓊���</w:t>
      </w:r>
      <w:r>
        <w:rPr/>
        <w:t>{��%� �D�#�Iq,h��%��w���:9���L�m���;.��,/lx�</w:t>
      </w:r>
      <w:r>
        <w:rPr/>
        <w:t>犟�</w:t>
      </w:r>
      <w:r>
        <w:rPr/>
        <w:t>R�U�ɾΔ2d�L�����Ww�</w:t>
      </w:r>
      <w:r>
        <w:rPr>
          <w:rtl w:val="true"/>
        </w:rPr>
        <w:t>ޝ��</w:t>
      </w:r>
      <w:r>
        <w:rPr>
          <w:rtl w:val="true"/>
        </w:rPr>
        <w:t>#@</w:t>
      </w:r>
      <w:r>
        <w:rPr/>
        <w:t>0</w:t>
      </w:r>
      <w:r>
        <w:rPr/>
        <w:t>"����C#�̬���#^xAb�#GL7&amp;�?lĿ�#�#*�l��</w:t>
      </w:r>
      <w:r>
        <w:rPr>
          <w:rtl w:val="true"/>
        </w:rPr>
        <w:t>ߪ</w:t>
      </w:r>
      <w:r>
        <w:rPr/>
        <w:t>k�~��v�#�"N��#��#R�#�(Ԙ��H�&lt;Ӫ��</w:t>
      </w:r>
      <w:r>
        <w:rPr/>
        <w:t>糚�</w:t>
      </w:r>
      <w:r>
        <w:rPr/>
        <w:t>ԭ+</w:t>
      </w:r>
      <w:r>
        <w:rPr>
          <w:rtl w:val="true"/>
        </w:rPr>
        <w:t>ٱ</w:t>
      </w:r>
      <w:r>
        <w:rPr/>
        <w:t>�</w:t>
      </w:r>
      <w:r>
        <w:rPr/>
        <w:t>hǧ%[^/r|9�y�U�#GCq#�`~qI��&amp;�</w:t>
      </w:r>
      <w:r>
        <w:rPr/>
        <w:t>歫�</w:t>
      </w:r>
      <w:r>
        <w:rPr/>
        <w:t>@�)�.2�B#*�)ɑˌ#{ď��Fʤ%</w:t>
      </w:r>
      <w:r>
        <w:rPr/>
        <w:t>۰</w:t>
      </w:r>
      <w:r>
        <w:rPr/>
        <w:t>��0K&amp;�@�#�^L1��F�^nr��%�^#Yt�Uo1����u���7���+�?��m���!��#9$�6Y~}C�e�N��#�t�d�#�+�������!�#�#�'Gz��95�##`�</w:t>
        <w:br/>
        <w:t>l2#&amp;2#��#�na�̌E^�S�#���4�</w:t>
      </w:r>
      <w:r>
        <w:rPr>
          <w:rtl w:val="true"/>
        </w:rPr>
        <w:t>މ</w:t>
      </w:r>
      <w:r>
        <w:rPr>
          <w:rtl w:val="true"/>
        </w:rPr>
        <w:t>+</w:t>
      </w:r>
      <w:r>
        <w:rPr/>
        <w:t>7</w:t>
      </w:r>
      <w:r>
        <w:rPr/>
        <w:t>'��u�[#oY|���1%#�a#m�]�m�+</w:t>
        <w:tab/>
        <w:t>���#k�#�#ˆ#��a���#�*�&lt;bF���y6U|��2$'̏.&gt;,aO�=X�#��o�H1{G</w:t>
      </w:r>
    </w:p>
    <w:p>
      <w:pPr>
        <w:pStyle w:val="PreformattedText"/>
        <w:bidi w:val="0"/>
        <w:jc w:val="left"/>
        <w:rPr/>
      </w:pPr>
      <w:r>
        <w:rPr/>
        <w:t>n</w:t>
        <w:tab/>
        <w:t>{ǑgO��XrE#��#�I#r���OJ-��#ZG�#wVH�%D��#2;</w:t>
      </w:r>
      <w:r>
        <w:rPr>
          <w:rtl w:val="true"/>
        </w:rPr>
        <w:t>ۯ</w:t>
      </w:r>
      <w:r>
        <w:rPr/>
        <w:t>}P��q�Ƒ$=</w:t>
      </w:r>
      <w:r>
        <w:rPr/>
        <w:t>ި</w:t>
      </w:r>
      <w:r>
        <w:rPr/>
        <w:t>[���(�p</w:t>
      </w:r>
      <w:r>
        <w:rPr>
          <w:rtl w:val="true"/>
        </w:rPr>
        <w:t>ܒ</w:t>
      </w:r>
      <w:r>
        <w:rPr/>
        <w:t>3</w:t>
      </w:r>
      <w:r>
        <w:rPr/>
        <w:t>���(���#"+��#Q�#)F#0v$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!�s�A:wJ�#�eB(D?��</w:t>
        <w:br/>
        <w:t>#�QY� #�N</w:t>
      </w:r>
      <w:r>
        <w:rPr>
          <w:rtl w:val="true"/>
        </w:rPr>
        <w:t>ݟ</w:t>
      </w:r>
      <w:r>
        <w:rPr/>
        <w:t>��</w:t>
      </w:r>
      <w:r>
        <w:rPr/>
        <w:t>~#��F-#v��1���N�􈞲#`ԟf�I#�##8#Ľ�DF����[�#+j��b�[�vI�&gt;�U�����t�I�</w:t>
      </w:r>
      <w:r>
        <w:rPr>
          <w:rtl w:val="true"/>
        </w:rPr>
        <w:t>ځ</w:t>
      </w:r>
      <w:r>
        <w:rPr/>
        <w:t>#c��C#�$��`j��8��,�0��,���?��Ӑ}��</w:t>
      </w:r>
      <w:r>
        <w:rPr>
          <w:rtl w:val="true"/>
        </w:rPr>
        <w:t>ݾ</w:t>
      </w:r>
      <w:r>
        <w:rPr/>
        <w:t>춨�</w:t>
      </w:r>
      <w:r>
        <w:rPr/>
        <w:t>J�v�</w:t>
      </w:r>
      <w:r>
        <w:rPr/>
        <w:t>ؙ</w:t>
      </w:r>
      <w:r>
        <w:rPr/>
        <w:t>#��1ξ��E��#8���##&gt;��;�n�H#ϼa�ӄh#y��Q�#+[��</w:t>
      </w:r>
      <w:r>
        <w:rPr/>
        <w:t>ް</w:t>
      </w:r>
      <w:r>
        <w:rPr/>
        <w:t>Z��by5Nl##Y�#����#���#a#6b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!�/�.�H#��Y�9#�HZ-�le�z0�2�v���Ѧn��Zv�#�sL#�=r���C#�#[a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��L`]V&lt;3�)��V9�YU�^!՛��m�։`�dє�x���ʼ��$#��\�#P_1�#�#�&amp;�#F]ɪg��Eg1�YĐ�]�.Z0</w:t>
        <w:tab/>
        <w:t>��^��^x��[����#</w:t>
      </w:r>
      <w:r>
        <w:rPr/>
        <w:t>߮</w:t>
      </w:r>
      <w:r>
        <w:rPr/>
        <w:t>ʲ��9�&gt;��#�/�#2��#k�-f�MLN�#�#Mz��.��f67��0�FMV\�Y�##-NǮԐ�.�nas���rV#k�)�##���x}`�H�6##�}Z!�#m�#,##�##��#H!Ђ�$�{����&amp;u~�q(�Yj#c4�N;w</w:t>
      </w:r>
      <w:r>
        <w:rPr>
          <w:rtl w:val="true"/>
        </w:rPr>
        <w:t>ݸ</w:t>
      </w:r>
      <w:r>
        <w:rPr/>
        <w:t>�߳</w:t>
      </w:r>
      <w:r>
        <w:rPr/>
        <w:t>#O�v��Ø�u�TFz���o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</w:t>
      </w:r>
      <w:r>
        <w:rPr/>
        <w:t>ۨ��</w:t>
      </w:r>
      <w:r>
        <w:rPr/>
        <w:t>*$Y] j&amp;#��#Ux�</w:t>
        <w:br/>
        <w:t>w��q:�V�����A�##�z</w:t>
        <w:tab/>
        <w:t>DIË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϶�a�8#Lu��##�;���I�����v��27ՅΪ#��`J�t`�#�U��U���]!(,^��#�18.%0���#`O�</w:t>
      </w:r>
      <w:r>
        <w:rPr>
          <w:rtl w:val="true"/>
        </w:rPr>
        <w:t>ޚ</w:t>
      </w:r>
      <w:r>
        <w:rPr/>
        <w:t>j�Ǯ�["-��#�#�#Tՙ��̱dF</w:t>
        <w:br/>
        <w:t>'�b�w�Ҏs#�e#�u�&amp;�</w:t>
      </w:r>
      <w:r>
        <w:rPr>
          <w:rtl w:val="true"/>
        </w:rPr>
        <w:t>ߘ</w:t>
      </w:r>
      <w:r>
        <w:rPr/>
        <w:t>8</w:t>
      </w:r>
      <w:r>
        <w:rPr/>
        <w:t>���x�#��x</w:t>
      </w:r>
      <w:r>
        <w:rPr>
          <w:rtl w:val="true"/>
        </w:rPr>
        <w:t>ټ</w:t>
      </w:r>
      <w:r>
        <w:rPr/>
        <w:t>!����@�</w:t>
      </w:r>
      <w:r>
        <w:rPr/>
        <w:t>㳍</w:t>
      </w:r>
      <w:r>
        <w:rPr/>
        <w:t>.7#��#^��0#s�#�#Rg-�7�8�S�mR8�=?���Se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$#�#�S;0E�"p�#��M-�#Ƿg�pl�\�j�R�#���1�Y�(&amp;#$��#�]���#�W#�^(�h5#�#c�i�g��Uw�^��̷aj</w:t>
      </w:r>
      <w:r>
        <w:rPr/>
        <w:t>彫�</w:t>
      </w:r>
      <w:r>
        <w:rPr/>
        <w:t>yhՃ��4#�~Q3</w:t>
      </w:r>
      <w:r>
        <w:rPr/>
        <w:t>䐣</w:t>
      </w:r>
      <w:r>
        <w:rPr/>
        <w:t>μ�#�OX��B������Ж�rs#S4���t�#��?M]L�W3�</w:t>
      </w:r>
      <w:r>
        <w:rPr>
          <w:rtl w:val="true"/>
        </w:rPr>
        <w:t>߁</w:t>
      </w:r>
      <w:r>
        <w:rPr/>
        <w:t>Q�##.z/�W�A#~X#�H��h�</w:t>
      </w:r>
      <w:r>
        <w:rPr/>
        <w:t>٤</w:t>
      </w:r>
      <w:r>
        <w:rPr/>
        <w:t>�</w:t>
      </w:r>
      <w:r>
        <w:rPr/>
        <w:t>u�</w:t>
        <w:br/>
        <w:t>#�9#�K�t`�E3�Z�Ϯ�Ǳ{L�j�A�g�#2��#[yθ��u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7��1An+�k#��V��Y�.��E�~#�o_ K#�a&gt;1N3��y�e#��:#��o#r�5���VL�#J�sh!���c��u</w:t>
      </w:r>
      <w:r>
        <w:rPr>
          <w:rtl w:val="true"/>
        </w:rPr>
        <w:t>ל</w:t>
      </w:r>
      <w:r>
        <w:rPr>
          <w:rtl w:val="true"/>
        </w:rPr>
        <w:t>|</w:t>
      </w:r>
      <w:r>
        <w:rPr/>
        <w:t>7</w:t>
      </w:r>
      <w:r>
        <w:rPr/>
        <w:t>�#�*�^ɪ�ϐ�@[#</w:t>
      </w:r>
      <w:r>
        <w:rPr>
          <w:rtl w:val="true"/>
        </w:rPr>
        <w:t>޲</w:t>
      </w:r>
      <w:r>
        <w:rPr/>
        <w:t>�</w:t>
      </w:r>
      <w:r>
        <w:rPr/>
        <w:t>c�#Q&lt;1+C#�E*�$dh��9����w'�x�l+�i�J�#��B6�$�</w:t>
        <w:tab/>
        <w:t>^�</w:t>
      </w:r>
      <w:r>
        <w:rPr>
          <w:rtl w:val="true"/>
        </w:rPr>
        <w:t>د</w:t>
      </w:r>
      <w:r>
        <w:rPr/>
        <w:t>#Ҭ3���j��w���</w:t>
      </w:r>
      <w:r>
        <w:rPr>
          <w:rtl w:val="true"/>
        </w:rPr>
        <w:t>ۇ</w:t>
      </w:r>
      <w:r>
        <w:rPr/>
        <w:t>#w����##�h$�*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�I�z$Ŝ#��</w:t>
        <w:tab/>
        <w:t>h*4z�R6#+I���#�_a#=�T���q8#�� �t���#Y�����̌�J�{�)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òG5����H#��s�9Q+�ev��n:V�H���%#!=2��</w:t>
        <w:br/>
        <w:t>�9�8�y�R##�aK����</w:t>
      </w:r>
      <w:r>
        <w:rPr/>
        <w:t>֗�</w:t>
      </w:r>
      <w:r>
        <w:rPr/>
        <w:t>?�q����#��T}lɅ�\���#_{ğ#tˏ�C����*#�\T���J���K�Z[�v��#��#��i�Oe��&gt;�}�#o�#k��QI�5��yc�H}#$�k�d�5�</w:t>
      </w:r>
      <w:r>
        <w:rPr/>
        <w:t>ᅙ�</w:t>
      </w:r>
      <w:r>
        <w:rPr/>
        <w:t>%#��Sk�f���n*�#X�W!�o��#P#̂��e��#!0 �##�L#�)?�f�@�##�C^�!jC</w:t>
        <w:tab/>
      </w:r>
      <w:r>
        <w:rPr>
          <w:rtl w:val="true"/>
        </w:rPr>
        <w:t>ޟ</w:t>
      </w:r>
      <w:r>
        <w:rPr/>
        <w:t>�</w:t>
      </w:r>
      <w:r>
        <w:rPr/>
        <w:t>n��O��#�L�=�G��</w:t>
      </w:r>
      <w:r>
        <w:rPr>
          <w:rtl w:val="true"/>
        </w:rPr>
        <w:t>خ</w:t>
      </w:r>
      <w:r>
        <w:rPr/>
        <w:t>��</w:t>
      </w:r>
      <w:r>
        <w:rPr/>
        <w:t>¬H}?)###���8�9p|�4�������m��3#@��</w:t>
        <w:br/>
        <w:t>X#��g##l��#G�b#�M7Hg�</w:t>
      </w:r>
      <w:r>
        <w:rPr/>
        <w:t>⾩��</w:t>
      </w:r>
      <w:r>
        <w:rPr/>
        <w:t>O8i8�#�q�]�K�r=����#�o���fe���w�F�s1�˘�;���W=v�]o#rţ#.yx�M�):�n�</w:t>
        <w:tab/>
        <w:t>M�$;����n��6�P��</w:t>
        <w:tab/>
        <w:t>#��|���9�FRL�Tr��HUY#)##�#�I�#V³D��ʓ�#�z%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w�r���@��h#�!Ü�$#���k�~#~[��R</w:t>
        <w:tab/>
        <w:t>�`Iv#��6#�aȳ1��C.W�V2[���</w:t>
      </w:r>
      <w:r>
        <w:rPr>
          <w:rtl w:val="true"/>
        </w:rPr>
        <w:t>ߙ</w:t>
      </w:r>
      <w:r>
        <w:rPr/>
        <w:t>6</w:t>
      </w:r>
      <w:r>
        <w:rPr/>
        <w:t>�Y#k#�q��LZ#0W�;���#^���#�r��#�vը�k]���D�#f˧�/�q���#k;��s���</w:t>
      </w:r>
      <w:r>
        <w:rPr/>
        <w:t>糥�</w:t>
      </w:r>
      <w:r>
        <w:rPr/>
        <w:t>l#ef��)�#�'3Y�#ħ�`���o?���I���9T,H#���I�#:|:dn-���#�#</w:t>
        <w:br/>
        <w:t>���3�#f�t#Xq���}A� T��j�ƥ;�l#:`�</w:t>
        <w:tab/>
        <w:t>�"�ϲ</w:t>
      </w:r>
      <w:r>
        <w:rPr>
          <w:rtl w:val="true"/>
        </w:rPr>
        <w:t>ݛ</w:t>
      </w:r>
      <w:r>
        <w:rPr/>
        <w:t>�</w:t>
      </w:r>
      <w:r>
        <w:rPr/>
        <w:t>~�dh��Yw�u�%D���M�</w:t>
        <w:br/>
        <w:t>SŁȏ�+��.��}�3�R��4�j`�[�q#�y�YYȱ#�ϐpxg�u�+����/&amp;u/�#7(�#�#���X�9���#��#��#ZXD�#��҂�4�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c�##�</w:t>
      </w:r>
      <w:r>
        <w:rPr>
          <w:rtl w:val="true"/>
        </w:rPr>
        <w:t>׎</w:t>
      </w:r>
      <w:r>
        <w:rPr/>
        <w:t>H5��mvj##��2$�M����Ձ6@��QR�+##������"c͐/Ė�#�~�#;�#;�f�p#��|7�u��j�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ɹ���&gt;U'�vo�L�</w:t>
      </w:r>
      <w:r>
        <w:rPr>
          <w:rtl w:val="true"/>
        </w:rPr>
        <w:t>ݮ</w:t>
      </w:r>
      <w:r>
        <w:rPr/>
        <w:t>���</w:t>
      </w:r>
      <w:r>
        <w:rPr/>
        <w:t>#'</w:t>
        <w:tab/>
        <w:t>^O�e#</w:t>
      </w:r>
      <w:r>
        <w:rPr/>
        <w:t>ۖ</w:t>
      </w:r>
      <w:r>
        <w:rPr/>
        <w:t>Y2�jS���jih�,��6��)�=��%���</w:t>
      </w:r>
      <w:r>
        <w:rPr>
          <w:rtl w:val="true"/>
        </w:rPr>
        <w:t>ߘ</w:t>
      </w:r>
      <w:r>
        <w:rPr/>
        <w:t>�</w:t>
      </w:r>
      <w:r>
        <w:rPr/>
        <w:t>f2Ń##�_��8EfI#���)62[^|�H���#�%#�lX#�J�]��jj#�#��#u_�#U��#U�X:$�U��%ͩ�'�(�D�#s��bh�Q'�U�##3=��+�]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.��]�#�7y�TK�#V��K��oF@u�&amp;�#</w:t>
      </w:r>
      <w:r>
        <w:rPr>
          <w:rtl w:val="true"/>
        </w:rPr>
        <w:t>ߦ</w:t>
      </w:r>
      <w:r>
        <w:rPr/>
        <w:t>m#o{����###8��#</w:t>
        <w:tab/>
        <w:t>�=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.�}�U�&gt;�)8�����]��##��e�#��P#(###�9�ot$&gt;N���M,�4���Y��ig#�� �##K�3"�|����a��</w:t>
      </w:r>
    </w:p>
    <w:p>
      <w:pPr>
        <w:pStyle w:val="PreformattedText"/>
        <w:bidi w:val="0"/>
        <w:jc w:val="left"/>
        <w:rPr/>
      </w:pPr>
      <w:r>
        <w:rPr/>
        <w:t>#?ı!�:�W�dze'��9�81(S�LvaJΤ�_�#����#�����O�����3Θ��#�&gt;�ˋ&gt;^��@J�Q�##��#}I�q��;�����b�Y#�#u�</w:t>
      </w:r>
      <w:r>
        <w:rPr/>
        <w:t>ஜ</w:t>
      </w:r>
      <w:r>
        <w:rPr/>
        <w:t>(X#"�xq_4e#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,.#1#���#�w���#�Ѥe����##�e���Rv�m��#^#k34g${�z�ls���ЕS&gt;#���Y�Y�##"�gn����v.�c3XI#�#z#q�j\��##��#k}�7��FA��o��W/�c#&lt;��_Ӱ��O�zg�$�</w:t>
      </w:r>
      <w:r>
        <w:rPr>
          <w:rtl w:val="true"/>
        </w:rPr>
        <w:t>ߛ</w:t>
      </w:r>
      <w:r>
        <w:rPr/>
        <w:t>0</w:t>
      </w:r>
      <w:r>
        <w:rPr/>
        <w:t>��#{�#�##�Ϟ���Zw�~#?0#&amp;#����#8#2W�Yx�#�</w:t>
        <w:tab/>
        <w:t>�iмr�$�</w:t>
      </w:r>
      <w:r>
        <w:rPr>
          <w:rtl w:val="true"/>
        </w:rPr>
        <w:t>߾</w:t>
      </w:r>
      <w:r>
        <w:rPr>
          <w:rtl w:val="true"/>
        </w:rPr>
        <w:t>|�#�#���[#�</w:t>
      </w:r>
      <w:r>
        <w:rPr/>
        <w:t>3</w:t>
      </w:r>
      <w:r>
        <w:rPr/>
        <w:t>OI';</w:t>
      </w:r>
      <w:r>
        <w:rPr/>
        <w:t>ｵ</w:t>
      </w:r>
      <w:r>
        <w:rPr/>
        <w:t>!+#�@C�#&gt;�#�����#&lt;�ȟ��%@t��#����ώ#&lt;����</w:t>
      </w:r>
      <w:r>
        <w:rPr/>
        <w:t>֥��</w:t>
      </w:r>
      <w:r>
        <w:rPr/>
        <w:t>#JC��[?��;b�}��}��</w:t>
      </w:r>
    </w:p>
    <w:p>
      <w:pPr>
        <w:pStyle w:val="PreformattedText"/>
        <w:bidi w:val="0"/>
        <w:jc w:val="left"/>
        <w:rPr/>
      </w:pPr>
      <w:r>
        <w:rPr/>
        <w:t>`�O^��qE�[#M�&lt;#�&lt;�U�J�����P�#�N,�(�@Nx����a�#�(#�6��##��#�#�xD���#&gt;��#$��#�;#`�f�A�{��#</w:t>
        <w:tab/>
        <w:t>75�g@����#��_�&lt;� ��?��x�s�</w:t>
        <w:br/>
        <w:t>�#X�ҬI��#c0�[�[�¾��#d�7d�#*##`B}I�PR���o{_����W^���x#s��#ǖ�=�ml</w:t>
        <w:tab/>
        <w:t>��'���Tn�#p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��kn#Đ���#</w:t>
      </w:r>
      <w:r>
        <w:rPr>
          <w:rtl w:val="true"/>
        </w:rPr>
        <w:t>ۯޚ</w:t>
      </w:r>
      <w:r>
        <w:rPr/>
        <w:t>E�o���z�P##g|�6\��e</w:t>
        <w:tab/>
        <w:t>�C</w:t>
        <w:tab/>
        <w:t>p�@�z15#N�#���</w:t>
      </w:r>
    </w:p>
    <w:p>
      <w:pPr>
        <w:pStyle w:val="PreformattedText"/>
        <w:bidi w:val="0"/>
        <w:jc w:val="left"/>
        <w:rPr/>
      </w:pPr>
      <w:r>
        <w:rPr/>
        <w:t>P#�&gt;##S'</w:t>
        <w:tab/>
        <w:t>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6���#�V9l:1��b�� �H^x-</w:t>
        <w:br/>
        <w:t>�X�y7#��#hxb���8\E�#�q#�j;�</w:t>
        <w:tab/>
        <w:t>#�s~��5��g��</w:t>
      </w:r>
      <w:r>
        <w:rPr/>
        <w:t>٤</w:t>
      </w:r>
      <w:r>
        <w:rPr/>
        <w:t>��</w:t>
      </w:r>
      <w:r>
        <w:rPr/>
        <w:t>P(iD#1s�;�ǘ�#At��o��G�#x</w:t>
      </w:r>
      <w:r>
        <w:rPr>
          <w:rtl w:val="true"/>
        </w:rPr>
        <w:t>ۮ</w:t>
      </w:r>
      <w:r>
        <w:rPr/>
        <w:t>p`�x{&gt;#ƋIo�#��3RQa��E��a��#`���,����E�h]^#'##�M����A�_:jia�./##`-PW-cof��h\���f�L2#S��#��W/�NC��+�-���K?{n=ĵ��#~z��o#��!c�'�#t#2+kv]���#N��c�#��o�|��_��HZ�^1� ##�Z��x#�.�#?��;2#��^}u�sba2�#&gt;�X���9V�]��z����&lt;��-����#�$#�g#^}m���#�#�#V-X�</w:t>
      </w:r>
      <w:r>
        <w:rPr>
          <w:rtl w:val="true"/>
        </w:rPr>
        <w:t>޳</w:t>
      </w:r>
      <w:r>
        <w:rPr/>
        <w:t>�</w:t>
      </w:r>
      <w:r>
        <w:rPr/>
        <w:t>#c#��9#���3&gt;#`#��.y��###+�XQ#k�O#�̸"ęA�+��u�I7�3�#h�??a��#�z�E�(u_��Inp##[#���)##���l`�G��7��ȟ���b�#����</w:t>
      </w:r>
      <w:r>
        <w:rPr>
          <w:rtl w:val="true"/>
        </w:rPr>
        <w:t>ߨ</w:t>
      </w:r>
      <w:r>
        <w:rPr/>
        <w:t>)X</w:t>
      </w:r>
      <w:r>
        <w:rPr/>
        <w:t>湶</w:t>
      </w:r>
      <w:r>
        <w:rPr/>
        <w:t>A�#��ӱ"=�M�G#X�#Ï�v��YQQ�%�H���/�$#��</w:t>
      </w:r>
      <w:r>
        <w:rPr/>
        <w:t>ٌ</w:t>
      </w:r>
      <w:r>
        <w:rPr/>
        <w:t>�[�O-#Kr�#�</w:t>
      </w:r>
      <w:r>
        <w:rPr/>
        <w:t>۱</w:t>
      </w:r>
      <w:r>
        <w:rPr/>
        <w:t>q���M#��##��kM�\N��sl�A�##AB@�8Z�b���!c���#��</w:t>
      </w:r>
      <w:r>
        <w:rPr/>
        <w:t>؉</w:t>
      </w:r>
      <w:r>
        <w:rPr/>
        <w:t>5�#с��=#�</w:t>
      </w:r>
      <w:r>
        <w:rPr>
          <w:rtl w:val="true"/>
        </w:rPr>
        <w:t>ׯ</w:t>
      </w:r>
      <w:r>
        <w:rPr/>
        <w:t>9</w:t>
      </w:r>
      <w:r>
        <w:rPr/>
        <w:t>{\��m��6&lt;O�#��##{q�}�օ�6�M�D-�7j�KV�/��#L#�#-I#�#�###cu��8=q�!#Y�?</w:t>
      </w:r>
      <w:r>
        <w:rPr>
          <w:rtl w:val="true"/>
        </w:rPr>
        <w:t>ݵ��</w:t>
      </w:r>
      <w:r>
        <w:rPr/>
        <w:t>1</w:t>
      </w:r>
      <w:r>
        <w:rPr/>
        <w:t>����J#L�ъGx�_��#�����/�#=�5`F��#�#L�.]%+�i��m���AZ#�&gt;� #�</w:t>
      </w:r>
      <w:r>
        <w:rPr>
          <w:rtl w:val="true"/>
        </w:rPr>
        <w:t>ڼ</w:t>
      </w:r>
      <w:r>
        <w:rPr/>
        <w:t>��</w:t>
      </w:r>
      <w:r>
        <w:rPr/>
        <w:t>A�vb]�#5</w:t>
        <w:tab/>
        <w:t>)���2�</w:t>
      </w:r>
    </w:p>
    <w:p>
      <w:pPr>
        <w:pStyle w:val="PreformattedText"/>
        <w:bidi w:val="0"/>
        <w:jc w:val="left"/>
        <w:rPr/>
      </w:pPr>
      <w:r>
        <w:rPr/>
        <w:t>r`d�&amp;�</w:t>
      </w:r>
      <w:r>
        <w:rPr>
          <w:rtl w:val="true"/>
        </w:rPr>
        <w:t>ߨ</w:t>
      </w:r>
      <w:r>
        <w:rPr/>
        <w:t>�</w:t>
      </w:r>
      <w:r>
        <w:rPr/>
        <w:t>#��`Yl��3#J\Z3##U"Z#�ϳ�###�#���V�E#�s9]n�&gt;9</w:t>
      </w:r>
      <w:r>
        <w:rPr>
          <w:rtl w:val="true"/>
        </w:rPr>
        <w:t>ߚ</w:t>
      </w:r>
      <w:r>
        <w:rPr/>
        <w:t>o�</w:t>
      </w:r>
      <w:r>
        <w:rPr/>
        <w:t>֞</w:t>
      </w:r>
      <w:r>
        <w:rPr/>
        <w:t>7�|D�/�Ƥ��#(���j]ѿ</w:t>
      </w:r>
      <w:r>
        <w:rPr/>
        <w:t>֘�</w:t>
      </w:r>
      <w:r>
        <w:rPr/>
        <w:t>LIʐX#L5##���</w:t>
      </w:r>
      <w:r>
        <w:rPr/>
        <w:t>ᯮ���</w:t>
      </w:r>
      <w:r>
        <w:rPr/>
        <w:t>Y�M#�L��`�ԔLB&gt;_x��/�}�#��������#b��]#[�|�##v�:�##�@j͸$#\��&lt;#d.���#�yI�P�,���w�%g^�/#��}��O�r�+b�:̼4_�CS��{�/2#y�e#�A)�4#RkO�w7�T����"cA��V�Tm���#Ɋ�J*��z�kgq6���|u�jB���l ;8#�M�����7#�m#���s#z���`pq#g#����Gv���x/r�#y�I)</w:t>
      </w:r>
      <w:r>
        <w:rPr>
          <w:rtl w:val="true"/>
        </w:rPr>
        <w:t>ܝ�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/>
        <w:t>###:,���#�G�#�&gt;�#I���Q\��^#1b�M�oB#��#�5B�{N���+�ǻ����t��eL#�#`z��###�t|���R#��#�v�"��#�#6�#�</w:t>
      </w:r>
      <w:r>
        <w:rPr/>
        <w:t>֤</w:t>
      </w:r>
      <w:r>
        <w:rPr/>
        <w:t>#�6#4K)N����</w:t>
        <w:br/>
        <w:t>�����3FH?��o�F{�#�e2)�##�*�l��SjT#�x���c@��#</w:t>
      </w:r>
      <w:r>
        <w:rPr>
          <w:rtl w:val="true"/>
        </w:rPr>
        <w:t>ݠ</w:t>
      </w:r>
      <w:r>
        <w:rPr/>
        <w:t>;�(iGy�#0#�</w:t>
      </w:r>
      <w:r>
        <w:rPr/>
        <w:t>؄</w:t>
      </w:r>
      <w:r>
        <w:rPr/>
        <w:t>�</w:t>
      </w:r>
      <w:r>
        <w:rPr/>
        <w:t>ẋ#��N@�s/�1��M#�Qu�� @�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-�A�Y���&amp;���3@?��_3Ė1��\P�n�ooH]Q��é�$�L##��#l�'#��{#q��|�z�k#8r�#���</w:t>
      </w:r>
      <w:r>
        <w:rPr>
          <w:rtl w:val="true"/>
        </w:rPr>
        <w:t>ݒ�</w:t>
      </w:r>
      <w:r>
        <w:rPr>
          <w:rtl w:val="true"/>
        </w:rPr>
        <w:t>.=�.</w:t>
      </w:r>
      <w:r>
        <w:rPr/>
        <w:t>8</w:t>
      </w:r>
      <w:r>
        <w:rPr/>
        <w:t>�t��|�h&gt;�$d�!#��ū�s�y��</w:t>
      </w:r>
      <w:r>
        <w:rPr>
          <w:rtl w:val="true"/>
        </w:rPr>
        <w:t>ܡ</w:t>
      </w:r>
      <w:r>
        <w:rPr/>
        <w:t>@t�n��#f?{��n#m�SG�u��#�Z�S#8#l���t��/?�z�lmk&lt;���~Q</w:t>
      </w:r>
      <w:r>
        <w:rPr/>
        <w:t>氋</w:t>
      </w:r>
      <w:r>
        <w:rPr/>
        <w:t>.#d���#)�*A#i���&gt;)�####Wԗ]�##���h8s�P�f&gt;i��7Ϻ��?}�DX#��O#�|R</w:t>
      </w:r>
      <w:r>
        <w:rPr>
          <w:rtl w:val="true"/>
        </w:rPr>
        <w:t>ڌ</w:t>
      </w:r>
      <w:r>
        <w:rPr/>
        <w:t>��</w:t>
      </w:r>
      <w:r>
        <w:rPr/>
        <w:t>@q� �#s&amp;J��L~2#�A�#~���T��rէ#r���;�7����\��ʹ#?��#f�K�5g#����y˲�#��i�^�#ʋ����##AN���#`^#&lt;��##?���#-8E.�|�x#�#l�r�����⴪&amp;4�:^2��#::��#����^r:&lt;R~F�[w�VQ�#��$���e�i�/#Т#��Q+[���_�Z�J�]�`#�� t�E���e���#jS%)##��##�����ε4eY}Y)Z�-�m�mդ/v�8!&lt;td#%D�`~e�0�#�H�~#�z###~�{a�Y�</w:t>
        <w:br/>
        <w:t>���#q��}(�+��8�#"bչj�"��$X�]1#C#���Z �#�w�̜�z�#�c#�(p#���#�#</w:t>
        <w:tab/>
        <w:t>fRk`E#$Zh#�-F���m��b&lt;##�#|#+#�%s��e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d�#��%�%�</w:t>
      </w:r>
      <w:r>
        <w:rPr/>
        <w:t>ܷ�</w:t>
      </w:r>
      <w:r>
        <w:rPr/>
        <w:t>#i#!</w:t>
      </w:r>
      <w:r>
        <w:rPr>
          <w:rtl w:val="true"/>
        </w:rPr>
        <w:t>ݟ</w:t>
      </w:r>
      <w:r>
        <w:rPr>
          <w:rtl w:val="true"/>
        </w:rPr>
        <w:t>@</w:t>
      </w:r>
      <w:r>
        <w:rPr/>
        <w:t>55</w:t>
      </w:r>
      <w:r>
        <w:rPr/>
        <w:t>N^���Z��N/K�[�9I�#3�#�b�</w:t>
        <w:br/>
        <w:t>`��&lt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vs�(#r #l�(���5��#�#�sF#�#�n�х2</w:t>
      </w:r>
    </w:p>
    <w:p>
      <w:pPr>
        <w:pStyle w:val="PreformattedText"/>
        <w:bidi w:val="0"/>
        <w:jc w:val="left"/>
        <w:rPr/>
      </w:pPr>
      <w:r>
        <w:rPr/>
        <w:t>h:8JАA#e�$&lt;���e#��L3ʇ��b#�R�#Y�!3ӌ�[</w:t>
      </w:r>
      <w:r>
        <w:rPr/>
        <w:t>ᅋ�</w:t>
      </w:r>
      <w:r>
        <w:rPr/>
        <w:t>#�u��#l�w�6,#&lt;���2�#�#HvX�#�em#</w:t>
      </w:r>
      <w:r>
        <w:rPr>
          <w:rtl w:val="true"/>
        </w:rPr>
        <w:t>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#�y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s�юO�-�NIcxΨ��,�Q</w:t>
        <w:tab/>
        <w:t>�V#48�</w:t>
      </w:r>
      <w:r>
        <w:rPr/>
        <w:t>ާ��</w:t>
      </w:r>
      <w:r>
        <w:rPr/>
        <w:t>mN����8�?ȵ#\�Q#���Z3K�#�0���CC��q�(#e��#��</w:t>
      </w:r>
      <w:r>
        <w:rPr/>
        <w:t>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:�\EYM�����#���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>���</w:t>
      </w:r>
      <w:r>
        <w:rPr/>
        <w:t>0</w:t>
      </w:r>
      <w:r>
        <w:rPr/>
        <w:t>f��Q5��mbgjҲ##�E�[#T�����+lR�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#+#h#��01F#O��4�#I�ĭV#�"�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L��LU]J���D}�"d#�%$A#X{#�#�#�Mf��J���e�d�#3��6��##</w:t>
      </w:r>
      <w:r>
        <w:rPr/>
        <w:t>֣�</w:t>
      </w:r>
      <w:r>
        <w:rPr/>
        <w:t>2#'[�I�$D���OB#</w:t>
        <w:tab/>
        <w:t>�</w:t>
        <w:tab/>
        <w:t>\#�#�$�hr�9X#�zX�#Q��ř##�X#6</w:t>
        <w:tab/>
        <w:t>#^�Ev�KA#0�8�#�W�#H#��#�:@�U��D#��w####����?#+�#��#4#X1ӎ#Af2,w�g�#��g�&gt;����$�!S2p�L6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</w:t>
      </w:r>
      <w:r>
        <w:rPr/>
        <w:t>T�2P�#�##du"�!k�Hɨj�#�A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!�#���</w:t>
      </w:r>
      <w:r>
        <w:rPr>
          <w:rtl w:val="true"/>
        </w:rPr>
        <w:t>ڽ</w:t>
      </w:r>
      <w:r>
        <w:rPr/>
        <w:t>�</w:t>
      </w:r>
      <w:r>
        <w:rPr/>
        <w:t>#�R</w:t>
        <w:br/>
        <w:t>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ׅ</w:t>
      </w:r>
      <w:r>
        <w:rPr/>
        <w:t>W#�@+*@�?Cu##k'#X�#Vk#�#R#�0�K&amp;#�ʌ8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�E&amp;`l##�/#�#9BC�5�# ��l^��#=#���s2V���h�{����Z_�5W^�8z��sHy#�P�^H#�n����~#�ofXO�</w:t>
      </w:r>
      <w:r>
        <w:rPr>
          <w:rtl w:val="true"/>
        </w:rPr>
        <w:t>ۦ</w:t>
      </w:r>
      <w:r>
        <w:rPr/>
        <w:t>o�o�(�F##�*&lt;M#×#�`#px</w:t>
      </w:r>
      <w:r>
        <w:rPr/>
        <w:t>݇��</w:t>
      </w:r>
      <w:r>
        <w:rPr/>
        <w:t>N5յI#]�</w:t>
      </w:r>
      <w:r>
        <w:rPr/>
        <w:t>݉</w:t>
      </w:r>
      <w:r>
        <w:rPr/>
        <w:t>Z�vB�n#�a��&gt;^jo1f�#��#X�ժ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˘�\#�n�V�#P#�:#5k#Hy�UIo#j|##`�%�#�~��6�}#L#��$"##3)y���r�Lr�P�8��f��`j�fѰO�6Z#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܎</w:t>
      </w:r>
      <w:r>
        <w:rPr/>
        <w:t>Ux"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u���I$�%�Jb����b(#JVD</w:t>
        <w:tab/>
        <w:t>#�##�&lt;</w:t>
      </w:r>
    </w:p>
    <w:p>
      <w:pPr>
        <w:pStyle w:val="PreformattedText"/>
        <w:bidi w:val="0"/>
        <w:jc w:val="left"/>
        <w:rPr/>
      </w:pPr>
      <w:r>
        <w:rPr/>
        <w:t>#2�A�#��7�:n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&gt;fEXS�#�#�J�'</w:t>
      </w:r>
      <w:r>
        <w:rPr/>
        <w:t>㸑</w:t>
      </w:r>
      <w:r>
        <w:rPr/>
        <w:t>*%��I~�&amp;�U##���##&amp;SB�I#</w:t>
      </w:r>
    </w:p>
    <w:p>
      <w:pPr>
        <w:pStyle w:val="PreformattedText"/>
        <w:bidi w:val="0"/>
        <w:jc w:val="left"/>
        <w:rPr/>
      </w:pPr>
      <w:r>
        <w:rPr/>
        <w:t>hA`</w:t>
      </w:r>
      <w:r>
        <w:rPr/>
        <w:t>֬</w:t>
      </w:r>
      <w:r>
        <w:rPr/>
        <w:t>#�s�*�2#)##��#�(% �C�#�#��6�$��#UV2</w:t>
      </w:r>
    </w:p>
    <w:p>
      <w:pPr>
        <w:pStyle w:val="PreformattedText"/>
        <w:bidi w:val="0"/>
        <w:jc w:val="left"/>
        <w:rPr/>
      </w:pPr>
      <w:r>
        <w:rPr/>
        <w:t>`��pI�d�#~Ia��#�#�g1##�p��j�|H^^���q+���� ���G#</w:t>
      </w:r>
      <w:r>
        <w:rPr>
          <w:rtl w:val="true"/>
        </w:rPr>
        <w:t>ؠ</w:t>
      </w:r>
      <w:r>
        <w:rPr/>
        <w:t>�</w:t>
      </w:r>
      <w:r>
        <w:rPr/>
        <w:t>#�H+x�#��#e$/##jb#F\</w:t>
      </w:r>
      <w:r>
        <w:rPr>
          <w:rtl w:val="true"/>
        </w:rPr>
        <w:t>נ</w:t>
      </w:r>
      <w:r>
        <w:rPr/>
        <w:t>�</w:t>
      </w:r>
      <w:r>
        <w:rPr/>
        <w:t>t��#j�LR#�#�##�$��#��|�#����'�#LB@#�#\�#��&lt;8B�#��%�i</w:t>
      </w:r>
      <w:r>
        <w:rPr/>
        <w:t>֗�</w:t>
      </w:r>
      <w:r>
        <w:rPr/>
        <w:t>#�3�a#8w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-3��#����҂#�7#x_y&amp;�N�$�#�WmLC�Gl�#��A:#�#���#N#8���^#N C#��u����r)E���#�~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P�_:�#�</w:t>
      </w:r>
      <w:r>
        <w:rPr/>
        <w:t>ަ</w:t>
      </w:r>
      <w:r>
        <w:rPr/>
        <w:t>2���#m�"@#�###���H��</w:t>
        <w:tab/>
        <w:t>`�UYD�#~�#�(��B�h9�W�T.�D��^@HY:##*�[�@##�#?���\Z�I#�#�6��p��70#Up��bEX,a(�"R�_�</w:t>
        <w:tab/>
        <w:t>\##öl��hf(J��#�#�,�#�A�#�"v</w:t>
      </w:r>
      <w:r>
        <w:rPr>
          <w:rtl w:val="true"/>
        </w:rPr>
        <w:t>߀</w:t>
      </w:r>
      <w:r>
        <w:rPr/>
        <w:t>�</w:t>
      </w:r>
      <w:r>
        <w:rPr/>
        <w:t>Ga��gʝF�g#��#�#T##X�e�Q#�R&amp;��(�E�a#X�L�Y�e��6v#T��##�a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 �</w:t>
        <w:br/>
        <w:t>n�#R4#y</w:t>
      </w:r>
    </w:p>
    <w:p>
      <w:pPr>
        <w:pStyle w:val="PreformattedText"/>
        <w:bidi w:val="0"/>
        <w:jc w:val="left"/>
        <w:rPr/>
      </w:pPr>
      <w:r>
        <w:rPr/>
        <w:t>AL�a�=#�#h#�L��?�mK0/:�_4�0Z�#���#�</w:t>
        <w:br/>
        <w:t>t#�#NE�#A6z#X���b�/�{�;(##P_��#q``��##�}#����##g9�$]�ir��fyH�#�E�"@#�#P#(###�E�@B�u�KIo�ʊ#��&amp;��#1�#̭�v|8$(�#�����9#1%9#qb�x�#��#0�#S#"#�kP#l����b�#FF#��E�#�#</w:t>
      </w:r>
      <w:r>
        <w:rPr/>
        <w:t>䌐</w:t>
      </w:r>
      <w:r>
        <w:rPr/>
        <w:t>QD��5��d##Ga��#k"[~I�D��ÆQ�J�#�#�a���d2/"���:</w:t>
        <w:br/>
        <w:t>��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da�"0</w:t>
        <w:br/>
        <w:t>#J</w:t>
        <w:tab/>
        <w:t>�dY2�F#d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Ô9d��l#VԐ�cyJsD&lt;�##rI����(2ɻ##@W�#���@�1�qE�.�J�0��_S(��ʄ��&amp;0�Za~##�%#�_O`���/p�#0</w:t>
      </w:r>
      <w:r>
        <w:rPr/>
        <w:t>撗</w:t>
      </w:r>
      <w:r>
        <w:rPr/>
        <w:t>+,&gt;3��3z���.#kD�#'&amp;�\�ի���#��Q#h́�:�#���`Y�Lk�#b���M�e��#�E�"@#�#P#(###�E�C�5o�#��w�#f,�M2#��IEND�B`�j#############���������6#6#6#6#6#6#6#6#6#v#v#v#v#v#v#v#v#v#6#6#6#6#6#6#&gt;#6#6#6#6#6#6#6#6#6#6#6#6#6#6#6#6#6#6#6#6#6#6#6#6#6#6#6#�6#6##6#6#6#6#6#6#6#6#�6#6#6#6#6#6#6#6#6#6#6#6#h#H#6#6#6#6#6#6#6#6#6#6#6#6#6#6#6#6#6#6#6#6#6#6#6#6#6#6#6#6#6#6#6#6#6#6#6#6#6#6#6#6#6#6#6#6#6#6#6#6#6#6#6#6#6#6#6#6#6#6#6#6#6#6#6#6#6#�#6#2##�#�#�#�#### #0#@#P#`#p#�#�#�#�#�#�####2#(#�#�# #0#@#P#`#p#�#�#�#�#�#�#### #0#@#P#`#p#�#�#�#�#�#�#### #0#@#P#`#p#�#�#�#�#�#�#### #0#@#P#`#p#�#�#�#�#�#�#### #0#@#P#`#p#�#�#�#�#�#�#### #0#@#P#`#p#�#�#8#X#�#####V#~# OJ#PJ#QJ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`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orm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��#CJ#_H##aJ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:A`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lice par d�fautVi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##Tableau Normal##�#4�##</w:t>
        <w:br/>
        <w:t>#l4�####a�###2k ��2</w:t>
      </w:r>
    </w:p>
    <w:p>
      <w:pPr>
        <w:pStyle w:val="PreformattedText"/>
        <w:bidi w:val="0"/>
        <w:jc w:val="left"/>
        <w:rPr/>
      </w:pP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cune lis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@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h�0##Texte de bul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##�#CJ#OJ#QJ#^J#aJ#V�/�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h�0##Texte de bulles Car#CJ#OJ#QJ#^J#aJ#tH</w:t>
        <w:tab/>
        <w:t>#PK#####!��#��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��#PK#####!�</w:t>
      </w:r>
      <w:r>
        <w:rPr/>
        <w:t>֧��</w:t>
      </w:r>
      <w:r>
        <w:rPr/>
        <w:t>6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��#PK#####!ky�#��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��#PK#####!��T�#�##theme/theme/theme1.xml�YOo#E#�#�#F{oc'v#Gu�</w:t>
      </w:r>
      <w:r>
        <w:rPr>
          <w:rtl w:val="true"/>
        </w:rPr>
        <w:t>ر</w:t>
      </w:r>
      <w:r>
        <w:rPr/>
        <w:t>#h�F�[��xw�;���jf��7�#��##q�#7�#P����##%P#E�W����z'^�������</w:t>
      </w:r>
      <w:r>
        <w:rPr>
          <w:rtl w:val="true"/>
        </w:rPr>
        <w:t>ڳ</w:t>
      </w:r>
      <w:r>
        <w:rPr/>
        <w:t>�</w:t>
      </w:r>
      <w:r>
        <w:rPr/>
        <w:t>y��o</w:t>
      </w:r>
      <w:r>
        <w:rPr/>
        <w:t>ެ</w:t>
      </w:r>
      <w:r>
        <w:rPr/>
        <w:t>/_�#3t@��&lt;i{�5#���#M¶wk</w:t>
      </w:r>
      <w:r>
        <w:rPr>
          <w:rtl w:val="true"/>
        </w:rPr>
        <w:t>ؿ</w:t>
      </w:r>
      <w:r>
        <w:rPr/>
        <w:t>��</w:t>
      </w:r>
      <w:r>
        <w:rPr/>
        <w:t>!�p#`�#��DzW6�}�2^W#�</w:t>
        <w:tab/>
        <w:t>��\�m/R*]_Z�&gt;,cy��$�gc.b��#�#�#An̖�k�ե#��C</w:t>
        <w:tab/>
        <w:t>�A�0��##vs&lt;�&gt;�6r�=#*#%���@�&amp;</w:t>
      </w:r>
      <w:r>
        <w:rPr/>
        <w:t>ٖ</w:t>
      </w:r>
      <w:r>
        <w:rPr/>
        <w:t>#6</w:t>
      </w:r>
      <w:r>
        <w:rPr>
          <w:rtl w:val="true"/>
        </w:rPr>
        <w:t>د</w:t>
      </w:r>
      <w:r>
        <w:rPr/>
        <w:t>k���.#</w:t>
      </w:r>
      <w:r>
        <w:rPr/>
        <w:t>賶</w:t>
      </w:r>
      <w:r>
        <w:rPr/>
        <w:t>#�#~8$�#�</w:t>
        <w:br/>
        <w:t>#�����6./��l#S#����_�/�#�/#�"##J��F��V!</w:t>
      </w:r>
      <w:r>
        <w:rPr>
          <w:rtl w:val="true"/>
        </w:rPr>
        <w:t>ߘ</w:t>
      </w:r>
      <w:r>
        <w:rPr/>
        <w:t>���</w:t>
      </w:r>
      <w:r>
        <w:rPr/>
        <w:t>z�n�^�3��</w:t>
      </w:r>
      <w:r>
        <w:rPr/>
        <w:t>ੵ�</w:t>
      </w:r>
      <w:r>
        <w:rPr/>
        <w:t>,��_�wr�%��8/�[k�#.�$e��V��i�2[�P#�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K�Ն�7���d#�#��g�#Ș��J�#��j#|��j(�K�#�D-��#��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2��x$(�</w:t>
        <w:br/>
        <w:t>�:�'vɗsKZ#����j{�#Zb&amp;���^&gt;{���?=���у#G����]�8</w:t>
        <w:tab/>
        <w:t>˻^|�ɟ�&gt;D&lt;����Ϫ���~���j ��̜�?�����_|��#+�#���!��D7�!��18f��ZNF�l;�#��#�I(q���</w:t>
        <w:br/>
        <w:t>�=#9�#S̲�8vt�#��#�</w:t>
        <w:br/>
        <w:t>xur�1x#���#��E�#��u����5��#��$</w:t>
        <w:tab/>
        <w:t>���I#���A��.N���&amp;)�f^���</w:t>
      </w:r>
      <w:r>
        <w:rPr/>
        <w:t>݈</w:t>
      </w:r>
      <w:r>
        <w:rPr/>
        <w:t>8f�2�(#��(���}B*��C�#�#�#.�X�;#u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ɐ��j�m</w:t>
      </w:r>
      <w:r>
        <w:rPr>
          <w:rtl w:val="true"/>
        </w:rPr>
        <w:t>ڦ</w:t>
      </w:r>
      <w:r>
        <w:rPr/>
        <w:t>1</w:t>
      </w:r>
      <w:r>
        <w:rPr/>
        <w:t>�eZ�3�</w:t>
      </w:r>
      <w:r>
        <w:rPr>
          <w:rtl w:val="true"/>
        </w:rPr>
        <w:t>ۉ</w:t>
      </w:r>
      <w:r>
        <w:rPr/>
        <w:t>��</w:t>
      </w:r>
      <w:r>
        <w:rPr/>
        <w:t>m����-r�"�+0�0~H�#ƫx�p\%r�cV#�u��*##S�q=� �!a#�#"e՞�#�-%�##ƪL�#��.R(�_%�:</w:t>
      </w:r>
      <w:r>
        <w:rPr/>
        <w:t>漌����</w:t>
      </w:r>
      <w:r>
        <w:rPr/>
        <w:t>#�i#v@���}O�C�b��U#|��#��C#p�0</w:t>
      </w:r>
      <w:r>
        <w:rPr>
          <w:rtl w:val="true"/>
        </w:rPr>
        <w:t>ݷ</w:t>
      </w:r>
      <w:r>
        <w:rPr/>
        <w:t>)q�}2#</w:t>
      </w:r>
      <w:r>
        <w:rPr>
          <w:rtl w:val="true"/>
        </w:rPr>
        <w:t>ܢ</w:t>
      </w:r>
      <w:r>
        <w:rPr/>
        <w:t>�</w:t>
      </w:r>
      <w:r>
        <w:rPr/>
        <w:t>cҬ@���U�#L�##C5@�#W�4�;�f#��j8?�#�|��</w:t>
        <w:br/>
        <w:t>��T�</w:t>
      </w:r>
      <w:r>
        <w:rPr>
          <w:rtl w:val="true"/>
        </w:rPr>
        <w:t>ބ</w:t>
      </w:r>
      <w:r>
        <w:rPr/>
        <w:t>ӫ�g��#�"�qz�r#�7����$�%�#�G�[r~K����#���S򌅁��,b#m3v�#��1el���\�f�p�#}X��̕�#��4����A��##6{���#��A�S#��##�Lt(Q�%\#�r�l���_</w:t>
      </w:r>
      <w:r>
        <w:rPr/>
        <w:t>٫</w:t>
      </w:r>
      <w:r>
        <w:rPr/>
        <w:t>fS_B,sH�vx`�W�r~�(�#�Bs��#�h#�U�r)#</w:t>
        <w:br/>
        <w:t>�����6�����4C����e#bs)��#��b#M#j#�B#�U��k�p��#:�6GyZL#�3E2�#�r���Q�$)��9G�#�#��񄨕������v�$��5#�˳�:Y�+x�%�v�#YRnN��ö�j.7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.�#�Y#o�|%l</w:t>
      </w:r>
      <w:r>
        <w:rPr/>
        <w:t>ٟ�̦�</w:t>
      </w:r>
      <w:r>
        <w:rPr/>
        <w:t>g�l</w:t>
      </w:r>
      <w:r>
        <w:rPr/>
        <w:t>厹</w:t>
      </w:r>
      <w:r>
        <w:rPr/>
        <w:t>MP�W#6�s#;&lt;�</w:t>
        <w:br/>
        <w:t>����li�GY</w:t>
        <w:tab/>
        <w:t>�Dk��/7!���@##�Ί�5(��</w:t>
        <w:br/>
        <w:t xml:space="preserve">���Z2##_��]Zѱ�_3*�#E� </w:t>
        <w:br/>
        <w:t>#шM�#���R##*�u�a#�#���h�G.9gMW~#fpv#�4�#��#�;��</w:t>
      </w:r>
    </w:p>
    <w:p>
      <w:pPr>
        <w:pStyle w:val="PreformattedText"/>
        <w:bidi w:val="0"/>
        <w:jc w:val="left"/>
        <w:rPr/>
      </w:pPr>
      <w:r>
        <w:rPr/>
        <w:t>!#6�o%��J</w:t>
      </w:r>
      <w:r>
        <w:rPr>
          <w:rtl w:val="true"/>
        </w:rPr>
        <w:t>ۍ</w:t>
      </w:r>
      <w:r>
        <w:rPr/>
        <w:t>sgwŴ�9�R.��+�&lt;��#+�΀#�#F�S�##*��BiD���p#T#�</w:t>
      </w:r>
      <w:r>
        <w:rPr>
          <w:rtl w:val="true"/>
        </w:rPr>
        <w:t>߅</w:t>
      </w:r>
      <w:r>
        <w:rPr/>
        <w:t>�</w:t>
      </w:r>
      <w:r>
        <w:rPr/>
        <w:t>PT���/ȁ���a�#.�j��HP8�T$#�#Z2�w��zvvY�,#d*�d�L��#r@�Ps�&gt;�=#A�#6�h��</w:t>
      </w:r>
      <w:r>
        <w:rPr>
          <w:rtl w:val="true"/>
        </w:rPr>
        <w:t>ן</w:t>
      </w:r>
      <w:r>
        <w:rPr/>
        <w:t>�</w:t>
      </w:r>
      <w:r>
        <w:rPr/>
        <w:t>=�Q���r�9LV���#����638��#h��#&amp;#���T������-;�#�ƬF�#��t#���E#�x�Zƚ�x��##Y��##��(�wHH�#�##&gt;��v�#u��[#�x��A�@U_��#�#i#G08�E[LZ�</w:t>
      </w:r>
    </w:p>
    <w:p>
      <w:pPr>
        <w:pStyle w:val="PreformattedText"/>
        <w:bidi w:val="0"/>
        <w:jc w:val="left"/>
        <w:rPr/>
      </w:pPr>
      <w:r>
        <w:rPr/>
        <w:t>m6:���9O���c�</w:t>
      </w:r>
      <w:r>
        <w:rPr/>
        <w:t>֖�</w:t>
      </w:r>
      <w:r>
        <w:rPr/>
        <w:t>&amp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���^&lt;�`g#vbm�#�#2{�Eai�_dLb��d�_���.$z#~3�0%M1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}�o5��##��#PK#####!</w:t>
      </w:r>
    </w:p>
    <w:p>
      <w:pPr>
        <w:pStyle w:val="PreformattedText"/>
        <w:bidi w:val="0"/>
        <w:jc w:val="left"/>
        <w:rPr/>
      </w:pPr>
      <w:r>
        <w:rPr/>
        <w:t>ѐ��##'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�P����8#�g/##]�QAs</w:t>
      </w:r>
      <w:r>
        <w:rPr>
          <w:rtl w:val="true"/>
        </w:rPr>
        <w:t>م</w:t>
      </w:r>
      <w:r>
        <w:rPr/>
        <w:t>#(����#��L#�[�����#PK##-###!��#��###[Content_Types].xmlPK##-###!�</w:t>
      </w:r>
      <w:r>
        <w:rPr/>
        <w:t>֧��</w:t>
      </w:r>
      <w:r>
        <w:rPr/>
        <w:t>6##0#_rels/.relsPK##-###!ky�#��###theme/theme/themeManager.xmlPK##-###!��T�#�##�#theme/theme/theme1.xmlPK##-###!</w:t>
      </w:r>
    </w:p>
    <w:p>
      <w:pPr>
        <w:pStyle w:val="PreformattedText"/>
        <w:bidi w:val="0"/>
        <w:jc w:val="left"/>
        <w:rPr/>
      </w:pPr>
      <w:r>
        <w:rPr/>
        <w:t>ѐ��##'�</w:t>
        <w:tab/>
        <w:t>theme/theme/_rels/themeManager.xml.relsPK####]#�</w:t>
        <w:b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%+�##����###����###����###����##��������##%+.##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</w:t>
        <w:tab/>
        <w:t>�</w:t>
        <w:tab/>
        <w:t>####�</w:t>
        <w:tab/>
        <w:t>##�8#�########@#�#�������###�4###�######��###�(#</w:t>
        <w:tab/>
        <w:t>�##</w:t>
        <w:br/>
        <w:t>�#####�N#</w:t>
        <w:br/>
        <w:t>�###</w:t>
        <w:br/>
        <w:t>3#�#�#�#</w:t>
      </w:r>
      <w:r>
        <w:rPr/>
        <w:t>ٕ��</w:t>
      </w:r>
      <w:r>
        <w:rPr/>
        <w:t>#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B�</w:t>
        <w:br/>
        <w:t>�###</w:t>
        <w:br/>
        <w:t>##�#�##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6�#</w:t>
        <w:br/>
        <w:t>�###</w:t>
        <w:br/>
        <w:t>##�##Z#�###�####�B"</w:t>
        <w:br/>
        <w:t>�###</w:t>
        <w:br/>
        <w:t>##�#�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(�#</w:t>
        <w:br/>
        <w:t>�###</w:t>
        <w:br/>
        <w:t>#�###�####�B�</w:t>
        <w:br/>
        <w:t>�###</w:t>
        <w:br/>
        <w:t>##�#�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B#</w:t>
        <w:br/>
        <w:t>�####S#�#�##�#�####</w:t>
        <w:tab/>
        <w:t>?####�##### !"�###����##�#�#t###</w:t>
        <w:br/>
        <w:t>�###�#t##U#�###B#t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#t#d#�#G#t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t�#�#�####�#�#�#�#�#######�#�#�#�#�#�#�#�#�#�#�#�##############</w:t>
        <w:tab/>
        <w:t>##�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##�y4h#��m�Lh��_ʪ`�#�##�@#�#�#�###�##�###�#�#@��##Unknown��##��#��#����#��#G#�###########�* �#�#Times New Roman5#�#############�Symbol3.�###########�* �#�#Arial7.�###########�#��@</w:t>
        <w:tab/>
        <w:t>�#Calibri5.�###########�*a�#�##TahomaA#�###########�#�$B�#Cambria Math"#�#�#��#�#N*</w:t>
        <w:br/>
        <w:t>�j*</w:t>
        <w:br/>
        <w:t>�i*</w:t>
        <w:br/>
        <w:t>�##&lt;L#####�#Bq####!#�##�#�#d���r0�#�###K�#�##��##HX</w:t>
        <w:tab/>
        <w:t>�#</w:t>
        <w:tab/>
        <w:t>$P�#����������������������_�#2!####xx�##��#0C:\Documents and Settings\sandra\Bureau\Doc1.dot#Sandra#Sandra��####���Oh#��#+'��0|###�#�#�#�#�#�#�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,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</w:p>
    <w:p>
      <w:pPr>
        <w:pStyle w:val="PreformattedText"/>
        <w:bidi w:val="0"/>
        <w:jc w:val="left"/>
        <w:rPr/>
      </w:pPr>
      <w:r>
        <w:rPr/>
        <w:t>P##\##d##l##t##�#######Sandra######Doc1##Sandra##2##Microsoft Office Word@b��#@#w�̢�#@���Ȣ�#@T:�̢�####&lt;#L##��#####��՜.##��#+,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|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re##########</w:t>
        <w:tab/>
        <w:t>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?#@#A#B#C#D#E#F#G#H#I#J#K#L#M#N#O#P#Q#R#S#T#U#V#W#X#Y#Z#[#\#]#^#_#`#a#b#c#d#e#f#g#h#i#j#k#l#m#n#o#p#q#r#s#t#u#v#w#x#y#z#{#|#}#~#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?#@#A#B#C#D#E#F#G#H#I#J#K#L#M#N#O#P#Q#R#S#T#U#V#W#X#Y#Z#[#\#]#^#_#`#a#b#c#d#e#f#g#h#i#j#k#l#m#n#o#p#q#r#s#t#u#v#w#x#y#z#{#|#}#~#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����&amp;#'#(#)#*#+#,#-#.#/#0#1#2#3#����5#6#7#8#9#:#;#����=#&gt;#?#@#A#B#C#�������������������������L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Г#�̢�#N#�Data</w:t>
        <w:br/>
        <w:t>##������������</w:t>
        <w:br/>
        <w:t>�4#1Table#####����%#�#WordDocument#####����8##SummaryInformation(##������������4###DocumentSummaryInformation8###��������&lt;###CompObj##������������r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  <w:br/>
        <w:t>����#</w:t>
        <w:tab/>
        <w:t>#�F Document Microsoft Word 97-2003</w:t>
        <w:br/>
        <w:t>MSWordDoc#Word.Document.8�9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